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ут Хуми Фаинь</w:t>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Юсеф Она</w:t>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Барышева Лариса</w:t>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ститут Человек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Жизнь Посвящённого ИВО</w:t>
      </w:r>
    </w:p>
    <w:p>
      <w:pPr>
        <w:pStyle w:val="Normal"/>
        <w:tabs>
          <w:tab w:val="clear" w:pos="708"/>
          <w:tab w:val="center" w:pos="5369" w:leader="none"/>
        </w:tabs>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0 Синтез</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27 - 28 апреля 2021</w:t>
      </w:r>
    </w:p>
    <w:p>
      <w:pPr>
        <w:pStyle w:val="Normal"/>
        <w:tabs>
          <w:tab w:val="clear" w:pos="708"/>
          <w:tab w:val="center" w:pos="5369"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осква</w:t>
      </w:r>
      <w:r>
        <w:br w:type="page"/>
      </w:r>
    </w:p>
    <w:p>
      <w:pPr>
        <w:pStyle w:val="Normal"/>
        <w:tabs>
          <w:tab w:val="clear" w:pos="708"/>
          <w:tab w:val="left" w:pos="357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tabs>
          <w:tab w:val="clear" w:pos="708"/>
          <w:tab w:val="left" w:pos="3570" w:leader="none"/>
        </w:tabs>
        <w:spacing w:lineRule="auto" w:line="240" w:before="0" w:after="0"/>
        <w:ind w:firstLine="567"/>
        <w:jc w:val="center"/>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sdt>
      <w:sdtPr>
        <w:docPartObj>
          <w:docPartGallery w:val="Table of Contents"/>
          <w:docPartUnique w:val="true"/>
        </w:docPartObj>
      </w:sdtPr>
      <w:sdtContent>
        <w:p>
          <w:pPr>
            <w:pStyle w:val="Contents1"/>
            <w:tabs>
              <w:tab w:val="clear" w:pos="708"/>
              <w:tab w:val="right" w:pos="10215" w:leader="dot"/>
            </w:tabs>
            <w:spacing w:lineRule="auto" w:line="240"/>
            <w:rPr>
              <w:rFonts w:ascii="Times New Roman" w:hAnsi="Times New Roman" w:cs="Times New Roman"/>
              <w:sz w:val="24"/>
              <w:szCs w:val="24"/>
              <w:lang w:val="en-US" w:eastAsia="en-US"/>
            </w:rPr>
          </w:pPr>
          <w:r>
            <w:fldChar w:fldCharType="begin"/>
          </w:r>
          <w:r>
            <w:rPr>
              <w:rStyle w:val="IndexLink"/>
              <w:sz w:val="24"/>
              <w:i/>
              <w:b/>
              <w:szCs w:val="24"/>
              <w:rFonts w:cs="Times New Roman" w:ascii="Times New Roman" w:hAnsi="Times New Roman"/>
              <w:lang w:val="en-US" w:eastAsia="en-US"/>
            </w:rPr>
            <w:instrText xml:space="preserve"> TOC \o "1-3" \h \z \u </w:instrText>
          </w:r>
          <w:r>
            <w:rPr>
              <w:rStyle w:val="IndexLink"/>
              <w:sz w:val="24"/>
              <w:i/>
              <w:b/>
              <w:szCs w:val="24"/>
              <w:rFonts w:cs="Times New Roman" w:ascii="Times New Roman" w:hAnsi="Times New Roman"/>
              <w:lang w:val="en-US" w:eastAsia="en-US"/>
            </w:rPr>
            <w:fldChar w:fldCharType="separate"/>
          </w:r>
          <w:hyperlink w:anchor="__RefHeading___Toc74222966">
            <w:r>
              <w:rPr>
                <w:rStyle w:val="IndexLink"/>
                <w:rFonts w:cs="Times New Roman" w:ascii="Times New Roman" w:hAnsi="Times New Roman"/>
                <w:b/>
                <w:i/>
                <w:sz w:val="24"/>
                <w:szCs w:val="24"/>
                <w:lang w:val="en-US" w:eastAsia="en-US"/>
              </w:rPr>
              <w:t>День 1 Часть 1</w:t>
            </w:r>
            <w:r>
              <w:rPr>
                <w:rStyle w:val="IndexLink"/>
                <w:rFonts w:cs="Times New Roman" w:ascii="Times New Roman" w:hAnsi="Times New Roman"/>
                <w:sz w:val="24"/>
                <w:szCs w:val="24"/>
                <w:lang w:val="en-US" w:eastAsia="en-US"/>
              </w:rPr>
              <w:tab/>
              <w:t>5</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67">
            <w:r>
              <w:rPr>
                <w:rStyle w:val="IndexLink"/>
                <w:rFonts w:cs="Times New Roman" w:ascii="Times New Roman" w:hAnsi="Times New Roman"/>
                <w:sz w:val="24"/>
                <w:szCs w:val="24"/>
                <w:lang w:val="en-US" w:eastAsia="en-US"/>
              </w:rPr>
              <w:t>Огонь Жизни включает нас в Посвящённого.</w:t>
              <w:tab/>
              <w:t>5</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68">
            <w:r>
              <w:rPr>
                <w:rStyle w:val="IndexLink"/>
                <w:rFonts w:cs="Times New Roman" w:ascii="Times New Roman" w:hAnsi="Times New Roman"/>
                <w:sz w:val="24"/>
                <w:szCs w:val="24"/>
                <w:lang w:val="en-US" w:eastAsia="en-US"/>
              </w:rPr>
              <w:t>Глубокая разработка Посвящённого. Регламент 38</w:t>
              <w:tab/>
              <w:t>6</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69">
            <w:r>
              <w:rPr>
                <w:rStyle w:val="IndexLink"/>
                <w:rFonts w:cs="Times New Roman" w:ascii="Times New Roman" w:hAnsi="Times New Roman"/>
                <w:sz w:val="24"/>
                <w:szCs w:val="24"/>
                <w:lang w:val="en-US" w:eastAsia="en-US"/>
              </w:rPr>
              <w:t>Посвящённый является одной из Метагалактик</w:t>
              <w:tab/>
              <w:t>9</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70">
            <w:r>
              <w:rPr>
                <w:rStyle w:val="IndexLink"/>
                <w:rFonts w:cs="Times New Roman" w:ascii="Times New Roman" w:hAnsi="Times New Roman"/>
                <w:sz w:val="24"/>
                <w:szCs w:val="24"/>
                <w:lang w:val="en-US" w:eastAsia="en-US"/>
              </w:rPr>
              <w:t>Посвящённый всё доводит до Света. Источник этого Света – Прасинтезность</w:t>
              <w:tab/>
              <w:t>10</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71">
            <w:r>
              <w:rPr>
                <w:rStyle w:val="IndexLink"/>
                <w:rFonts w:cs="Times New Roman" w:ascii="Times New Roman" w:hAnsi="Times New Roman"/>
                <w:sz w:val="24"/>
                <w:szCs w:val="24"/>
                <w:lang w:val="en-US" w:eastAsia="en-US"/>
              </w:rPr>
              <w:t>Какая у тебя репликация от Отца, чтобы познать ту или иную материю</w:t>
              <w:tab/>
              <w:t>12</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72">
            <w:r>
              <w:rPr>
                <w:rStyle w:val="IndexLink"/>
                <w:rFonts w:cs="Times New Roman" w:ascii="Times New Roman" w:hAnsi="Times New Roman"/>
                <w:sz w:val="24"/>
                <w:szCs w:val="24"/>
                <w:lang w:val="en-US" w:eastAsia="en-US"/>
              </w:rPr>
              <w:t>Что делает Свет для материи. Отсюда понятие цивилизованности</w:t>
              <w:tab/>
              <w:t>14</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73">
            <w:r>
              <w:rPr>
                <w:rStyle w:val="IndexLink"/>
                <w:rFonts w:cs="Times New Roman" w:ascii="Times New Roman" w:hAnsi="Times New Roman"/>
                <w:sz w:val="24"/>
                <w:szCs w:val="24"/>
                <w:lang w:val="en-US" w:eastAsia="en-US"/>
              </w:rPr>
              <w:t>Посвящëнный – это концентратор Прав</w:t>
              <w:tab/>
              <w:t>15</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74">
            <w:r>
              <w:rPr>
                <w:rStyle w:val="IndexLink"/>
                <w:rFonts w:cs="Times New Roman" w:ascii="Times New Roman" w:hAnsi="Times New Roman"/>
                <w:sz w:val="24"/>
                <w:szCs w:val="24"/>
                <w:lang w:val="en-US" w:eastAsia="en-US"/>
              </w:rPr>
              <w:t>Нужно доводить результаты действий до Частностей. Частности Посвящённого эманируют Свет</w:t>
              <w:tab/>
              <w:t>18</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75">
            <w:r>
              <w:rPr>
                <w:rStyle w:val="IndexLink"/>
                <w:rFonts w:cs="Times New Roman" w:ascii="Times New Roman" w:hAnsi="Times New Roman"/>
                <w:sz w:val="24"/>
                <w:szCs w:val="24"/>
                <w:lang w:val="en-US" w:eastAsia="en-US"/>
              </w:rPr>
              <w:t>Кто такой репликатор Посвящённый</w:t>
              <w:tab/>
              <w:t>21</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76">
            <w:r>
              <w:rPr>
                <w:rStyle w:val="IndexLink"/>
                <w:rFonts w:cs="Times New Roman" w:ascii="Times New Roman" w:hAnsi="Times New Roman"/>
                <w:sz w:val="24"/>
                <w:szCs w:val="24"/>
                <w:lang w:val="en-US" w:eastAsia="en-US"/>
              </w:rPr>
              <w:t>Отец тобою пишет Учение Синтеза</w:t>
              <w:tab/>
              <w:t>22</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77">
            <w:r>
              <w:rPr>
                <w:rStyle w:val="IndexLink"/>
                <w:rFonts w:cs="Times New Roman" w:ascii="Times New Roman" w:hAnsi="Times New Roman"/>
                <w:sz w:val="24"/>
                <w:szCs w:val="24"/>
                <w:lang w:val="en-US" w:eastAsia="en-US"/>
              </w:rPr>
              <w:t>Посвящённый – Глава материи</w:t>
              <w:tab/>
              <w:t>24</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78">
            <w:r>
              <w:rPr>
                <w:rStyle w:val="IndexLink"/>
                <w:rFonts w:cs="Times New Roman" w:ascii="Times New Roman" w:hAnsi="Times New Roman"/>
                <w:sz w:val="24"/>
                <w:szCs w:val="24"/>
                <w:lang w:val="en-US" w:eastAsia="en-US"/>
              </w:rPr>
              <w:t>Посвящённый – это Воин</w:t>
              <w:tab/>
              <w:t>25</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79">
            <w:r>
              <w:rPr>
                <w:rStyle w:val="IndexLink"/>
                <w:rFonts w:cs="Times New Roman" w:ascii="Times New Roman" w:hAnsi="Times New Roman"/>
                <w:sz w:val="24"/>
                <w:szCs w:val="24"/>
                <w:lang w:val="en-US" w:eastAsia="en-US"/>
              </w:rPr>
              <w:t>Посвящённый – Метагалактик. Выразитель Изначально Вышестоящего Отца</w:t>
              <w:tab/>
              <w:t>25</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80">
            <w:r>
              <w:rPr>
                <w:rStyle w:val="IndexLink"/>
                <w:rFonts w:cs="Times New Roman" w:ascii="Times New Roman" w:hAnsi="Times New Roman"/>
                <w:sz w:val="24"/>
                <w:szCs w:val="24"/>
                <w:lang w:val="en-US" w:eastAsia="en-US"/>
              </w:rPr>
              <w:t>Посвящённый – это Создатель.</w:t>
              <w:tab/>
              <w:t>26</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81">
            <w:r>
              <w:rPr>
                <w:rStyle w:val="IndexLink"/>
                <w:rFonts w:cs="Times New Roman" w:ascii="Times New Roman" w:hAnsi="Times New Roman"/>
                <w:sz w:val="24"/>
                <w:szCs w:val="24"/>
                <w:lang w:val="en-US" w:eastAsia="en-US"/>
              </w:rPr>
              <w:t>Что такое Метагалактический Синтез в обычной жизни человека</w:t>
              <w:tab/>
              <w:t>28</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82">
            <w:r>
              <w:rPr>
                <w:rStyle w:val="IndexLink"/>
                <w:rFonts w:cs="Times New Roman" w:ascii="Times New Roman" w:hAnsi="Times New Roman"/>
                <w:sz w:val="24"/>
                <w:szCs w:val="24"/>
                <w:lang w:val="en-US" w:eastAsia="en-US"/>
              </w:rPr>
              <w:t>Личный пример – как профессиональную сферу развернуть метагалактически</w:t>
              <w:tab/>
              <w:t>32</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83">
            <w:r>
              <w:rPr>
                <w:rStyle w:val="IndexLink"/>
                <w:rFonts w:cs="Times New Roman" w:ascii="Times New Roman" w:hAnsi="Times New Roman"/>
                <w:sz w:val="24"/>
                <w:szCs w:val="24"/>
                <w:lang w:val="en-US" w:eastAsia="en-US"/>
              </w:rPr>
              <w:t>Метагалактический Синтез организует состояние материи в нас и вокруг нас</w:t>
              <w:tab/>
              <w:t>33</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84">
            <w:r>
              <w:rPr>
                <w:rStyle w:val="IndexLink"/>
                <w:rFonts w:cs="Times New Roman" w:ascii="Times New Roman" w:hAnsi="Times New Roman"/>
                <w:sz w:val="24"/>
                <w:szCs w:val="24"/>
                <w:lang w:val="en-US" w:eastAsia="en-US"/>
              </w:rPr>
              <w:t>Научиться копить Метагалактический Синтез</w:t>
              <w:tab/>
              <w:t>37</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85">
            <w:r>
              <w:rPr>
                <w:rStyle w:val="IndexLink"/>
                <w:rFonts w:cs="Times New Roman" w:ascii="Times New Roman" w:hAnsi="Times New Roman"/>
                <w:sz w:val="24"/>
                <w:szCs w:val="24"/>
                <w:lang w:val="en-US" w:eastAsia="en-US"/>
              </w:rPr>
              <w:t>Чем отличается стяжание Человека от стяжания Посвящённого</w:t>
              <w:tab/>
              <w:t>40</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86">
            <w:r>
              <w:rPr>
                <w:rStyle w:val="IndexLink"/>
                <w:rFonts w:cs="Times New Roman" w:ascii="Times New Roman" w:hAnsi="Times New Roman"/>
                <w:sz w:val="24"/>
                <w:szCs w:val="24"/>
                <w:lang w:val="en-US" w:eastAsia="en-US"/>
              </w:rPr>
              <w:t>У Посвящённого применение – это Репликация. Как это?</w:t>
              <w:tab/>
              <w:t>42</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87">
            <w:r>
              <w:rPr>
                <w:rStyle w:val="IndexLink"/>
                <w:rFonts w:cs="Times New Roman" w:ascii="Times New Roman" w:hAnsi="Times New Roman"/>
                <w:sz w:val="24"/>
                <w:szCs w:val="24"/>
                <w:shd w:fill="FFFFFF" w:val="clear"/>
                <w:lang w:val="en-US" w:eastAsia="en-US"/>
              </w:rPr>
              <w:t>Как Человеку перестроится на Посвящённого</w:t>
            </w:r>
            <w:r>
              <w:rPr>
                <w:rStyle w:val="IndexLink"/>
                <w:rFonts w:cs="Times New Roman" w:ascii="Times New Roman" w:hAnsi="Times New Roman"/>
                <w:sz w:val="24"/>
                <w:szCs w:val="24"/>
                <w:lang w:val="en-US" w:eastAsia="en-US"/>
              </w:rPr>
              <w:tab/>
              <w:t>43</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88">
            <w:r>
              <w:rPr>
                <w:rStyle w:val="IndexLink"/>
                <w:rFonts w:cs="Times New Roman" w:ascii="Times New Roman" w:hAnsi="Times New Roman"/>
                <w:sz w:val="24"/>
                <w:szCs w:val="24"/>
                <w:shd w:fill="FFFFFF" w:val="clear"/>
                <w:lang w:val="en-US" w:eastAsia="en-US"/>
              </w:rPr>
              <w:t>Есть скрытая религиозность</w:t>
            </w:r>
            <w:r>
              <w:rPr>
                <w:rStyle w:val="IndexLink"/>
                <w:rFonts w:cs="Times New Roman" w:ascii="Times New Roman" w:hAnsi="Times New Roman"/>
                <w:sz w:val="24"/>
                <w:szCs w:val="24"/>
                <w:lang w:val="en-US" w:eastAsia="en-US"/>
              </w:rPr>
              <w:tab/>
              <w:t>46</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89">
            <w:r>
              <w:rPr>
                <w:rStyle w:val="IndexLink"/>
                <w:rFonts w:cs="Times New Roman" w:ascii="Times New Roman" w:hAnsi="Times New Roman"/>
                <w:sz w:val="24"/>
                <w:szCs w:val="24"/>
                <w:lang w:val="en-US" w:eastAsia="en-US"/>
              </w:rPr>
              <w:t>Глубокие отношения с Отцом</w:t>
              <w:tab/>
              <w:t>47</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90">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Стяжание Репликации Посвящённого Изначально Вышестоящего Отца</w:t>
              <w:tab/>
              <w:t>49</w:t>
            </w:r>
          </w:hyperlink>
        </w:p>
        <w:p>
          <w:pPr>
            <w:pStyle w:val="Contents1"/>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91">
            <w:r>
              <w:rPr>
                <w:rStyle w:val="IndexLink"/>
                <w:rFonts w:cs="Times New Roman" w:ascii="Times New Roman" w:hAnsi="Times New Roman"/>
                <w:b/>
                <w:i/>
                <w:sz w:val="24"/>
                <w:szCs w:val="24"/>
                <w:lang w:val="en-US" w:eastAsia="en-US"/>
              </w:rPr>
              <w:t>День 1 Часть 2</w:t>
            </w:r>
            <w:r>
              <w:rPr>
                <w:rStyle w:val="IndexLink"/>
                <w:rFonts w:cs="Times New Roman" w:ascii="Times New Roman" w:hAnsi="Times New Roman"/>
                <w:sz w:val="24"/>
                <w:szCs w:val="24"/>
                <w:lang w:val="en-US" w:eastAsia="en-US"/>
              </w:rPr>
              <w:tab/>
              <w:t>52</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92">
            <w:r>
              <w:rPr>
                <w:rStyle w:val="IndexLink"/>
                <w:rFonts w:cs="Times New Roman" w:ascii="Times New Roman" w:hAnsi="Times New Roman"/>
                <w:sz w:val="24"/>
                <w:szCs w:val="24"/>
                <w:lang w:val="en-US" w:eastAsia="en-US"/>
              </w:rPr>
              <w:t>Посвящённый переключается на б</w:t>
            </w:r>
            <w:r>
              <w:rPr>
                <w:rStyle w:val="IndexLink"/>
                <w:rFonts w:cs="Times New Roman" w:ascii="Times New Roman" w:hAnsi="Times New Roman"/>
                <w:i/>
                <w:sz w:val="24"/>
                <w:szCs w:val="24"/>
                <w:lang w:val="en-US" w:eastAsia="en-US"/>
              </w:rPr>
              <w:t>о</w:t>
            </w:r>
            <w:r>
              <w:rPr>
                <w:rStyle w:val="IndexLink"/>
                <w:rFonts w:cs="Times New Roman" w:ascii="Times New Roman" w:hAnsi="Times New Roman"/>
                <w:sz w:val="24"/>
                <w:szCs w:val="24"/>
                <w:lang w:val="en-US" w:eastAsia="en-US"/>
              </w:rPr>
              <w:t>льшую глубину в Отце</w:t>
              <w:tab/>
              <w:t>52</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93">
            <w:r>
              <w:rPr>
                <w:rStyle w:val="IndexLink"/>
                <w:rFonts w:cs="Times New Roman" w:ascii="Times New Roman" w:hAnsi="Times New Roman"/>
                <w:sz w:val="24"/>
                <w:szCs w:val="24"/>
                <w:lang w:val="en-US" w:eastAsia="en-US"/>
              </w:rPr>
              <w:t>Что такое ИВДИВО-развития в целом</w:t>
              <w:tab/>
              <w:t>53</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94">
            <w:r>
              <w:rPr>
                <w:rStyle w:val="IndexLink"/>
                <w:rFonts w:cs="Times New Roman" w:ascii="Times New Roman" w:hAnsi="Times New Roman"/>
                <w:sz w:val="24"/>
                <w:szCs w:val="24"/>
                <w:lang w:val="en-US" w:eastAsia="en-US"/>
              </w:rPr>
              <w:t>Чем отличается действие Посвящённого</w:t>
              <w:tab/>
              <w:t>53</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95">
            <w:r>
              <w:rPr>
                <w:rStyle w:val="IndexLink"/>
                <w:rFonts w:cs="Times New Roman" w:ascii="Times New Roman" w:hAnsi="Times New Roman"/>
                <w:sz w:val="24"/>
                <w:szCs w:val="24"/>
                <w:lang w:val="en-US" w:eastAsia="en-US"/>
              </w:rPr>
              <w:t>Посвящённый начинает концентрировать собою Метагалактический Синтез. Становиться неотъемлемой Единицей Отца</w:t>
              <w:tab/>
              <w:t>56</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96">
            <w:r>
              <w:rPr>
                <w:rStyle w:val="IndexLink"/>
                <w:rFonts w:cs="Times New Roman" w:ascii="Times New Roman" w:hAnsi="Times New Roman"/>
                <w:sz w:val="24"/>
                <w:szCs w:val="24"/>
                <w:lang w:val="en-US" w:eastAsia="en-US"/>
              </w:rPr>
              <w:t>Слово Посвящённого как практикование</w:t>
              <w:tab/>
              <w:t>59</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97">
            <w:r>
              <w:rPr>
                <w:rStyle w:val="IndexLink"/>
                <w:rFonts w:cs="Times New Roman" w:ascii="Times New Roman" w:hAnsi="Times New Roman"/>
                <w:sz w:val="24"/>
                <w:szCs w:val="24"/>
                <w:lang w:val="en-US" w:eastAsia="en-US"/>
              </w:rPr>
              <w:t>Что такое Слово вообще</w:t>
              <w:tab/>
              <w:t>59</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98">
            <w:r>
              <w:rPr>
                <w:rStyle w:val="IndexLink"/>
                <w:rFonts w:cs="Times New Roman" w:ascii="Times New Roman" w:hAnsi="Times New Roman"/>
                <w:iCs/>
                <w:sz w:val="24"/>
                <w:szCs w:val="24"/>
                <w:lang w:val="en-US" w:eastAsia="en-US"/>
              </w:rPr>
              <w:t>Зачем нам общаться?</w:t>
            </w:r>
            <w:r>
              <w:rPr>
                <w:rStyle w:val="IndexLink"/>
                <w:rFonts w:cs="Times New Roman" w:ascii="Times New Roman" w:hAnsi="Times New Roman"/>
                <w:sz w:val="24"/>
                <w:szCs w:val="24"/>
                <w:lang w:val="en-US" w:eastAsia="en-US"/>
              </w:rPr>
              <w:tab/>
              <w:t>61</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2999">
            <w:r>
              <w:rPr>
                <w:rStyle w:val="IndexLink"/>
                <w:rFonts w:cs="Times New Roman" w:ascii="Times New Roman" w:hAnsi="Times New Roman"/>
                <w:iCs/>
                <w:sz w:val="24"/>
                <w:szCs w:val="24"/>
                <w:lang w:val="en-US" w:eastAsia="en-US"/>
              </w:rPr>
              <w:t>Глубина Слова – у  Человека, Посвящённого, Служащего, …Отца</w:t>
            </w:r>
            <w:r>
              <w:rPr>
                <w:rStyle w:val="IndexLink"/>
                <w:rFonts w:cs="Times New Roman" w:ascii="Times New Roman" w:hAnsi="Times New Roman"/>
                <w:sz w:val="24"/>
                <w:szCs w:val="24"/>
                <w:lang w:val="en-US" w:eastAsia="en-US"/>
              </w:rPr>
              <w:tab/>
              <w:t>62</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00">
            <w:r>
              <w:rPr>
                <w:rStyle w:val="IndexLink"/>
                <w:rFonts w:cs="Times New Roman" w:ascii="Times New Roman" w:hAnsi="Times New Roman"/>
                <w:sz w:val="24"/>
                <w:szCs w:val="24"/>
                <w:lang w:val="en-US" w:eastAsia="en-US"/>
              </w:rPr>
              <w:t>Практикование с Кут Хуми и Фаинь. Репликация их Слова</w:t>
              <w:tab/>
              <w:t>64</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01">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16 ядер Синтеза в цельности  ИВДИВО-развития Посвящённого каждому из нас. Стяжание 16-ти практикований Посвящённого от ИВ Отца</w:t>
            </w:r>
            <w:r>
              <w:rPr>
                <w:rStyle w:val="IndexLink"/>
                <w:rFonts w:cs="Times New Roman" w:ascii="Times New Roman" w:hAnsi="Times New Roman"/>
                <w:i/>
                <w:sz w:val="24"/>
                <w:szCs w:val="24"/>
                <w:lang w:val="en-US" w:eastAsia="en-US"/>
              </w:rPr>
              <w:t xml:space="preserve"> – </w:t>
            </w:r>
            <w:r>
              <w:rPr>
                <w:rStyle w:val="IndexLink"/>
                <w:rFonts w:cs="Times New Roman" w:ascii="Times New Roman" w:hAnsi="Times New Roman"/>
                <w:sz w:val="24"/>
                <w:szCs w:val="24"/>
                <w:lang w:val="en-US" w:eastAsia="en-US"/>
              </w:rPr>
              <w:t>это</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16 Совершенств Посвящённого. Ночная подготовка в зале Прасинтезности Посвящённого</w:t>
              <w:tab/>
              <w:t>67</w:t>
            </w:r>
          </w:hyperlink>
        </w:p>
        <w:p>
          <w:pPr>
            <w:pStyle w:val="Contents1"/>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02">
            <w:r>
              <w:rPr>
                <w:rStyle w:val="IndexLink"/>
                <w:rFonts w:cs="Times New Roman" w:ascii="Times New Roman" w:hAnsi="Times New Roman"/>
                <w:b/>
                <w:i/>
                <w:sz w:val="24"/>
                <w:szCs w:val="24"/>
                <w:lang w:val="en-US" w:eastAsia="en-US"/>
              </w:rPr>
              <w:t>День 2  Часть 1</w:t>
            </w:r>
            <w:r>
              <w:rPr>
                <w:rStyle w:val="IndexLink"/>
                <w:rFonts w:cs="Times New Roman" w:ascii="Times New Roman" w:hAnsi="Times New Roman"/>
                <w:sz w:val="24"/>
                <w:szCs w:val="24"/>
                <w:lang w:val="en-US" w:eastAsia="en-US"/>
              </w:rPr>
              <w:tab/>
              <w:t>69</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03">
            <w:r>
              <w:rPr>
                <w:rStyle w:val="IndexLink"/>
                <w:rFonts w:cs="Times New Roman" w:ascii="Times New Roman" w:hAnsi="Times New Roman"/>
                <w:sz w:val="24"/>
                <w:szCs w:val="24"/>
                <w:lang w:val="en-US" w:eastAsia="en-US"/>
              </w:rPr>
              <w:t>Отстройка на выражение Посвящённого</w:t>
              <w:tab/>
              <w:t>69</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04">
            <w:r>
              <w:rPr>
                <w:rStyle w:val="IndexLink"/>
                <w:rFonts w:cs="Times New Roman" w:ascii="Times New Roman" w:hAnsi="Times New Roman"/>
                <w:b/>
                <w:sz w:val="24"/>
                <w:szCs w:val="24"/>
                <w:lang w:val="en-US" w:eastAsia="en-US"/>
              </w:rPr>
              <w:t>Разработка ИВДИВО-развития</w:t>
            </w:r>
            <w:r>
              <w:rPr>
                <w:rStyle w:val="IndexLink"/>
                <w:rFonts w:cs="Times New Roman" w:ascii="Times New Roman" w:hAnsi="Times New Roman"/>
                <w:sz w:val="24"/>
                <w:szCs w:val="24"/>
                <w:lang w:val="en-US" w:eastAsia="en-US"/>
              </w:rPr>
              <w:t>. Образ Жизни Посвящённого</w:t>
              <w:tab/>
              <w:t>69</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05">
            <w:r>
              <w:rPr>
                <w:rStyle w:val="IndexLink"/>
                <w:rFonts w:cs="Times New Roman" w:ascii="Times New Roman" w:hAnsi="Times New Roman"/>
                <w:sz w:val="24"/>
                <w:szCs w:val="24"/>
                <w:lang w:val="en-US" w:eastAsia="en-US"/>
              </w:rPr>
              <w:t>Слово Посвящённого</w:t>
              <w:tab/>
              <w:t>69</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06">
            <w:r>
              <w:rPr>
                <w:rStyle w:val="IndexLink"/>
                <w:rFonts w:cs="Times New Roman" w:ascii="Times New Roman" w:hAnsi="Times New Roman"/>
                <w:sz w:val="24"/>
                <w:szCs w:val="24"/>
                <w:lang w:val="en-US" w:eastAsia="en-US"/>
              </w:rPr>
              <w:t>Изучение Посвящённого</w:t>
              <w:tab/>
              <w:t>70</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07">
            <w:r>
              <w:rPr>
                <w:rStyle w:val="IndexLink"/>
                <w:rFonts w:cs="Times New Roman" w:ascii="Times New Roman" w:hAnsi="Times New Roman"/>
                <w:sz w:val="24"/>
                <w:szCs w:val="24"/>
                <w:lang w:val="en-US" w:eastAsia="en-US"/>
              </w:rPr>
              <w:t>Изучение Посвящённого на примере изучения регламента. Тезисы ИВДИВО</w:t>
              <w:tab/>
              <w:t>71</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08">
            <w:r>
              <w:rPr>
                <w:rStyle w:val="IndexLink"/>
                <w:rFonts w:cs="Times New Roman" w:ascii="Times New Roman" w:hAnsi="Times New Roman"/>
                <w:iCs/>
                <w:sz w:val="24"/>
                <w:szCs w:val="24"/>
                <w:lang w:val="en-US" w:eastAsia="en-US"/>
              </w:rPr>
              <w:t>ИВДИВО-развития на примере Части Образ-тип</w:t>
            </w:r>
            <w:r>
              <w:rPr>
                <w:rStyle w:val="IndexLink"/>
                <w:rFonts w:cs="Times New Roman" w:ascii="Times New Roman" w:hAnsi="Times New Roman"/>
                <w:sz w:val="24"/>
                <w:szCs w:val="24"/>
                <w:lang w:val="en-US" w:eastAsia="en-US"/>
              </w:rPr>
              <w:tab/>
              <w:t>73</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09">
            <w:r>
              <w:rPr>
                <w:rStyle w:val="IndexLink"/>
                <w:rFonts w:cs="Times New Roman" w:ascii="Times New Roman" w:hAnsi="Times New Roman"/>
                <w:sz w:val="24"/>
                <w:szCs w:val="24"/>
                <w:lang w:val="en-US" w:eastAsia="en-US"/>
              </w:rPr>
              <w:t>Закон иерархичности для Посвящённого</w:t>
            </w:r>
            <w:r>
              <w:rPr>
                <w:rStyle w:val="IndexLink"/>
                <w:rFonts w:eastAsia="Calibri" w:cs="Times New Roman" w:ascii="Times New Roman" w:hAnsi="Times New Roman"/>
                <w:sz w:val="24"/>
                <w:szCs w:val="24"/>
                <w:lang w:val="en-US" w:eastAsia="en-US"/>
              </w:rPr>
              <w:t>.  Взгляд на Отца сообразно своему развитию. Матричное Восприятие головным мозгом</w:t>
            </w:r>
            <w:r>
              <w:rPr>
                <w:rStyle w:val="IndexLink"/>
                <w:rFonts w:cs="Times New Roman" w:ascii="Times New Roman" w:hAnsi="Times New Roman"/>
                <w:sz w:val="24"/>
                <w:szCs w:val="24"/>
                <w:lang w:val="en-US" w:eastAsia="en-US"/>
              </w:rPr>
              <w:tab/>
              <w:t>75</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10">
            <w:r>
              <w:rPr>
                <w:rStyle w:val="IndexLink"/>
                <w:rFonts w:cs="Times New Roman" w:ascii="Times New Roman" w:hAnsi="Times New Roman"/>
                <w:sz w:val="24"/>
                <w:szCs w:val="24"/>
                <w:lang w:val="en-US" w:eastAsia="en-US"/>
              </w:rPr>
              <w:t>Матричное восприятие в науке</w:t>
              <w:tab/>
              <w:t>78</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11">
            <w:r>
              <w:rPr>
                <w:rStyle w:val="IndexLink"/>
                <w:rFonts w:cs="Times New Roman" w:ascii="Times New Roman" w:hAnsi="Times New Roman"/>
                <w:sz w:val="24"/>
                <w:szCs w:val="24"/>
                <w:lang w:val="en-US" w:eastAsia="en-US"/>
              </w:rPr>
              <w:t>Проблемы современной  фундаментальной науки. Учёный должен быть образован парадигмально</w:t>
              <w:tab/>
              <w:t>80</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12">
            <w:r>
              <w:rPr>
                <w:rStyle w:val="IndexLink"/>
                <w:rFonts w:cs="Times New Roman" w:ascii="Times New Roman" w:hAnsi="Times New Roman"/>
                <w:sz w:val="24"/>
                <w:szCs w:val="24"/>
                <w:lang w:val="en-US" w:eastAsia="en-US"/>
              </w:rPr>
              <w:t>ИВДИВО-развития: Понимание</w:t>
              <w:tab/>
              <w:t>81</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13">
            <w:r>
              <w:rPr>
                <w:rStyle w:val="IndexLink"/>
                <w:rFonts w:cs="Times New Roman" w:ascii="Times New Roman" w:hAnsi="Times New Roman"/>
                <w:sz w:val="24"/>
                <w:szCs w:val="24"/>
                <w:lang w:val="en-US" w:eastAsia="en-US"/>
              </w:rPr>
              <w:t>Какими подходами Человек может развиваться, живя Домом и в Доме. 2 подхода: внутренний – с Отцом, внешний - с Материей.</w:t>
              <w:tab/>
              <w:t>82</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14">
            <w:r>
              <w:rPr>
                <w:rStyle w:val="IndexLink"/>
                <w:rFonts w:cs="Times New Roman" w:ascii="Times New Roman" w:hAnsi="Times New Roman"/>
                <w:sz w:val="24"/>
                <w:szCs w:val="24"/>
                <w:lang w:val="en-US" w:eastAsia="en-US"/>
              </w:rPr>
              <w:t>ИВДИВО-развитие: Погружение</w:t>
              <w:tab/>
              <w:t>85</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15">
            <w:r>
              <w:rPr>
                <w:rStyle w:val="IndexLink"/>
                <w:rFonts w:cs="Times New Roman" w:ascii="Times New Roman" w:hAnsi="Times New Roman"/>
                <w:sz w:val="24"/>
                <w:szCs w:val="24"/>
                <w:lang w:val="en-US" w:eastAsia="en-US"/>
              </w:rPr>
              <w:t>Погружение Посвящённого.</w:t>
            </w:r>
            <w:r>
              <w:rPr>
                <w:rStyle w:val="IndexLink"/>
                <w:rFonts w:cs="Times New Roman" w:ascii="Times New Roman" w:hAnsi="Times New Roman"/>
                <w:bCs/>
                <w:sz w:val="24"/>
                <w:szCs w:val="24"/>
                <w:shd w:fill="FFFFFF" w:val="clear"/>
                <w:lang w:val="en-US" w:eastAsia="en-US"/>
              </w:rPr>
              <w:t xml:space="preserve"> Работа с ассоциациями, поиск новых ассоциаций</w:t>
            </w:r>
            <w:r>
              <w:rPr>
                <w:rStyle w:val="IndexLink"/>
                <w:rFonts w:cs="Times New Roman" w:ascii="Times New Roman" w:hAnsi="Times New Roman"/>
                <w:sz w:val="24"/>
                <w:szCs w:val="24"/>
                <w:lang w:val="en-US" w:eastAsia="en-US"/>
              </w:rPr>
              <w:tab/>
              <w:t>86</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16">
            <w:r>
              <w:rPr>
                <w:rStyle w:val="IndexLink"/>
                <w:rFonts w:cs="Times New Roman" w:ascii="Times New Roman" w:hAnsi="Times New Roman"/>
                <w:sz w:val="24"/>
                <w:szCs w:val="24"/>
                <w:lang w:val="en-US" w:eastAsia="en-US"/>
              </w:rPr>
              <w:t>Погружение Посвящённого  - итоговый вывод</w:t>
              <w:tab/>
              <w:t>87</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17">
            <w:r>
              <w:rPr>
                <w:rStyle w:val="IndexLink"/>
                <w:rFonts w:cs="Times New Roman" w:ascii="Times New Roman" w:hAnsi="Times New Roman"/>
                <w:sz w:val="24"/>
                <w:szCs w:val="24"/>
                <w:lang w:val="en-US" w:eastAsia="en-US"/>
              </w:rPr>
              <w:t xml:space="preserve">Исполнение закона равновесия внутреннего и внешнего.  </w:t>
            </w:r>
            <w:r>
              <w:rPr>
                <w:rStyle w:val="IndexLink"/>
                <w:rFonts w:cs="Times New Roman" w:ascii="Times New Roman" w:hAnsi="Times New Roman"/>
                <w:sz w:val="24"/>
                <w:szCs w:val="24"/>
                <w:shd w:fill="FFFFFF" w:val="clear"/>
                <w:lang w:val="en-US" w:eastAsia="en-US"/>
              </w:rPr>
              <w:t>Проявления пятирасовой иерархии в духе человека: сравнение, оценка, соперничество</w:t>
            </w:r>
            <w:r>
              <w:rPr>
                <w:rStyle w:val="IndexLink"/>
                <w:rFonts w:cs="Times New Roman" w:ascii="Times New Roman" w:hAnsi="Times New Roman"/>
                <w:sz w:val="24"/>
                <w:szCs w:val="24"/>
                <w:lang w:val="en-US" w:eastAsia="en-US"/>
              </w:rPr>
              <w:tab/>
              <w:t>89</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18">
            <w:r>
              <w:rPr>
                <w:rStyle w:val="IndexLink"/>
                <w:rFonts w:cs="Times New Roman" w:ascii="Times New Roman" w:hAnsi="Times New Roman"/>
                <w:bCs/>
                <w:sz w:val="24"/>
                <w:szCs w:val="24"/>
                <w:lang w:val="en-US" w:eastAsia="en-US"/>
              </w:rPr>
              <w:t>ИВДИВО-развития: Генезис. Процесс Генезиса</w:t>
            </w:r>
            <w:r>
              <w:rPr>
                <w:rStyle w:val="IndexLink"/>
                <w:rFonts w:cs="Times New Roman" w:ascii="Times New Roman" w:hAnsi="Times New Roman"/>
                <w:sz w:val="24"/>
                <w:szCs w:val="24"/>
                <w:lang w:val="en-US" w:eastAsia="en-US"/>
              </w:rPr>
              <w:tab/>
              <w:t>94</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19">
            <w:r>
              <w:rPr>
                <w:rStyle w:val="IndexLink"/>
                <w:rFonts w:cs="Times New Roman" w:ascii="Times New Roman" w:hAnsi="Times New Roman"/>
                <w:sz w:val="24"/>
                <w:szCs w:val="24"/>
                <w:lang w:val="en-US" w:eastAsia="en-US"/>
              </w:rPr>
              <w:t>Генезис Посвящённого</w:t>
              <w:tab/>
              <w:t>97</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20">
            <w:r>
              <w:rPr>
                <w:rStyle w:val="IndexLink"/>
                <w:rFonts w:cs="Times New Roman" w:ascii="Times New Roman" w:hAnsi="Times New Roman"/>
                <w:sz w:val="24"/>
                <w:szCs w:val="24"/>
                <w:lang w:val="en-US" w:eastAsia="en-US"/>
              </w:rPr>
              <w:t>Должностная компетенция –  это прямой живой Отцовский Синтез</w:t>
              <w:tab/>
              <w:t>98</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21">
            <w:r>
              <w:rPr>
                <w:rStyle w:val="IndexLink"/>
                <w:rFonts w:cs="Times New Roman" w:ascii="Times New Roman" w:hAnsi="Times New Roman"/>
                <w:sz w:val="24"/>
                <w:szCs w:val="24"/>
                <w:lang w:val="en-US" w:eastAsia="en-US"/>
              </w:rPr>
              <w:t>Генезис начинается он с того, что Посвященный распознает Репликацию</w:t>
              <w:tab/>
              <w:t>99</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22">
            <w:r>
              <w:rPr>
                <w:rStyle w:val="IndexLink"/>
                <w:rFonts w:cs="Times New Roman" w:ascii="Times New Roman" w:hAnsi="Times New Roman"/>
                <w:sz w:val="24"/>
                <w:szCs w:val="24"/>
                <w:lang w:val="en-US" w:eastAsia="en-US"/>
              </w:rPr>
              <w:t>Корректное юридическое  оформление  ИВДИВО Москва, Россия –  пример Генезиса Посвящённоного</w:t>
              <w:tab/>
              <w:t>99</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23">
            <w:r>
              <w:rPr>
                <w:rStyle w:val="IndexLink"/>
                <w:rFonts w:cs="Times New Roman" w:ascii="Times New Roman" w:hAnsi="Times New Roman"/>
                <w:sz w:val="24"/>
                <w:szCs w:val="24"/>
                <w:lang w:val="en-US" w:eastAsia="en-US"/>
              </w:rPr>
              <w:t>ИВДИВО-развития: Миракль</w:t>
              <w:tab/>
              <w:t>101</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24">
            <w:r>
              <w:rPr>
                <w:rStyle w:val="IndexLink"/>
                <w:rFonts w:cs="Times New Roman" w:ascii="Times New Roman" w:hAnsi="Times New Roman"/>
                <w:sz w:val="24"/>
                <w:szCs w:val="24"/>
                <w:lang w:val="en-US" w:eastAsia="en-US"/>
              </w:rPr>
              <w:t>Примеры первичного мираклевого действия</w:t>
              <w:tab/>
              <w:t>101</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25">
            <w:r>
              <w:rPr>
                <w:rStyle w:val="IndexLink"/>
                <w:rFonts w:cs="Times New Roman" w:ascii="Times New Roman" w:hAnsi="Times New Roman"/>
                <w:sz w:val="24"/>
                <w:szCs w:val="24"/>
                <w:lang w:val="en-US" w:eastAsia="en-US"/>
              </w:rPr>
              <w:t>Миракль Посвящённого. Разнообразие вариантов Миракля</w:t>
              <w:tab/>
              <w:t>102</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26">
            <w:r>
              <w:rPr>
                <w:rStyle w:val="IndexLink"/>
                <w:rFonts w:cs="Times New Roman" w:ascii="Times New Roman" w:hAnsi="Times New Roman"/>
                <w:sz w:val="24"/>
                <w:szCs w:val="24"/>
                <w:lang w:val="en-US" w:eastAsia="en-US"/>
              </w:rPr>
              <w:t>ИВДИВО-развития: Магнит. Суть Магнита, варианты практики Магнит</w:t>
              <w:tab/>
              <w:t>105</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27">
            <w:r>
              <w:rPr>
                <w:rStyle w:val="IndexLink"/>
                <w:rFonts w:cs="Times New Roman" w:ascii="Times New Roman" w:hAnsi="Times New Roman"/>
                <w:bCs/>
                <w:sz w:val="24"/>
                <w:szCs w:val="24"/>
                <w:shd w:fill="FFFFFF" w:val="clear"/>
                <w:lang w:val="en-US" w:eastAsia="en-US"/>
              </w:rPr>
              <w:t>Магнит – естество существования Посвящённого</w:t>
            </w:r>
            <w:r>
              <w:rPr>
                <w:rStyle w:val="IndexLink"/>
                <w:rFonts w:cs="Times New Roman" w:ascii="Times New Roman" w:hAnsi="Times New Roman"/>
                <w:sz w:val="24"/>
                <w:szCs w:val="24"/>
                <w:lang w:val="en-US" w:eastAsia="en-US"/>
              </w:rPr>
              <w:tab/>
              <w:t>107</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28">
            <w:r>
              <w:rPr>
                <w:rStyle w:val="IndexLink"/>
                <w:rFonts w:cs="Times New Roman" w:ascii="Times New Roman" w:hAnsi="Times New Roman"/>
                <w:bCs/>
                <w:sz w:val="24"/>
                <w:szCs w:val="24"/>
                <w:shd w:fill="FFFFFF" w:val="clear"/>
                <w:lang w:val="en-US" w:eastAsia="en-US"/>
              </w:rPr>
              <w:t>ИВДИВО-развития: Практика</w:t>
            </w:r>
            <w:r>
              <w:rPr>
                <w:rStyle w:val="IndexLink"/>
                <w:rFonts w:cs="Times New Roman" w:ascii="Times New Roman" w:hAnsi="Times New Roman"/>
                <w:sz w:val="24"/>
                <w:szCs w:val="24"/>
                <w:lang w:val="en-US" w:eastAsia="en-US"/>
              </w:rPr>
              <w:tab/>
              <w:t>108</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29">
            <w:r>
              <w:rPr>
                <w:rStyle w:val="IndexLink"/>
                <w:rFonts w:cs="Times New Roman" w:ascii="Times New Roman" w:hAnsi="Times New Roman"/>
                <w:iCs/>
                <w:sz w:val="24"/>
                <w:szCs w:val="24"/>
                <w:lang w:val="en-US" w:eastAsia="en-US"/>
              </w:rPr>
              <w:t>Зачем нужны практики. Практика Посвящённого</w:t>
            </w:r>
            <w:r>
              <w:rPr>
                <w:rStyle w:val="IndexLink"/>
                <w:rFonts w:cs="Times New Roman" w:ascii="Times New Roman" w:hAnsi="Times New Roman"/>
                <w:sz w:val="24"/>
                <w:szCs w:val="24"/>
                <w:lang w:val="en-US" w:eastAsia="en-US"/>
              </w:rPr>
              <w:tab/>
              <w:t>110</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30">
            <w:r>
              <w:rPr>
                <w:rStyle w:val="IndexLink"/>
                <w:rFonts w:cs="Times New Roman" w:ascii="Times New Roman" w:hAnsi="Times New Roman"/>
                <w:bCs/>
                <w:sz w:val="24"/>
                <w:szCs w:val="24"/>
                <w:shd w:fill="FFFFFF" w:val="clear"/>
                <w:lang w:val="en-US" w:eastAsia="en-US"/>
              </w:rPr>
              <w:t>ИВДИВО-развития: Тренинг</w:t>
            </w:r>
            <w:r>
              <w:rPr>
                <w:rStyle w:val="IndexLink"/>
                <w:rFonts w:cs="Times New Roman" w:ascii="Times New Roman" w:hAnsi="Times New Roman"/>
                <w:sz w:val="24"/>
                <w:szCs w:val="24"/>
                <w:lang w:val="en-US" w:eastAsia="en-US"/>
              </w:rPr>
              <w:tab/>
              <w:t>111</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31">
            <w:r>
              <w:rPr>
                <w:rStyle w:val="IndexLink"/>
                <w:rFonts w:cs="Times New Roman" w:ascii="Times New Roman" w:hAnsi="Times New Roman"/>
                <w:sz w:val="24"/>
                <w:szCs w:val="24"/>
                <w:lang w:val="en-US" w:eastAsia="en-US"/>
              </w:rPr>
              <w:t>Тренинг – горизонт Посвящённого. Метагалактический Синтез</w:t>
              <w:tab/>
              <w:t>112</w:t>
            </w:r>
          </w:hyperlink>
        </w:p>
        <w:p>
          <w:pPr>
            <w:pStyle w:val="Contents3"/>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32">
            <w:r>
              <w:rPr>
                <w:rStyle w:val="IndexLink"/>
                <w:rFonts w:cs="Times New Roman" w:ascii="Times New Roman" w:hAnsi="Times New Roman"/>
                <w:bCs/>
                <w:sz w:val="24"/>
                <w:szCs w:val="24"/>
                <w:shd w:fill="FFFFFF" w:val="clear"/>
                <w:lang w:val="en-US" w:eastAsia="en-US"/>
              </w:rPr>
              <w:t>ИВДИВО-развития: Созидание, Творение, Любовь, Мудрость, Воля, Синтез</w:t>
            </w:r>
            <w:r>
              <w:rPr>
                <w:rStyle w:val="IndexLink"/>
                <w:rFonts w:cs="Times New Roman" w:ascii="Times New Roman" w:hAnsi="Times New Roman"/>
                <w:sz w:val="24"/>
                <w:szCs w:val="24"/>
                <w:lang w:val="en-US" w:eastAsia="en-US"/>
              </w:rPr>
              <w:tab/>
              <w:t>114</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33">
            <w:r>
              <w:rPr>
                <w:rStyle w:val="IndexLink"/>
                <w:rFonts w:cs="Times New Roman" w:ascii="Times New Roman" w:hAnsi="Times New Roman"/>
                <w:sz w:val="24"/>
                <w:szCs w:val="24"/>
                <w:lang w:val="en-US" w:eastAsia="en-US"/>
              </w:rPr>
              <w:t>Понятие сингулярности. Отличие сингулярности от флуктуации</w:t>
              <w:tab/>
              <w:t>115</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34">
            <w:r>
              <w:rPr>
                <w:rStyle w:val="IndexLink"/>
                <w:rFonts w:cs="Times New Roman" w:ascii="Times New Roman" w:hAnsi="Times New Roman"/>
                <w:sz w:val="24"/>
                <w:szCs w:val="24"/>
                <w:lang w:val="en-US" w:eastAsia="en-US"/>
              </w:rPr>
              <w:t>Значимость 16-рицы фундаментальностей материи для сингулярного перехода</w:t>
              <w:tab/>
              <w:t>116</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35">
            <w:r>
              <w:rPr>
                <w:rStyle w:val="IndexLink"/>
                <w:rFonts w:cs="Times New Roman" w:ascii="Times New Roman" w:hAnsi="Times New Roman"/>
                <w:sz w:val="24"/>
                <w:szCs w:val="24"/>
                <w:lang w:val="en-US" w:eastAsia="en-US"/>
              </w:rPr>
              <w:t>192 Часть – ИВДИВО Отца ИВО</w:t>
              <w:tab/>
              <w:t>117</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36">
            <w:r>
              <w:rPr>
                <w:rStyle w:val="IndexLink"/>
                <w:rFonts w:cs="Times New Roman" w:ascii="Times New Roman" w:hAnsi="Times New Roman"/>
                <w:sz w:val="24"/>
                <w:szCs w:val="24"/>
                <w:lang w:val="en-US" w:eastAsia="en-US"/>
              </w:rPr>
              <w:t>ИВДИВО-развития – как инструмент, позволяющий практиковать Домом</w:t>
              <w:tab/>
              <w:t>118</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37">
            <w:r>
              <w:rPr>
                <w:rStyle w:val="IndexLink"/>
                <w:rFonts w:cs="Times New Roman" w:ascii="Times New Roman" w:hAnsi="Times New Roman"/>
                <w:b/>
                <w:sz w:val="24"/>
                <w:szCs w:val="24"/>
                <w:lang w:val="en-US" w:eastAsia="en-US"/>
              </w:rPr>
              <w:t xml:space="preserve">Практика 3. </w:t>
            </w:r>
            <w:r>
              <w:rPr>
                <w:rStyle w:val="IndexLink"/>
                <w:rFonts w:cs="Times New Roman" w:ascii="Times New Roman" w:hAnsi="Times New Roman"/>
                <w:sz w:val="24"/>
                <w:szCs w:val="24"/>
                <w:lang w:val="en-US" w:eastAsia="en-US"/>
              </w:rPr>
              <w:t>Стяжание цельной 16-ричной сингулярности и сингуляров ИВДИВО-развития Изначально Вышестоящего Отца ракурсом Посвящённого</w:t>
              <w:tab/>
              <w:t>119</w:t>
            </w:r>
          </w:hyperlink>
        </w:p>
        <w:p>
          <w:pPr>
            <w:pStyle w:val="Contents1"/>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38">
            <w:r>
              <w:rPr>
                <w:rStyle w:val="IndexLink"/>
                <w:rFonts w:cs="Times New Roman" w:ascii="Times New Roman" w:hAnsi="Times New Roman"/>
                <w:b/>
                <w:i/>
                <w:sz w:val="24"/>
                <w:szCs w:val="24"/>
                <w:lang w:val="en-US" w:eastAsia="en-US"/>
              </w:rPr>
              <w:t>День 2  Часть 2</w:t>
            </w:r>
            <w:r>
              <w:rPr>
                <w:rStyle w:val="IndexLink"/>
                <w:rFonts w:cs="Times New Roman" w:ascii="Times New Roman" w:hAnsi="Times New Roman"/>
                <w:sz w:val="24"/>
                <w:szCs w:val="24"/>
                <w:lang w:val="en-US" w:eastAsia="en-US"/>
              </w:rPr>
              <w:tab/>
              <w:t>122</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39">
            <w:r>
              <w:rPr>
                <w:rStyle w:val="IndexLink"/>
                <w:rFonts w:cs="Times New Roman" w:ascii="Times New Roman" w:hAnsi="Times New Roman"/>
                <w:sz w:val="24"/>
                <w:szCs w:val="24"/>
                <w:lang w:val="en-US" w:eastAsia="en-US"/>
              </w:rPr>
              <w:t>Сложение матрицы Посвящённого</w:t>
              <w:tab/>
              <w:t>122</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40">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Стяжание Эталонной Метрики Посвящённого. Стяжание   Куба Синтеза Посвящённого с  реплицированием его во все Частные Здания каждого. Стяжание Начала Синтеза, Прав Синтеза Матрицы Посвящённого,  стяжание Матрицы Посвящённого эталонно для внешней реализации человечеству. Стяжание ядра Голомики Посвящённого</w:t>
              <w:tab/>
              <w:t>126</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41">
            <w:r>
              <w:rPr>
                <w:rStyle w:val="IndexLink"/>
                <w:rFonts w:cs="Times New Roman" w:ascii="Times New Roman" w:hAnsi="Times New Roman"/>
                <w:bCs/>
                <w:sz w:val="24"/>
                <w:szCs w:val="24"/>
                <w:shd w:fill="FFFFFF" w:val="clear"/>
                <w:lang w:val="en-US" w:eastAsia="en-US"/>
              </w:rPr>
              <w:t>Описание Прав Синтеза Посвящённого на примере  Права развития ментальной Чаши</w:t>
            </w:r>
            <w:r>
              <w:rPr>
                <w:rStyle w:val="IndexLink"/>
                <w:rFonts w:cs="Times New Roman" w:ascii="Times New Roman" w:hAnsi="Times New Roman"/>
                <w:sz w:val="24"/>
                <w:szCs w:val="24"/>
                <w:lang w:val="en-US" w:eastAsia="en-US"/>
              </w:rPr>
              <w:tab/>
              <w:t>128</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42">
            <w:r>
              <w:rPr>
                <w:rStyle w:val="IndexLink"/>
                <w:rFonts w:cs="Times New Roman" w:ascii="Times New Roman" w:hAnsi="Times New Roman"/>
                <w:bCs/>
                <w:sz w:val="24"/>
                <w:szCs w:val="24"/>
                <w:shd w:fill="FFFFFF" w:val="clear"/>
                <w:lang w:val="en-US" w:eastAsia="en-US"/>
              </w:rPr>
              <w:t>Тренинг развития Чаши Размышления</w:t>
            </w:r>
            <w:r>
              <w:rPr>
                <w:rStyle w:val="IndexLink"/>
                <w:rFonts w:cs="Times New Roman" w:ascii="Times New Roman" w:hAnsi="Times New Roman"/>
                <w:sz w:val="24"/>
                <w:szCs w:val="24"/>
                <w:lang w:val="en-US" w:eastAsia="en-US"/>
              </w:rPr>
              <w:tab/>
              <w:t>129</w:t>
            </w:r>
          </w:hyperlink>
        </w:p>
        <w:p>
          <w:pPr>
            <w:pStyle w:val="Contents2"/>
            <w:tabs>
              <w:tab w:val="clear" w:pos="708"/>
              <w:tab w:val="right" w:pos="10215" w:leader="dot"/>
            </w:tabs>
            <w:spacing w:lineRule="auto" w:line="240"/>
            <w:rPr>
              <w:rFonts w:ascii="Times New Roman" w:hAnsi="Times New Roman" w:cs="Times New Roman"/>
              <w:sz w:val="24"/>
              <w:szCs w:val="24"/>
              <w:lang w:val="en-US" w:eastAsia="en-US"/>
            </w:rPr>
          </w:pPr>
          <w:hyperlink w:anchor="__RefHeading___Toc74223043">
            <w:r>
              <w:rPr>
                <w:rStyle w:val="IndexLink"/>
                <w:rFonts w:cs="Times New Roman" w:ascii="Times New Roman" w:hAnsi="Times New Roman"/>
                <w:b/>
                <w:sz w:val="24"/>
                <w:szCs w:val="24"/>
                <w:lang w:val="en-US" w:eastAsia="en-US"/>
              </w:rPr>
              <w:t>Итоговая практика</w:t>
            </w:r>
            <w:r>
              <w:rPr>
                <w:rStyle w:val="IndexLink"/>
                <w:rFonts w:cs="Times New Roman" w:ascii="Times New Roman" w:hAnsi="Times New Roman"/>
                <w:sz w:val="24"/>
                <w:szCs w:val="24"/>
                <w:lang w:val="en-US" w:eastAsia="en-US"/>
              </w:rPr>
              <w:tab/>
              <w:t>132</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lineRule="auto" w:line="240" w:before="0" w:after="0"/>
        <w:ind w:firstLine="567"/>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numPr>
          <w:ilvl w:val="0"/>
          <w:numId w:val="0"/>
        </w:numPr>
        <w:spacing w:lineRule="auto" w:line="240" w:before="0" w:after="0"/>
        <w:ind w:firstLine="567"/>
        <w:jc w:val="right"/>
        <w:outlineLvl w:val="0"/>
        <w:rPr>
          <w:rFonts w:ascii="Times New Roman" w:hAnsi="Times New Roman" w:cs="Times New Roman"/>
          <w:b/>
          <w:b/>
          <w:i/>
          <w:i/>
          <w:color w:val="333333"/>
          <w:sz w:val="24"/>
          <w:szCs w:val="24"/>
        </w:rPr>
      </w:pPr>
      <w:bookmarkStart w:id="0" w:name="__RefHeading___Toc74222966"/>
      <w:bookmarkEnd w:id="0"/>
      <w:r>
        <w:rPr>
          <w:rFonts w:cs="Times New Roman" w:ascii="Times New Roman" w:hAnsi="Times New Roman"/>
          <w:b/>
          <w:i/>
          <w:color w:val="333333"/>
          <w:sz w:val="24"/>
          <w:szCs w:val="24"/>
        </w:rPr>
        <w:t>День 1 Часть 1</w:t>
      </w:r>
    </w:p>
    <w:p>
      <w:pPr>
        <w:pStyle w:val="Normal"/>
        <w:spacing w:lineRule="auto" w:line="240" w:before="0" w:after="0"/>
        <w:ind w:firstLine="567"/>
        <w:jc w:val="right"/>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1" w:name="__RefHeading___Toc74222967"/>
      <w:r>
        <w:rPr>
          <w:rFonts w:cs="Times New Roman" w:ascii="Times New Roman" w:hAnsi="Times New Roman"/>
          <w:b/>
          <w:sz w:val="24"/>
          <w:szCs w:val="24"/>
        </w:rPr>
        <w:t>Огонь Жизни включает нас в Посвящённого.</w:t>
      </w:r>
      <w:bookmarkEnd w:id="1"/>
      <w:r>
        <w:rPr>
          <w:rFonts w:cs="Times New Roman" w:ascii="Times New Roman" w:hAnsi="Times New Roman"/>
          <w:b/>
          <w:sz w:val="24"/>
          <w:szCs w:val="24"/>
        </w:rPr>
        <w:t xml:space="preserve">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sz w:val="24"/>
          <w:szCs w:val="24"/>
        </w:rPr>
        <w:t>Мы с вами продолжаем работу Института. Итак, у нас сегодня работа пойдёт по другому регламенту. Я почти, можно сказать, прикоснулась к этому новому регламенту, он будет складываться сейчас в ходе самого занятия, немножко по-другому построим работу, чем это было ранее, не отменяя всего того, что было сделано ранее. То есть, я просила Владыку, чтобы он перевёл день работы Института в занятие и тогда у нас зачтены вот эти все практики, перестройки духа, то есть это мы уже не повторяем, мы идём дальше с вами.</w:t>
      </w:r>
    </w:p>
    <w:p>
      <w:pPr>
        <w:pStyle w:val="Normal"/>
        <w:spacing w:lineRule="auto" w:line="240" w:before="0" w:after="0"/>
        <w:ind w:firstLine="567"/>
        <w:jc w:val="both"/>
        <w:rPr/>
      </w:pPr>
      <w:r>
        <w:rPr>
          <w:rFonts w:cs="Times New Roman" w:ascii="Times New Roman" w:hAnsi="Times New Roman"/>
          <w:sz w:val="24"/>
          <w:szCs w:val="24"/>
        </w:rPr>
        <w:t>А дальше Владыка рекомендовал очень глубоко и подробно погрузиться вообще в суть Посвящённого, как вида Жизни потому, что у нас сам семинар называется «Жизнь Посвящённого». Сам курс у нас посвящён 16-ти видам Жизни, то есть работа идёт ракурсом Института Человека Юсефа Оны. Мы переключаемся, 10-й горизонт Юлия Сианы на 10-й вид Жизни. И отсюда, нам нужно понимать, что, с одной стороны, это будет процесс взращивания  Посвящённого в нас, но не в чистом виде, а ракурсом Жизни  Посвящённого. Огонь Жизни включает нас в Посвящённого. И без вот этого этапа – Жизни  Посвящённого, просто так из Человека в Посвящённого, мы не переключаемся. Этот этап обязателен, ибо мы первично все человеки, поэтому следующая у нас цель – посвящённость Посвящённым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Вот такая вот цель. Это будет работа, погружающая нас в саму суть, мы должны будем чётко несколько положений о Посвящённом разобрать, у нас тем более есть Регламент по  Посвящённому – кто это такой, чем он действует. И нам нужно будет больше практически – Владыка сделал на это акцент –  встроиться в явление  Посвящённого. Чтобы мы, например, – это я пока так предполагаю, не знаю, как будет дальше – за сегодня мы какие-то теоретические вопросы с практиками решили, а завтра полностью погрузились в практическую работу  Посвящён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честно скажу, были два варианта. Не знаю, как будет склады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 это мы с вами складываем матрицу  Посвящённого. Именно погружаясь в эту саму специфику работы  Посвящённого, когда он, реплицируясь, получает возможность совершенно новые Частности достигать, новые выводы  делать, новые знания достигать и так дал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вариант, это когда мы с вами учимся описывать Права по всем правилам  Посвящённого – Права Синтеза, то есть что это такое? То есть, допустим,  Посвящённый растёт Правами, да? Права, мы с вами говорили, это допуск, это набор навыков, умений, компетенций, возмож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мы с вами берём, например, какой-то допуск к чему-то нас, например, допуск нас к написанию тезисов, допуск нас к написанию статьи,  допуск нас к изучению, допустим, работы Организации, – вот такие темы брать, которые на Вы, которые не только физичны и которые довольно сложн</w:t>
      </w:r>
      <w:r>
        <w:rPr>
          <w:rFonts w:cs="Times New Roman" w:ascii="Times New Roman" w:hAnsi="Times New Roman"/>
          <w:b/>
          <w:bCs/>
          <w:i/>
          <w:iCs/>
          <w:sz w:val="24"/>
          <w:szCs w:val="24"/>
        </w:rPr>
        <w:t>ы</w:t>
      </w:r>
      <w:r>
        <w:rPr>
          <w:rFonts w:cs="Times New Roman" w:ascii="Times New Roman" w:hAnsi="Times New Roman"/>
          <w:sz w:val="24"/>
          <w:szCs w:val="24"/>
        </w:rPr>
        <w:t xml:space="preserve"> для нас. И описать необходимые навыки, умения, компетенции или иные слагаемые, которые необходимы для Права Синтеза  Посвящённого, вот, как названные допуски. Увидели? Это будет что-то наподобие статьи, заметок, по стилю это что-то наподобие, туда вот, ближе к науке, но не совсем наука. Мы все требования науки не выдержим на сегодня. </w:t>
      </w:r>
    </w:p>
    <w:p>
      <w:pPr>
        <w:pStyle w:val="Normal"/>
        <w:spacing w:lineRule="auto" w:line="240" w:before="0" w:after="0"/>
        <w:ind w:firstLine="567"/>
        <w:jc w:val="both"/>
        <w:rPr/>
      </w:pPr>
      <w:r>
        <w:rPr>
          <w:rFonts w:cs="Times New Roman" w:ascii="Times New Roman" w:hAnsi="Times New Roman"/>
          <w:sz w:val="24"/>
          <w:szCs w:val="24"/>
        </w:rPr>
        <w:t>И такие вот или-или варианты работ, как практическое закрепление этих навыков, у нас должны, ну, хоть в каком-то варианте начаться, сложиться, может быть продолжиться потом в течение года среди служащих, потому что Институт – это та организация, которая, изучая новые возможности человека, – он что делает – он отдаёт результаты своей работы человечеству. Это какие-то методики, это статьи-разъяснения, это могут быть энциклопедии какие-то на тему человека. То есть, вариантов оформления этих результатов много, но их нужно начинать отдавать, понимаете?</w:t>
      </w:r>
    </w:p>
    <w:p>
      <w:pPr>
        <w:pStyle w:val="Normal"/>
        <w:spacing w:lineRule="auto" w:line="240" w:before="0" w:after="0"/>
        <w:ind w:firstLine="567"/>
        <w:jc w:val="both"/>
        <w:rPr/>
      </w:pPr>
      <w:r>
        <w:rPr>
          <w:rFonts w:cs="Times New Roman" w:ascii="Times New Roman" w:hAnsi="Times New Roman"/>
          <w:sz w:val="24"/>
          <w:szCs w:val="24"/>
        </w:rPr>
        <w:t xml:space="preserve">И вот здесь нам Владыка указал чётко – новый год уже на носу – вот, что мы должны начинать включаться в эту работу. То есть, тенденция – какая, не просто сидеть здесь и слушать. Вот, этот формат семинаров у нас себя изживает. Он недостаточен, для того, чтобы мы вышли преображённые и чему-то наученные. Нам нужно здесь больше включать практических разделов, где мы должны по результату хотя бы тенденцию сложить к какому-то результату, то есть это какая-то тема, которая будет расписана более-менее компетентно по пунктам, с выводами, с рекомендациями, с методиками. И, в общем-то, её и статьёй можно оформить, её можно матрицей оформить, её можно чем угодно – вплоть до методички можно так оформлять, если наберётся материал. Вот такие направления работ Владыка нам намечает и указывает. Увидели? То есть, это очень серьёзная работа и, в общем, я на вас рассчитываю, что мы как-то включимся. Посвящённые – это будут первая позиция, и может быть, именно вот этот стиль мы не взяли или я не взяла в прошлый раз – мы пошли по накатанной дорожке. И какое-то вот углубление в тематику прежним способом, хотя вроде бы и новое совсем всё было, а на самом деле в чём-то подходы были прежние. </w:t>
      </w:r>
    </w:p>
    <w:p>
      <w:pPr>
        <w:pStyle w:val="Normal"/>
        <w:spacing w:lineRule="auto" w:line="240" w:before="0" w:after="0"/>
        <w:ind w:firstLine="567"/>
        <w:jc w:val="both"/>
        <w:rPr/>
      </w:pPr>
      <w:r>
        <w:rPr>
          <w:rFonts w:cs="Times New Roman" w:ascii="Times New Roman" w:hAnsi="Times New Roman"/>
          <w:sz w:val="24"/>
          <w:szCs w:val="24"/>
        </w:rPr>
        <w:t xml:space="preserve">А может быть, условия в ИВДИВО изменились, что мы должны вообще на всё своё развитие смотреть по-другому. А </w:t>
      </w:r>
      <w:r>
        <w:rPr>
          <w:rFonts w:cs="Times New Roman" w:ascii="Times New Roman" w:hAnsi="Times New Roman"/>
          <w:b/>
          <w:sz w:val="24"/>
          <w:szCs w:val="24"/>
        </w:rPr>
        <w:t>Посвящённый – это дееспособность, это развитие</w:t>
      </w:r>
      <w:r>
        <w:rPr>
          <w:rFonts w:cs="Times New Roman" w:ascii="Times New Roman" w:hAnsi="Times New Roman"/>
          <w:sz w:val="24"/>
          <w:szCs w:val="24"/>
        </w:rPr>
        <w:t>. Понимаете? Поэтому, это очень важная веха и рубеж на переключение на следующие семь позиций. Не знаю, как следующие будут отличаться, – но  Посвящённый от Человека очень сильно отличается, мы девять Синтезов шли, как могли, и мы уже были Человеками, а вот сюда включиться в этот вид Жизни, видите, как у нас получается не с первого раза. Увидел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i/>
          <w:iCs/>
          <w:sz w:val="24"/>
          <w:szCs w:val="24"/>
        </w:rPr>
        <w:t xml:space="preserve"> Говорили, что новый Дух, а новый Дух, значит, новый пут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ааа,  Дух перестраиваетс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
          <w:iCs/>
          <w:sz w:val="24"/>
          <w:szCs w:val="24"/>
        </w:rPr>
        <w:t>Из зала: У меня невестка в этом году устремилась на Посвящённого метагалактического состава. Все записи предыдущих семинаров практически озвучивались на 18 Синте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что Ушакова давала,  перекликалось с тем, что у нас было, д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Очень, очень.</w:t>
      </w:r>
    </w:p>
    <w:p>
      <w:pPr>
        <w:pStyle w:val="Normal"/>
        <w:spacing w:lineRule="auto" w:line="240" w:before="0" w:after="0"/>
        <w:ind w:firstLine="567"/>
        <w:jc w:val="both"/>
        <w:rPr/>
      </w:pPr>
      <w:r>
        <w:rPr>
          <w:rFonts w:cs="Times New Roman" w:ascii="Times New Roman" w:hAnsi="Times New Roman"/>
          <w:sz w:val="24"/>
          <w:szCs w:val="24"/>
        </w:rPr>
        <w:t>Но, это Владыка ведё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Конечно, Владыка ведёт. Вот мы точку поставили, сейчас мы по новому... и она всё время говорила – дееспособность, дееспособность, дееспособность. А дееспособность может быть тогда, когда ты вот эти знания усвоил и получил Права.</w:t>
      </w:r>
    </w:p>
    <w:p>
      <w:pPr>
        <w:pStyle w:val="Normal"/>
        <w:spacing w:lineRule="auto" w:line="240" w:before="0" w:after="0"/>
        <w:ind w:firstLine="567"/>
        <w:jc w:val="both"/>
        <w:rPr/>
      </w:pPr>
      <w:r>
        <w:rPr>
          <w:rFonts w:cs="Times New Roman" w:ascii="Times New Roman" w:hAnsi="Times New Roman"/>
          <w:sz w:val="24"/>
          <w:szCs w:val="24"/>
        </w:rPr>
        <w:t xml:space="preserve">Да, вот тем, что ты постигаешь, знания какие-то, информацию, если это знания, конечно, ты начинаешь действовать ими. Это вот к Посвящённ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2" w:name="__RefHeading___Toc74222968"/>
      <w:bookmarkEnd w:id="2"/>
      <w:r>
        <w:rPr>
          <w:rFonts w:cs="Times New Roman" w:ascii="Times New Roman" w:hAnsi="Times New Roman"/>
          <w:b/>
          <w:sz w:val="24"/>
          <w:szCs w:val="24"/>
        </w:rPr>
        <w:t>Глубокая разработка Посвящённого. Регламент 38</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у, давайте начнём потихоньку. Посвящённый для нас, это кто? Там у нас есть Регламент очень хороший – 38-й, насколько я помню. Он создан по результатам 66-го Проф. Синтеза в Подольске, но, тем не менее, он не есть только ракурс Профессионального Синтеза. Там просто была глубокая разработка Посвящённого, выработанный Стандарт этого  Посвящённого. </w:t>
      </w:r>
    </w:p>
    <w:p>
      <w:pPr>
        <w:pStyle w:val="Normal"/>
        <w:spacing w:lineRule="auto" w:line="240" w:before="0" w:after="0"/>
        <w:ind w:firstLine="567"/>
        <w:jc w:val="both"/>
        <w:rPr/>
      </w:pPr>
      <w:r>
        <w:rPr>
          <w:rFonts w:cs="Times New Roman" w:ascii="Times New Roman" w:hAnsi="Times New Roman"/>
          <w:sz w:val="24"/>
          <w:szCs w:val="24"/>
        </w:rPr>
        <w:t xml:space="preserve">Давайте мы начнём с этого Регламента, 38-й, по-моему, Регламент. Суть его в чём? В том, что мы должны сначала определиться: </w:t>
      </w:r>
      <w:r>
        <w:rPr>
          <w:rFonts w:cs="Times New Roman" w:ascii="Times New Roman" w:hAnsi="Times New Roman"/>
          <w:b/>
          <w:bCs/>
          <w:sz w:val="24"/>
          <w:szCs w:val="24"/>
        </w:rPr>
        <w:t>кто такой  Посвящённый.</w:t>
      </w:r>
      <w:r>
        <w:rPr>
          <w:rFonts w:cs="Times New Roman" w:ascii="Times New Roman" w:hAnsi="Times New Roman"/>
          <w:sz w:val="24"/>
          <w:szCs w:val="24"/>
        </w:rPr>
        <w:t xml:space="preserve"> Понятно, что это вид жизни, где этот вид жизни являет Репликацию Отца. Результатом, целью этого вида Жизни является дееспособность репликациями Изначально Вышестоящего Отца. Да? Вот таким ракурсом. Плюс Посвящённый развивается у нас Правами Синтеза, у нас недавно изменились немножко названия Компетенций. Вспоминаем, что такое Права Синтеза.</w:t>
      </w:r>
    </w:p>
    <w:p>
      <w:pPr>
        <w:pStyle w:val="Normal"/>
        <w:spacing w:lineRule="auto" w:line="240" w:before="0" w:after="0"/>
        <w:ind w:firstLine="567"/>
        <w:jc w:val="both"/>
        <w:rPr/>
      </w:pPr>
      <w:r>
        <w:rPr>
          <w:rFonts w:cs="Times New Roman" w:ascii="Times New Roman" w:hAnsi="Times New Roman"/>
          <w:sz w:val="24"/>
          <w:szCs w:val="24"/>
        </w:rPr>
        <w:t>Мы с вами в прошлый раз долго останавливались, вообще, на самих Правах. Помните – допуск к какой-то деятельности, отсюда Посвящённый занимается дееспособностью, ростом, развитием  дееспособности. Но, вот этот допуск основывается на навыках, умениях, компетенциях, характеристиках, которые ты наработал. Но у нас не Частность – Права. А у нас Права Синтеза. То есть, допуск у Посвящённого к синтезированию материи. Увидели? Допуск к синтезированию материи. Что вы там пиши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ези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овсем не тот формат – апрельские тези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получается, у нас Права Синтеза – как допуск к  синтезированию, это совсем не Частность Право, это некая компетентность нас, допускание нас к  синтезированию материи. Вот  Посвящённый, давайте так увидим – любой вид Жизни нужно описать с точки зрения взаимоотношения с Отцом. И вот здесь мы что говорим? Что  Посвящённый выражает репликацию Отца, – в этом его особенность. Когда мы, живя Отцом, – помните у нас в Институте всё-таки Жизнь  Посвящённого, Институт Человека 8-ричного, который фиксируется на жизни. Кстати, это не отменяет того, что в Институте будут в чистом виде варианты Человека разрабатываться, вот и  Посвящённый, и Служащий и так далее до Синтеза. И тогда получается,  Посвящённый начинается с Человека-Посвящённого на горизонте практик. Собственно, разворачивается Посвящениями более высокими, например, Посвящениями Изначально Вышестоящего Отца, уже достигая способности явить репликацию Отца собою – мы ещё поговорим на эту тему. Тогда Человек-Посвящённый практиками, он что делает? </w:t>
      </w:r>
    </w:p>
    <w:p>
      <w:pPr>
        <w:pStyle w:val="Normal"/>
        <w:spacing w:lineRule="auto" w:line="240" w:before="0" w:after="0"/>
        <w:ind w:firstLine="567"/>
        <w:jc w:val="both"/>
        <w:rPr/>
      </w:pPr>
      <w:r>
        <w:rPr>
          <w:rFonts w:cs="Times New Roman" w:ascii="Times New Roman" w:hAnsi="Times New Roman"/>
          <w:sz w:val="24"/>
          <w:szCs w:val="24"/>
        </w:rPr>
        <w:t>Разрабатывается ИВДИВО-развития и этим достигает какой-то новой дееспособности, и в результате получает права-допуск к управлению материей. Есть? Вот примерно так. А если говорить о том, как Посвящённый определён Стандартом к материи, какое он отношение, какие взаимоотношения он имеет с материей, вот, это немножко тоже интересно. Вот смотрим мы в название Организации ИВДИВО у Посвящённого. Что там написано-то? Метагалактический Синтез.</w:t>
      </w:r>
    </w:p>
    <w:p>
      <w:pPr>
        <w:pStyle w:val="Normal"/>
        <w:spacing w:lineRule="auto" w:line="240" w:before="0" w:after="0"/>
        <w:ind w:firstLine="567"/>
        <w:jc w:val="both"/>
        <w:rPr/>
      </w:pPr>
      <w:r>
        <w:rPr>
          <w:rFonts w:cs="Times New Roman" w:ascii="Times New Roman" w:hAnsi="Times New Roman"/>
          <w:sz w:val="24"/>
          <w:szCs w:val="24"/>
        </w:rPr>
        <w:t>Из чего складывается Метагалактический Синтез? Из Синтеза разных архетипов материи, видов, типов, видов организации, эволюций, миров, чего там ещё? Чего-то сейчас я ещё скажу. И октавностей, я просто не сказала, а так получается у нас 8 позиций.</w:t>
      </w:r>
    </w:p>
    <w:p>
      <w:pPr>
        <w:pStyle w:val="Normal"/>
        <w:spacing w:lineRule="auto" w:line="240" w:before="0" w:after="0"/>
        <w:ind w:firstLine="567"/>
        <w:jc w:val="both"/>
        <w:rPr/>
      </w:pPr>
      <w:r>
        <w:rPr>
          <w:rFonts w:cs="Times New Roman" w:ascii="Times New Roman" w:hAnsi="Times New Roman"/>
          <w:i/>
          <w:sz w:val="24"/>
          <w:szCs w:val="24"/>
        </w:rPr>
        <w:t>Из зала: Октавностей – это самое верши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ктава – это синтез, синтез нескольких архетипов. Минимум 8, а вообще-то для нас сейчас 16-ричная Октава включена. То есть получается, все вот эти варианты организации материи разными масштабами, направлениями, качествами и выражениями, это всё есть Синтез Метагалактический, то ес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торый ты собою можешь н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Во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авами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и каким образом Посвящённый связан с этой материей, что он, вот, причём здесь вот эта вся материя, 8 вариантов организации и Посвящённый? Что он делает с этой материей?</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если у Отца вот всё, то Посвящённый только то, он смог усвоить именно вот тем, что 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встраивается в материю, чем, как?</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ил знания, приобрёл опыт, начинает этим действовать и это уже становиться его, и вот сколько он накопил там, там, там, там в синтезе Метагалактический Синтез, который Посвящённым выражается.</w:t>
      </w:r>
    </w:p>
    <w:p>
      <w:pPr>
        <w:pStyle w:val="Normal"/>
        <w:spacing w:lineRule="auto" w:line="240" w:before="0" w:after="0"/>
        <w:ind w:firstLine="567"/>
        <w:jc w:val="both"/>
        <w:rPr/>
      </w:pPr>
      <w:r>
        <w:rPr>
          <w:rFonts w:cs="Times New Roman" w:ascii="Times New Roman" w:hAnsi="Times New Roman"/>
          <w:sz w:val="24"/>
          <w:szCs w:val="24"/>
        </w:rPr>
        <w:t xml:space="preserve">Примерно так, то есть, он овладевает этой материей, синтезируя её. И вот здесь, внимание, в отличие от предыдущей эпохи, </w:t>
      </w:r>
      <w:r>
        <w:rPr>
          <w:rFonts w:cs="Times New Roman" w:ascii="Times New Roman" w:hAnsi="Times New Roman"/>
          <w:b/>
          <w:sz w:val="24"/>
          <w:szCs w:val="24"/>
        </w:rPr>
        <w:t>Посвящённый должен синтезировать уметь, научиться синтезировать метагалактическую материю – это главная его цель, тем будет и посвящать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Отсюда у него Права Синтеза, так и называются. Как он это всё синтезирует? Распознаёт, вот здесь по Регламенту, как он себя организует, синтезируя метагалактическую материю, распознаёт, различает, рассуждает и развизирует.</w:t>
      </w:r>
    </w:p>
    <w:p>
      <w:pPr>
        <w:pStyle w:val="Normal"/>
        <w:spacing w:lineRule="auto" w:line="240" w:before="0" w:after="0"/>
        <w:ind w:firstLine="567"/>
        <w:jc w:val="both"/>
        <w:rPr/>
      </w:pPr>
      <w:r>
        <w:rPr>
          <w:rFonts w:cs="Times New Roman" w:ascii="Times New Roman" w:hAnsi="Times New Roman"/>
          <w:sz w:val="24"/>
          <w:szCs w:val="24"/>
        </w:rPr>
        <w:t>Визирование – это, вот, как визу даёшь, да? Развизирует – это значит, открывает новые масштабы, перспективы этой материи, входит в совершенно новых вот этих объёмах в эту новую материю. Например, мы не знали архетипы Октавы прошлой эпохи, а сейчас нам нужно в них включиться, как в состояние организации материи. Вот, это задача Посвящённого в первую очередь, и это очень мног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асинтезность, я хотела спросить, что это – как раз умение оперировать вот всем этим Синтезом.</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это применённ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по-другому, там умение оперировать Эталонами от Отца, а здесь ты собою, практикой, навыками, умениями, компетенциями.</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то внутреннее, а это у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олее внешний вариант, да, да, вот. Потому, что если взять…</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внутренние объёмы синтезируются?</w:t>
      </w:r>
    </w:p>
    <w:p>
      <w:pPr>
        <w:pStyle w:val="Normal"/>
        <w:spacing w:lineRule="auto" w:line="240" w:before="0" w:after="0"/>
        <w:ind w:firstLine="567"/>
        <w:jc w:val="both"/>
        <w:rPr/>
      </w:pPr>
      <w:r>
        <w:rPr>
          <w:rFonts w:cs="Times New Roman" w:ascii="Times New Roman" w:hAnsi="Times New Roman"/>
          <w:sz w:val="24"/>
          <w:szCs w:val="24"/>
        </w:rPr>
        <w:t>Да, если взять, если взять всю 8-рицу, в каждой 8-рице Владыка и Аватар имеют отношение к окружающей материи, но по-разному. Аватар, вообще, новую материю разворачивает. Владыка, вообще, ею управляет, развивает в целом от Отца напрямую, 8-6 срабатывает, да? Владыка – это внешнее выражение Отца. Вот. Учитель, он вообще, Эталоны отстраивает, чтобы на это материя была соответственная Отцовским Планам. Да?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Посвящённый, он первично начинает в неё объективно встраиваться и вникать в эту материю, вот, Правами Синтеза и навыками, умениями, компетенциями осваивать, чтобы выработать в итоге знания. Например, вот, где-то у нас даже определение есть, кто такой Посвящённый.</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у меня по 66-му написано, что Посвящённый – это тот, кто сначала преодолевает страхи, привязки и предубеждения, привычки свои и ищет новые 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льзуется правами философа, …</w:t>
      </w:r>
    </w:p>
    <w:p>
      <w:pPr>
        <w:pStyle w:val="Normal"/>
        <w:spacing w:lineRule="auto" w:line="240" w:before="0" w:after="0"/>
        <w:ind w:firstLine="567"/>
        <w:jc w:val="both"/>
        <w:rPr/>
      </w:pPr>
      <w:r>
        <w:rPr>
          <w:rFonts w:cs="Times New Roman" w:ascii="Times New Roman" w:hAnsi="Times New Roman"/>
          <w:sz w:val="24"/>
          <w:szCs w:val="24"/>
        </w:rPr>
        <w:t>И, давайте так, должен, должен быть Стандарт Посвящённого. Начнём с этого, то есть, как Посвящённый строится, как он встраивается в Отца, как он взаимодействует с Аватарами. Именно не что делает, а вот какие на это есть Стандарты? То есть, Человек – это клеточка Отца, это Стандарт, допустим. А, допустим, наш Компетентный Учитель Синтеза обязательно являет Часть Кут Хуми собою, помните? Это Стандар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Посвящённый – это вот Репликация, это он как коп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по итогам, знаете, Репликация – это Огонь и Синтез, который его ведёт и репликациями он действует, но это ещё не весь Стандарт. То, как он относиться с Кут Хуми, там тоже Часть, Посвящённый тоже выражает Часть Кут Хум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умаю, мы это говорили, Катя ты тогда говорила, что Человек – одну Часть, а Посвящённый, может быть, другую Часть или ту же самую. Помните, мы обсуждали? Так ту же самую или друг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сложный, скорее всего ту же самую.</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свящённый, видимо, мне почему-то вот сейчас это пришло, в нужный момент, вот в данный момент, какой Частью эффективней сможет выразить. То есть, он занимается каким-то делом и, например, Кут Хуми видит, что сейчас вот эта Часть сработает, да?</w:t>
      </w:r>
    </w:p>
    <w:p>
      <w:pPr>
        <w:pStyle w:val="Normal"/>
        <w:spacing w:lineRule="auto" w:line="240" w:before="0" w:after="0"/>
        <w:ind w:firstLine="567"/>
        <w:jc w:val="both"/>
        <w:rPr/>
      </w:pPr>
      <w:r>
        <w:rPr>
          <w:rFonts w:cs="Times New Roman" w:ascii="Times New Roman" w:hAnsi="Times New Roman"/>
          <w:sz w:val="24"/>
          <w:szCs w:val="24"/>
        </w:rPr>
        <w:t>Нет, есть постоянная фикс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и, начиная с Человека, есть такой Стандарт, если Владыка Кут Хуми нас ведёт, Аватар Кут Хуми то же самое, то и мы выражаем Кут Хуми, мы его выражаем, начиная с Человека определённой Частью обязательно. Вот, даже когда у нас сейчас идут Академические Синтезы у Владык Синтеза, там очень чётко есть Стандарт, что мы выражаем Часть Кут Хуми, но там мы выражаем Эталонную Часть Кут Хуми.</w:t>
      </w:r>
    </w:p>
    <w:p>
      <w:pPr>
        <w:pStyle w:val="Normal"/>
        <w:spacing w:lineRule="auto" w:line="240" w:before="0" w:after="0"/>
        <w:ind w:firstLine="567"/>
        <w:jc w:val="both"/>
        <w:rPr/>
      </w:pPr>
      <w:r>
        <w:rPr>
          <w:rFonts w:cs="Times New Roman" w:ascii="Times New Roman" w:hAnsi="Times New Roman"/>
          <w:sz w:val="24"/>
          <w:szCs w:val="24"/>
        </w:rPr>
        <w:t>Учитель и все нижестоящие варианты жизни выражают просто Часть Кут Хуми, стандартную Часть Кут Хуми. Вот. И это знаете, куда относится? К специфике, к линии Синтеза каждого из нас, то есть, каким Синтезом, ракурсом какой Части нас Владыка ведёт и развивает, развивая нашу специфику. Но, причём специфику, которую заложил нам Отец. То есть, Владыка не просто так нас Частью какой-то… Вот, специфику её развивает, он реализует План Синтеза нас Отца, начиная ещё с Омеги. Сложили? Вот это понятно или не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я имею в виду, что это же не постоянно, раз и навсегда данное?</w:t>
      </w:r>
    </w:p>
    <w:p>
      <w:pPr>
        <w:pStyle w:val="Normal"/>
        <w:spacing w:lineRule="auto" w:line="240" w:before="0" w:after="0"/>
        <w:ind w:firstLine="567"/>
        <w:jc w:val="both"/>
        <w:rPr/>
      </w:pPr>
      <w:r>
        <w:rPr>
          <w:rFonts w:cs="Times New Roman" w:ascii="Times New Roman" w:hAnsi="Times New Roman"/>
          <w:sz w:val="24"/>
          <w:szCs w:val="24"/>
        </w:rPr>
        <w:t>На эту жизнь, скорее всего, постоянно. Но нет, это может меняться, но на самом деле это меняется довольно редко. Должны очень быть весомые события, типа вообще, перестройки всей жизни, чтобы поменялась Часть Владыки.</w:t>
      </w:r>
    </w:p>
    <w:p>
      <w:pPr>
        <w:pStyle w:val="Normal"/>
        <w:spacing w:lineRule="auto" w:line="240" w:before="0" w:after="0"/>
        <w:ind w:firstLine="567"/>
        <w:jc w:val="both"/>
        <w:rPr/>
      </w:pPr>
      <w:r>
        <w:rPr>
          <w:rFonts w:cs="Times New Roman" w:ascii="Times New Roman" w:hAnsi="Times New Roman"/>
          <w:sz w:val="24"/>
          <w:szCs w:val="24"/>
        </w:rPr>
        <w:t>Вот, у нас недавно были события, но они связаны с ИВДИВО, а Владыки Синтеза – они вообще не должны отрываться от ИВДИВО. Там всё вот так взаимосвязано тесно-тесно, вот у нас могли поменяться, и то не у всех, Части выражения Кут Хуми. А в основном, это одна Часть на очень долгий период времен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нас 8 миллиардов человечества и 256 Частей Кут Хуми? Как?</w:t>
      </w:r>
    </w:p>
    <w:p>
      <w:pPr>
        <w:pStyle w:val="Normal"/>
        <w:spacing w:lineRule="auto" w:line="240" w:before="0" w:after="0"/>
        <w:ind w:firstLine="567"/>
        <w:jc w:val="both"/>
        <w:rPr/>
      </w:pPr>
      <w:r>
        <w:rPr>
          <w:rFonts w:cs="Times New Roman" w:ascii="Times New Roman" w:hAnsi="Times New Roman"/>
          <w:sz w:val="24"/>
          <w:szCs w:val="24"/>
        </w:rPr>
        <w:t>Сколько Частей у Кут Хуми? Если Кут Хуми является Фа-ИВДИВО, у него очень много Частей и на всех хватает. А может один человек выражать, допустим, не Часть, а Систему, Аппарат, Частность? Это разные глубины выражения Кут Хуми или Отца, кстати, то же самое, вот и это всё возможно. Поэтому, на всех хватает, вот тут переживать не сто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ещё можно, вот, что я заметила, сказать? Когда уточняли Часть Отца и Часть Отца, она там, в служебном Столпе, да? Часть Кут Хуми получилось, что один и тот же горизонт, но в развитии Части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не, подождите, не путайте. Вот то, что у нас в Столпах простроено, на сайте написано, это служебная, и она может отличаться от той Части, которую вы лично выражает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у меня получилось, что в подтверждении и то, и то, и гориз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от, какая-то своя специфика.</w:t>
      </w:r>
    </w:p>
    <w:p>
      <w:pPr>
        <w:pStyle w:val="Normal"/>
        <w:spacing w:lineRule="auto" w:line="240" w:before="0" w:after="0"/>
        <w:ind w:firstLine="567"/>
        <w:jc w:val="both"/>
        <w:rPr/>
      </w:pPr>
      <w:r>
        <w:rPr>
          <w:rFonts w:cs="Times New Roman" w:ascii="Times New Roman" w:hAnsi="Times New Roman"/>
          <w:sz w:val="24"/>
          <w:szCs w:val="24"/>
        </w:rPr>
        <w:t>Так вот смотрите, выражая Часть Кут Хуми, мы синтезируемся, эта Часть у нас где разворачивается? Есть такие этапы, когда мы сначала синтезируемся Хум в Хум с Кут Хуми и через, сквозь Хум Кут Хуми идёт нам специфический Синтез Кут Хуми, которым он нас ведёт. Это Синтез соответствующей Части, но мы её фиксируем первично в точке контакта с Владыкой, это в Хум.</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3" w:name="__RefHeading___Toc74222969"/>
      <w:bookmarkEnd w:id="3"/>
      <w:r>
        <w:rPr>
          <w:rFonts w:cs="Times New Roman" w:ascii="Times New Roman" w:hAnsi="Times New Roman"/>
          <w:b/>
          <w:sz w:val="24"/>
          <w:szCs w:val="24"/>
        </w:rPr>
        <w:t>Посвящённый является одной из Метагалакти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атем, вот этот специфический Синтез и Огонь Кут Хуми у нас должен развернуться вначале минимум по 256-ти видам Частей. Когда Часть Кут Хуми конкретная, допустим та же Вера, да, допустим, и вот она выражается в каждой нашей Части, и мы живём в отношении с Владыкой ракурсом Веры, ракурсом Синтеза Веры. Увидели? Вот такой вот подх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уже, уже этот Синтез Кут Хуми должен разрабатываться. Это и к Человеку, но это и начало Посвящённого, когда Посвящённый обязательно Человек, у нас только такие варианты Посвящёний. Есть Посвящения других цивилизаций, других линий жизни нечеловеческих, поэтому обязательно нужно учитывать, что мы вначале люди, человеки.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начале у нас остаётся Синтез Кут Хуми Частями. Человек характеризуется Частями и это человеческий ракурс. А затем у нас, что? Идут следующие отношения, когда ракурсом Посвящённого мы должны выражать какой-то вариант или вид организации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здесь написано: «Посвящённый является одной из Метагалактик». Давайте так, да, вот, дальше там разных вариантов Метагалактик по разным Октавам или Эталонной Частью, или Совершенной Частью, допустим, Кут Хуми, вот, с явлением ядра Части сначала в Хум. А потом с развёртыванием этого Синтеза Части Владыки по 256-ти Эталонным Частям. Вот, а затем мы с вами, как Посвящённые, должны вовне выработать Метагалактический Синтез в выражении Кут Хуми, в продолжение его выражать. Увидели?</w:t>
      </w:r>
    </w:p>
    <w:p>
      <w:pPr>
        <w:pStyle w:val="Normal"/>
        <w:spacing w:lineRule="auto" w:line="240" w:before="0" w:after="0"/>
        <w:ind w:firstLine="567"/>
        <w:jc w:val="both"/>
        <w:rPr/>
      </w:pPr>
      <w:r>
        <w:rPr>
          <w:rFonts w:cs="Times New Roman" w:ascii="Times New Roman" w:hAnsi="Times New Roman"/>
          <w:sz w:val="24"/>
          <w:szCs w:val="24"/>
        </w:rPr>
        <w:t>И вот этот Метагалактический Синтез, вот то, что мы с вами говорили, разных ракурсов и вида организации материи – это самое внешнее, но их очень много вариантов. Потом типы, дальше виды материи, архетипы, октавы, эволюции, миры.</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жизни, виды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дин вид жизни – Посвящённого,  он  этим всем занимает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Посвящённый, он же, как Аватар</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Это уже разработка самого варианта жизни Посвященного, когда есть 8-рица самого Посвящённого. Там ещё много есть самого Посвящённого. Например, могут быть Статусы? Могут быть. У Посвящённого  могут быть Иерархизации? Да. Тут всё во всём называется. Весь спектр компетенций может быть ракурсом Посвящённого,  вот так увидьте.  То есть, 8 подготовок, 8 реализаций, 16 вариантов компетенций ракурсом Посвящённого, и ещё – ракурсом какого-то Посвящённого. Или Посвящённого Метагалактического Посвящения, или Посвящённого Посвящения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Вот увидьте, это только вторая позиция из восьми 8-рицы Человека.  Нам открывается очень много вариантов реализации. И чем выше эта позиция будет, тем больше будет реализаций, кстати.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w:t>
      </w:r>
      <w:r>
        <w:rPr>
          <w:rFonts w:cs="Times New Roman" w:ascii="Times New Roman" w:hAnsi="Times New Roman"/>
          <w:sz w:val="24"/>
          <w:szCs w:val="24"/>
        </w:rPr>
        <w:t xml:space="preserve"> </w:t>
      </w:r>
      <w:r>
        <w:rPr>
          <w:rFonts w:cs="Times New Roman" w:ascii="Times New Roman" w:hAnsi="Times New Roman"/>
          <w:i/>
          <w:sz w:val="24"/>
          <w:szCs w:val="24"/>
        </w:rPr>
        <w:t>у меня такой вопрос. Явление Человека Изначально Вышестоящего Отца или  явление жизни Человек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разные ве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жизнь Человека, это гораздо  как бы…</w:t>
      </w:r>
    </w:p>
    <w:p>
      <w:pPr>
        <w:pStyle w:val="Normal"/>
        <w:spacing w:lineRule="auto" w:line="240" w:before="0" w:after="0"/>
        <w:ind w:firstLine="567"/>
        <w:jc w:val="both"/>
        <w:rPr/>
      </w:pPr>
      <w:r>
        <w:rPr>
          <w:rFonts w:cs="Times New Roman" w:ascii="Times New Roman" w:hAnsi="Times New Roman"/>
          <w:sz w:val="24"/>
          <w:szCs w:val="24"/>
        </w:rPr>
        <w:t>Это более узкий вариант, один из восьми. Явление жизни  Посвящённого, это не весь  Посвящённый. Потому что, он в полноте, вообще-то, являет  прямые  репликации Отца.  И туда включаются разные виды жизни, на которые базируется Посвящённый. Увидели Станда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что ещё можн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из 66-го, когда на Совете Изначально Вышестоящего Отца разговаривали  про  живой Космос, у меня всё не  складывалось,  что есть живой Космос. А на 66-м, там объяснено было, когда Метагалактика в синтезе Метагалактик тобою внутри, ты его выражаешь, и ты живой Космос. Тогда мне стало всё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Служащие тоже, тот, кто   развивает этот  живой Космос. И если есть  Метагалактика Человека в нём, это тоже будет живой Космос. Но там разный этап созре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работкой прав Посвящённого или</w:t>
      </w:r>
      <w:r>
        <w:rPr>
          <w:rFonts w:cs="Times New Roman" w:ascii="Times New Roman" w:hAnsi="Times New Roman"/>
          <w:sz w:val="24"/>
          <w:szCs w:val="24"/>
        </w:rPr>
        <w:t xml:space="preserve"> </w:t>
      </w:r>
      <w:r>
        <w:rPr>
          <w:rFonts w:cs="Times New Roman" w:ascii="Times New Roman" w:hAnsi="Times New Roman"/>
          <w:i/>
          <w:sz w:val="24"/>
          <w:szCs w:val="24"/>
        </w:rPr>
        <w:t>наработкой прав Синтеза.</w:t>
      </w:r>
    </w:p>
    <w:p>
      <w:pPr>
        <w:pStyle w:val="Normal"/>
        <w:spacing w:lineRule="auto" w:line="240" w:before="0" w:after="0"/>
        <w:ind w:firstLine="567"/>
        <w:jc w:val="both"/>
        <w:rPr/>
      </w:pPr>
      <w:r>
        <w:rPr>
          <w:rFonts w:cs="Times New Roman" w:ascii="Times New Roman" w:hAnsi="Times New Roman"/>
          <w:sz w:val="24"/>
          <w:szCs w:val="24"/>
        </w:rPr>
        <w:t xml:space="preserve">Да,  это тоже вариант, всё правильно. Чем он занимается, в принципе,  или что он являет. Он являет дееспособность.   Дееспособность  Частями, Системами, Аппаратами, Частностями.  Это его биология фактически. Но, в отличие от человеческих Частей, Систем, Аппаратов, Частностей,  в них, они те же самые, но более развитые Правами Синтеза. То есть, в Частях могут быть разные ракурсы Прав Синтеза. Хотя, если брать по настоящему, то  каждая компетенция и подготовка,  они не на одну Часть  фиксируются, а сразу на всего цельного человека.  Вот там нет такого разд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Синтезтело этим занимается.  Какая у нас?  15 Часть. Чем она занимается?  Она собирает разные свойства, характеристики  Частей, даже Систем, разных Частей, и синтезирует их в единое целое свойство человека, когда это раздаётся всем Частям, и человек становится  целен  в своих свойствах.  Одна Часть выработала, а ты это применяешь ракурсом  разных Частей. Точно также Права Синтеза, как навыки, умение, компетенции, здесь тот же механизм. Они синтезируются в одно целое и относятся вообще ко всему человеку. Но только сам человек может быть ракурсом какого-то вида жизни. Увидели?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вот эта дееспособность, как мы сейчас говорили, она же – Посвящённый, как вариант 8-рицы, когда всё во всем работает. У Посвящённого есть все эти восемь подготовок, которые собственно, и растят Посвящённого.  Есть так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4" w:name="__RefHeading___Toc74222970"/>
      <w:bookmarkEnd w:id="4"/>
      <w:r>
        <w:rPr>
          <w:rFonts w:cs="Times New Roman" w:ascii="Times New Roman" w:hAnsi="Times New Roman"/>
          <w:b/>
          <w:sz w:val="24"/>
          <w:szCs w:val="24"/>
        </w:rPr>
        <w:t xml:space="preserve">Посвящённый всё доводит до Света. </w:t>
      </w:r>
      <w:r>
        <w:rPr>
          <w:rFonts w:cs="Times New Roman" w:ascii="Times New Roman" w:hAnsi="Times New Roman"/>
          <w:b/>
          <w:sz w:val="24"/>
        </w:rPr>
        <w:t>Источник этого Света – Прасинтезно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если смотреть на перспективу,  я пока по  распоряжению, мы сейчас  сами заниматься будем,  уже не подглядывая. 8-рица организации, явления и восхождения Посвящённого, тоже по 66 Проф. Синтезу. Кто такой  Посвящённый, как его можно назвать? Мы его называли репликатором. Мы его называли знающим, допустим, носителем, выразителем каких-то знаний. </w:t>
      </w:r>
    </w:p>
    <w:p>
      <w:pPr>
        <w:pStyle w:val="Normal"/>
        <w:spacing w:lineRule="auto" w:line="240" w:before="0" w:after="0"/>
        <w:ind w:firstLine="567"/>
        <w:jc w:val="both"/>
        <w:rPr/>
      </w:pPr>
      <w:r>
        <w:rPr>
          <w:rFonts w:cs="Times New Roman" w:ascii="Times New Roman" w:hAnsi="Times New Roman"/>
          <w:sz w:val="24"/>
          <w:szCs w:val="24"/>
        </w:rPr>
        <w:t xml:space="preserve">Вот, если брать по порядку, то Посвящённый – это новый Свет. Вот как вы это понимаете? Только нужно прямо все Стандарты вот так вот глубоко  описать. Откуда этот Свет, какой он, этот Свет.  Откуда  он взялся, этот Посвящённы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 взялся из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о есть, Свет  такой. То есть, прошлой эпохи Свет  стягивался извне и копился, как внешний Свет знаний о материи того времени.  И поэтому Посвящения получали   фиксацией  компакта внешнего Света в голову, даже в  физическое чело Посвящённого будущего, вспомните Лёвушку. Это всё об этом,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куда сейчас Свет идёт? Даже не из Огня, выше берите.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асинтез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синтезность, и что должно стать с Прасинтезностью?  Какое отношение имеет  к Прасинтезности   Посвящённый, если он должен  по итогам быть носителем нового Света? </w:t>
      </w:r>
    </w:p>
    <w:p>
      <w:pPr>
        <w:pStyle w:val="Normal"/>
        <w:spacing w:lineRule="auto" w:line="240" w:before="0" w:after="0"/>
        <w:ind w:firstLine="567"/>
        <w:jc w:val="both"/>
        <w:rPr/>
      </w:pPr>
      <w:r>
        <w:rPr>
          <w:rFonts w:cs="Times New Roman" w:ascii="Times New Roman" w:hAnsi="Times New Roman"/>
          <w:sz w:val="24"/>
          <w:szCs w:val="24"/>
        </w:rPr>
        <w:t xml:space="preserve">Во-первых, это биологический Свет, это не вот это сияние солнышка, понимаете, да? А как проявляется биологический Свет? Вот здесь очень важный момент, чтобы понять  Посвящённый, или нет, в чём-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 тезами связано.</w:t>
      </w:r>
    </w:p>
    <w:p>
      <w:pPr>
        <w:pStyle w:val="Normal"/>
        <w:spacing w:lineRule="auto" w:line="240" w:before="0" w:after="0"/>
        <w:ind w:firstLine="567"/>
        <w:jc w:val="both"/>
        <w:rPr/>
      </w:pPr>
      <w:r>
        <w:rPr>
          <w:rFonts w:cs="Times New Roman" w:ascii="Times New Roman" w:hAnsi="Times New Roman"/>
          <w:sz w:val="24"/>
          <w:szCs w:val="24"/>
        </w:rPr>
        <w:t xml:space="preserve">Нет, вы пытаетесь информациями  оперировать, не получится. Складывайте  здесь впервые, вот прямо здесь. Что это за новый биологический Свет, как он  проживается у человека, Свет? Какой он эффект даёт, этот Свет?  Есть такие два слова подходящие для этого, вы их знаете.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освет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ретье. </w:t>
      </w:r>
    </w:p>
    <w:p>
      <w:pPr>
        <w:pStyle w:val="Normal"/>
        <w:spacing w:lineRule="auto" w:line="240" w:before="0" w:after="0"/>
        <w:ind w:firstLine="567"/>
        <w:jc w:val="both"/>
        <w:rPr/>
      </w:pPr>
      <w:r>
        <w:rPr>
          <w:rFonts w:cs="Times New Roman" w:ascii="Times New Roman" w:hAnsi="Times New Roman"/>
          <w:sz w:val="24"/>
          <w:szCs w:val="24"/>
        </w:rPr>
        <w:t xml:space="preserve">Давай так, не из Огня, а из Прасинтезности. Но эта Прасинтезность  должна  вот так  поэтапно адаптироваться, адаптироваться,  и  стать Светом. То есть, если человек всё до энергии доводит, то  Посвящённый до Света.  А уж потом в нём включается человек, чтобы  примениться чем-то в этом Св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ой эффект даёт Свет биологический н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 сделать про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будет одним из эффектов, но это не всё. Нужно  ёмко так определить, вы знаете это.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з Прасинтезности Синтез  всё-таки.</w:t>
      </w:r>
    </w:p>
    <w:p>
      <w:pPr>
        <w:pStyle w:val="Normal"/>
        <w:spacing w:lineRule="auto" w:line="240" w:before="0" w:after="0"/>
        <w:ind w:firstLine="567"/>
        <w:jc w:val="both"/>
        <w:rPr/>
      </w:pPr>
      <w:r>
        <w:rPr>
          <w:rFonts w:cs="Times New Roman" w:ascii="Times New Roman" w:hAnsi="Times New Roman"/>
          <w:sz w:val="24"/>
          <w:szCs w:val="24"/>
        </w:rPr>
        <w:t xml:space="preserve">Смотри, вот это всё уходит,  Прасинтезность, она реализуется. И Синтез, и Огонь, и Воля, и Дух, все вот эти промежуточные этапы уходят. Они должны завершиться.  Вернее, они все работают на то, чтобы записался и сложился биологический Свет  Посвящённого, или Свет Прав Синтеза Посвящённого, лучше так. Или просто Свет  Посвящений. Он биологический уже, между прочим, для Посвяшённого. Вот какие у него эффекты?  Ясность знаний - раз.  </w:t>
      </w:r>
    </w:p>
    <w:p>
      <w:pPr>
        <w:pStyle w:val="Normal"/>
        <w:spacing w:lineRule="auto" w:line="240" w:before="0" w:after="0"/>
        <w:ind w:firstLine="567"/>
        <w:jc w:val="both"/>
        <w:rPr/>
      </w:pPr>
      <w:r>
        <w:rPr>
          <w:rFonts w:cs="Times New Roman" w:ascii="Times New Roman" w:hAnsi="Times New Roman"/>
          <w:i/>
          <w:sz w:val="24"/>
          <w:szCs w:val="24"/>
        </w:rPr>
        <w:t>Из зала:  И</w:t>
      </w:r>
      <w:r>
        <w:rPr>
          <w:rFonts w:cs="Times New Roman" w:ascii="Times New Roman" w:hAnsi="Times New Roman"/>
          <w:sz w:val="24"/>
          <w:szCs w:val="24"/>
        </w:rPr>
        <w:t xml:space="preserve"> </w:t>
      </w:r>
      <w:r>
        <w:rPr>
          <w:rFonts w:cs="Times New Roman" w:ascii="Times New Roman" w:hAnsi="Times New Roman"/>
          <w:i/>
          <w:sz w:val="24"/>
          <w:szCs w:val="24"/>
        </w:rPr>
        <w:t>объективность.</w:t>
      </w:r>
    </w:p>
    <w:p>
      <w:pPr>
        <w:pStyle w:val="Normal"/>
        <w:spacing w:lineRule="auto" w:line="240" w:before="0" w:after="0"/>
        <w:ind w:firstLine="567"/>
        <w:jc w:val="both"/>
        <w:rPr/>
      </w:pPr>
      <w:r>
        <w:rPr>
          <w:rFonts w:cs="Times New Roman" w:ascii="Times New Roman" w:hAnsi="Times New Roman"/>
          <w:b/>
          <w:sz w:val="24"/>
          <w:szCs w:val="24"/>
        </w:rPr>
        <w:t>Ясность знаний объективных</w:t>
      </w:r>
      <w:r>
        <w:rPr>
          <w:rFonts w:cs="Times New Roman" w:ascii="Times New Roman" w:hAnsi="Times New Roman"/>
          <w:sz w:val="24"/>
          <w:szCs w:val="24"/>
        </w:rPr>
        <w:t>, я соглашусь.</w:t>
      </w:r>
      <w:r>
        <w:rPr>
          <w:rFonts w:cs="Times New Roman" w:ascii="Times New Roman" w:hAnsi="Times New Roman"/>
          <w:b/>
          <w:sz w:val="24"/>
          <w:szCs w:val="24"/>
        </w:rPr>
        <w:t xml:space="preserve">  И озарение. Этот Свет,  вот  это  озаряет, и рождается  ясность.  А по итогам всё вместе – это просветлённость</w:t>
      </w:r>
      <w:r>
        <w:rPr>
          <w:rFonts w:cs="Times New Roman" w:ascii="Times New Roman" w:hAnsi="Times New Roman"/>
          <w:sz w:val="24"/>
          <w:szCs w:val="24"/>
        </w:rPr>
        <w:t>. Но просветлённости мало, вот увидьте.  Вы поймите, есть Мир Отцовский, вот огромный Мир ИВДИВО в целом до границы его.  Есть его разные параметры. Есть разные состояния материи, которыми должен заниматься, вникать Посвящённый.</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4"/>
          <w:szCs w:val="24"/>
        </w:rPr>
        <w:t xml:space="preserve">И по итогам, если он достигает ясности знаний – а что это? Какое это  явление, какой объём  материи, какие у неё характеристики  и свойства, как  этим  применяться? То есть, он готов на эти права Синтеза, он готов  эту материю фактически синтезировать, и синтезировать как Отец.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ракурс вот таких знаний, записанных в Свет, фактически являет Посвящённый, и это эффект нового Света. </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мотрите, возвращаются старые слова – ясно знание, на 72-м чувство знания.</w:t>
      </w:r>
    </w:p>
    <w:p>
      <w:pPr>
        <w:pStyle w:val="Normal"/>
        <w:tabs>
          <w:tab w:val="clear" w:pos="708"/>
          <w:tab w:val="right" w:pos="1052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ясно знаний не надо сюда путать. Есть ясность знаний. Это совершенно разное. </w:t>
        <w:tab/>
        <w:t xml:space="preserve"> </w:t>
      </w:r>
    </w:p>
    <w:p>
      <w:pPr>
        <w:pStyle w:val="Normal"/>
        <w:tabs>
          <w:tab w:val="clear" w:pos="708"/>
          <w:tab w:val="left" w:pos="9781"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лучается, это знания от Отца.</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4"/>
          <w:szCs w:val="24"/>
        </w:rPr>
        <w:t xml:space="preserve">Не напрямую от Отца, а знания материи метагалактической. Знания  Метагалактического Синтеза матери, Метагалактический Синтез  о материях, увидьте, да? </w:t>
      </w:r>
    </w:p>
    <w:p>
      <w:pPr>
        <w:pStyle w:val="Normal"/>
        <w:tabs>
          <w:tab w:val="clear" w:pos="708"/>
          <w:tab w:val="left" w:pos="9781"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критерий, что это так?</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Практика, подтверждающая правоту его знаний.  У нас только один критерий будет  объективным.</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 практика,  наверное,  а результат?</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практики, да.  </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4"/>
          <w:szCs w:val="24"/>
        </w:rPr>
        <w:t xml:space="preserve">Если ты своей практикой и правами  подтверждаешь результат, достигаемый вот этими знаниями, то твои знания правильные.  Если знания некорректные, не объективные, значит,  у тебя  где-то они хромают, то ты права неправильно сложил, Посвящение не вспыхивает. Более того,  вот этот процесс, если ты себя смог организовать метагалактической материей также объективно, как она сама  по себе  существует,  она становится распознанной тобою.  Она становится управляемой,  даже синтезированной тобою, поэтому Посвящённый получает Права Синтеза этой материи. Увидели? Вот, сама фишечка в чём. </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4"/>
          <w:szCs w:val="24"/>
        </w:rPr>
        <w:t>То есть, есть окружающая объективная материя,  когда мы в неё углубились, распознали практиками вначале, то есть, мы распознали её,  не подглядывая в замочную скважину, а применяясь ею. И Посвящённый работает всеми началами  от Прасинтезности.  Да, не теорией, а  практикой. Вот,  Посвящённый начинается с  практики, как Человек-Посвящённый.</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Увидели, да? Вот. И когда, практикуя, ты достигаешь и знаний, и света, и мудрости вот этой материи, а мудрость – это деятельность, вообще-то, ты становишься дееспособным, у тебя рождаются автоматически Права Синтеза. Они накапливаются на какую-то тему, вспыхивает Посвящение – ты посвящён вот в эту тематику вот этой конкретной материи, на что у тебя Права есть. И тогда из тебя начинает сиять Свет. Свет этой материи так же как он, там, в этой материи есть. И ты фактически являешься носителем Света соответствующего вида метагалактической материи.</w:t>
      </w:r>
    </w:p>
    <w:p>
      <w:pPr>
        <w:pStyle w:val="TextBody"/>
        <w:spacing w:lineRule="auto" w:line="240" w:before="0" w:after="0"/>
        <w:ind w:firstLine="567"/>
        <w:jc w:val="both"/>
        <w:rPr/>
      </w:pPr>
      <w:r>
        <w:rPr>
          <w:rFonts w:cs="Times New Roman" w:ascii="Times New Roman" w:hAnsi="Times New Roman"/>
          <w:sz w:val="24"/>
        </w:rPr>
        <w:t>Из зала:</w:t>
      </w:r>
      <w:r>
        <w:rPr>
          <w:rFonts w:cs="Times New Roman" w:ascii="Times New Roman" w:hAnsi="Times New Roman"/>
          <w:i/>
          <w:iCs/>
          <w:sz w:val="24"/>
        </w:rPr>
        <w:t xml:space="preserve"> Круто. То есть, встроился, наконец.</w:t>
      </w:r>
    </w:p>
    <w:p>
      <w:pPr>
        <w:pStyle w:val="TextBody"/>
        <w:spacing w:lineRule="auto" w:line="240" w:before="0" w:after="0"/>
        <w:ind w:firstLine="567"/>
        <w:jc w:val="both"/>
        <w:rPr/>
      </w:pPr>
      <w:r>
        <w:rPr>
          <w:rFonts w:cs="Times New Roman" w:ascii="Times New Roman" w:hAnsi="Times New Roman"/>
          <w:sz w:val="24"/>
        </w:rPr>
        <w:t xml:space="preserve">Увидели? Встроился, встроился Светом. Мудрость управляет Светом, поэтому без Мудрости… У нас Учение Синтеза, и, не владея Синтезом, ты вообще в эту материю не вникнешь, она синтезная. Поэтому, </w:t>
      </w:r>
      <w:r>
        <w:rPr>
          <w:rFonts w:cs="Times New Roman" w:ascii="Times New Roman" w:hAnsi="Times New Roman"/>
          <w:b/>
          <w:sz w:val="24"/>
        </w:rPr>
        <w:t>у нас источник вот этого Света, когда он принимается тобой обрабатывается, это фактически Прасинтезность</w:t>
      </w:r>
      <w:r>
        <w:rPr>
          <w:rFonts w:cs="Times New Roman" w:ascii="Times New Roman" w:hAnsi="Times New Roman"/>
          <w:sz w:val="24"/>
        </w:rPr>
        <w:t>. Когда ты должен распознать стандарты Синтеза, волю, законы, там, какие-то императивы мудрости должен освоить. И только тогда вспыхнет настоящий Свет, он реализуется без искажений тобою как в объективной этой материи, так и в тебе в самом – Посвящённом. Сложили? Вот э</w:t>
      </w:r>
      <w:r>
        <w:rPr>
          <w:rFonts w:cs="Times New Roman" w:ascii="Times New Roman" w:hAnsi="Times New Roman"/>
          <w:bCs/>
          <w:sz w:val="24"/>
        </w:rPr>
        <w:t>то</w:t>
      </w:r>
      <w:r>
        <w:rPr>
          <w:rFonts w:cs="Times New Roman" w:ascii="Times New Roman" w:hAnsi="Times New Roman"/>
          <w:b/>
          <w:bCs/>
          <w:sz w:val="24"/>
        </w:rPr>
        <w:t xml:space="preserve"> – Посвящённый</w:t>
      </w:r>
      <w:r>
        <w:rPr>
          <w:rFonts w:cs="Times New Roman" w:ascii="Times New Roman" w:hAnsi="Times New Roman"/>
          <w:sz w:val="24"/>
        </w:rPr>
        <w:t>. Угу, вот у нас совсем немножко не хватало этого представления, хотя у некоторых это было. И когда мы там говорим, что, а я вот тут подумал, что лучше так сделать, а это дело лучше так сделать, а это вот так – это если нет критерия, если нет вот этой посвящённости, Прав – как это нужно делать, чтобы достичь заданный результат. Ты не посвящён. В этот момент материя сама по себе, она имеет своё устройство, свою организацию, а у тебя своё представление о ней. И там совпадений может в процентовке быть от нуля до сотни. Вот, сто – это вспыхивает Посвящение – ты в материю посвящен, ты ею можешь управлять, ты её можешь синтезировать даже, у тебя есть Права Синтеза, ты её распознал.</w:t>
      </w:r>
    </w:p>
    <w:p>
      <w:pPr>
        <w:pStyle w:val="TextBody"/>
        <w:spacing w:lineRule="auto" w:line="240" w:before="0" w:after="0"/>
        <w:ind w:firstLine="567"/>
        <w:jc w:val="both"/>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iCs/>
          <w:sz w:val="24"/>
        </w:rPr>
        <w:t>А мы сегодня будем это делать?</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Нам нужно за два дня в этот процесс войти.</w:t>
      </w:r>
    </w:p>
    <w:p>
      <w:pPr>
        <w:pStyle w:val="TextBody"/>
        <w:spacing w:lineRule="auto" w:line="240" w:before="0" w:after="0"/>
        <w:ind w:firstLine="567"/>
        <w:jc w:val="both"/>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iCs/>
          <w:sz w:val="24"/>
        </w:rPr>
        <w:t>То есть любой профессионал в своей деятельности, тот, который что-то создаёт на производстве, то есть он материю какую-то создаёт, можно его назвать, значит, Посвящённым?</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Нет, подождите, это близко к тому. То есть, профессионал может быть Посвящённым, а может быть он недостаточно профессионалом для Посвящённого. То есть, профессионализм бывает разной степени, согласитесь. Но профессионал – это дорожка к Посвящённому, я соглашусь,  это очень важно. Потому что, не овладевая какой-то тематикой, извините, откуда что возьмётся там. Вот и мы тоже должны быть профессионалами Синтеза здесь по разным профессиям, по разным должностям, чтобы посвятиться, например, в Должностную Компетенцию.</w:t>
      </w:r>
    </w:p>
    <w:p>
      <w:pPr>
        <w:pStyle w:val="TextBody"/>
        <w:spacing w:lineRule="auto" w:line="240" w:before="0" w:after="0"/>
        <w:ind w:firstLine="567"/>
        <w:jc w:val="both"/>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iCs/>
          <w:sz w:val="24"/>
        </w:rPr>
        <w:t>То есть если мы всё-таки не до конца профессионалы, значит, никто из нас не Посвящённый, получается?</w:t>
      </w:r>
    </w:p>
    <w:p>
      <w:pPr>
        <w:pStyle w:val="TextBody"/>
        <w:numPr>
          <w:ilvl w:val="0"/>
          <w:numId w:val="0"/>
        </w:numPr>
        <w:spacing w:lineRule="auto" w:line="240" w:before="0" w:after="0"/>
        <w:ind w:firstLine="567"/>
        <w:jc w:val="center"/>
        <w:outlineLvl w:val="1"/>
        <w:rPr>
          <w:rFonts w:ascii="Times New Roman" w:hAnsi="Times New Roman" w:cs="Times New Roman"/>
          <w:b/>
          <w:b/>
          <w:iCs/>
          <w:sz w:val="24"/>
        </w:rPr>
      </w:pPr>
      <w:bookmarkStart w:id="5" w:name="__RefHeading___Toc74222971"/>
      <w:bookmarkEnd w:id="5"/>
      <w:r>
        <w:rPr>
          <w:rFonts w:cs="Times New Roman" w:ascii="Times New Roman" w:hAnsi="Times New Roman"/>
          <w:b/>
          <w:sz w:val="24"/>
        </w:rPr>
        <w:t>Какая у тебя репликация от Отца, чтобы познать ту или иную материю</w:t>
      </w:r>
    </w:p>
    <w:p>
      <w:pPr>
        <w:pStyle w:val="TextBody"/>
        <w:spacing w:lineRule="auto" w:line="240" w:before="0" w:after="0"/>
        <w:ind w:firstLine="567"/>
        <w:jc w:val="center"/>
        <w:rPr>
          <w:rFonts w:ascii="Times New Roman" w:hAnsi="Times New Roman" w:cs="Times New Roman"/>
          <w:b/>
          <w:b/>
          <w:iCs/>
          <w:sz w:val="24"/>
        </w:rPr>
      </w:pPr>
      <w:r>
        <w:rPr>
          <w:rFonts w:cs="Times New Roman" w:ascii="Times New Roman" w:hAnsi="Times New Roman"/>
          <w:b/>
          <w:iCs/>
          <w:sz w:val="24"/>
        </w:rPr>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Смотря чем и смотря, в какой степени. Скорей всего у нас у всех...</w:t>
      </w:r>
    </w:p>
    <w:p>
      <w:pPr>
        <w:pStyle w:val="TextBody"/>
        <w:spacing w:lineRule="auto" w:line="240" w:before="0" w:after="0"/>
        <w:ind w:firstLine="567"/>
        <w:jc w:val="both"/>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iCs/>
          <w:sz w:val="24"/>
        </w:rPr>
        <w:t>Посвященный может быть в какой-то степени?</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Да, потому что сама материя может быть организована по-разному глубоко. Тематик, направлений материи очень много. Отсюда, у нас Посвящения не повторяются ни у кого, они все на разную тему материй, поэтому тут можно очень большой такой… Иерархия же Посвящений у нас есть? Есть!</w:t>
      </w:r>
    </w:p>
    <w:p>
      <w:pPr>
        <w:pStyle w:val="TextBody"/>
        <w:spacing w:lineRule="auto" w:line="240" w:before="0" w:after="0"/>
        <w:ind w:firstLine="567"/>
        <w:jc w:val="both"/>
        <w:rPr/>
      </w:pPr>
      <w:r>
        <w:rPr>
          <w:rFonts w:cs="Times New Roman" w:ascii="Times New Roman" w:hAnsi="Times New Roman"/>
          <w:sz w:val="24"/>
        </w:rPr>
        <w:t xml:space="preserve">Из зала: </w:t>
      </w:r>
      <w:r>
        <w:rPr>
          <w:rFonts w:cs="Times New Roman" w:ascii="Times New Roman" w:hAnsi="Times New Roman"/>
          <w:i/>
          <w:iCs/>
          <w:sz w:val="24"/>
        </w:rPr>
        <w:t>И</w:t>
      </w:r>
      <w:r>
        <w:rPr>
          <w:rFonts w:cs="Times New Roman" w:ascii="Times New Roman" w:hAnsi="Times New Roman"/>
          <w:sz w:val="24"/>
        </w:rPr>
        <w:t xml:space="preserve"> </w:t>
      </w:r>
      <w:r>
        <w:rPr>
          <w:rFonts w:cs="Times New Roman" w:ascii="Times New Roman" w:hAnsi="Times New Roman"/>
          <w:i/>
          <w:iCs/>
          <w:sz w:val="24"/>
        </w:rPr>
        <w:t>вот это  как раз взаимосвязано с тем, что это виды организации материй, типы организации материи?</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Да-да. То есть, ты можешь быть, смотрите...    </w:t>
      </w:r>
    </w:p>
    <w:p>
      <w:pPr>
        <w:pStyle w:val="TextBody"/>
        <w:spacing w:lineRule="auto" w:line="240" w:before="0" w:after="0"/>
        <w:ind w:firstLine="567"/>
        <w:jc w:val="both"/>
        <w:rPr/>
      </w:pPr>
      <w:r>
        <w:rPr>
          <w:rFonts w:cs="Times New Roman" w:ascii="Times New Roman" w:hAnsi="Times New Roman"/>
          <w:sz w:val="24"/>
        </w:rPr>
        <w:t xml:space="preserve">Из зала: </w:t>
      </w:r>
      <w:r>
        <w:rPr>
          <w:rFonts w:cs="Times New Roman" w:ascii="Times New Roman" w:hAnsi="Times New Roman"/>
          <w:i/>
          <w:iCs/>
          <w:sz w:val="24"/>
        </w:rPr>
        <w:t>То есть всё вот это, вот это, вот это, всё глубина.</w:t>
      </w:r>
    </w:p>
    <w:p>
      <w:pPr>
        <w:pStyle w:val="TextBody"/>
        <w:spacing w:lineRule="auto" w:line="240" w:before="0" w:after="0"/>
        <w:ind w:firstLine="567"/>
        <w:jc w:val="both"/>
        <w:rPr/>
      </w:pPr>
      <w:r>
        <w:rPr>
          <w:rFonts w:cs="Times New Roman" w:ascii="Times New Roman" w:hAnsi="Times New Roman"/>
          <w:sz w:val="24"/>
        </w:rPr>
        <w:t xml:space="preserve">Помните, когда-то рассказывали на Синтезах: ты можешь быть Посвящённым, во-первых, в каком-то масштабе. В масштабе своего тела, в масштабе города, в масштабе страны, континента,  и Планеты, и Метагалактики Фа, и пошли дальше, по архетипам получается, да? А можешь, кроме вот этих масштабов может быть разным ракурсом посвящён. У нас же названия Посвящений вспомните, какие? По названиям Аватар-Ипостасей, да? Вот с этого всё начинается, базовая 64-рица есть. Значит, там, что у нас идёт? Ты можешь быть посвящён как Человек ИВДИВО в какую-то тему; ты можешь быть посвящён Человеком-Посвящённым, допустим; ты можешь Человеком Изначально Вышестоящего Отца посвятиться в эту же тематику – это будет более глубоко, чем Человек ИВДИВО. Ты можешь посвятиться Аватаром, допустим, планеты Земля. Ты можешь просто, вплоть до того, что ты можешь посвятиться Изначально Вышестоящим Владыкой в какую-то тему. То есть, все эти 64 позиции Аватар-Ипостасей берёте – это кто </w:t>
      </w:r>
      <w:r>
        <w:rPr>
          <w:rFonts w:cs="Times New Roman" w:ascii="Times New Roman" w:hAnsi="Times New Roman"/>
          <w:i/>
          <w:iCs/>
          <w:sz w:val="24"/>
        </w:rPr>
        <w:t>ты,</w:t>
      </w:r>
      <w:r>
        <w:rPr>
          <w:rFonts w:cs="Times New Roman" w:ascii="Times New Roman" w:hAnsi="Times New Roman"/>
          <w:sz w:val="24"/>
        </w:rPr>
        <w:t xml:space="preserve"> и какое у тебя Посвящение при этом растёт. Вот. Плюс они ещё умножаются, там, на Метагалактики на разные-разные виды. То есть, получается их огромное количество. Вообще, у нас посвящений 16 миллионов каждого варианта: Посвящений Изначально Вышестоящего Отца и Посвящений...ух. По распоряжению в два раза меньше. Но сейчас даже больше, мы пошли туда дальше. Увидели? По миллиарду даже, но это при определённой подготовке. То есть, </w:t>
      </w:r>
      <w:r>
        <w:rPr>
          <w:rFonts w:cs="Times New Roman" w:ascii="Times New Roman" w:hAnsi="Times New Roman"/>
          <w:b/>
          <w:sz w:val="24"/>
        </w:rPr>
        <w:t>в зависимости от того, в какие объёмы материи мы вникаем, у нас разное количество и глубина Посвящений</w:t>
      </w:r>
      <w:r>
        <w:rPr>
          <w:rFonts w:cs="Times New Roman" w:ascii="Times New Roman" w:hAnsi="Times New Roman"/>
          <w:sz w:val="24"/>
        </w:rPr>
        <w:t>.</w:t>
      </w:r>
    </w:p>
    <w:p>
      <w:pPr>
        <w:pStyle w:val="TextBody"/>
        <w:spacing w:lineRule="auto" w:line="240" w:before="0" w:after="0"/>
        <w:ind w:firstLine="567"/>
        <w:jc w:val="both"/>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iCs/>
          <w:sz w:val="24"/>
        </w:rPr>
        <w:t>И это качества Посвящённого, вот это вот?</w:t>
      </w:r>
    </w:p>
    <w:p>
      <w:pPr>
        <w:pStyle w:val="TextBody"/>
        <w:spacing w:lineRule="auto" w:line="240" w:before="0" w:after="0"/>
        <w:ind w:firstLine="567"/>
        <w:jc w:val="both"/>
        <w:rPr/>
      </w:pPr>
      <w:r>
        <w:rPr>
          <w:rFonts w:cs="Times New Roman" w:ascii="Times New Roman" w:hAnsi="Times New Roman"/>
          <w:sz w:val="24"/>
        </w:rPr>
        <w:t>Это всё даёт нам Права разные. И разные там свойства, характеристики итóгового состояния тебя, как Посвящённого.</w:t>
      </w:r>
    </w:p>
    <w:p>
      <w:pPr>
        <w:pStyle w:val="TextBody"/>
        <w:spacing w:lineRule="auto" w:line="240" w:before="0" w:after="0"/>
        <w:ind w:firstLine="567"/>
        <w:jc w:val="both"/>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iCs/>
          <w:sz w:val="24"/>
        </w:rPr>
        <w:t>А у нас какое-нибудь одно Посвящение - оно постепенно достигается или сразу?</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Оно достигается накоплением Прав Синтеза.</w:t>
      </w:r>
    </w:p>
    <w:p>
      <w:pPr>
        <w:pStyle w:val="TextBody"/>
        <w:spacing w:lineRule="auto" w:line="240" w:before="0" w:after="0"/>
        <w:ind w:firstLine="567"/>
        <w:jc w:val="both"/>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iCs/>
          <w:sz w:val="24"/>
        </w:rPr>
        <w:t>Ага, вот накопились Права и сразу - хоп!</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Да, более того...</w:t>
      </w:r>
    </w:p>
    <w:p>
      <w:pPr>
        <w:pStyle w:val="TextBody"/>
        <w:spacing w:lineRule="auto" w:line="240" w:before="0" w:after="0"/>
        <w:ind w:firstLine="567"/>
        <w:jc w:val="both"/>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sz w:val="24"/>
        </w:rPr>
        <w:t>О</w:t>
      </w:r>
      <w:r>
        <w:rPr>
          <w:rFonts w:cs="Times New Roman" w:ascii="Times New Roman" w:hAnsi="Times New Roman"/>
          <w:i/>
          <w:iCs/>
          <w:sz w:val="24"/>
        </w:rPr>
        <w:t>дно Посвящение, а в нём сколько-то там прав?</w:t>
      </w:r>
    </w:p>
    <w:p>
      <w:pPr>
        <w:pStyle w:val="TextBody"/>
        <w:spacing w:lineRule="auto" w:line="240" w:before="0" w:after="0"/>
        <w:ind w:firstLine="567"/>
        <w:jc w:val="both"/>
        <w:rPr/>
      </w:pPr>
      <w:r>
        <w:rPr>
          <w:rFonts w:cs="Times New Roman" w:ascii="Times New Roman" w:hAnsi="Times New Roman"/>
          <w:sz w:val="24"/>
        </w:rPr>
        <w:t xml:space="preserve">Во-первых, в нём может быть несколько, много Прав. И чем, кстати, оно…, количество Прав бывает минимальным, а бывает, я считаю, что нескончаемо большим количеством Прав Синтеза в одном Посвящении. Вот это количество прав Синтеза задаёт масштаб Посвящения. Какими способностями ты наработал это Посвящение? Это же может быть разное количество способностей, начиная с минимума, да? Начиная с одного, наверное, или двух Прав Синтеза. Там от номера Посвящения зависит, от вида жизни зависит, ты как </w:t>
      </w:r>
      <w:r>
        <w:rPr>
          <w:rFonts w:cs="Times New Roman" w:ascii="Times New Roman" w:hAnsi="Times New Roman"/>
          <w:i/>
          <w:iCs/>
          <w:sz w:val="24"/>
        </w:rPr>
        <w:t>кто</w:t>
      </w:r>
      <w:r>
        <w:rPr>
          <w:rFonts w:cs="Times New Roman" w:ascii="Times New Roman" w:hAnsi="Times New Roman"/>
          <w:sz w:val="24"/>
        </w:rPr>
        <w:t xml:space="preserve"> – посвящён? </w:t>
      </w:r>
      <w:r>
        <w:rPr>
          <w:rFonts w:cs="Times New Roman" w:ascii="Times New Roman" w:hAnsi="Times New Roman"/>
          <w:b/>
          <w:sz w:val="24"/>
        </w:rPr>
        <w:t>Какая у тебя репликация от Отца, чтобы познать ту или иную материю</w:t>
      </w:r>
      <w:r>
        <w:rPr>
          <w:rFonts w:cs="Times New Roman" w:ascii="Times New Roman" w:hAnsi="Times New Roman"/>
          <w:sz w:val="24"/>
        </w:rPr>
        <w:t>? Вот так всё во всём многообразно. Эта тема понятна? Примерно?</w:t>
      </w:r>
    </w:p>
    <w:p>
      <w:pPr>
        <w:pStyle w:val="TextBody"/>
        <w:spacing w:lineRule="auto" w:line="240" w:before="0" w:after="0"/>
        <w:ind w:firstLine="567"/>
        <w:jc w:val="both"/>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iCs/>
          <w:sz w:val="24"/>
        </w:rPr>
        <w:t>Да.</w:t>
      </w:r>
    </w:p>
    <w:p>
      <w:pPr>
        <w:pStyle w:val="TextBody"/>
        <w:spacing w:lineRule="auto" w:line="240" w:before="0" w:after="0"/>
        <w:ind w:firstLine="567"/>
        <w:jc w:val="both"/>
        <w:rPr/>
      </w:pPr>
      <w:r>
        <w:rPr>
          <w:rFonts w:cs="Times New Roman" w:ascii="Times New Roman" w:hAnsi="Times New Roman"/>
          <w:sz w:val="24"/>
        </w:rPr>
        <w:t>Примерно, да? (</w:t>
      </w:r>
      <w:r>
        <w:rPr>
          <w:rFonts w:cs="Times New Roman" w:ascii="Times New Roman" w:hAnsi="Times New Roman"/>
          <w:i/>
          <w:iCs/>
          <w:sz w:val="24"/>
        </w:rPr>
        <w:t xml:space="preserve">смеётся) </w:t>
      </w:r>
      <w:r>
        <w:rPr>
          <w:rFonts w:cs="Times New Roman" w:ascii="Times New Roman" w:hAnsi="Times New Roman"/>
          <w:sz w:val="24"/>
        </w:rPr>
        <w:t>Вопрос в том, чтобы ориентироваться в этом хотя бы чуть-чуть.</w:t>
      </w:r>
    </w:p>
    <w:p>
      <w:pPr>
        <w:pStyle w:val="TextBody"/>
        <w:spacing w:lineRule="auto" w:line="240" w:before="0" w:after="0"/>
        <w:ind w:firstLine="567"/>
        <w:jc w:val="both"/>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iCs/>
          <w:sz w:val="24"/>
        </w:rPr>
        <w:t>А вот у нас вот эта табличка 20-рица Человека, допустим, да? Вот Посвящения из Прав Синтеза Прарепликации – и у каждого Человека своё количество. Это вот надо достичь этого количества, чтобы стать Посвящённым?</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Нет, это виды Прав Синтеза. А количество каждого вида может быть разным, совсем разным.</w:t>
      </w:r>
    </w:p>
    <w:p>
      <w:pPr>
        <w:pStyle w:val="TextBody"/>
        <w:spacing w:lineRule="auto" w:line="240" w:before="0" w:after="0"/>
        <w:ind w:firstLine="567"/>
        <w:jc w:val="both"/>
        <w:rPr/>
      </w:pPr>
      <w:r>
        <w:rPr>
          <w:rFonts w:cs="Times New Roman" w:ascii="Times New Roman" w:hAnsi="Times New Roman"/>
          <w:i/>
          <w:sz w:val="24"/>
        </w:rPr>
        <w:t>Из зала:</w:t>
      </w:r>
      <w:r>
        <w:rPr>
          <w:rFonts w:cs="Times New Roman" w:ascii="Times New Roman" w:hAnsi="Times New Roman"/>
          <w:i/>
          <w:iCs/>
          <w:sz w:val="24"/>
        </w:rPr>
        <w:t xml:space="preserve"> Для каждого Посвящения?</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Да. Но нет, для всего количества Прав Синтеза там цифры, даже если это миллиард, это очень мало. Это очень мало. Вот. Ну как вам?</w:t>
      </w:r>
    </w:p>
    <w:p>
      <w:pPr>
        <w:pStyle w:val="TextBody"/>
        <w:spacing w:lineRule="auto" w:line="240" w:before="0" w:after="0"/>
        <w:ind w:firstLine="567"/>
        <w:jc w:val="both"/>
        <w:rPr>
          <w:i/>
          <w:i/>
        </w:rPr>
      </w:pPr>
      <w:r>
        <w:rPr>
          <w:rFonts w:cs="Times New Roman" w:ascii="Times New Roman" w:hAnsi="Times New Roman"/>
          <w:i/>
          <w:sz w:val="24"/>
        </w:rPr>
        <w:t xml:space="preserve">Из зала: </w:t>
      </w:r>
      <w:r>
        <w:rPr>
          <w:rFonts w:cs="Times New Roman" w:ascii="Times New Roman" w:hAnsi="Times New Roman"/>
          <w:i/>
          <w:iCs/>
          <w:sz w:val="24"/>
        </w:rPr>
        <w:t xml:space="preserve">(Смех) Смотрите, как. </w:t>
      </w:r>
    </w:p>
    <w:p>
      <w:pPr>
        <w:pStyle w:val="TextBody"/>
        <w:spacing w:lineRule="auto" w:line="240" w:before="0" w:after="0"/>
        <w:ind w:firstLine="567"/>
        <w:jc w:val="both"/>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iCs/>
          <w:sz w:val="24"/>
        </w:rPr>
        <w:t xml:space="preserve">Я переживаю сейчас. Шестьдесят пять тысяч четыреста, там, сколько. </w:t>
      </w:r>
    </w:p>
    <w:p>
      <w:pPr>
        <w:pStyle w:val="TextBody"/>
        <w:spacing w:lineRule="auto" w:line="240" w:before="0" w:after="0"/>
        <w:ind w:firstLine="567"/>
        <w:jc w:val="both"/>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iCs/>
          <w:sz w:val="24"/>
        </w:rPr>
        <w:t>А тем более, мы до этого говорили, что если мы в одном Посвящении достигли какого-то количества, то это тогда на всём отражается – всё во всём?</w:t>
      </w:r>
    </w:p>
    <w:p>
      <w:pPr>
        <w:pStyle w:val="TextBody"/>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Да, отражается во всём. Ты достиг там даже нового Права, достиг Права Синтеза, у тебя  даже если маленький Свет зародился, ты уже фактически просветлён, да, или озарён ясностью какого-то вида материи. Это тебя меняет. Это очень сильно меняет. Очень сильно.</w:t>
      </w:r>
    </w:p>
    <w:p>
      <w:pPr>
        <w:pStyle w:val="TextBody"/>
        <w:spacing w:lineRule="auto" w:line="240" w:before="0" w:after="0"/>
        <w:ind w:firstLine="567"/>
        <w:jc w:val="both"/>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iCs/>
          <w:sz w:val="24"/>
        </w:rPr>
        <w:t>И также, вот ты всё во всём правильно сказала. И мы говорили, что у Служащего могут быть Посвящения? Могут. У Ипостаси? Учителя? И это тоже всё этим сразу меняется.</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Да. То есть, мы развиваемся сразу восемью направлениями по восьмерице, да? У нас сразу Отец нам складывает условия, чтобы у нас и Статусы, и Творящий Синтез рос, и синтезности, и всё-всё-всё. И во всём этом нужны вначале Посвящения. То есть, ты не войдёшь в Статус без Посвящения. То есть, нижестоящее обязательно должно быть, чтобы следующее развивалось. А, допустим, сейчас есть тенденция, что Статус развивается параллельно с Посвящениями, но всё равно должна быть опора на Посвящения. Ибо ты, нарабатывая Статус, можешь не распознать, как Посвящённый, если у тебя не будет Посвящения в какой-то теме. То есть, ты не распознаешь свою дееспособность Статуса, я имею в виду Служащего, если ты не имеешь Посвящения. А это чревато. Там нижестоящее включается в вышестоящее.</w:t>
      </w:r>
    </w:p>
    <w:p>
      <w:pPr>
        <w:pStyle w:val="TextBody"/>
        <w:spacing w:lineRule="auto" w:line="240" w:before="0" w:after="0"/>
        <w:ind w:firstLine="567"/>
        <w:jc w:val="both"/>
        <w:rPr/>
      </w:pPr>
      <w:r>
        <w:rPr>
          <w:rFonts w:cs="Times New Roman" w:ascii="Times New Roman" w:hAnsi="Times New Roman"/>
          <w:sz w:val="24"/>
        </w:rPr>
        <w:t>Ещё такая мысль: вот представьте, сколько у нас видов материи? Помимо октавности, допустим, или Октав, октавные виды материи, архетипической, видов, типов, виды организации 49 вариантов только, а там их и миллиарды, и очень большое количество получается. И</w:t>
      </w:r>
      <w:r>
        <w:rPr>
          <w:rFonts w:cs="Times New Roman" w:ascii="Times New Roman" w:hAnsi="Times New Roman"/>
          <w:sz w:val="24"/>
          <w:lang w:val="en-US"/>
        </w:rPr>
        <w:t xml:space="preserve"> </w:t>
      </w:r>
      <w:r>
        <w:rPr>
          <w:rFonts w:cs="Times New Roman" w:ascii="Times New Roman" w:hAnsi="Times New Roman"/>
          <w:sz w:val="24"/>
        </w:rPr>
        <w:t>каждый вид материи имеет свой неповторимый Свет, каждый вид организации – это свой неповторимый Свет. Только наша задача организовать, как Посвящённым, нам этот Свет записями о Стандартах этой материи. И тогда Человек начинает синтезировать Свет собою, как Посвящённый. Достигая, как мы говорили – он явитель Нового Света. Он – источник, он – светлячок, грубо говоря (но это, конечно, некорректное слово будет). Но, тем не менее, он фактически, вот, этот источник своего Света Посвящения. И он этим Светом  освещает, допустим, Дом Отца.</w:t>
      </w:r>
    </w:p>
    <w:p>
      <w:pPr>
        <w:pStyle w:val="TextBody"/>
        <w:spacing w:lineRule="auto" w:line="240" w:before="0" w:after="0"/>
        <w:ind w:firstLine="567"/>
        <w:jc w:val="both"/>
        <w:rPr/>
      </w:pPr>
      <w:r>
        <w:rPr>
          <w:rFonts w:cs="Times New Roman" w:ascii="Times New Roman" w:hAnsi="Times New Roman"/>
          <w:i/>
          <w:sz w:val="24"/>
        </w:rPr>
        <w:t>Из зала:</w:t>
      </w:r>
      <w:r>
        <w:rPr>
          <w:rFonts w:cs="Times New Roman" w:ascii="Times New Roman" w:hAnsi="Times New Roman"/>
          <w:sz w:val="24"/>
        </w:rPr>
        <w:t xml:space="preserve"> </w:t>
      </w:r>
      <w:r>
        <w:rPr>
          <w:rFonts w:cs="Times New Roman" w:ascii="Times New Roman" w:hAnsi="Times New Roman"/>
          <w:i/>
          <w:iCs/>
          <w:sz w:val="24"/>
        </w:rPr>
        <w:t>А мне понравилось – светлячок, если не привязываться к царствам, то можно.</w:t>
      </w:r>
    </w:p>
    <w:p>
      <w:pPr>
        <w:pStyle w:val="TextBody"/>
        <w:spacing w:lineRule="auto" w:line="240" w:before="0" w:after="0"/>
        <w:ind w:firstLine="567"/>
        <w:jc w:val="both"/>
        <w:rPr>
          <w:rFonts w:ascii="Times New Roman" w:hAnsi="Times New Roman" w:cs="Times New Roman"/>
          <w:i/>
          <w:i/>
          <w:iCs/>
          <w:sz w:val="24"/>
        </w:rPr>
      </w:pPr>
      <w:r>
        <w:rPr>
          <w:rFonts w:cs="Times New Roman" w:ascii="Times New Roman" w:hAnsi="Times New Roman"/>
          <w:i/>
          <w:iCs/>
          <w:sz w:val="24"/>
        </w:rPr>
      </w:r>
    </w:p>
    <w:p>
      <w:pPr>
        <w:pStyle w:val="TextBody"/>
        <w:numPr>
          <w:ilvl w:val="0"/>
          <w:numId w:val="0"/>
        </w:numPr>
        <w:spacing w:lineRule="auto" w:line="240" w:before="0" w:after="0"/>
        <w:ind w:firstLine="567"/>
        <w:jc w:val="center"/>
        <w:outlineLvl w:val="1"/>
        <w:rPr>
          <w:rFonts w:ascii="Times New Roman" w:hAnsi="Times New Roman" w:cs="Times New Roman"/>
          <w:b/>
          <w:b/>
          <w:sz w:val="24"/>
        </w:rPr>
      </w:pPr>
      <w:bookmarkStart w:id="6" w:name="__RefHeading___Toc74222972"/>
      <w:bookmarkEnd w:id="6"/>
      <w:r>
        <w:rPr>
          <w:rFonts w:cs="Times New Roman" w:ascii="Times New Roman" w:hAnsi="Times New Roman"/>
          <w:b/>
          <w:sz w:val="24"/>
        </w:rPr>
        <w:t xml:space="preserve">Что делает Свет для материи. </w:t>
      </w:r>
      <w:r>
        <w:rPr>
          <w:rFonts w:cs="Times New Roman" w:ascii="Times New Roman" w:hAnsi="Times New Roman"/>
          <w:b/>
          <w:color w:val="000000"/>
          <w:sz w:val="24"/>
          <w:szCs w:val="24"/>
        </w:rPr>
        <w:t>Отсюда понятие цивилизованности</w:t>
      </w:r>
    </w:p>
    <w:p>
      <w:pPr>
        <w:pStyle w:val="TextBody"/>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общем-то, да. Источник Света, допустим, своего уже Света тебя, как Посвящённого, неповторимого Света. А Свет, он же несёт записи Мудрости. Что делает Свет для материи? Какой у него функционал? </w:t>
      </w:r>
    </w:p>
    <w:p>
      <w:pPr>
        <w:pStyle w:val="TextBody"/>
        <w:spacing w:lineRule="auto" w:line="240" w:before="0" w:after="0"/>
        <w:ind w:firstLine="567"/>
        <w:jc w:val="both"/>
        <w:rPr>
          <w:rFonts w:ascii="Times New Roman" w:hAnsi="Times New Roman" w:cs="Times New Roman"/>
          <w:sz w:val="24"/>
        </w:rPr>
      </w:pPr>
      <w:r>
        <w:rPr>
          <w:rFonts w:cs="Times New Roman" w:ascii="Times New Roman" w:hAnsi="Times New Roman"/>
          <w:sz w:val="24"/>
        </w:rPr>
        <w:t>Во-первых, это основа Тонкого Мира и световещества. Давайте так увидим, да? Свет, вообще, структурирует всю материю и этим управляет ею. Вот, всё нижестоящее энерговещество управляется Светом. Согласны, да? А значит, представьте, ходим мы сияем светом, излучаем записи со светом, записи мудрости, управляющие. А это о чём записи? Это записи о том, как устроена материя. И энерговещество нашим биологическим светом излучённым во вне, начинает перестраиваться по нашим записям. Во всяком случае, в пределах этих эманаций наших, световых, всё энерговещество определяется по качеству нашим Светом Посвящений. Увидели? И если в нас света чуть-чуть, то мы больше испытываем влияние окружающей природы – она нас строит.</w:t>
      </w:r>
    </w:p>
    <w:p>
      <w:pPr>
        <w:pStyle w:val="Normal"/>
        <w:spacing w:lineRule="auto" w:line="240" w:before="0" w:after="0"/>
        <w:ind w:firstLine="567"/>
        <w:jc w:val="both"/>
        <w:rPr/>
      </w:pPr>
      <w:r>
        <w:rPr>
          <w:rFonts w:cs="Times New Roman" w:ascii="Times New Roman" w:hAnsi="Times New Roman"/>
          <w:color w:val="000000"/>
          <w:sz w:val="24"/>
          <w:szCs w:val="24"/>
        </w:rPr>
        <w:t>А если у нас Свет мощный, знания мощные, мы вообще, ясно встроены в эту материю окружающую. Более того, развиваем еë с точки зрения Света, знаний, посвящений, прав – что, как эта материя, что можно ею достигать, как ею можно управлять, то фактически, вот эти записи включаются в окружающую реальность, и эта реальность нами вот так перестраивается. То есть, Посвящëнные – это уже конкретно управленцы Светом окружающей метагалактической материи. Носители нового Света – это один пункт из восьми, кто такой Посвящëнны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ольно, да? Если это недооценивать, мы начинаем очень небрежно относиться к Посвящëнному, посвящениям, к этой тематике, мы просто перестаëм развиваться. Согласитесь.</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Посвящëнный – Глава мате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атерии, правильно.</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 легко представить, например, учитель в классе, который выдаëт новую тему. Он выдаëт новую тему, если ученики еë берут, то они овладевают после этой темой, и матер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то есть сам педагог должен быть посвящëн в какой-то степени в эту тему, да?</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 он управляет этой материей, получается.</w:t>
      </w:r>
    </w:p>
    <w:p>
      <w:pPr>
        <w:pStyle w:val="Normal"/>
        <w:spacing w:lineRule="auto" w:line="240" w:before="0" w:after="0"/>
        <w:ind w:firstLine="567"/>
        <w:jc w:val="both"/>
        <w:rPr/>
      </w:pPr>
      <w:r>
        <w:rPr>
          <w:rFonts w:cs="Times New Roman" w:ascii="Times New Roman" w:hAnsi="Times New Roman"/>
          <w:color w:val="000000"/>
          <w:sz w:val="24"/>
          <w:szCs w:val="24"/>
        </w:rPr>
        <w:t>Да, и он управляет, как ребёнку освоить тот или иной навык, умение. Если он может это передать Светом, а ребёнок включается (там ещё от ребëнка зависит), то получается, ребëнок овладевает тем же Светом, что и педагог. Это для воспитания очень важно.</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И материя этим самым преображае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Я, знаете как, есть такие давние-давние знания из Синтеза. Когда вот тот весь Свет, который накопила четвëртая раса, он стал нижестоящим для человека, но он применился как природный Свет для построения растительного царства пятой расы. И то, что у нас растительное царство такое, ну, мы только выходим из пятой расы, да? Это благодаря тому, что наработали люди предыдущих эпох своим Светом. Нижестоящим он тут стал, вот так вот структурировал материю, в том числе растительную. В том числе структурность всей материи, она накапливалась всеми видами Света человечества.</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А они же там ра, ра, и солнечный свет, хлорофилл.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да, да, это всë. Нет, но не только растения. Представьте, что есть понятие пластов исторических, когда есть вещество буквально физическое, мы его воспринимаем, а есть ещë исторические пласты материи, которую мы не видим, но она есть, знаем. Она как организована? Она организована всем общечеловеческим Светом. И от того, что наизлучали люди, зависит, какая материя, в которой мы живëм. Понимаете? Отсюда понятие культуры. Увидели? Отсюда понятие цивилизованности или не цивилизованности, и насколько мы вообще параметры этой материи распознаëм. Отсюда, вот, ну да, и традиции сюда закладываются. Какие они – это вот Светом закладывается.</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А вот на последнем Профе Виталий такой пример привëл, что как раз атланты свои чувства настолько накопили и они были, ну, в общем, короче, льды – это чувства замороженные, потому что они не нужны были, они не сильно полезны. Их так вот структурировали во льды, и это вот атлантические все льды, раньше на планете льдов не был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стати, да, есть тому подтверждение даже у учëных. А вот теперь представьте ещë один момент: а почему вот там у нас причинный план заморозился? Видно, не хватило Света и Мудрости правильно состыковаться с Отцом по смыслам, чтобы накопленные смыслы продолжили развитие цивилизации. Чтобы они стали важными, качественными, применимыми далее по стратегии Отца. А поскольку эти смыслы увели человечество, наоборот, от Отца, они не получили поддержку Отца, вот эта смысловая причинника, материя. И в итоге что? Торосы льды, но уже на причинном плане. Застывшая без Отца материя. Понимаете? То есть, всë на самом деле очень серьëз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от тебе и Глава материи Посвящëнны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Вот такая ассоциация, вот, потому что причинника ассоциируется же с пятым, с Сердцем, да? Кай – Сердце заморозило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это Сердце по-старому если, да.</w:t>
      </w:r>
    </w:p>
    <w:p>
      <w:pPr>
        <w:pStyle w:val="Normal"/>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А можно ещë один приме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от, у нас перестроилась культура заезжать сюда на стоянку. Мы же раньше за денежки заезжали, там, по сто-двести рублей. А тут мы, видать, наэманировали, и теперь организовано всё. Наша организация подаëт списки, ну, наверное, тоже там как-то упорядочили вот это. Потому, что было некорректно, кто-то там по сто берëт, кто-то по двести. И они это скрытно пытались сдел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понятно, что это изначально было неправильно, да.</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 вот в один момент какой-то мы вот так действовали, помнишь, а потом раз – и перестроило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а причëм здесь Свет?</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ультура, культура друга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другая, правила другие, и права заложили, правил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скрылось вот что-то такое, что пытались скрыть, а Сердце-то любит открытость.</w:t>
      </w:r>
    </w:p>
    <w:p>
      <w:pPr>
        <w:pStyle w:val="Normal"/>
        <w:numPr>
          <w:ilvl w:val="0"/>
          <w:numId w:val="0"/>
        </w:numPr>
        <w:spacing w:lineRule="auto" w:line="240" w:before="0" w:after="0"/>
        <w:ind w:firstLine="567"/>
        <w:jc w:val="center"/>
        <w:outlineLvl w:val="1"/>
        <w:rPr>
          <w:rFonts w:ascii="Times New Roman" w:hAnsi="Times New Roman" w:cs="Times New Roman"/>
          <w:i/>
          <w:i/>
          <w:color w:val="000000"/>
          <w:sz w:val="24"/>
          <w:szCs w:val="24"/>
        </w:rPr>
      </w:pPr>
      <w:bookmarkStart w:id="7" w:name="__RefHeading___Toc74222973"/>
      <w:bookmarkEnd w:id="7"/>
      <w:r>
        <w:rPr>
          <w:rFonts w:cs="Times New Roman" w:ascii="Times New Roman" w:hAnsi="Times New Roman"/>
          <w:b/>
          <w:color w:val="000000"/>
          <w:sz w:val="24"/>
          <w:szCs w:val="24"/>
        </w:rPr>
        <w:t>Посвящëнный – это концентратор Прав</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То есть, </w:t>
      </w:r>
      <w:r>
        <w:rPr>
          <w:rFonts w:cs="Times New Roman" w:ascii="Times New Roman" w:hAnsi="Times New Roman"/>
          <w:b/>
          <w:color w:val="000000"/>
          <w:sz w:val="24"/>
          <w:szCs w:val="24"/>
        </w:rPr>
        <w:t>первое</w:t>
      </w:r>
      <w:r>
        <w:rPr>
          <w:rFonts w:cs="Times New Roman" w:ascii="Times New Roman" w:hAnsi="Times New Roman"/>
          <w:color w:val="000000"/>
          <w:sz w:val="24"/>
          <w:szCs w:val="24"/>
        </w:rPr>
        <w:t xml:space="preserve">, смотрите, это первая из восьми позиций. </w:t>
      </w:r>
      <w:r>
        <w:rPr>
          <w:rFonts w:cs="Times New Roman" w:ascii="Times New Roman" w:hAnsi="Times New Roman"/>
          <w:b/>
          <w:color w:val="000000"/>
          <w:sz w:val="24"/>
          <w:szCs w:val="24"/>
        </w:rPr>
        <w:t>Посвящëнный – это носитель нового Света</w:t>
      </w:r>
      <w:r>
        <w:rPr>
          <w:rFonts w:cs="Times New Roman" w:ascii="Times New Roman" w:hAnsi="Times New Roman"/>
          <w:color w:val="000000"/>
          <w:sz w:val="24"/>
          <w:szCs w:val="24"/>
        </w:rPr>
        <w:t>. Выразитель, применитель, там, концентратор нового Света. Это вот сюда вот, да? То есть, его Свет имеет большое значение для всей окружающей материи. Понятно, и для него самого.</w:t>
      </w:r>
    </w:p>
    <w:p>
      <w:pPr>
        <w:pStyle w:val="Normal"/>
        <w:spacing w:lineRule="auto" w:line="240" w:before="0" w:after="0"/>
        <w:ind w:firstLine="567"/>
        <w:jc w:val="both"/>
        <w:rPr/>
      </w:pPr>
      <w:r>
        <w:rPr>
          <w:rFonts w:cs="Times New Roman" w:ascii="Times New Roman" w:hAnsi="Times New Roman"/>
          <w:b/>
          <w:color w:val="000000"/>
          <w:sz w:val="24"/>
          <w:szCs w:val="24"/>
        </w:rPr>
        <w:t>Второе. Посвящëнный – это концентратор Прав</w:t>
      </w:r>
      <w:r>
        <w:rPr>
          <w:rFonts w:cs="Times New Roman" w:ascii="Times New Roman" w:hAnsi="Times New Roman"/>
          <w:color w:val="000000"/>
          <w:sz w:val="24"/>
          <w:szCs w:val="24"/>
        </w:rPr>
        <w:t>. Метрика Синтеза правовых возможностей ракурсом цельности явления видов, типов и специфик любых прав. Вот. Что значит, Посвящëнный – концентратор прав. Такой образ нужно понят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 меня ассоциации из учебника русского языка: правило такое, правило такое, правило тако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в какой-то степени да. Вспомните по Парадигме, что в ИВДИВО, когда Отец сотворяет человечество, вот, новая эпоха началась – новый этап развития человечества начался. То Отец сам ИВДИВО вначале перестраивает так, чтобы сам Дом мог поддержать соответствующий вариант Человека. И значит, Отец закладывает во вне в весь ИВДИВО в расконцентрированном виде какие-то свойства, характеристики материй. А человек, мы знаем – это концентратор Дома на себя, в том числе теперь за счëт ИВДИВО каждого. И синтезëр разных состояний материи, стандартов и характеристик, то есть, синтезëр Огнëм и Синтезом. И тогда вот наше вот это тело – это результат очень мощной концентрации и синтеза разных состояний Дома, первичных состояний материи Дома, или даже Огня и Синтеза Дома, понимае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то же самое продолжает Посвящëнный, когда он есть точка фиксации, я бы сказала, точка минимум – флуктуации, лучше точка сингулярности Огня и Синтеза Дома, которая ракурсом Посвящëнного, фактически, вызывает на себя, магнитит права из окружающей материи, то есть записи Света, стандарты этой всей материи. И вот, они у Посвящëнного должны синтезироваться в той структурности материи, которая объективно есть вокруг. И тогда при соответствии человека, вот, когда он наконцентрировал, мы говорим, права, что в нëм произошло? В нëм сложилась материя, соответствующая объективной внешней в каком-то диапазоне. Ну, допустим, Метагалактикой Фа. И получается, человек собою выразил не только абы как вещество материи, а человек собою сложил права, правила, права – как эта материя живëт, действует и в итоге синтезиру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У меня крутилось, что права внутри, а правила – это вовне. Посвящëнный, он как раз в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м не только, там все шестьдесят четыре Частности, да.</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а, и он как магнит собирает со всего ИВДИВО, со всех вот эти права, которые не то, что в резонанс входят с окружающим, а они начинают отклик вот этот вызывать, да? Вот, как бы собираться, внутренним своим внешнее всë начинает складыв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того, что ты внутри синтезировал, на тебя по подобию фиксируется материя.</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 этим складываются уже вот эти правила, как правильно действовать.</w:t>
      </w:r>
    </w:p>
    <w:p>
      <w:pPr>
        <w:pStyle w:val="Normal"/>
        <w:spacing w:lineRule="auto" w:line="240" w:before="0" w:after="0"/>
        <w:ind w:firstLine="567"/>
        <w:jc w:val="both"/>
        <w:rPr/>
      </w:pPr>
      <w:r>
        <w:rPr>
          <w:rFonts w:cs="Times New Roman" w:ascii="Times New Roman" w:hAnsi="Times New Roman"/>
          <w:color w:val="000000"/>
          <w:sz w:val="24"/>
          <w:szCs w:val="24"/>
        </w:rPr>
        <w:t>В том числе. То есть, получается, ходит Посвящëнный. Если человек ходит, он может только энергией на себя стягивать разные состояния Дома, а Посвящëнный минимум – Энергией Света. Но в целом, если брать по-большому счëту, Посвящëнный Огонь, Дух, Свет, Синтез, даже Прасинтезность магнитит на себя. И здесь важно не то, что даже он магнитит, а то, как он распоряжается тем, что он на себя зафиксировал. И вот здесь он должен уметь синтезировать Права Синтеза материи из того, что он на себя зафиксировал. Увидели?</w:t>
      </w:r>
    </w:p>
    <w:p>
      <w:pPr>
        <w:pStyle w:val="Normal"/>
        <w:spacing w:lineRule="auto" w:line="240" w:before="0" w:after="0"/>
        <w:ind w:firstLine="567"/>
        <w:jc w:val="both"/>
        <w:rPr/>
      </w:pPr>
      <w:r>
        <w:rPr>
          <w:rFonts w:cs="Times New Roman" w:ascii="Times New Roman" w:hAnsi="Times New Roman"/>
          <w:color w:val="000000"/>
          <w:sz w:val="24"/>
          <w:szCs w:val="24"/>
        </w:rPr>
        <w:t xml:space="preserve">Если человек просто распоряжается, как может, это его право свободы воли. Хочу, Огонь расфукаю, хочу, его применю хорошо, правильно, там, как-нибудь мощно. То у Посвящëнного это уже не проходит. Мы прошлый раз говорили о чëм? Что </w:t>
      </w:r>
      <w:r>
        <w:rPr>
          <w:rFonts w:cs="Times New Roman" w:ascii="Times New Roman" w:hAnsi="Times New Roman"/>
          <w:b/>
          <w:color w:val="000000"/>
          <w:sz w:val="24"/>
          <w:szCs w:val="24"/>
        </w:rPr>
        <w:t xml:space="preserve">Посвящëнный обязательно организованный человек, </w:t>
      </w:r>
      <w:r>
        <w:rPr>
          <w:rFonts w:cs="Times New Roman" w:ascii="Times New Roman" w:hAnsi="Times New Roman"/>
          <w:color w:val="000000"/>
          <w:sz w:val="24"/>
          <w:szCs w:val="24"/>
        </w:rPr>
        <w:t>он есмь</w:t>
      </w:r>
      <w:r>
        <w:rPr>
          <w:rFonts w:cs="Times New Roman" w:ascii="Times New Roman" w:hAnsi="Times New Roman"/>
          <w:b/>
          <w:color w:val="000000"/>
          <w:sz w:val="24"/>
          <w:szCs w:val="24"/>
        </w:rPr>
        <w:t xml:space="preserve"> дисциплинированный человек, устремляющийся на распознание и управление окружающей метагалактической материи.</w:t>
      </w:r>
      <w:r>
        <w:rPr>
          <w:rFonts w:cs="Times New Roman" w:ascii="Times New Roman" w:hAnsi="Times New Roman"/>
          <w:color w:val="000000"/>
          <w:sz w:val="24"/>
          <w:szCs w:val="24"/>
        </w:rPr>
        <w:t xml:space="preserve"> Если этого нет, пожалуйста, живи свободным человеком. Кто тебе, чем мешает? Есть? В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Мне не совсем понятно. Я сейчас вижу так, что права, которые достигаются и получаются эффектом, ну, правильными действиями, практикованием и достижением нужного результата правильного, хорошего, полезного результата. И вот синтез тогда этих прав в тебе, он начинает взаимодействовать, вот, цельно, как магнит начинает магнитить изв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это о том же, тут нет противоречия, я просто другими словами сказала. Да, согласн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А это вот и есть дисциплинированность и организован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spacing w:lineRule="auto" w:line="240" w:before="0" w:after="0"/>
        <w:ind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о это получается, как зак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не закон, это Права Синтеза, которые по законам в том числе синтезируются. То есть, всë во всëм, назыв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о есть, смотрите, весь набор фундаментальностей, Частностей в окружающей материи –  каждый из восьми вариантов человека по-разному распоряжается всем вот этим Домом. Вот это увиде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И, вот, цель человека – жить, как получается, цель Посвящённого – синтезировать Права Синтеза этой метагалактической материи. То есть, по результатам он должен выдать Права Синтеза с Посвящениями. </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огда, наверное, мне не очень пока понятно, что значит синтезировать Права. Он должен синтезировать Права. </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Сами Права между собой синтезировать.</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Теперь уже понятно.</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Это не отменяет того, что сказала. Я просто предварительно сказала.</w:t>
      </w:r>
    </w:p>
    <w:p>
      <w:pPr>
        <w:pStyle w:val="Style19"/>
        <w:bidi w:val="0"/>
        <w:ind w:firstLine="567"/>
        <w:jc w:val="both"/>
        <w:rPr/>
      </w:pPr>
      <w:r>
        <w:rPr>
          <w:rFonts w:cs="Times New Roman" w:ascii="Times New Roman" w:hAnsi="Times New Roman"/>
          <w:i/>
          <w:sz w:val="24"/>
          <w:szCs w:val="24"/>
        </w:rPr>
        <w:t>Из зала: Значит, есть какой-то подход, что или сами</w:t>
      </w:r>
      <w:r>
        <w:rPr>
          <w:rFonts w:cs="Times New Roman" w:ascii="Times New Roman" w:hAnsi="Times New Roman"/>
          <w:sz w:val="24"/>
          <w:szCs w:val="24"/>
        </w:rPr>
        <w:t>…</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Не разделяй. Это всё во всём. </w:t>
      </w:r>
    </w:p>
    <w:p>
      <w:pPr>
        <w:pStyle w:val="Style19"/>
        <w:bidi w:val="0"/>
        <w:ind w:firstLine="567"/>
        <w:jc w:val="both"/>
        <w:rPr/>
      </w:pPr>
      <w:r>
        <w:rPr>
          <w:rFonts w:cs="Times New Roman" w:ascii="Times New Roman" w:hAnsi="Times New Roman"/>
          <w:i/>
          <w:sz w:val="24"/>
          <w:szCs w:val="24"/>
        </w:rPr>
        <w:t xml:space="preserve">Из зала: По Стандарту так они сами синтезируются, но с другой стороны, более такой осознанный подход, это когда ты можешь вносить какие-то... Посвящённый уже сам может регулировать какие-то данные, какие-то параметры вносить, чтобы  раз, и изменилось что-то. Опять что-то внёс, какие-то параметры и изменилось. Где вот эта граница? </w:t>
      </w:r>
    </w:p>
    <w:p>
      <w:pPr>
        <w:pStyle w:val="Style19"/>
        <w:bidi w:val="0"/>
        <w:ind w:firstLine="567"/>
        <w:jc w:val="both"/>
        <w:rPr/>
      </w:pPr>
      <w:r>
        <w:rPr>
          <w:rFonts w:cs="Times New Roman" w:ascii="Times New Roman" w:hAnsi="Times New Roman"/>
          <w:i/>
          <w:sz w:val="24"/>
          <w:szCs w:val="24"/>
        </w:rPr>
        <w:t xml:space="preserve">Из зала:  Вот, Посвящённый я или не Посвящённый? Я говорю не про Посвящения. Вот, если я более дисциплинированна….  Я опаздываю, да? Никак не могу, с этим борюсь, стараюсь. И вот это вот, получается, как я  дисциплину эту в себе всё-таки возьму этот рубеж, значит, я буду  Посвящённый? А пока я не взяла его, я не дисциплинированная, я не Посвящённый. </w:t>
      </w:r>
    </w:p>
    <w:p>
      <w:pPr>
        <w:pStyle w:val="Style19"/>
        <w:bidi w:val="0"/>
        <w:ind w:firstLine="567"/>
        <w:jc w:val="both"/>
        <w:rPr/>
      </w:pPr>
      <w:r>
        <w:rPr>
          <w:rFonts w:cs="Times New Roman" w:ascii="Times New Roman" w:hAnsi="Times New Roman"/>
          <w:i/>
          <w:sz w:val="24"/>
          <w:szCs w:val="24"/>
        </w:rPr>
        <w:t>Из зала: Это линейно, прямо.</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Подождите. </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 так линейно. </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Не, не, не. Давайте так. Она имеет право на вопрос.</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до определить сначала границы.</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У неё есть право на вопрос, я тоже ей отвечу. Можете по-другому спросить, в чём проблема? Вопрос, смотрите. Грань в наличии Права Синтеза, где начинаешь ты расти в этой теме, как Посвящённый какого-то там варианта Посвящения. Понимаешь? Ты эту грань не замечаешь ещё потому, что не умеешь эти Права конкретизировать, выявлять, вот, описывать. </w:t>
      </w:r>
    </w:p>
    <w:p>
      <w:pPr>
        <w:pStyle w:val="Style19"/>
        <w:bidi w:val="0"/>
        <w:ind w:firstLine="567"/>
        <w:jc w:val="both"/>
        <w:rPr/>
      </w:pPr>
      <w:r>
        <w:rPr>
          <w:rFonts w:cs="Times New Roman" w:ascii="Times New Roman" w:hAnsi="Times New Roman"/>
          <w:i/>
          <w:sz w:val="24"/>
          <w:szCs w:val="24"/>
        </w:rPr>
        <w:t>Из зала: Распознавать</w:t>
      </w:r>
      <w:r>
        <w:rPr>
          <w:rFonts w:cs="Times New Roman" w:ascii="Times New Roman" w:hAnsi="Times New Roman"/>
          <w:sz w:val="24"/>
          <w:szCs w:val="24"/>
        </w:rPr>
        <w:t>.</w:t>
      </w:r>
    </w:p>
    <w:p>
      <w:pPr>
        <w:pStyle w:val="Style19"/>
        <w:bidi w:val="0"/>
        <w:ind w:firstLine="567"/>
        <w:jc w:val="both"/>
        <w:rPr/>
      </w:pPr>
      <w:r>
        <w:rPr>
          <w:rFonts w:cs="Times New Roman" w:ascii="Times New Roman" w:hAnsi="Times New Roman"/>
          <w:sz w:val="24"/>
          <w:szCs w:val="24"/>
        </w:rPr>
        <w:t xml:space="preserve">И распознавать. И мы, вообще-то, это не умеем пока делать. Нам придётся это описывать. Потому, что </w:t>
      </w:r>
      <w:r>
        <w:rPr>
          <w:rFonts w:cs="Times New Roman" w:ascii="Times New Roman" w:hAnsi="Times New Roman"/>
          <w:b/>
          <w:sz w:val="24"/>
          <w:szCs w:val="24"/>
        </w:rPr>
        <w:t>нам нужны технологии роста Посвящений у человечества</w:t>
      </w:r>
      <w:r>
        <w:rPr>
          <w:rFonts w:cs="Times New Roman" w:ascii="Times New Roman" w:hAnsi="Times New Roman"/>
          <w:sz w:val="24"/>
          <w:szCs w:val="24"/>
        </w:rPr>
        <w:t>. Это перспектива.</w:t>
      </w:r>
    </w:p>
    <w:p>
      <w:pPr>
        <w:pStyle w:val="Style19"/>
        <w:bidi w:val="0"/>
        <w:ind w:firstLine="567"/>
        <w:jc w:val="both"/>
        <w:rPr/>
      </w:pPr>
      <w:r>
        <w:rPr>
          <w:rFonts w:cs="Times New Roman" w:ascii="Times New Roman" w:hAnsi="Times New Roman"/>
          <w:i/>
          <w:sz w:val="24"/>
          <w:szCs w:val="24"/>
        </w:rPr>
        <w:t xml:space="preserve">Из зала:  Вот  я к этому. </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Да, вот.</w:t>
      </w:r>
    </w:p>
    <w:p>
      <w:pPr>
        <w:pStyle w:val="Style19"/>
        <w:bidi w:val="0"/>
        <w:ind w:firstLine="567"/>
        <w:jc w:val="both"/>
        <w:rPr/>
      </w:pPr>
      <w:r>
        <w:rPr>
          <w:rFonts w:cs="Times New Roman" w:ascii="Times New Roman" w:hAnsi="Times New Roman"/>
          <w:i/>
          <w:sz w:val="24"/>
          <w:szCs w:val="24"/>
        </w:rPr>
        <w:t>Из зала:  Даже дело не в границах, а именно, как это</w:t>
      </w:r>
      <w:r>
        <w:rPr>
          <w:rFonts w:cs="Times New Roman" w:ascii="Times New Roman" w:hAnsi="Times New Roman"/>
          <w:sz w:val="24"/>
          <w:szCs w:val="24"/>
        </w:rPr>
        <w:t>…</w:t>
      </w:r>
    </w:p>
    <w:p>
      <w:pPr>
        <w:pStyle w:val="Style19"/>
        <w:bidi w:val="0"/>
        <w:ind w:firstLine="567"/>
        <w:jc w:val="both"/>
        <w:rPr/>
      </w:pPr>
      <w:r>
        <w:rPr>
          <w:rFonts w:cs="Times New Roman" w:ascii="Times New Roman" w:hAnsi="Times New Roman"/>
          <w:sz w:val="24"/>
          <w:szCs w:val="24"/>
        </w:rPr>
        <w:t xml:space="preserve">То есть, если, допустим, ты в какой-то области действуешь… Мы сейчас наблюдаем, как? Если у тебя получается задаваемый результат, и ты этот результат трактуешь, как Стандарт какой-то материи, ты, вплоть до того, что можешь развивать Синтез этой материи, то есть, развивать Стандарт, развивать параметры, характеристики этой материи собою, своей практикой, навыками, умением и так далее. Вот </w:t>
      </w:r>
      <w:r>
        <w:rPr>
          <w:rFonts w:cs="Times New Roman" w:ascii="Times New Roman" w:hAnsi="Times New Roman"/>
          <w:b/>
          <w:sz w:val="24"/>
          <w:szCs w:val="24"/>
        </w:rPr>
        <w:t>здесь у тебя права есть - если у тебя получается</w:t>
      </w:r>
      <w:r>
        <w:rPr>
          <w:rFonts w:cs="Times New Roman" w:ascii="Times New Roman" w:hAnsi="Times New Roman"/>
          <w:sz w:val="24"/>
          <w:szCs w:val="24"/>
        </w:rPr>
        <w:t xml:space="preserve"> </w:t>
      </w:r>
      <w:r>
        <w:rPr>
          <w:rFonts w:cs="Times New Roman" w:ascii="Times New Roman" w:hAnsi="Times New Roman"/>
          <w:b/>
          <w:sz w:val="24"/>
          <w:szCs w:val="24"/>
        </w:rPr>
        <w:t>результат, соответствующий Учению Синтеза, Парадигме и обьективным Стандартам материи</w:t>
      </w:r>
      <w:r>
        <w:rPr>
          <w:rFonts w:cs="Times New Roman" w:ascii="Times New Roman" w:hAnsi="Times New Roman"/>
          <w:sz w:val="24"/>
          <w:szCs w:val="24"/>
        </w:rPr>
        <w:t xml:space="preserve">. И если то, что ты достигаешь, входит и продолжается в вышестоящей материи. Увидели? Вот. То есть, другими словами, нужно </w:t>
      </w:r>
      <w:r>
        <w:rPr>
          <w:rFonts w:cs="Times New Roman" w:ascii="Times New Roman" w:hAnsi="Times New Roman"/>
          <w:b/>
          <w:sz w:val="24"/>
          <w:szCs w:val="24"/>
        </w:rPr>
        <w:t>уметь насыщать окружающую реальность, возьмём по малому, да? окружающую астральную материю своими чувствами</w:t>
      </w:r>
      <w:r>
        <w:rPr>
          <w:rFonts w:cs="Times New Roman" w:ascii="Times New Roman" w:hAnsi="Times New Roman"/>
          <w:sz w:val="24"/>
          <w:szCs w:val="24"/>
        </w:rPr>
        <w:t xml:space="preserve">. Нужно знать, какие градации чувств существуют в разных вариантах организаций материи. Потому, что чувство может быть присутственным, плановым, просто там слойным, элементарное, вот, что-то на грани реакции какой-то,  да? А чувство может быть, ну, допустим, ИВДИВО-цельным, как вид организации материи, чувство может быть ракурсом Метагалактики Фа, может быть ракурсом Соль-ИВДИВО, попробуйте это чувство ещё достигните, да? </w:t>
      </w:r>
    </w:p>
    <w:p>
      <w:pPr>
        <w:pStyle w:val="Style19"/>
        <w:bidi w:val="0"/>
        <w:ind w:firstLine="567"/>
        <w:jc w:val="both"/>
        <w:rPr/>
      </w:pPr>
      <w:r>
        <w:rPr>
          <w:rFonts w:cs="Times New Roman" w:ascii="Times New Roman" w:hAnsi="Times New Roman"/>
          <w:i/>
          <w:sz w:val="24"/>
          <w:szCs w:val="24"/>
        </w:rPr>
        <w:t>Из зала:  Такой-то эволюции.</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Да, и такой-то эволюции, таким-то миром, это всё сюда включено. И вот это разнообразие очень конкретизировано у Отца, вот это всё обьективизация материи. И нам этому ещё учиться и учиться. Понимаете? И нужно понимать, из какого чувства и что мы достигаем. Какие критерии этого чувства, как оно строится это чувство, какие стандарты его? Какие его проявления базовые, обьективные должны быть, чтобы это чувство могло назваться, ну, допустим, реальностным?</w:t>
      </w:r>
    </w:p>
    <w:p>
      <w:pPr>
        <w:pStyle w:val="Style19"/>
        <w:bidi w:val="0"/>
        <w:ind w:firstLine="567"/>
        <w:jc w:val="both"/>
        <w:rPr/>
      </w:pPr>
      <w:r>
        <w:rPr>
          <w:rFonts w:cs="Times New Roman" w:ascii="Times New Roman" w:hAnsi="Times New Roman"/>
          <w:i/>
          <w:sz w:val="24"/>
          <w:szCs w:val="24"/>
        </w:rPr>
        <w:t>Из зала: Прямо дух захватывает! Лариса, так это нужен не Институт Человека, а  это нужна академия.</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Академия. </w:t>
      </w:r>
    </w:p>
    <w:p>
      <w:pPr>
        <w:pStyle w:val="Style19"/>
        <w:bidi w:val="0"/>
        <w:ind w:firstLine="567"/>
        <w:jc w:val="both"/>
        <w:rPr/>
      </w:pPr>
      <w:r>
        <w:rPr>
          <w:rFonts w:cs="Times New Roman" w:ascii="Times New Roman" w:hAnsi="Times New Roman"/>
          <w:i/>
          <w:sz w:val="24"/>
          <w:szCs w:val="24"/>
        </w:rPr>
        <w:t>Из зала: Университет Посвящённого, а дальше Университет Служащ</w:t>
      </w:r>
      <w:r>
        <w:rPr>
          <w:rFonts w:cs="Times New Roman" w:ascii="Times New Roman" w:hAnsi="Times New Roman"/>
          <w:sz w:val="24"/>
          <w:szCs w:val="24"/>
        </w:rPr>
        <w:t>его.</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У нас есть Институт.</w:t>
      </w:r>
    </w:p>
    <w:p>
      <w:pPr>
        <w:pStyle w:val="Style19"/>
        <w:bidi w:val="0"/>
        <w:ind w:firstLine="567"/>
        <w:jc w:val="both"/>
        <w:rPr/>
      </w:pPr>
      <w:r>
        <w:rPr>
          <w:rFonts w:cs="Times New Roman" w:ascii="Times New Roman" w:hAnsi="Times New Roman"/>
          <w:i/>
          <w:sz w:val="24"/>
          <w:szCs w:val="24"/>
        </w:rPr>
        <w:t>Из зала: Что это такое? Я не знаю. Но, это такой масштаб деятельности!</w:t>
      </w:r>
    </w:p>
    <w:p>
      <w:pPr>
        <w:pStyle w:val="Style19"/>
        <w:bidi w:val="0"/>
        <w:ind w:firstLine="567"/>
        <w:jc w:val="both"/>
        <w:rPr/>
      </w:pPr>
      <w:r>
        <w:rPr>
          <w:rFonts w:cs="Times New Roman" w:ascii="Times New Roman" w:hAnsi="Times New Roman"/>
          <w:sz w:val="24"/>
          <w:szCs w:val="24"/>
        </w:rPr>
        <w:t xml:space="preserve">Это масштаб деятельности на эпоху. Вы сейчас к этому прикоснулись и понимать должны, насколько мощна наша материя, </w:t>
      </w:r>
      <w:r>
        <w:rPr>
          <w:rFonts w:cs="Times New Roman" w:ascii="Times New Roman" w:hAnsi="Times New Roman"/>
          <w:b/>
          <w:sz w:val="24"/>
          <w:szCs w:val="24"/>
        </w:rPr>
        <w:t xml:space="preserve">насколько многообразен наш Дом, чтобы мы выходили из вот этих маленьких домиков и расширяли, хотя бы, масштаб взгляда на всё это. </w:t>
      </w:r>
    </w:p>
    <w:p>
      <w:pPr>
        <w:pStyle w:val="Style19"/>
        <w:bidi w:val="0"/>
        <w:ind w:firstLine="567"/>
        <w:jc w:val="both"/>
        <w:rPr/>
      </w:pPr>
      <w:r>
        <w:rPr>
          <w:rFonts w:cs="Times New Roman" w:ascii="Times New Roman" w:hAnsi="Times New Roman"/>
          <w:i/>
          <w:sz w:val="24"/>
          <w:szCs w:val="24"/>
        </w:rPr>
        <w:t xml:space="preserve">Из зала: Представляешь, чтобы вот эту только разницу вот сейчас на словах – чувство Метагалактики ФА или чувство Соль-ИВДИВО. Для того, чтобы это понять, нужно в Соль ИВДИВО жить и чувствовать. </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ут даже не столько масштаб взгляда, это взгляд-то мы можем вот так посмотреть, насколько масштаб дееспособности.</w:t>
      </w:r>
    </w:p>
    <w:p>
      <w:pPr>
        <w:pStyle w:val="Style19"/>
        <w:bidi w:val="0"/>
        <w:ind w:firstLine="567"/>
        <w:jc w:val="both"/>
        <w:rPr/>
      </w:pPr>
      <w:r>
        <w:rPr>
          <w:rFonts w:cs="Times New Roman" w:ascii="Times New Roman" w:hAnsi="Times New Roman"/>
          <w:sz w:val="24"/>
          <w:szCs w:val="24"/>
        </w:rPr>
        <w:t xml:space="preserve">Да. А вы увидьте, что </w:t>
      </w:r>
      <w:r>
        <w:rPr>
          <w:rFonts w:cs="Times New Roman" w:ascii="Times New Roman" w:hAnsi="Times New Roman"/>
          <w:b/>
          <w:sz w:val="24"/>
          <w:szCs w:val="24"/>
        </w:rPr>
        <w:t>за всем этим стоит ЧЕЛОВЕК</w:t>
      </w:r>
      <w:r>
        <w:rPr>
          <w:rFonts w:cs="Times New Roman" w:ascii="Times New Roman" w:hAnsi="Times New Roman"/>
          <w:sz w:val="24"/>
          <w:szCs w:val="24"/>
        </w:rPr>
        <w:t xml:space="preserve">. Восьмеричный, 20-ричный, 40-ричный, но это вот  тот Человек, который, вот, выражает Отца и это всё его вотчина деятельности как Посвящённого. </w:t>
      </w:r>
      <w:r>
        <w:rPr>
          <w:rFonts w:cs="Times New Roman" w:ascii="Times New Roman" w:hAnsi="Times New Roman"/>
          <w:b/>
          <w:sz w:val="24"/>
          <w:szCs w:val="24"/>
        </w:rPr>
        <w:t>Когда он становится Посвящённым, он должен всю эту материю описать</w:t>
      </w:r>
      <w:r>
        <w:rPr>
          <w:rFonts w:cs="Times New Roman" w:ascii="Times New Roman" w:hAnsi="Times New Roman"/>
          <w:sz w:val="24"/>
          <w:szCs w:val="24"/>
        </w:rPr>
        <w:t xml:space="preserve">. Распознать практически. Распознать, не так вот отчуждённо. </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ы можем себе представить какое-то чувство Соль-ИВДИВО, оно проецируется на разные Метагалактики, на разные материи каким-то своим (неразборчиво). </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0"/>
        </w:numPr>
        <w:bidi w:val="0"/>
        <w:ind w:firstLine="567"/>
        <w:jc w:val="center"/>
        <w:outlineLvl w:val="1"/>
        <w:rPr>
          <w:rFonts w:ascii="Times New Roman" w:hAnsi="Times New Roman" w:cs="Times New Roman"/>
          <w:i/>
          <w:i/>
          <w:sz w:val="24"/>
          <w:szCs w:val="24"/>
        </w:rPr>
      </w:pPr>
      <w:bookmarkStart w:id="8" w:name="__RefHeading___Toc74222974"/>
      <w:bookmarkEnd w:id="8"/>
      <w:r>
        <w:rPr>
          <w:rFonts w:cs="Times New Roman" w:ascii="Times New Roman" w:hAnsi="Times New Roman"/>
          <w:b/>
          <w:sz w:val="24"/>
          <w:szCs w:val="24"/>
        </w:rPr>
        <w:t>Нужно доводить результаты действий до Частностей. Частности Посвящённого эманируют Свет</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9"/>
        <w:bidi w:val="0"/>
        <w:ind w:firstLine="567"/>
        <w:jc w:val="both"/>
        <w:rPr/>
      </w:pPr>
      <w:r>
        <w:rPr>
          <w:rFonts w:cs="Times New Roman" w:ascii="Times New Roman" w:hAnsi="Times New Roman"/>
          <w:sz w:val="24"/>
          <w:szCs w:val="24"/>
        </w:rPr>
        <w:t xml:space="preserve">Скажу маленький пример. Недавно, вот из одного из Синтезов, не моего, а Глав ИВДИВО. Например, Метагалактика Фа, пусть будет для Соль-ИВДИВО, для Фа-ИВДИВО – это один из маленьких огнеобразов материи. Увидели, да? А </w:t>
      </w:r>
      <w:r>
        <w:rPr>
          <w:rFonts w:cs="Times New Roman" w:ascii="Times New Roman" w:hAnsi="Times New Roman"/>
          <w:b/>
          <w:sz w:val="24"/>
          <w:szCs w:val="24"/>
        </w:rPr>
        <w:t>материя, она в итоге, по видам организации материи</w:t>
      </w:r>
      <w:r>
        <w:rPr>
          <w:rFonts w:cs="Times New Roman" w:ascii="Times New Roman" w:hAnsi="Times New Roman"/>
          <w:sz w:val="24"/>
          <w:szCs w:val="24"/>
        </w:rPr>
        <w:t xml:space="preserve"> она, вот, вид организации материи – </w:t>
      </w:r>
      <w:r>
        <w:rPr>
          <w:rFonts w:cs="Times New Roman" w:ascii="Times New Roman" w:hAnsi="Times New Roman"/>
          <w:b/>
          <w:sz w:val="24"/>
          <w:szCs w:val="24"/>
        </w:rPr>
        <w:t>из чего складывается? Из Частности</w:t>
      </w:r>
      <w:r>
        <w:rPr>
          <w:rFonts w:cs="Times New Roman" w:ascii="Times New Roman" w:hAnsi="Times New Roman"/>
          <w:sz w:val="24"/>
          <w:szCs w:val="24"/>
        </w:rPr>
        <w:t xml:space="preserve">. То есть, </w:t>
      </w:r>
      <w:r>
        <w:rPr>
          <w:rFonts w:cs="Times New Roman" w:ascii="Times New Roman" w:hAnsi="Times New Roman"/>
          <w:b/>
          <w:sz w:val="24"/>
          <w:szCs w:val="24"/>
        </w:rPr>
        <w:t xml:space="preserve"> весь ИВДИВО – это набор Частностей.</w:t>
      </w:r>
      <w:r>
        <w:rPr>
          <w:rFonts w:cs="Times New Roman" w:ascii="Times New Roman" w:hAnsi="Times New Roman"/>
          <w:sz w:val="24"/>
          <w:szCs w:val="24"/>
        </w:rPr>
        <w:t xml:space="preserve"> Но их мало сейчас, ещё вот этот ракурс увидьте, не в смысле, что всё готовое и мы во всём купаемся. В какой-то степени Отец развернул нам пакеты Частностей для того, чтобы мы насыщались ими и могли…, чтобы материя нас поддерживала. Вот. </w:t>
      </w:r>
    </w:p>
    <w:p>
      <w:pPr>
        <w:pStyle w:val="Style19"/>
        <w:bidi w:val="0"/>
        <w:ind w:firstLine="567"/>
        <w:jc w:val="both"/>
        <w:rPr/>
      </w:pPr>
      <w:r>
        <w:rPr>
          <w:rFonts w:cs="Times New Roman" w:ascii="Times New Roman" w:hAnsi="Times New Roman"/>
          <w:b/>
          <w:sz w:val="24"/>
          <w:szCs w:val="24"/>
        </w:rPr>
        <w:t>А нам нужно самим развивать эти Частности, доводить наши результаты действий до Частностей, чтобы вовне материя развивалась.</w:t>
      </w:r>
      <w:r>
        <w:rPr>
          <w:rFonts w:cs="Times New Roman" w:ascii="Times New Roman" w:hAnsi="Times New Roman"/>
          <w:sz w:val="24"/>
          <w:szCs w:val="24"/>
        </w:rPr>
        <w:t xml:space="preserve"> Зачем вот эту внешнюю организацию материи развивать?  А мы ею общаемся. Мы,  как люди, между собой вот в этой среде видов организации материи общаемся. Мы обмениваемся Частностями в этой же среде. И поэтому должны заботиться о том, что есть вокруг нас. Правильно? Какие мысли вокруг нас витают? Потому, что мы их вдыхаем, в буквальном смысле, мы их потребляем, когда сами начинаем думать. И от того, что мы в себя вместили, зависеть будет результат нашего мышления: 50 процентов от Мамы, 50 процентов от Папы, помните? </w:t>
      </w:r>
    </w:p>
    <w:p>
      <w:pPr>
        <w:pStyle w:val="Style19"/>
        <w:bidi w:val="0"/>
        <w:ind w:firstLine="567"/>
        <w:jc w:val="both"/>
        <w:rPr/>
      </w:pPr>
      <w:r>
        <w:rPr>
          <w:rFonts w:cs="Times New Roman" w:ascii="Times New Roman" w:hAnsi="Times New Roman"/>
          <w:sz w:val="24"/>
          <w:szCs w:val="24"/>
        </w:rPr>
        <w:t xml:space="preserve">Мы сами себя  развиваем, как человечество, как цивилизацию тем, что отдаём вовне, в итоге Частностями, но Посвящённого теперь уже, да? Не только Человека, а и Посвящённого, какие-то результаты своей работы. И, вот, здесь вот </w:t>
      </w:r>
      <w:r>
        <w:rPr>
          <w:rFonts w:cs="Times New Roman" w:ascii="Times New Roman" w:hAnsi="Times New Roman"/>
          <w:b/>
          <w:sz w:val="24"/>
          <w:szCs w:val="24"/>
        </w:rPr>
        <w:t>мы должны накопить, наотдавать Частности по всем этим видам организации материи</w:t>
      </w:r>
      <w:r>
        <w:rPr>
          <w:rFonts w:cs="Times New Roman" w:ascii="Times New Roman" w:hAnsi="Times New Roman"/>
          <w:sz w:val="24"/>
          <w:szCs w:val="24"/>
        </w:rPr>
        <w:t xml:space="preserve">. Не только чувства, а мысли, например. И каждая мысль, она  совершенно по-другому работает, чем чувство. </w:t>
      </w:r>
    </w:p>
    <w:p>
      <w:pPr>
        <w:pStyle w:val="Style19"/>
        <w:bidi w:val="0"/>
        <w:ind w:firstLine="567"/>
        <w:jc w:val="both"/>
        <w:rPr/>
      </w:pPr>
      <w:r>
        <w:rPr>
          <w:rFonts w:cs="Times New Roman" w:ascii="Times New Roman" w:hAnsi="Times New Roman"/>
          <w:i/>
          <w:sz w:val="24"/>
          <w:szCs w:val="24"/>
        </w:rPr>
        <w:t>Из зала: И тогда, вот в этой среде ИВДИВО развитыми Частностями настолько начинаем общаться, что можем коллективно выразить Отца. Да? В этой среде</w:t>
      </w:r>
      <w:r>
        <w:rPr>
          <w:rFonts w:cs="Times New Roman" w:ascii="Times New Roman" w:hAnsi="Times New Roman"/>
          <w:sz w:val="24"/>
          <w:szCs w:val="24"/>
        </w:rPr>
        <w:t>.</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Да. И чем выше вот эта способность нас что-то создавать, точнее, синтезировать, тем будет мощнее выражение Отца.</w:t>
      </w:r>
    </w:p>
    <w:p>
      <w:pPr>
        <w:pStyle w:val="Style19"/>
        <w:bidi w:val="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е только движение, представьте, ну, если берём базовые Частности, до Синтеза, это же. </w:t>
      </w:r>
    </w:p>
    <w:p>
      <w:pPr>
        <w:pStyle w:val="Style19"/>
        <w:bidi w:val="0"/>
        <w:ind w:firstLine="567"/>
        <w:jc w:val="both"/>
        <w:rPr/>
      </w:pPr>
      <w:r>
        <w:rPr>
          <w:rFonts w:cs="Times New Roman" w:ascii="Times New Roman" w:hAnsi="Times New Roman"/>
          <w:sz w:val="24"/>
          <w:szCs w:val="24"/>
        </w:rPr>
        <w:t>Синтез. Как Отец</w:t>
      </w:r>
      <w:r>
        <w:rPr>
          <w:rFonts w:cs="Times New Roman" w:ascii="Times New Roman" w:hAnsi="Times New Roman"/>
          <w:i/>
          <w:sz w:val="24"/>
          <w:szCs w:val="24"/>
        </w:rPr>
        <w:t xml:space="preserve">. </w:t>
      </w:r>
    </w:p>
    <w:p>
      <w:pPr>
        <w:pStyle w:val="Style19"/>
        <w:bidi w:val="0"/>
        <w:ind w:firstLine="567"/>
        <w:jc w:val="both"/>
        <w:rPr/>
      </w:pPr>
      <w:r>
        <w:rPr>
          <w:rFonts w:cs="Times New Roman" w:ascii="Times New Roman" w:hAnsi="Times New Roman"/>
          <w:i/>
          <w:sz w:val="24"/>
          <w:szCs w:val="24"/>
        </w:rPr>
        <w:t>Из зала: Это вообще как-то масштабней. Например, если берёшь маленькую Часть, чувство человека и Чувство Посвящённого, чем это отличается? Чувства Человека ещё не особо различаем.</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Отличается. Даже есть на это Стандарты сейчас.</w:t>
      </w:r>
    </w:p>
    <w:p>
      <w:pPr>
        <w:pStyle w:val="Style19"/>
        <w:bidi w:val="0"/>
        <w:ind w:firstLine="567"/>
        <w:jc w:val="both"/>
        <w:rPr/>
      </w:pPr>
      <w:r>
        <w:rPr>
          <w:rFonts w:cs="Times New Roman" w:ascii="Times New Roman" w:hAnsi="Times New Roman"/>
          <w:i/>
          <w:sz w:val="24"/>
          <w:szCs w:val="24"/>
        </w:rPr>
        <w:t>Из зала: Стандарты, да. Мы же вот только что говорили, что одно дело знать Стандарт, другое дело, когда  ты уже…</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Но, если ты эти Стандарты не заложишь, ты  запутаешься: а  куда тебе развивать свои чувства, или знания, там, мысли Посвящённого. </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мотрите. Мы когда-то давно, я один раз где-то видела на Синтезе эту табличку у Главы ИВДИВО. Вот, но мы с вами её разбирали. Когда у нас, смотрите, есть базово, это касалось Частей, Систем, Частностей, да? Аппараты, Системы и Части. Здесь, у нас Человек, допустим, Изначально Вышестоящего Отца, Посвящённый, Служащий, Ипостась, ну, до Учителя дойдём. Тогда у нас: </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 Части – Огонь и Синтез; </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ы – Дух, ну, понятно, с Волей; </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 Аппараты – Свет и Мудрость,</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 Частности – Энергия. Для Человека этого Стандарта достаточно. </w:t>
      </w:r>
    </w:p>
    <w:p>
      <w:pPr>
        <w:pStyle w:val="Style19"/>
        <w:bidi w:val="0"/>
        <w:ind w:firstLine="567"/>
        <w:jc w:val="both"/>
        <w:rPr/>
      </w:pPr>
      <w:r>
        <w:rPr>
          <w:rFonts w:cs="Times New Roman" w:ascii="Times New Roman" w:hAnsi="Times New Roman"/>
          <w:sz w:val="24"/>
          <w:szCs w:val="24"/>
        </w:rPr>
        <w:t xml:space="preserve">То есть, специфика, которой, допустим, организуются, складывается Частности, а </w:t>
      </w:r>
      <w:r>
        <w:rPr>
          <w:rFonts w:cs="Times New Roman" w:ascii="Times New Roman" w:hAnsi="Times New Roman"/>
          <w:b/>
          <w:sz w:val="24"/>
          <w:szCs w:val="24"/>
        </w:rPr>
        <w:t>Человеку достаточно энергией соединить разные субстанции между собой,</w:t>
      </w:r>
      <w:r>
        <w:rPr>
          <w:rFonts w:cs="Times New Roman" w:ascii="Times New Roman" w:hAnsi="Times New Roman"/>
          <w:sz w:val="24"/>
          <w:szCs w:val="24"/>
        </w:rPr>
        <w:t xml:space="preserve"> вот. Но это в Аппаратах происходит, когда Свет регулирует. Это, всё-таки мысль должна быть мыслью. Когда Система действует и что-то реально организуется и синтезируется. А здесь находится Стандарт самой материи Синтезом и Огнём. </w:t>
      </w:r>
      <w:r>
        <w:rPr>
          <w:rFonts w:cs="Times New Roman" w:ascii="Times New Roman" w:hAnsi="Times New Roman"/>
          <w:b/>
          <w:sz w:val="24"/>
          <w:szCs w:val="24"/>
        </w:rPr>
        <w:t>У Посвящённого это на шаг сдвигается.</w:t>
      </w:r>
      <w:r>
        <w:rPr>
          <w:rFonts w:cs="Times New Roman" w:ascii="Times New Roman" w:hAnsi="Times New Roman"/>
          <w:sz w:val="24"/>
          <w:szCs w:val="24"/>
        </w:rPr>
        <w:t xml:space="preserve"> У него в Частях – Прасинтезность. Тогда у него Синтез и Огонь в Системах. Здесь (пишет на доске) Дух в Аппаратах</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и Свет –  в Частностях. А Энергия, этого уже нет.</w:t>
      </w:r>
    </w:p>
    <w:p>
      <w:pPr>
        <w:pStyle w:val="Style19"/>
        <w:bidi w:val="0"/>
        <w:ind w:firstLine="567"/>
        <w:jc w:val="both"/>
        <w:rPr/>
      </w:pPr>
      <w:r>
        <w:rPr>
          <w:rFonts w:cs="Times New Roman" w:ascii="Times New Roman" w:hAnsi="Times New Roman"/>
          <w:sz w:val="24"/>
          <w:szCs w:val="24"/>
        </w:rPr>
        <w:t xml:space="preserve">Ну, вы вспомните это. Мы все говорили об этом. Тогда, вот, разница вот здесь, если брать по Частностям. </w:t>
      </w:r>
      <w:r>
        <w:rPr>
          <w:rFonts w:cs="Times New Roman" w:ascii="Times New Roman" w:hAnsi="Times New Roman"/>
          <w:b/>
          <w:sz w:val="24"/>
          <w:szCs w:val="24"/>
        </w:rPr>
        <w:t>Частность Энергией и Частность Светом – это большая разница – Частности. Вот, Частности Посвящённого – Мысль Посвящённого, она эманирует Свет, она просветлена также, как сам Посвящённый.</w:t>
      </w:r>
      <w:r>
        <w:rPr>
          <w:rFonts w:cs="Times New Roman" w:ascii="Times New Roman" w:hAnsi="Times New Roman"/>
          <w:sz w:val="24"/>
          <w:szCs w:val="24"/>
        </w:rPr>
        <w:t xml:space="preserve"> Она фактически сама по себе  источник Света, который Мысль сконцентрировала и записала. И тогда, когда ты насыщаешь, как Посвящённый, вот этими световыми Частностями окружающую реальность… </w:t>
      </w:r>
    </w:p>
    <w:p>
      <w:pPr>
        <w:pStyle w:val="Style19"/>
        <w:bidi w:val="0"/>
        <w:ind w:firstLine="567"/>
        <w:jc w:val="both"/>
        <w:rPr/>
      </w:pPr>
      <w:r>
        <w:rPr>
          <w:rFonts w:cs="Times New Roman" w:ascii="Times New Roman" w:hAnsi="Times New Roman"/>
          <w:i/>
          <w:sz w:val="24"/>
          <w:szCs w:val="24"/>
        </w:rPr>
        <w:t>Из зала: Вот у тебя и Права.</w:t>
      </w:r>
    </w:p>
    <w:p>
      <w:pPr>
        <w:pStyle w:val="Style19"/>
        <w:bidi w:val="0"/>
        <w:ind w:firstLine="567"/>
        <w:jc w:val="both"/>
        <w:rPr/>
      </w:pPr>
      <w:r>
        <w:rPr>
          <w:rFonts w:cs="Times New Roman" w:ascii="Times New Roman" w:hAnsi="Times New Roman"/>
          <w:sz w:val="24"/>
          <w:szCs w:val="24"/>
        </w:rPr>
        <w:t>Вот у тебя Права, совершенно верно, смотря, что там, в Свет записано и у тебя идёт управление окружающей материей. Вот тебе суть Посвящённого. Увидели?  Это очень серьёзный, вообще-то, Стандарт.</w:t>
      </w:r>
    </w:p>
    <w:p>
      <w:pPr>
        <w:pStyle w:val="Style19"/>
        <w:bidi w:val="0"/>
        <w:ind w:firstLine="567"/>
        <w:jc w:val="both"/>
        <w:rPr/>
      </w:pPr>
      <w:r>
        <w:rPr>
          <w:rFonts w:cs="Times New Roman" w:ascii="Times New Roman" w:hAnsi="Times New Roman"/>
          <w:i/>
          <w:sz w:val="24"/>
          <w:szCs w:val="24"/>
        </w:rPr>
        <w:t>Из зала:  Почувствовать Светом, это тоже, да? Ощущать Светом. Движение Светом.</w:t>
      </w:r>
    </w:p>
    <w:p>
      <w:pPr>
        <w:pStyle w:val="Style19"/>
        <w:bidi w:val="0"/>
        <w:ind w:firstLine="567"/>
        <w:jc w:val="both"/>
        <w:rPr/>
      </w:pPr>
      <w:r>
        <w:rPr>
          <w:rFonts w:cs="Times New Roman" w:ascii="Times New Roman" w:hAnsi="Times New Roman"/>
          <w:sz w:val="24"/>
          <w:szCs w:val="24"/>
        </w:rPr>
        <w:t>Если мы  чувства увидим, что они, ну, должны стремиться к самоорганизации, то есть, они должны отражать организацию окружающей материи эти чувства. То, как мы соединяем разные наборы информации собою, это должно отражать Стандарты такой же организации материи окружающей обьективно. То есть, мы должны в итоге объективно получать  информацию без собственных искажений, душ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этому Посвящённый, если человек в какой-то ситуации с ума сойти может от избытка каких-то чувств, страданий, то Посвящённый эту ситуацию уже видит и чув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структурирует, он иерархизирует, у него достато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абстрагиров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Посвящённого у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ятая раса, это вы сейчас, мало, я согласна. Абстракция – это больше к мышлению, абстрагирование. А конкретизация, это, кстати, тоже, вариант мышления пятой расы. А вы увидьте немножко по-другому, что касается чувств: если Посвящённый правильно способен организовать, то есть, объективно как в окружающей материи информацию и сложить её. Во-первых, его нельзя обмануть, он видит Истин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же от иллюзий ух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чувствует её, да, он уходит от иллюзий.</w:t>
      </w:r>
    </w:p>
    <w:p>
      <w:pPr>
        <w:pStyle w:val="Normal"/>
        <w:spacing w:lineRule="auto" w:line="240" w:before="0" w:after="0"/>
        <w:ind w:firstLine="567"/>
        <w:jc w:val="both"/>
        <w:rPr/>
      </w:pPr>
      <w:r>
        <w:rPr>
          <w:rFonts w:cs="Times New Roman" w:ascii="Times New Roman" w:hAnsi="Times New Roman"/>
          <w:i/>
          <w:sz w:val="24"/>
          <w:szCs w:val="24"/>
        </w:rPr>
        <w:t>Из зала: Потому, что страдания у человека от иллюзий, да?</w:t>
      </w:r>
    </w:p>
    <w:p>
      <w:pPr>
        <w:pStyle w:val="Normal"/>
        <w:spacing w:lineRule="auto" w:line="240" w:before="0" w:after="0"/>
        <w:ind w:firstLine="567"/>
        <w:jc w:val="both"/>
        <w:rPr/>
      </w:pPr>
      <w:r>
        <w:rPr>
          <w:rFonts w:cs="Times New Roman" w:ascii="Times New Roman" w:hAnsi="Times New Roman"/>
          <w:sz w:val="24"/>
          <w:szCs w:val="24"/>
        </w:rPr>
        <w:t>От иллюзий и от ошибок, конечно. Хотел одно, получил другое: «А я так надеялась, а я так думала, что ты меня полюбишь, и сижу – страдаю». А истина этой ситуации в другом, и что было страдать, если сразу можно было Посвящённому разобрать, вообще, кто перед тобой, и что любви там нет ответной.</w:t>
      </w:r>
    </w:p>
    <w:p>
      <w:pPr>
        <w:pStyle w:val="Normal"/>
        <w:spacing w:lineRule="auto" w:line="240" w:before="0" w:after="0"/>
        <w:ind w:firstLine="567"/>
        <w:jc w:val="both"/>
        <w:rPr/>
      </w:pPr>
      <w:r>
        <w:rPr>
          <w:rFonts w:cs="Times New Roman" w:ascii="Times New Roman" w:hAnsi="Times New Roman"/>
          <w:i/>
          <w:sz w:val="24"/>
          <w:szCs w:val="24"/>
        </w:rPr>
        <w:t>Из зала: Но можно сказать, что у Посвящённого свои стр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сем другие. Знаете, я бы сказала, что он уходит от страданий. Если определить, что такое страдания, это наши терзания астральные.</w:t>
      </w:r>
    </w:p>
    <w:p>
      <w:pPr>
        <w:pStyle w:val="Normal"/>
        <w:spacing w:lineRule="auto" w:line="240" w:before="0" w:after="0"/>
        <w:ind w:firstLine="567"/>
        <w:jc w:val="both"/>
        <w:rPr/>
      </w:pPr>
      <w:r>
        <w:rPr>
          <w:rFonts w:cs="Times New Roman" w:ascii="Times New Roman" w:hAnsi="Times New Roman"/>
          <w:i/>
          <w:sz w:val="24"/>
          <w:szCs w:val="24"/>
        </w:rPr>
        <w:t>Из зала:  Не только астральные, а ментальные –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особо. Это астральные состояния – страдания. В ментале там уже чётко логика или как там, миражи, иллюзии в принципе. На астрале там наваждения идут.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ы посмотрите на срез культуры, допустим в начале прошлого столетия, – астральный-астральный срез культуры. Да даже сейчас, берёшь срез песен, если не брать рэп, это ещё вообще нижестоящий вид творчества в кавычках, то, извините, я его не признаю. Потому, что там только ритм, а это эфир, а вообще-то песня – это минимум астрал. Поэтому, рэп сюда не дотягивает. Сугубо моё м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ли брать, допустим срез этих песен, они страдальческие. Или счастливое страдание, состояние страдания, или несчастливое.</w:t>
      </w:r>
    </w:p>
    <w:p>
      <w:pPr>
        <w:pStyle w:val="Normal"/>
        <w:spacing w:lineRule="auto" w:line="240" w:before="0" w:after="0"/>
        <w:ind w:firstLine="567"/>
        <w:jc w:val="both"/>
        <w:rPr/>
      </w:pPr>
      <w:r>
        <w:rPr>
          <w:rFonts w:cs="Times New Roman" w:ascii="Times New Roman" w:hAnsi="Times New Roman"/>
          <w:i/>
          <w:sz w:val="24"/>
          <w:szCs w:val="24"/>
        </w:rPr>
        <w:t>Из зала:  Ну, так они и называются: частушки или что, стр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аратовские страдания, отсюда так и называется. Народное творчество,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свящённый, он уже, то есть, если он объективно просекает всю суть организующейся материи, ведь то, что вовне, он же этим способен и внутрь себя заглянуть. То есть, человек организуется по подобию окружающей материи. Хотя он отличается тем, что он живая материя, он живая субстанция Отца, но по организации материальной должен соответствовать окружающей материи. И когда есть познание окружающей материи, то есть, познание уже тебя ракурсом этой материи. Понимаете? Всё во всём называется. Если ты это объективно познаёшь, у тебя нет стремления страдать, терзать, вырабатывать какие-то энергии эмоций. У тебя появляется следующий шаг, тебе нужно творение, тебе нужно творчество, тебе нужны результаты, ты планируешь – как изменить свою жизнь, как её сделать счастливой, чтобы себя не терзать. Посвящённый легко это всё преодолевает, но от степени посвящения тоже зависит. Поэтому, не отменяя того, что трудности есть и у Посвящённого, но они другого характера. Это трудности: как познать, ка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ожности, они у всех есть, навер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у всех есть, и у Отцов наверняка. Согласны, да?</w:t>
      </w:r>
    </w:p>
    <w:p>
      <w:pPr>
        <w:pStyle w:val="Normal"/>
        <w:spacing w:lineRule="auto" w:line="240" w:before="0" w:after="0"/>
        <w:ind w:firstLine="567"/>
        <w:jc w:val="both"/>
        <w:rPr/>
      </w:pPr>
      <w:r>
        <w:rPr>
          <w:rFonts w:cs="Times New Roman" w:ascii="Times New Roman" w:hAnsi="Times New Roman"/>
          <w:i/>
          <w:sz w:val="24"/>
          <w:szCs w:val="24"/>
        </w:rPr>
        <w:t>Из зала:  Потому, что они где-то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опрос масштабов всего этого,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т к вопросу: чем отличаются, допустим, Частности Посвящённого от человека. Очень многими вещами отли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Посвящённый – концентратор Прав. Примерно понятна тема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он – репликатор, это когда он фиксирует выявленные возможности Отца, Аватаров Синтеза вокруг и внутри себя, когда он способен точь-в-точь Репликацию Отца повторить. Слово «Репликация», это удвоение, это копирование.</w:t>
      </w:r>
    </w:p>
    <w:p>
      <w:pPr>
        <w:pStyle w:val="Normal"/>
        <w:spacing w:lineRule="auto" w:line="240" w:before="0" w:after="0"/>
        <w:ind w:firstLine="567"/>
        <w:jc w:val="both"/>
        <w:rPr/>
      </w:pPr>
      <w:r>
        <w:rPr>
          <w:rFonts w:cs="Times New Roman" w:ascii="Times New Roman" w:hAnsi="Times New Roman"/>
          <w:i/>
          <w:sz w:val="24"/>
          <w:szCs w:val="24"/>
        </w:rPr>
        <w:t>Из зала:  Да, это биология, это однозна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биология на этом живёт и основывается. Что это значит? Что когда Посвящённый изучает материю, когда он её осваивает практиками, достигая Права, он получает результат, когда он точь-в-точь соответствует организации материи вовне. И тогда только автоматически, вот здесь самоорганизация срабатывает, вспыхивает Свет посвящений у Посвящённого. Поэтому природу обмануть нельзя. У нас посвящений ровно столько, насколько мы способны истинно объективно. У нас Свет вырабатывается ровно на столько, на сколько мы соответствуем вот этим всем нормам посвящений в объективном ИВДИВО и никак по-другому. Поэтому приписать себе посвящения не получится, обмануть, исказить что-то, в иллюзию впасть и так далее – это не для Посвящённого, это его уход с пути Посвящённого. Поэтому купить за деньги посвящения – это иллюзия для любых эпох. И в пятой расе Посвящения не могли быть за деньги, никоем образом.</w:t>
      </w:r>
    </w:p>
    <w:p>
      <w:pPr>
        <w:pStyle w:val="Normal"/>
        <w:spacing w:lineRule="auto" w:line="240" w:before="0" w:after="0"/>
        <w:ind w:firstLine="567"/>
        <w:jc w:val="both"/>
        <w:rPr/>
      </w:pPr>
      <w:r>
        <w:rPr>
          <w:rFonts w:cs="Times New Roman" w:ascii="Times New Roman" w:hAnsi="Times New Roman"/>
          <w:i/>
          <w:sz w:val="24"/>
          <w:szCs w:val="24"/>
        </w:rPr>
        <w:t>Из зала: Лариса, такой вопрос: у нас в ИВДИВО долгие годы вопрос посвящений притормаживался, чтобы мы вот так занимались и знали свои посвящения. Если мы выходили и говорили: «Сколько материи, сколько присутствий тогда ещё, каких-то других видов материи, мы можем освоить», мы слышали, распознавали, то сколько у тебя посвящений, какие посвящения, не какие, а сколько у тебя посвящений, – это было нечто, у всех сразу начинала «дымиться» голова. Это вот, в связи с чем связано? Мы не могли никак к посвящениям подой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вязано со способностью человека приспосабливаться к разном условиям, в том числе, к динамике условий и замыливать качество. Это связано вот с этим явлением, когда, знаете: трагедия бывает один раз, всё остальное – фарс. И когда у нас возникает привычка, знаете, как бы – а, у нас Посвящения есть, а мы так легче относимся. Просто мы пошли дальше Посвящений намного-намного, много других тем получилось. Но, мы переключились, отвлеклись, не хватает масштаба и всё сразу охватывать. В итоге у нас Посвящения, что нам Посвящения, если у нас уже Иерархизация, если у нас Ивдивости, а всё включено как часть. И вот эти недоработанные основы нижестоящие, они вызывают некачества тех же Ивдивостей, слабость Иерархизации всего вышестоящего. Понимаете? И отношение вот такое к Посвящениям, оно такое поверхностное стало.</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9" w:name="__RefHeading___Toc74222975"/>
      <w:bookmarkEnd w:id="9"/>
      <w:r>
        <w:rPr>
          <w:rFonts w:cs="Times New Roman" w:ascii="Times New Roman" w:hAnsi="Times New Roman"/>
          <w:b/>
          <w:sz w:val="24"/>
          <w:szCs w:val="24"/>
        </w:rPr>
        <w:t>Кто такой репликатор Посвящённы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когда мы начинали заниматься Синтезом, вот эти практики, мы оттачивали любое движение, а как настроиться на Владыку, а как стяжать, а как открыться, что ты при этом проживаешь. Мы это всё описывали. Сейчас просто скорость поменялась, выросла намного. И мы не успеваем на эти якобы мелочи обращать внимание. А они также важны остаются. Не успеваем дорабатывать, слишком большие нагрузки, чтобы эти мелочи оттачивать до какой-то степени. И в итоге у нас теряется качество.</w:t>
      </w:r>
    </w:p>
    <w:p>
      <w:pPr>
        <w:pStyle w:val="Normal"/>
        <w:spacing w:lineRule="auto" w:line="240" w:before="0" w:after="0"/>
        <w:ind w:firstLine="567"/>
        <w:jc w:val="both"/>
        <w:rPr/>
      </w:pPr>
      <w:r>
        <w:rPr>
          <w:rFonts w:cs="Times New Roman" w:ascii="Times New Roman" w:hAnsi="Times New Roman"/>
          <w:i/>
          <w:sz w:val="24"/>
          <w:szCs w:val="24"/>
        </w:rPr>
        <w:t>Из зала:  А как это возможно, мне всё время непонятно, мы стяжаем по Стандарту те же Иерархизации, те же Посвя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тяжаем Синтез их. Это не значит, что они раскрыты и действуют, мы стяжаем их Синтез.</w:t>
      </w:r>
    </w:p>
    <w:p>
      <w:pPr>
        <w:pStyle w:val="Normal"/>
        <w:spacing w:lineRule="auto" w:line="240" w:before="0" w:after="0"/>
        <w:ind w:firstLine="567"/>
        <w:jc w:val="both"/>
        <w:rPr/>
      </w:pPr>
      <w:r>
        <w:rPr>
          <w:rFonts w:cs="Times New Roman" w:ascii="Times New Roman" w:hAnsi="Times New Roman"/>
          <w:i/>
          <w:sz w:val="24"/>
          <w:szCs w:val="24"/>
        </w:rPr>
        <w:t>Из зала:  Зачем стяжать Синтез, если всё равно мы Посвящения те же подтвержд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у нас идёт, знаете, как давление Синтезом, Прасинтезностью от Отца, и тут мы что-то делаем нижестоящее в материи, у нас ускоряется развитие. Скорость – это одна из характеристик материи, и чем выше мерность, тем выше скорость должна быть. Чем дальше мы развиваемся, тем выше скорость нашего роста должна быть, в том числе роста. И поэтому Отец даёт нам какие-то методы, приёмы в данном случае, путь развития сверху и снизу, от Папы и Мамы одновременно. Или сразу всех восьми Жизней одновременно. Это приводит к ускорению, но это не должно терять качества.</w:t>
      </w:r>
    </w:p>
    <w:p>
      <w:pPr>
        <w:pStyle w:val="Normal"/>
        <w:spacing w:lineRule="auto" w:line="240" w:before="0" w:after="0"/>
        <w:ind w:firstLine="567"/>
        <w:jc w:val="both"/>
        <w:rPr/>
      </w:pPr>
      <w:r>
        <w:rPr>
          <w:rFonts w:cs="Times New Roman" w:ascii="Times New Roman" w:hAnsi="Times New Roman"/>
          <w:i/>
          <w:sz w:val="24"/>
          <w:szCs w:val="24"/>
        </w:rPr>
        <w:t>Из зала:  Да, допустим, пример такой может быть, что по прошествию каких-то многих лет служения ты уже можешь говорить и языком, и на темы так, что простой человек может не понять, а ты это уже знаешь, ты можешь распознать. То есть,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профессионал.</w:t>
      </w:r>
    </w:p>
    <w:p>
      <w:pPr>
        <w:pStyle w:val="Normal"/>
        <w:spacing w:lineRule="auto" w:line="240" w:before="0" w:after="0"/>
        <w:ind w:firstLine="567"/>
        <w:jc w:val="both"/>
        <w:rPr/>
      </w:pPr>
      <w:r>
        <w:rPr>
          <w:rFonts w:cs="Times New Roman" w:ascii="Times New Roman" w:hAnsi="Times New Roman"/>
          <w:i/>
          <w:sz w:val="24"/>
          <w:szCs w:val="24"/>
        </w:rPr>
        <w:t>Из зала:  Да. Твои Посвящения всё равно растут,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растут.</w:t>
      </w:r>
    </w:p>
    <w:p>
      <w:pPr>
        <w:pStyle w:val="Normal"/>
        <w:spacing w:lineRule="auto" w:line="240" w:before="0" w:after="0"/>
        <w:ind w:firstLine="567"/>
        <w:jc w:val="both"/>
        <w:rPr/>
      </w:pPr>
      <w:r>
        <w:rPr>
          <w:rFonts w:cs="Times New Roman" w:ascii="Times New Roman" w:hAnsi="Times New Roman"/>
          <w:i/>
          <w:sz w:val="24"/>
          <w:szCs w:val="24"/>
        </w:rPr>
        <w:t>Из зала:  Может, мы это не отслеживаем, не фиксируем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да есть рост, а осознание и изучение этого роста, этого процесса явления идёт позже, когда у нас организуется этот функционал. Понимаете? То есть, сначала мы чем-то насыщаемся, действуем, не осознавая, и только потом, когда мы сложимся, соорганизуемся, рождается осознание.</w:t>
      </w:r>
    </w:p>
    <w:p>
      <w:pPr>
        <w:pStyle w:val="Normal"/>
        <w:spacing w:lineRule="auto" w:line="240" w:before="0" w:after="0"/>
        <w:ind w:firstLine="567"/>
        <w:jc w:val="both"/>
        <w:rPr/>
      </w:pPr>
      <w:r>
        <w:rPr>
          <w:rFonts w:cs="Times New Roman" w:ascii="Times New Roman" w:hAnsi="Times New Roman"/>
          <w:i/>
          <w:sz w:val="24"/>
          <w:szCs w:val="24"/>
        </w:rPr>
        <w:t>Из зала:  По-русски: сначала вытянешься, подросток такой, а потом ума набираеш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совершенно верно.</w:t>
      </w:r>
    </w:p>
    <w:p>
      <w:pPr>
        <w:pStyle w:val="Normal"/>
        <w:spacing w:lineRule="auto" w:line="240" w:before="0" w:after="0"/>
        <w:ind w:firstLine="567"/>
        <w:jc w:val="both"/>
        <w:rPr/>
      </w:pPr>
      <w:r>
        <w:rPr>
          <w:rFonts w:cs="Times New Roman" w:ascii="Times New Roman" w:hAnsi="Times New Roman"/>
          <w:i/>
          <w:sz w:val="24"/>
          <w:szCs w:val="24"/>
        </w:rPr>
        <w:t>Из зала:  Если успе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о успевать.</w:t>
      </w:r>
    </w:p>
    <w:p>
      <w:pPr>
        <w:pStyle w:val="Normal"/>
        <w:spacing w:lineRule="auto" w:line="240" w:before="0" w:after="0"/>
        <w:ind w:firstLine="567"/>
        <w:jc w:val="both"/>
        <w:rPr/>
      </w:pPr>
      <w:r>
        <w:rPr>
          <w:rFonts w:cs="Times New Roman" w:ascii="Times New Roman" w:hAnsi="Times New Roman"/>
          <w:i/>
          <w:sz w:val="24"/>
          <w:szCs w:val="24"/>
        </w:rPr>
        <w:t>Из зала:  Потому что иногда подростки убиваются, не успев набрать 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ть уже повзрослевшие, тоже ума не набрались. Посмотрите, некоторые взрослые люди иногда умными не назовёшь потому, что вытворяют хуже подростк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получается, что всё-таки снизу работа должна ид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о. Никогда не говорилось, что стяжания заменяют работу в материи. Кто это говорил? Это вот здесь додумки у некоторых, которым сильно хочется ничего не делать, но иметь результат. Я считаю только так. Нигде на Синтезе, нигде у Отца в Стандартах вы это не встретите, потому что это противоречит самому естеству развития материи. Как можно получить результат, ничего не делая, не двигаясь, да? Тебя вот эта вся материя раздавит и не заметит вообщ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ладно, в общем, репликатор. Кто такой репликатор Посвящённый?</w:t>
      </w:r>
    </w:p>
    <w:p>
      <w:pPr>
        <w:pStyle w:val="Style19"/>
        <w:bidi w:val="0"/>
        <w:ind w:firstLine="567"/>
        <w:jc w:val="both"/>
        <w:rPr/>
      </w:pPr>
      <w:r>
        <w:rPr>
          <w:rFonts w:cs="Times New Roman" w:ascii="Times New Roman" w:hAnsi="Times New Roman"/>
          <w:sz w:val="24"/>
          <w:szCs w:val="24"/>
        </w:rPr>
        <w:t>То есть, вот эта специфика Посвящённого – то, что он точь-в-точь соответствует, он перестраивает свой функционал, это его дееспособность называется так – на то, что записано в принятом Огне и Синтезе Отца, то есть репликациях. И он выстраивает себя, чтоб этот Огонь действовал, как и вовне как у Отца, так и в нём самом в Частях, в телах Посвящённых. Увидели? Вот, тогда это точь-в-точь соблюдается, и тогда ты говоришь, овладеваешь функциями и реплицируешь, выражаешь Отца собою. Пример очень простой, физический выразитель Изначально Вышестоящего Отца – Глава ИВДИВО, а то, что Отец говорит, он разворачивает. Нам тому же надо научиться, эта у нас растёт способность, вот говорить, выступать, где-то там мыслить. Ход направления мыслей складывать, вот это нужно просто развивать дальше, чтобы это ярко было.</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24 Синтеза должно быть.</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Ну, стремиться к этому, знаешь, всё равно мы по нашим возможностям будем действовать.  То есть, в какой-то мере вначале вот новое Посвящение растёт, новые права набираются. Для нас это непривычное, неустойчивое состояние, это нас напрягает. Вот допустим, Синтез прошёл, вы вот что? Вы перестраиваетесь, внутри вас бурлит Огонь, идёт эффект перестройки. У вас такое напряжённое в какой-то степени состояние потому, что повышается качество материи на уровень достигнутого и нужно держать более высокое качество, чем привычное естественное, доведённые до автоматизма поступки в материи. Понимаете?   </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bidi w:val="0"/>
        <w:ind w:firstLine="567"/>
        <w:jc w:val="center"/>
        <w:outlineLvl w:val="1"/>
        <w:rPr>
          <w:rFonts w:ascii="Times New Roman" w:hAnsi="Times New Roman" w:cs="Times New Roman"/>
          <w:b/>
          <w:b/>
          <w:sz w:val="24"/>
          <w:szCs w:val="24"/>
        </w:rPr>
      </w:pPr>
      <w:bookmarkStart w:id="10" w:name="__RefHeading___Toc74222976"/>
      <w:bookmarkEnd w:id="10"/>
      <w:r>
        <w:rPr>
          <w:rFonts w:cs="Times New Roman" w:ascii="Times New Roman" w:hAnsi="Times New Roman"/>
          <w:b/>
          <w:sz w:val="24"/>
          <w:szCs w:val="24"/>
        </w:rPr>
        <w:t>Отец тобою пишет Учение Синтеза</w:t>
      </w:r>
    </w:p>
    <w:p>
      <w:pPr>
        <w:pStyle w:val="Style19"/>
        <w:bidi w:val="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bidi w:val="0"/>
        <w:ind w:firstLine="567"/>
        <w:jc w:val="both"/>
        <w:rPr/>
      </w:pPr>
      <w:r>
        <w:rPr>
          <w:rFonts w:cs="Times New Roman" w:ascii="Times New Roman" w:hAnsi="Times New Roman"/>
          <w:i/>
          <w:sz w:val="24"/>
          <w:szCs w:val="24"/>
        </w:rPr>
        <w:t>Из зала: А знаете, что ещё вот на последнем 72-м Синтезе немножко так вот как-то из шаблона ушли, мне казалось Учение Синтеза, это Учение Синтеза, а оказывается, он говорит, что Учение Синтеза это у каждого - Я есмь Учение Синтеза.</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Ну, это естественно, само-собой. Скажите, пожалуйста, если Учение Синтеза – это Синтез Отца. Где Синтез Отца? В человеке, видите, в человеке, запись в человечестве.</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есмь Учение Синтеза такое-то. Я есмь Учение Синтеза такое-то. А, мне казалось, что Учение Синтеза, ну как эталон.</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Нет, это – книжечка, это – скрижаль, это – камешек древних, на котором выбиты письмена. Это Учение Синтеза? Нет, ребята, это не Учение Синтеза. В эту эпоху, смотрите, если смотреть, что материя может быть только физической, как когда-то было, это может и остаться письменами где-то, а если у нас материя до синтеза доходит, синтез составляет саму ткань материи, то как раз вот здесь в этом синтезе и пишется учение, но синтез носят человеки.</w:t>
      </w:r>
    </w:p>
    <w:p>
      <w:pPr>
        <w:pStyle w:val="Style19"/>
        <w:bidi w:val="0"/>
        <w:ind w:firstLine="567"/>
        <w:jc w:val="both"/>
        <w:rPr/>
      </w:pPr>
      <w:r>
        <w:rPr>
          <w:rFonts w:cs="Times New Roman" w:ascii="Times New Roman" w:hAnsi="Times New Roman"/>
          <w:i/>
          <w:sz w:val="24"/>
          <w:szCs w:val="24"/>
        </w:rPr>
        <w:t>Из зала: Ну, понятно, но всё равно. Например, есть закон, да? И вот он закон один для всех, да? Грубо говоря. А так это, я - закон, ты – закон, да?</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У тебя свои права</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ава, да.</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У Люды свои права, у всех свои права, понимаете? Вот…</w:t>
      </w:r>
    </w:p>
    <w:p>
      <w:pPr>
        <w:pStyle w:val="Style19"/>
        <w:bidi w:val="0"/>
        <w:ind w:firstLine="567"/>
        <w:jc w:val="both"/>
        <w:rPr/>
      </w:pPr>
      <w:r>
        <w:rPr>
          <w:rFonts w:cs="Times New Roman" w:ascii="Times New Roman" w:hAnsi="Times New Roman"/>
          <w:i/>
          <w:sz w:val="24"/>
          <w:szCs w:val="24"/>
        </w:rPr>
        <w:t>Из зала: А вот смотри, Часть ещё, Часть Отца, Часть Кут Хуми….</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Это о чём?</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это Учение Синтеза, оно идёт этим ракурсом и начинает выражаться, это специфика.</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Вот то, что мы все разные, это ж, куда ты деваешь это положение?</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не деваю его.</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Нет, ты это соедини в одно целое, что это всё из одного положения выходит, что Отец реализуется разными клеточками. Вот, есть целое Учение Синтеза у самого Отца, а в каждой клеточке оно расписано по частичкам.</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то понятно, что мы все омеги и всё. Но есть, например, стандарты Отца, да? Вот распоряжение выходит.</w:t>
      </w:r>
    </w:p>
    <w:p>
      <w:pPr>
        <w:pStyle w:val="Style19"/>
        <w:bidi w:val="0"/>
        <w:ind w:firstLine="567"/>
        <w:jc w:val="both"/>
        <w:rPr/>
      </w:pPr>
      <w:r>
        <w:rPr>
          <w:rFonts w:cs="Times New Roman" w:ascii="Times New Roman" w:hAnsi="Times New Roman"/>
          <w:sz w:val="24"/>
          <w:szCs w:val="24"/>
        </w:rPr>
        <w:t>Они есть. Это Учение Синтеза – цельное самого Отца, объединяющее всех нас, это есть и это будет. Это ж не сказано было, я не была на том синтезе, но явно это так и есть.</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есть такое понятие – Метагалактика человека.</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териализованный Синтез, правильно? Он написан и отражён в распоряжении.</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И каждый из нас частичку этого Учения несёт разными ракурсами.</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каждого своя Метагалактика человека.</w:t>
      </w:r>
    </w:p>
    <w:p>
      <w:pPr>
        <w:pStyle w:val="Style19"/>
        <w:bidi w:val="0"/>
        <w:ind w:firstLine="567"/>
        <w:jc w:val="both"/>
        <w:rPr/>
      </w:pPr>
      <w:r>
        <w:rPr>
          <w:rFonts w:cs="Times New Roman" w:ascii="Times New Roman" w:hAnsi="Times New Roman"/>
          <w:i/>
          <w:sz w:val="24"/>
          <w:szCs w:val="24"/>
        </w:rPr>
        <w:t>Из зала: Это всё понятно.</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это понятно? Мне, например, это больше всего потрясло, что Метагалактик Человек, я имею свою Метагалактику Человека.</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А, чью ещё, скажите, пожалуйста?</w:t>
      </w:r>
    </w:p>
    <w:p>
      <w:pPr>
        <w:pStyle w:val="Style19"/>
        <w:bidi w:val="0"/>
        <w:ind w:firstLine="567"/>
        <w:jc w:val="both"/>
        <w:rPr/>
      </w:pPr>
      <w:r>
        <w:rPr>
          <w:rFonts w:cs="Times New Roman" w:ascii="Times New Roman" w:hAnsi="Times New Roman"/>
          <w:i/>
          <w:sz w:val="24"/>
          <w:szCs w:val="24"/>
        </w:rPr>
        <w:t xml:space="preserve">Из зала: А Учение Синтеза, непонятно? </w:t>
      </w:r>
    </w:p>
    <w:p>
      <w:pPr>
        <w:pStyle w:val="Style19"/>
        <w:bidi w:val="0"/>
        <w:ind w:firstLine="567"/>
        <w:jc w:val="both"/>
        <w:rPr/>
      </w:pPr>
      <w:r>
        <w:rPr>
          <w:rFonts w:cs="Times New Roman" w:ascii="Times New Roman" w:hAnsi="Times New Roman"/>
          <w:i/>
          <w:sz w:val="24"/>
          <w:szCs w:val="24"/>
        </w:rPr>
        <w:t>Из зала: А Учение Синтеза – это вот для меня, как вот есть, база, да?</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Это характер, это специфика…</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на основе этой базы каждый…</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Эта база из чего состоит, скажи, пожалуйста.</w:t>
      </w:r>
    </w:p>
    <w:p>
      <w:pPr>
        <w:pStyle w:val="Style19"/>
        <w:bidi w:val="0"/>
        <w:ind w:firstLine="567"/>
        <w:jc w:val="both"/>
        <w:rPr/>
      </w:pPr>
      <w:r>
        <w:rPr>
          <w:rFonts w:cs="Times New Roman" w:ascii="Times New Roman" w:hAnsi="Times New Roman"/>
          <w:i/>
          <w:sz w:val="24"/>
          <w:szCs w:val="24"/>
        </w:rPr>
        <w:t>Из зала: Из стандартов Отца, вот, из объективных как есть, а мы уже…</w:t>
      </w:r>
    </w:p>
    <w:p>
      <w:pPr>
        <w:pStyle w:val="Style19"/>
        <w:bidi w:val="0"/>
        <w:ind w:firstLine="567"/>
        <w:jc w:val="both"/>
        <w:rPr/>
      </w:pPr>
      <w:r>
        <w:rPr>
          <w:rFonts w:cs="Times New Roman" w:ascii="Times New Roman" w:hAnsi="Times New Roman"/>
          <w:sz w:val="24"/>
          <w:szCs w:val="24"/>
        </w:rPr>
        <w:t>Материя, материя в чём, субстанции какие эти стандарты пишут? Синтез и Прасинтезность вообще-то, если брать по-настоящему. Понимаешь? Вот, носители прасинтезности, это носители Учения Синтеза.</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асинтезность у каждого в ядрах записана.</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Из этой прасинтезности наш индивидуальный специфический синтез разворачивается, разный.</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понятно, наш специфический синтез уже разворачивается из прасинтезности.</w:t>
      </w:r>
    </w:p>
    <w:p>
      <w:pPr>
        <w:pStyle w:val="Style19"/>
        <w:bidi w:val="0"/>
        <w:ind w:firstLine="567"/>
        <w:jc w:val="both"/>
        <w:rPr/>
      </w:pPr>
      <w:r>
        <w:rPr>
          <w:rFonts w:cs="Times New Roman" w:ascii="Times New Roman" w:hAnsi="Times New Roman"/>
          <w:sz w:val="24"/>
          <w:szCs w:val="24"/>
        </w:rPr>
        <w:t xml:space="preserve">Увидь, </w:t>
      </w:r>
      <w:r>
        <w:rPr>
          <w:rFonts w:cs="Times New Roman" w:ascii="Times New Roman" w:hAnsi="Times New Roman"/>
          <w:b/>
          <w:sz w:val="24"/>
          <w:szCs w:val="24"/>
        </w:rPr>
        <w:t>Учение Синтеза – это то, как организуется синтез в ИВДИВО на эту эпоху</w:t>
      </w:r>
      <w:r>
        <w:rPr>
          <w:rFonts w:cs="Times New Roman" w:ascii="Times New Roman" w:hAnsi="Times New Roman"/>
          <w:sz w:val="24"/>
          <w:szCs w:val="24"/>
        </w:rPr>
        <w:t>. Увидели? Вот, а значит носители синтеза с записями от Отца, это носители Учения Синтеза, каждый из нас.</w:t>
      </w:r>
    </w:p>
    <w:p>
      <w:pPr>
        <w:pStyle w:val="Style19"/>
        <w:bidi w:val="0"/>
        <w:ind w:firstLine="567"/>
        <w:jc w:val="both"/>
        <w:rPr/>
      </w:pPr>
      <w:r>
        <w:rPr>
          <w:rFonts w:cs="Times New Roman" w:ascii="Times New Roman" w:hAnsi="Times New Roman"/>
          <w:i/>
          <w:sz w:val="24"/>
          <w:szCs w:val="24"/>
        </w:rPr>
        <w:t xml:space="preserve">Из зала: Носители Учения Синтеза, это, да! </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ты организуешь синтез.</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Понимаешь, если ты его носишь, ты уже Есмь – Учение Синтеза. И, кстати, Отец тобою пишет Учение Синтеза, развивая тебя, меняя записи синтеза, ещё так увидьте. Это у нас он сказал, что не будет никаких книжечек на эту тему, читайте книгу живую, читайте сами себя. Это вот об этом. Просто, раньше это было более внешне форматом.</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этому мы и тезисы пишем, да? </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Да, это внешнее осуществление Учения Синтеза тезисом.</w:t>
      </w:r>
    </w:p>
    <w:p>
      <w:pPr>
        <w:pStyle w:val="Style19"/>
        <w:bidi w:val="0"/>
        <w:ind w:firstLine="567"/>
        <w:jc w:val="both"/>
        <w:rPr/>
      </w:pPr>
      <w:r>
        <w:rPr>
          <w:rFonts w:cs="Times New Roman" w:ascii="Times New Roman" w:hAnsi="Times New Roman"/>
          <w:i/>
          <w:sz w:val="24"/>
          <w:szCs w:val="24"/>
        </w:rPr>
        <w:t>Из зала: Что написано пером, прочитали себя – написали.</w:t>
      </w:r>
    </w:p>
    <w:p>
      <w:pPr>
        <w:pStyle w:val="Style19"/>
        <w:bidi w:val="0"/>
        <w:ind w:firstLine="567"/>
        <w:jc w:val="both"/>
        <w:rPr/>
      </w:pPr>
      <w:r>
        <w:rPr>
          <w:rFonts w:cs="Times New Roman" w:ascii="Times New Roman" w:hAnsi="Times New Roman"/>
          <w:sz w:val="24"/>
          <w:szCs w:val="24"/>
        </w:rPr>
        <w:t xml:space="preserve">Да. Дело в том, что наработал, вот какой у тебя синтез, вот, такие тезисы и получаются. Но, </w:t>
      </w:r>
      <w:r>
        <w:rPr>
          <w:rFonts w:cs="Times New Roman" w:ascii="Times New Roman" w:hAnsi="Times New Roman"/>
          <w:b/>
          <w:sz w:val="24"/>
          <w:szCs w:val="24"/>
        </w:rPr>
        <w:t>у нас ещё задача есть. Вот, то, что в синтезе записано, организовать этим материальное вещество, вплоть до физичности, вот по этим стандартам, по этим записям Учения Синтеза. Вот, что мы и делаем, тезисы пишем, Частности вырабатываем, а Частности – они составляют наше вещество,</w:t>
      </w:r>
      <w:r>
        <w:rPr>
          <w:rFonts w:cs="Times New Roman" w:ascii="Times New Roman" w:hAnsi="Times New Roman"/>
          <w:sz w:val="24"/>
          <w:szCs w:val="24"/>
        </w:rPr>
        <w:t xml:space="preserve"> понимаешь?</w:t>
      </w:r>
    </w:p>
    <w:p>
      <w:pPr>
        <w:pStyle w:val="Style19"/>
        <w:bidi w:val="0"/>
        <w:ind w:firstLine="567"/>
        <w:jc w:val="both"/>
        <w:rPr/>
      </w:pPr>
      <w:r>
        <w:rPr>
          <w:rFonts w:cs="Times New Roman" w:ascii="Times New Roman" w:hAnsi="Times New Roman"/>
          <w:i/>
          <w:sz w:val="24"/>
          <w:szCs w:val="24"/>
        </w:rPr>
        <w:t>Из зала: А когда-то формировали среду, я не знаю, Светом, предыдущие человеки. Мы точно также пишем тезисы. Это, когда я писала тезисы и оформляла, я это прожила, просто увидела, что оно впечатывается и формируется такой же культурный слой, или пласт Света и так далее. И это всё остаётся…</w:t>
      </w:r>
    </w:p>
    <w:p>
      <w:pPr>
        <w:pStyle w:val="Style19"/>
        <w:bidi w:val="0"/>
        <w:ind w:firstLine="567"/>
        <w:jc w:val="both"/>
        <w:rPr/>
      </w:pPr>
      <w:r>
        <w:rPr>
          <w:rFonts w:cs="Times New Roman" w:ascii="Times New Roman" w:hAnsi="Times New Roman"/>
          <w:sz w:val="24"/>
          <w:szCs w:val="24"/>
        </w:rPr>
        <w:t>В первую очередь, Синтез, если в тезисах есть Синтез, понимаете? Его ж может там не быть, если там мудрят в тезисах.</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я имела в виду, что оформляется и Дух, и…</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А представляете, если мы там написали своё волеизъявление без Синтеза, не достигли стандартов, из этой воли, пошёл свет, какой получился с записями, которые как получились, мудрость – как выросло, то выросло, называется. И вот этот свет пошёл вовне от вас. Как он будет организовывать материю? А как получилось.</w:t>
      </w:r>
    </w:p>
    <w:p>
      <w:pPr>
        <w:pStyle w:val="Style19"/>
        <w:bidi w:val="0"/>
        <w:ind w:firstLine="567"/>
        <w:jc w:val="both"/>
        <w:rPr/>
      </w:pPr>
      <w:r>
        <w:rPr>
          <w:rFonts w:cs="Times New Roman" w:ascii="Times New Roman" w:hAnsi="Times New Roman"/>
          <w:i/>
          <w:sz w:val="24"/>
          <w:szCs w:val="24"/>
        </w:rPr>
        <w:t>Из зала: Как он будет организовывать, если он не в стандарте материи, не будет организовывать</w:t>
      </w:r>
      <w:r>
        <w:rPr>
          <w:rFonts w:cs="Times New Roman" w:ascii="Times New Roman" w:hAnsi="Times New Roman"/>
          <w:sz w:val="24"/>
          <w:szCs w:val="24"/>
        </w:rPr>
        <w:t>?</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Будет, он будет организовывать негативные связи, отличающиеся от объективных стандартов. И вся материя будет напрягаться на этот негатив, помните, как море очищается, природа самоочищается. Так и вся материя, она будет складывать тебе условия, ситуации, чтобы ты изменил свой свет и больше не гадил в эту Метагалактику, понимаете? Или – Планету.</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это то же самое, как мы вот, я рассказывала, на Площади Репликации Совет провели и среду эту развернули. И Президент, как Посвящённый, выступил из этой среды. То есть, нельзя недооценивать. Всё равно, если мы чего-то мы, на базе вот чего-то там, наших практик, там, советов, на мозговых штурмах вот что-то действительно такое выявляется, оно сразу же в материи.</w:t>
      </w:r>
    </w:p>
    <w:p>
      <w:pPr>
        <w:pStyle w:val="Style19"/>
        <w:bidi w:val="0"/>
        <w:ind w:firstLine="567"/>
        <w:jc w:val="both"/>
        <w:rPr/>
      </w:pPr>
      <w:r>
        <w:rPr>
          <w:rFonts w:cs="Times New Roman" w:ascii="Times New Roman" w:hAnsi="Times New Roman"/>
          <w:sz w:val="24"/>
          <w:szCs w:val="24"/>
        </w:rPr>
        <w:t>Ребята, вот смотрите, прошло 20 лет синтеза, да? Что изменилось в целом в государстве? Если брать нашу Россию, в пределах административных границ России накоплено довольно много Огня и Синтеза. Несколько раз за последнюю неделю попадались мне на глаза отклики зарубежных людей. Приезжают из-за границы к нам, а потом пишут там в своих СМИ очень серьёзные люди: - я только в России увидел такие живые глаза у людей, если сравнить с нашими, наши просто, вот, чуть не написал – ходячие мертвецы.</w:t>
      </w:r>
    </w:p>
    <w:p>
      <w:pPr>
        <w:pStyle w:val="Style19"/>
        <w:bidi w:val="0"/>
        <w:ind w:firstLine="567"/>
        <w:jc w:val="both"/>
        <w:rPr/>
      </w:pPr>
      <w:r>
        <w:rPr>
          <w:rFonts w:cs="Times New Roman" w:ascii="Times New Roman" w:hAnsi="Times New Roman"/>
          <w:i/>
          <w:sz w:val="24"/>
          <w:szCs w:val="24"/>
        </w:rPr>
        <w:t>Из зала: Там говорили, что у нас в метро все такие, там улыбаются все в Европе, а у нас…</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Понимаешь, вопрос глубины этого восприятия, там продолжают улыбаться, вопрос, что стоит за этой улыбкой?  Это что, не только физическая мимика, а речь идёт сейчас о жизни в глазах, это внутренний мир. У нас в России создаётся более высокая концентрация Огня, а это – жизнь Отцом.  И вот эту жизнь начинают люди замечать, что она – бурлит. И это очень серьёзно. Это, вот, как раз репликации вовне, которые дают свой эффект. Накапливается среда, фактически, Отец сгущается, концентрируется правильными нашими – Его выражениями в какой-то вот области, хотя бы на территории одного государства. И здесь совсем отличается это по качеству материя, атмосфера отличается, понимаете? А мы уже давно это замечаем, а теперь просто люди начали замечать, причём, не из одного источника, я вот такие прямо одинаковые выводы встречаю. Это ж о чём-то говорит, наверно? Наши говорили то же самое. Вот. Вот вам – репликатор. Вот он – Посвящённый. Посвящённый очень активно в этом участвует.</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bidi w:val="0"/>
        <w:ind w:firstLine="567"/>
        <w:jc w:val="center"/>
        <w:outlineLvl w:val="1"/>
        <w:rPr>
          <w:rFonts w:ascii="Times New Roman" w:hAnsi="Times New Roman" w:cs="Times New Roman"/>
          <w:sz w:val="24"/>
          <w:szCs w:val="24"/>
        </w:rPr>
      </w:pPr>
      <w:bookmarkStart w:id="11" w:name="__RefHeading___Toc74222977"/>
      <w:bookmarkEnd w:id="11"/>
      <w:r>
        <w:rPr>
          <w:rFonts w:cs="Times New Roman" w:ascii="Times New Roman" w:hAnsi="Times New Roman"/>
          <w:b/>
          <w:sz w:val="24"/>
          <w:szCs w:val="24"/>
        </w:rPr>
        <w:t>Посвящённый – Глава материи</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bidi w:val="0"/>
        <w:ind w:firstLine="567"/>
        <w:jc w:val="both"/>
        <w:rPr/>
      </w:pPr>
      <w:r>
        <w:rPr>
          <w:rFonts w:cs="Times New Roman" w:ascii="Times New Roman" w:hAnsi="Times New Roman"/>
          <w:sz w:val="24"/>
          <w:szCs w:val="24"/>
        </w:rPr>
        <w:t xml:space="preserve">Ладно. </w:t>
      </w:r>
      <w:r>
        <w:rPr>
          <w:rFonts w:cs="Times New Roman" w:ascii="Times New Roman" w:hAnsi="Times New Roman"/>
          <w:b/>
          <w:sz w:val="24"/>
          <w:szCs w:val="24"/>
        </w:rPr>
        <w:t>Посвящённый – Глава материи. Это что значит</w:t>
      </w:r>
      <w:r>
        <w:rPr>
          <w:rFonts w:cs="Times New Roman" w:ascii="Times New Roman" w:hAnsi="Times New Roman"/>
          <w:sz w:val="24"/>
          <w:szCs w:val="24"/>
        </w:rPr>
        <w:t xml:space="preserve">? </w:t>
      </w:r>
      <w:r>
        <w:rPr>
          <w:rFonts w:cs="Times New Roman" w:ascii="Times New Roman" w:hAnsi="Times New Roman"/>
          <w:b/>
          <w:sz w:val="24"/>
          <w:szCs w:val="24"/>
        </w:rPr>
        <w:t>Это когда он может собою концентрировать вот эти все архетипы, октавы, виды, типы, там, вплоть до эволюций и миров и фундаментальностей даже материи.</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то непонятно, если Посвящённый Глава материи.</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Глава материи, да. Так и написано.</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гда Отец?</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Нет, это же не замещает Отца. Посвящённый остаётся выразителем Отца. Посвящённый – это частичка Отца. Мы ж его не отрываем от Отца. Поэтому, Отец – это самый большой Глава, а поменьше – это Посвящённый.</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дна восьмая.</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Там немножко по-другому, там инструменты другие, там суть жизни другая получается. Это специфика Посвящённого – материя. Владыка управляет Домом, а там не только материя, там Огонь и Синтез, это немножко разные вещи.</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м владение больше.</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Да, там владение всем, что есть в Доме. Владыка, вот, он охватывает какую-то сферу Дома, и он владеет полностью и Огнём, и Синтезом и управляет введением Прасинтезности в эту сферу Дома, то есть, он её – ведёт в развитии. Это Влады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свящённый – это материя. Он её должен распознать, он её должен освоить в управлении в Синтезе. То есть, Синтезом должен освоить её. Поэтому он и есть Глава материи. И вот, он не только отдельные направления – фундаментальности изучает, эволюции, виды, типы – он видит эту цельность. Материя такая, Огнём пахтается. И в один момент одно и то же действие, одно и то же событие он видит, как эволюция в нём проявляется, каким миром, какие фундаментальности развернулись, каким ракурсом виды организации материи. Какие виды материи поучаствовали, в каком архетипе. Понимаете? Вот это всё Глава в материи. Он всё это синтезирует – все материальные стандарты собой. </w:t>
      </w:r>
    </w:p>
    <w:p>
      <w:pPr>
        <w:pStyle w:val="Normal"/>
        <w:numPr>
          <w:ilvl w:val="0"/>
          <w:numId w:val="0"/>
        </w:numPr>
        <w:spacing w:lineRule="auto" w:line="240" w:before="0" w:after="0"/>
        <w:ind w:firstLine="567"/>
        <w:jc w:val="center"/>
        <w:outlineLvl w:val="1"/>
        <w:rPr>
          <w:rFonts w:ascii="Times New Roman" w:hAnsi="Times New Roman" w:cs="Times New Roman"/>
          <w:sz w:val="24"/>
          <w:szCs w:val="24"/>
        </w:rPr>
      </w:pPr>
      <w:bookmarkStart w:id="12" w:name="__RefHeading___Toc74222978"/>
      <w:bookmarkEnd w:id="12"/>
      <w:r>
        <w:rPr>
          <w:rFonts w:cs="Times New Roman" w:ascii="Times New Roman" w:hAnsi="Times New Roman"/>
          <w:b/>
          <w:sz w:val="24"/>
          <w:szCs w:val="24"/>
        </w:rPr>
        <w:t>Посвящённый – это Воин</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ятое.</w:t>
      </w:r>
      <w:r>
        <w:rPr>
          <w:rFonts w:cs="Times New Roman" w:ascii="Times New Roman" w:hAnsi="Times New Roman"/>
          <w:b/>
          <w:sz w:val="24"/>
          <w:szCs w:val="24"/>
        </w:rPr>
        <w:t xml:space="preserve"> </w:t>
      </w:r>
      <w:r>
        <w:rPr>
          <w:rFonts w:cs="Times New Roman" w:ascii="Times New Roman" w:hAnsi="Times New Roman"/>
          <w:sz w:val="24"/>
          <w:szCs w:val="24"/>
        </w:rPr>
        <w:t>Посвящённый – это Воин. Это как? Почему он Воин? Чем он Воин? Подумайте, пожалуйста. Воин от слова Воинство. Воин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м он Воинство явля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еплик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обнее, пожалуйста.</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  Он может так отреплицировать не только от Отца взять, но и  вовне выразить эту репликацию, чтобы передать этот заряд и принципом «умали, не прикасаясь» прекратить все эти несоответствия Воли Отца.</w:t>
      </w:r>
    </w:p>
    <w:p>
      <w:pPr>
        <w:pStyle w:val="Normal"/>
        <w:spacing w:lineRule="auto" w:line="240" w:before="0" w:after="0"/>
        <w:ind w:firstLine="567"/>
        <w:jc w:val="both"/>
        <w:rPr/>
      </w:pPr>
      <w:r>
        <w:rPr>
          <w:rFonts w:cs="Times New Roman" w:ascii="Times New Roman" w:hAnsi="Times New Roman"/>
          <w:sz w:val="24"/>
          <w:szCs w:val="24"/>
        </w:rPr>
        <w:t xml:space="preserve">Это Репликатор. Вот, в чём он Воин?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ин защищает жизнь.</w:t>
      </w:r>
    </w:p>
    <w:p>
      <w:pPr>
        <w:pStyle w:val="Normal"/>
        <w:spacing w:lineRule="auto" w:line="240" w:before="0" w:after="0"/>
        <w:ind w:firstLine="567"/>
        <w:jc w:val="both"/>
        <w:rPr/>
      </w:pPr>
      <w:r>
        <w:rPr>
          <w:rFonts w:cs="Times New Roman" w:ascii="Times New Roman" w:hAnsi="Times New Roman"/>
          <w:sz w:val="24"/>
          <w:szCs w:val="24"/>
        </w:rPr>
        <w:t xml:space="preserve">Воин защищает – раз. </w:t>
      </w:r>
      <w:r>
        <w:rPr>
          <w:rFonts w:cs="Times New Roman" w:ascii="Times New Roman" w:hAnsi="Times New Roman"/>
          <w:b/>
          <w:sz w:val="24"/>
          <w:szCs w:val="24"/>
        </w:rPr>
        <w:t>Воин защищает чистоту Синтеза Отца в материи</w:t>
      </w:r>
      <w:r>
        <w:rPr>
          <w:rFonts w:cs="Times New Roman" w:ascii="Times New Roman" w:hAnsi="Times New Roman"/>
          <w:sz w:val="24"/>
          <w:szCs w:val="24"/>
        </w:rPr>
        <w:t xml:space="preserve">. Вот это увидьте, пожалуйста. И тем, что он репликатор, в том числе, он ещё и Воином должен быть, чтобы правильно Правами, как у Отца, организовать материю. Увидели? Точь-в-точь. Стоит на страже Стандартов, да, Синтезом материи. Стоит на страже Прав Синтеза. Чтобы вот, этих всех виляний не было, замыливаний, неистинностей, когда одни стандарты замыливаются и закрываются глаза на отсутствие стандартов и  тому подоб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вот эта Истинность, помните? Вообще, </w:t>
      </w:r>
      <w:r>
        <w:rPr>
          <w:rFonts w:cs="Times New Roman" w:ascii="Times New Roman" w:hAnsi="Times New Roman"/>
          <w:b/>
          <w:sz w:val="24"/>
          <w:szCs w:val="24"/>
        </w:rPr>
        <w:t>Истинность–внутренний ключ Посвящённого.</w:t>
      </w:r>
      <w:r>
        <w:rPr>
          <w:rFonts w:cs="Times New Roman" w:ascii="Times New Roman" w:hAnsi="Times New Roman"/>
          <w:sz w:val="24"/>
          <w:szCs w:val="24"/>
        </w:rPr>
        <w:t xml:space="preserve"> Без Истинности Посвящённый – не Посвящённый, ему не на что ориентироваться. А Истинность – это синтезматерия, вообще-то. Увидели, да? Поэтому Воинство его в этом и проявляется. Поэтому он и являет один или несколько цельных Синтезов 256 Огней Изначально Вышестоящего Отца телесным и инструментальным оперированием этим Огнём. То есть, он являет Отца разными вариантами. Чем? Материей, Правами Синтеза материи или Посвящениями. Взя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sz w:val="24"/>
          <w:szCs w:val="24"/>
        </w:rPr>
      </w:pPr>
      <w:bookmarkStart w:id="13" w:name="__RefHeading___Toc74222979"/>
      <w:bookmarkEnd w:id="13"/>
      <w:r>
        <w:rPr>
          <w:rFonts w:cs="Times New Roman" w:ascii="Times New Roman" w:hAnsi="Times New Roman"/>
          <w:b/>
          <w:sz w:val="24"/>
          <w:szCs w:val="24"/>
        </w:rPr>
        <w:t>Посвящённый – Метагалактик. Выразитель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Шестое. Это снизу будет. Посвящённый – это Метагалактик. Есть Метагалактика как  материя. А есть вид действия, или звание, должность. Метагалактик. Не физик, а метагалактик. Из-за Метагалактического Синтеза. Это организация внутреннего явления материи Планеты, Солнечной Системы, Космоса, Вселенной, Метагалактики, вплоть до архетипов или Октавы. То есть, это организация внутреннего явления какой-то материи. Этим он Метагалактик. У нас материя в ИВДИВО метагалактическая. Мы на этом этапе развития находи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нцентратор.</w:t>
      </w:r>
    </w:p>
    <w:p>
      <w:pPr>
        <w:pStyle w:val="Normal"/>
        <w:spacing w:lineRule="auto" w:line="240" w:before="0" w:after="0"/>
        <w:ind w:firstLine="567"/>
        <w:jc w:val="both"/>
        <w:rPr/>
      </w:pPr>
      <w:r>
        <w:rPr>
          <w:rFonts w:cs="Times New Roman" w:ascii="Times New Roman" w:hAnsi="Times New Roman"/>
          <w:sz w:val="24"/>
          <w:szCs w:val="24"/>
        </w:rPr>
        <w:t>Да, всем нижестоящим, в том числе – Метагалактик. Увидели? Без  Метагалактики – никуда. Отсюда у него на горизонте стоит Метагалактический Синтез. Помните? Хорошо.</w:t>
      </w:r>
    </w:p>
    <w:p>
      <w:pPr>
        <w:pStyle w:val="Normal"/>
        <w:spacing w:lineRule="auto" w:line="240" w:before="0" w:after="0"/>
        <w:ind w:firstLine="567"/>
        <w:jc w:val="both"/>
        <w:rPr/>
      </w:pPr>
      <w:r>
        <w:rPr>
          <w:rFonts w:cs="Times New Roman" w:ascii="Times New Roman" w:hAnsi="Times New Roman"/>
          <w:b/>
          <w:sz w:val="24"/>
          <w:szCs w:val="24"/>
        </w:rPr>
        <w:t>Посвящённый – выразитель Изначально Вышестоящего Отц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Чем? </w:t>
      </w:r>
      <w:r>
        <w:rPr>
          <w:rFonts w:cs="Times New Roman" w:ascii="Times New Roman" w:hAnsi="Times New Roman"/>
          <w:b/>
          <w:sz w:val="24"/>
          <w:szCs w:val="24"/>
        </w:rPr>
        <w:t>Репликационными спецификами и действиями, которые с этим связаны</w:t>
      </w:r>
      <w:r>
        <w:rPr>
          <w:rFonts w:cs="Times New Roman" w:ascii="Times New Roman" w:hAnsi="Times New Roman"/>
          <w:sz w:val="24"/>
          <w:szCs w:val="24"/>
        </w:rPr>
        <w:t>. А выразитель Отца и Репликатор – немножко разные вещи. Он может реплицировать Аватаров Синтеза, что угодно, состояние материи, копировать, то есть. Выразитель Отца – это глубже. То есть, всё, что он делает – должно быть сопряжено с Источником его, с Источником жизни. Но ещё глубже можно сказать – с Источником репликации в клеточке у Отца. Поэтому он выразитель Отца. Есть?</w:t>
      </w:r>
    </w:p>
    <w:p>
      <w:pPr>
        <w:pStyle w:val="Normal"/>
        <w:spacing w:lineRule="auto" w:line="240" w:before="0" w:after="0"/>
        <w:ind w:firstLine="567"/>
        <w:jc w:val="both"/>
        <w:rPr/>
      </w:pPr>
      <w:r>
        <w:rPr>
          <w:rFonts w:cs="Times New Roman" w:ascii="Times New Roman" w:hAnsi="Times New Roman"/>
          <w:i/>
          <w:sz w:val="24"/>
          <w:szCs w:val="24"/>
        </w:rPr>
        <w:t xml:space="preserve">В зале: В прошлый раз мы говорили, что у Посвящённого вопрос – не моя воля, Отче, а Твоя, вообще не сто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там даже не Воля Отца, а Синтез Отца. И ты просто в него вникаешь. А надо, не надо, когда, зачем – это всё вопросы к человеку. Если он заморачивается, мучается – это как ещё недоорганизованный человек до Посвящённого. Понимаете? Это Регламент 3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вящённый – это Создатель. Вот, здесь нужно увидеть, что есть Созидание, а есть Создание. Создание – это чисто материальное созидание, как бы внешнее по отношению к Созиданию. И вот Посвящённый – это Создатель в реплицировании Изначально Вышестоящего Отца, создающий новые системы субъядерности, формы, содержания и поля возможностей в материи. </w:t>
      </w:r>
    </w:p>
    <w:p>
      <w:pPr>
        <w:pStyle w:val="Normal"/>
        <w:numPr>
          <w:ilvl w:val="0"/>
          <w:numId w:val="0"/>
        </w:numPr>
        <w:spacing w:lineRule="auto" w:line="240" w:before="0" w:after="0"/>
        <w:ind w:firstLine="567"/>
        <w:jc w:val="center"/>
        <w:outlineLvl w:val="1"/>
        <w:rPr>
          <w:rFonts w:ascii="Times New Roman" w:hAnsi="Times New Roman" w:cs="Times New Roman"/>
          <w:sz w:val="24"/>
          <w:szCs w:val="24"/>
        </w:rPr>
      </w:pPr>
      <w:bookmarkStart w:id="14" w:name="__RefHeading___Toc74222980"/>
      <w:bookmarkEnd w:id="14"/>
      <w:r>
        <w:rPr>
          <w:rFonts w:cs="Times New Roman" w:ascii="Times New Roman" w:hAnsi="Times New Roman"/>
          <w:b/>
          <w:sz w:val="24"/>
          <w:szCs w:val="24"/>
        </w:rPr>
        <w:t>Посвящённый – это Создател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о-здание, что-то материализован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да. Там Созидание - это здесь больше огненный эффект будет, когда Огонь организует функционал материи будущей. Отсюда у вас связь разных функциональных динамик Огня рождает Голомику, голомическое состояние материи, голомическая организация материи. Она вся движимая Созиданием Отцовск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оздание – это  когда уже идёт применение этих специфик материи между собою. Здесь есть Огонь, здесь не есть Огонь – дополнительная характеристика. Речь идёт о материи, о действии в материи. Соединить разные специфики материи репликациями, освоить их Правами и так далее. Это создать себя, допустим, какими-то возможностями. Это создать дело своей дееспособностью – вот это к Посвящённому. Это как бы его вершина - Создателя. Этим он переходит на физику у Служащ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ты как Посвящённый не просто абы куда посвящаешься, а у тебя есть тренд Посвящения – тема, которой тебя ведёт Отец. Вот, тогда на вершине такого направленного развития Посвящений ты входишь в Создателя, а потом в Служащего Созиданием. </w:t>
      </w:r>
    </w:p>
    <w:p>
      <w:pPr>
        <w:pStyle w:val="Normal"/>
        <w:spacing w:lineRule="auto" w:line="240" w:before="0" w:after="0"/>
        <w:ind w:firstLine="567"/>
        <w:jc w:val="both"/>
        <w:rPr/>
      </w:pPr>
      <w:r>
        <w:rPr>
          <w:rFonts w:cs="Times New Roman" w:ascii="Times New Roman" w:hAnsi="Times New Roman"/>
          <w:i/>
          <w:sz w:val="24"/>
          <w:szCs w:val="24"/>
        </w:rPr>
        <w:t xml:space="preserve">Из зала:  Не могу понять, созидание, да. А Создание? Не различаю. </w:t>
      </w:r>
    </w:p>
    <w:p>
      <w:pPr>
        <w:pStyle w:val="Normal"/>
        <w:spacing w:lineRule="auto" w:line="240" w:before="0" w:after="0"/>
        <w:ind w:firstLine="567"/>
        <w:jc w:val="both"/>
        <w:rPr/>
      </w:pPr>
      <w:r>
        <w:rPr>
          <w:rFonts w:cs="Times New Roman" w:ascii="Times New Roman" w:hAnsi="Times New Roman"/>
          <w:sz w:val="24"/>
          <w:szCs w:val="24"/>
        </w:rPr>
        <w:t xml:space="preserve">Послушай, пожалуйста.  Попробую сейчас объяснить. Когда речь идёт о Созидании – в первую очередь, это речь о характеристиках Огня, которыми нужно заполниться, примениться, измениться – Огонь несёт изменения в Стандартах, чтобы это Созидание, как новая  функциональность, как новая способность материи, сложилась. Понимаете? </w:t>
      </w:r>
    </w:p>
    <w:p>
      <w:pPr>
        <w:pStyle w:val="Normal"/>
        <w:spacing w:lineRule="auto" w:line="240" w:before="0" w:after="0"/>
        <w:ind w:firstLine="567"/>
        <w:jc w:val="both"/>
        <w:rPr/>
      </w:pPr>
      <w:r>
        <w:rPr>
          <w:rFonts w:cs="Times New Roman" w:ascii="Times New Roman" w:hAnsi="Times New Roman"/>
          <w:sz w:val="24"/>
          <w:szCs w:val="24"/>
        </w:rPr>
        <w:t xml:space="preserve">Созидание – это пахтание функциями материи будущего, но Огнём. Пахтание функционала, потому что это горизонт Воли и Духа. Функционал – это к Духу вообще-то. Но вначале этот функционал должен быть в Стандартах, в материи, в Синтезе, в Огне быть записан. Поэтому это к Созиданию. </w:t>
      </w:r>
    </w:p>
    <w:p>
      <w:pPr>
        <w:pStyle w:val="Normal"/>
        <w:spacing w:lineRule="auto" w:line="240" w:before="0" w:after="0"/>
        <w:ind w:firstLine="567"/>
        <w:jc w:val="both"/>
        <w:rPr/>
      </w:pPr>
      <w:r>
        <w:rPr>
          <w:rFonts w:cs="Times New Roman" w:ascii="Times New Roman" w:hAnsi="Times New Roman"/>
          <w:sz w:val="24"/>
          <w:szCs w:val="24"/>
        </w:rPr>
        <w:t xml:space="preserve">А Создание – это когда уже есть объём материи. Мы его как Посвящённый распознаём и начинаем, что? Пахтать, управлять, Правами Синтеза развивать эту материю. И Огонь здесь может быть как часть материи. Но это не всё, что есть в Создании. Это непосредственно пахтание уже готовых каких-то динамик, характеристик материи. Тогда ты их вот так лепишь между собою  - это фактически как строить здание. Со-здание. </w:t>
      </w:r>
    </w:p>
    <w:p>
      <w:pPr>
        <w:pStyle w:val="Normal"/>
        <w:spacing w:lineRule="auto" w:line="240" w:before="0" w:after="0"/>
        <w:ind w:firstLine="567"/>
        <w:jc w:val="both"/>
        <w:rPr/>
      </w:pPr>
      <w:r>
        <w:rPr>
          <w:rFonts w:cs="Times New Roman" w:ascii="Times New Roman" w:hAnsi="Times New Roman"/>
          <w:i/>
          <w:sz w:val="24"/>
          <w:szCs w:val="24"/>
        </w:rPr>
        <w:t>Из зала:  А вот пример, ка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мотрите, мы созидаем среду Экополиса, допустим, Кут Хуми на территории Москвы. Созидаем тем, что Огонь оттуда мы разворачиваем физическими телами здесь. И у нас Огни разных нас закручиваются, складывается цельная среда с разными функциями, записанными в Огонь. Этот Огонь может примениться, может не примениться. Он может примениться по-разному. Понимаете? Он может дать разные состояния материи. В него сразу много вариантов реализации заклады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мы говорим о Создании, это Создание дела. Понимаете? Конкретный результат, который можно пощупать. Это уже сугубо материальный результат, ты его складываешь, собираешь из разных, там: специалисты, кадры, какие-то условия простраиваются, программы включаешь. У тебя получается организация какая-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Результат Созидания нельзя пощуп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Созидания – Голомика. Это огненно-текучая материя. Увидел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Голограммы созидаем?</w:t>
      </w:r>
    </w:p>
    <w:p>
      <w:pPr>
        <w:pStyle w:val="Normal"/>
        <w:spacing w:lineRule="auto" w:line="240" w:before="0" w:after="0"/>
        <w:ind w:firstLine="567"/>
        <w:jc w:val="both"/>
        <w:rPr/>
      </w:pPr>
      <w:r>
        <w:rPr>
          <w:rFonts w:cs="Times New Roman" w:ascii="Times New Roman" w:hAnsi="Times New Roman"/>
          <w:sz w:val="24"/>
          <w:szCs w:val="24"/>
        </w:rPr>
        <w:t xml:space="preserve">Да, да. А их результат реализации, я бы сказала, материализация Созидания будет организовываться как Создание. Это процесс материализации, который уже отстроен Созиданием. Есть такое? Понятно теперь? Это разные вещи, вообще-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хорошо. Вот такая восьмерица у нас Посвящённого. </w:t>
      </w:r>
    </w:p>
    <w:p>
      <w:pPr>
        <w:pStyle w:val="Normal"/>
        <w:spacing w:lineRule="auto" w:line="240" w:before="0" w:after="0"/>
        <w:ind w:firstLine="567"/>
        <w:jc w:val="both"/>
        <w:rPr/>
      </w:pPr>
      <w:r>
        <w:rPr>
          <w:rFonts w:cs="Times New Roman" w:ascii="Times New Roman" w:hAnsi="Times New Roman"/>
          <w:sz w:val="24"/>
          <w:szCs w:val="24"/>
        </w:rPr>
        <w:t xml:space="preserve">Ну, что, нам нужно теперь, давайте так: с самого начала включимся, настроимся на конечную цель, которую мы должны достигнуть. Нам нужно хотя бы какой-то документ выпустить, это помимо Регламента. Может быть, более подробный, не такой сложный, какой-то более конкретный документ – как развивается Посвящённый. Чтобы точка приложения была ясная. Допустим, это люди территории. Это наши Служащие, которые все заинтересованы расти Посвящениями, независимо они Учителя, Владыки или, допустим, просто Посвящённые Служащие в Подразделении. То есть Посвящения нужны всем для роста. </w:t>
      </w:r>
    </w:p>
    <w:p>
      <w:pPr>
        <w:pStyle w:val="Normal"/>
        <w:spacing w:lineRule="auto" w:line="240" w:before="0" w:after="0"/>
        <w:ind w:firstLine="567"/>
        <w:jc w:val="both"/>
        <w:rPr/>
      </w:pPr>
      <w:r>
        <w:rPr>
          <w:rFonts w:cs="Times New Roman" w:ascii="Times New Roman" w:hAnsi="Times New Roman"/>
          <w:sz w:val="24"/>
          <w:szCs w:val="24"/>
          <w:shd w:fill="FFFFFF" w:val="clear"/>
        </w:rPr>
        <w:t>Нам нужно сложить какой-то документ, который бы не как Регламент, поскольку он уже есть, а как, ближе к методичке, определял, а как Человек может расти в Посвящённого и действовать, как Посвящённый. Увидели? Результатом работы этого Синтеза – хотя бы вот такой маленький документик, хотя бы на страничку должен выйти.</w:t>
      </w:r>
    </w:p>
    <w:p>
      <w:pPr>
        <w:pStyle w:val="Normal"/>
        <w:spacing w:lineRule="auto" w:line="240" w:before="0" w:after="0"/>
        <w:ind w:firstLine="567"/>
        <w:jc w:val="both"/>
        <w:rPr/>
      </w:pPr>
      <w:r>
        <w:rPr>
          <w:rFonts w:cs="Times New Roman" w:ascii="Times New Roman" w:hAnsi="Times New Roman"/>
          <w:i/>
          <w:sz w:val="24"/>
          <w:szCs w:val="24"/>
          <w:shd w:fill="FFFFFF" w:val="clear"/>
        </w:rPr>
        <w:t>Из зала: У меня перед этим, когда был у нас зов на этот Институт, а откликнулись всё равно все те же, вот единственный новый человек. У меня тоже такое было: кто такой Посвящённый, мы не Посвящённые, раз, в общем-то. У меня почему-то ещё ассоциация почему-то с Партией, может быть потому, что она стала Партией Посвящённых. Отец поручил Дело – Посвящённый сказал: есть! В Партии то же самое, на всех этих Советах и сборах: ты, да я, да мы с тобой – одни и те же, и мало. Здесь вот тоже,  Институт Человека, принцип в чём? Мы, как Посвящённые, должны разрабатывать Части – это наше всё, как раз для человечества.  Опять: раз, два и три. Значит, вот этот переход от Человека к Посвящённому – он не так прост, не автоматически происходит, как мы все в Служении – в Столп записали нас – мы все, типа, служим. Всё-таки это такой внутренний процесс. Как их было в пятую эпоху мало Посвящённых, так вот и сейчас, не автоматически все у нас, кто служит – все Посвящённые. Мне вот такая мысль: мы стяжаем Посвящения, стяжаем, служим, но на самом деле действительно, чтобы…</w:t>
      </w:r>
    </w:p>
    <w:p>
      <w:pPr>
        <w:pStyle w:val="Normal"/>
        <w:spacing w:lineRule="auto" w:line="240" w:before="0" w:after="0"/>
        <w:ind w:firstLine="567"/>
        <w:jc w:val="both"/>
        <w:rPr/>
      </w:pPr>
      <w:r>
        <w:rPr>
          <w:rFonts w:cs="Times New Roman" w:ascii="Times New Roman" w:hAnsi="Times New Roman"/>
          <w:sz w:val="24"/>
          <w:szCs w:val="24"/>
          <w:shd w:fill="FFFFFF" w:val="clear"/>
        </w:rPr>
        <w:t>Мы не посвящены в Посвящённого. Цель этого Синтеза.</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 xml:space="preserve">А в Изначально Вышестоящего Человека, что, все посвящены?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 более, тем более будет сложно в Посвящённого войти, если человеческого мало, поэтому девять семинаров про человека, потом только один – про Посвящённого.</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з зала: </w:t>
      </w:r>
      <w:r>
        <w:rPr>
          <w:rFonts w:cs="Times New Roman" w:ascii="Times New Roman" w:hAnsi="Times New Roman"/>
          <w:i/>
          <w:sz w:val="24"/>
          <w:szCs w:val="24"/>
          <w:shd w:fill="FFFFFF" w:val="clear"/>
        </w:rPr>
        <w:t>И коль у нас у Служащих такая какая-то тенденция прослеживается, то чего говорить…</w:t>
      </w:r>
    </w:p>
    <w:p>
      <w:pPr>
        <w:pStyle w:val="Normal"/>
        <w:spacing w:lineRule="auto" w:line="240" w:before="0" w:after="0"/>
        <w:ind w:firstLine="567"/>
        <w:jc w:val="both"/>
        <w:rPr/>
      </w:pPr>
      <w:r>
        <w:rPr>
          <w:rFonts w:cs="Times New Roman" w:ascii="Times New Roman" w:hAnsi="Times New Roman"/>
          <w:sz w:val="24"/>
          <w:szCs w:val="24"/>
          <w:shd w:fill="FFFFFF" w:val="clear"/>
        </w:rPr>
        <w:t>Вопрос в чём? Попробуй, проблему описать вот эту потому, что методичка подразумевает описание проблематики, что у нас не получается.</w:t>
      </w:r>
    </w:p>
    <w:p>
      <w:pPr>
        <w:pStyle w:val="Normal"/>
        <w:spacing w:lineRule="auto" w:line="240" w:before="0" w:after="0"/>
        <w:ind w:firstLine="567"/>
        <w:jc w:val="both"/>
        <w:rPr/>
      </w:pPr>
      <w:r>
        <w:rPr>
          <w:rFonts w:cs="Times New Roman" w:ascii="Times New Roman" w:hAnsi="Times New Roman"/>
          <w:i/>
          <w:sz w:val="24"/>
          <w:szCs w:val="24"/>
          <w:shd w:fill="FFFFFF" w:val="clear"/>
        </w:rPr>
        <w:t>Из зал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У меня эта идея сейчас просто длинно рассказана, у меня тоже был такой интерес: думаю, наверное, сейчас вот зов был всё-таки, и народа должно как-то притянуться, и я вот думаю, что как раз вот, наверное, метод выхода в этого Посвящённого, в эту деятельность через Партию почему-то…</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 это только один из вариантов может быть. А может быть через Метагалактический Синтез? Да. А это как? Мы не понимаем Метагалактический Синтез. Вот, мы сейчас сами здесь даже говорили: Синтез материи. А это как? Это что за действия в привычной жизни?</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 том-то и дело, это мы плохо понимаем, а вот Партию мы понимаем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нет, вот у вас мало в Партии людей только потому, что вы её не поним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Партию мы понимаем не очень хорошо, видим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 крайней мере, Партия – это для человеческого восприятия бли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тарые партийные методы, старые партийные подходы, может быть, но не новые, а у нас новая Партия… </w:t>
      </w:r>
    </w:p>
    <w:p>
      <w:pPr>
        <w:pStyle w:val="Normal"/>
        <w:spacing w:lineRule="auto" w:line="240" w:before="0" w:after="0"/>
        <w:ind w:firstLine="567"/>
        <w:jc w:val="both"/>
        <w:rPr/>
      </w:pPr>
      <w:r>
        <w:rPr>
          <w:rFonts w:cs="Times New Roman" w:ascii="Times New Roman" w:hAnsi="Times New Roman"/>
          <w:i/>
          <w:sz w:val="24"/>
          <w:szCs w:val="24"/>
        </w:rPr>
        <w:t>Из зала: У нас Служащие все, прям, на новое так перестроили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тому не получается, что не перестроилис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ля меня, когда мы сейчас всё разговаривали, два вопроса очень таких встало: мы говорили, что Посвящённый – это тот, кто синтезирует, умеет синтезировать, как это – синтезировать? Это первый вопрос и второй вопрос: рождение Прав Синтеза, потому что ког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 этом процессе синтезирования материи будет.</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как бы уже в этом процессе. Получается, что главное – как наработать Права Синтеза. Это самое главное, наверное, пока я вижу.</w:t>
      </w:r>
    </w:p>
    <w:p>
      <w:pPr>
        <w:pStyle w:val="Normal"/>
        <w:spacing w:lineRule="auto" w:line="240" w:before="0" w:after="0"/>
        <w:ind w:firstLine="567"/>
        <w:jc w:val="both"/>
        <w:rPr/>
      </w:pPr>
      <w:r>
        <w:rPr>
          <w:rFonts w:cs="Times New Roman" w:ascii="Times New Roman" w:hAnsi="Times New Roman"/>
          <w:sz w:val="24"/>
          <w:szCs w:val="24"/>
        </w:rPr>
        <w:t xml:space="preserve">Это </w:t>
      </w:r>
      <w:r>
        <w:rPr>
          <w:rFonts w:cs="Times New Roman" w:ascii="Times New Roman" w:hAnsi="Times New Roman"/>
          <w:b/>
          <w:sz w:val="24"/>
          <w:szCs w:val="24"/>
        </w:rPr>
        <w:t>один ракурс, внутренний ракурс: как наработать Права Синтеза, а, вообще-то, научиться синтезировать материю.</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сначала Права Синтеза, которые в Синте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сё параллельно идёт, одно без другого не бывает. С точки зрения нас: мы организуемся Правами Синтеза – с точки зрения внутреннего мира, с точки зрения вовне: у нас какая-то материя должна синтезироваться. </w:t>
      </w:r>
    </w:p>
    <w:p>
      <w:pPr>
        <w:pStyle w:val="Normal"/>
        <w:numPr>
          <w:ilvl w:val="0"/>
          <w:numId w:val="0"/>
        </w:numPr>
        <w:spacing w:lineRule="auto" w:line="240" w:before="0" w:after="0"/>
        <w:ind w:firstLine="567"/>
        <w:jc w:val="center"/>
        <w:outlineLvl w:val="1"/>
        <w:rPr>
          <w:rFonts w:ascii="Times New Roman" w:hAnsi="Times New Roman" w:cs="Times New Roman"/>
          <w:sz w:val="24"/>
          <w:szCs w:val="24"/>
        </w:rPr>
      </w:pPr>
      <w:bookmarkStart w:id="15" w:name="__RefHeading___Toc74222981"/>
      <w:bookmarkEnd w:id="15"/>
      <w:r>
        <w:rPr>
          <w:rFonts w:cs="Times New Roman" w:ascii="Times New Roman" w:hAnsi="Times New Roman"/>
          <w:b/>
          <w:sz w:val="24"/>
          <w:szCs w:val="24"/>
        </w:rPr>
        <w:t>Что такое Метагалактический Синтез в обычной жизн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меня вопрос: как вы видите, а что мы синтезируем? Как вот этот процесс реализации Посвящённого – как Синтез материи, где он? Где мы его видеть должны? </w:t>
      </w:r>
    </w:p>
    <w:p>
      <w:pPr>
        <w:pStyle w:val="Normal"/>
        <w:spacing w:lineRule="auto" w:line="240" w:before="0" w:after="0"/>
        <w:ind w:firstLine="567"/>
        <w:jc w:val="both"/>
        <w:rPr/>
      </w:pPr>
      <w:r>
        <w:rPr>
          <w:rFonts w:cs="Times New Roman" w:ascii="Times New Roman" w:hAnsi="Times New Roman"/>
          <w:sz w:val="24"/>
          <w:szCs w:val="24"/>
        </w:rPr>
        <w:t>А то мы говорим: Метагалактический Синтез – и какая-то абстрактная космическая материя, которая вот здесь, по жизни мы её не замечаем. А это где? Мы же о живом космосе говорим, в том числ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ы проговорили, но только, действительно, теоретически. Потому, что хотя мы, например, что-то исполняли, делали, может, мы просто не фиксировали, не различали.</w:t>
      </w:r>
    </w:p>
    <w:p>
      <w:pPr>
        <w:pStyle w:val="Normal"/>
        <w:spacing w:lineRule="auto" w:line="240" w:before="0" w:after="0"/>
        <w:ind w:firstLine="567"/>
        <w:jc w:val="both"/>
        <w:rPr/>
      </w:pPr>
      <w:r>
        <w:rPr>
          <w:rFonts w:cs="Times New Roman" w:ascii="Times New Roman" w:hAnsi="Times New Roman"/>
          <w:sz w:val="24"/>
          <w:szCs w:val="24"/>
        </w:rPr>
        <w:t>Нам нужно определиться: что такое Метагалактический Синтез в обычной жизни человека, иначе мы никогда не сможем контактировать с людьми этой Организацией, мы будем теоретизировать, но не будем видеть практики, люди нас просто тоже не увидят. У нас, поэтому, и в Партии проблемы, что мы не различаем: то, что Отец даёт и то, что вовне актуально происходит. А есть имитация Партии, не стоит обращать на это внимание. И в основном, у нас больше имитация Партии. Извините, я сейчас только после 59-го Синтеза. Так что подумайте: что такое Метагалактический Синтез? Партию – это на следующий семинар оставляем.</w:t>
      </w:r>
    </w:p>
    <w:p>
      <w:pPr>
        <w:pStyle w:val="Normal"/>
        <w:spacing w:lineRule="auto" w:line="240" w:before="0" w:after="0"/>
        <w:ind w:firstLine="567"/>
        <w:jc w:val="both"/>
        <w:rPr/>
      </w:pPr>
      <w:r>
        <w:rPr>
          <w:rFonts w:cs="Times New Roman" w:ascii="Times New Roman" w:hAnsi="Times New Roman"/>
          <w:i/>
          <w:sz w:val="24"/>
          <w:szCs w:val="24"/>
        </w:rPr>
        <w:t>Из зала: Лариса, вот когда мы говорим – это же слова – это тоже Синтез какой-то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Зачем? Куда? Во что это всё организуется? Какое это дело – Метагалактический Синтез?</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меня сразу первое, что сейчас, может быть, я и ошибусь, но у меня сразу: если мы берём пока Метагалактику Фа, есть Трансвизорные Тела у нас, например. Мы же ими действуем, мы нарабатываем определённый опыт, определённым опытом, знаниями мы какие-то получаем Права. И вот в синтезе – а у нас вообще-то это Часть Трансвизор, значит, уже одна Часть, а есть ещё другие Части, и вот когда мы в каком-то направлении какие-то Права начинаем обретать, то у нас человек синтезом всех своих Частей нарабатывает вот этот Метагалактический Синтез, но ракурсом Метагалактики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к субстанция внутри человек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льше мы стяжания всякие, мы выходим Абсолютами Фа там, Абсолютом Изначально Вышестоящего Отца, стяжаем Части и дальше мы осваиваем другие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нятно, вопрос же не в этом, вот вы сейчас расскажете человеку, что  у меня в Частях Метагалактический Синтез. А человек скажет: «Ну, и перышко тебе в одно место, живи с этим счастливо, а мне фиолетово без твоего Метагалактического Синтеза». Почему? Он не видит его значения, и мы не видим и не можем это объяснить. В чём значение? Что есть Метагалактический Синтез вокруг нас и в нас?</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А вот Синтез Част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 Частностей, в том числе, тоже Метагалактический Синтез. Зачем он нужен? Что он даёт?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А это вообще всё как бы наше содержание, как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вне? Вот вам сейчас Света ответит, что такое Метагалактический Синтез? Чем он вовне реализует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то такое Метагалактически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Зачем он нам нужен? Чем он выражается, вообще-то? Где он, чтобы мы его пощупали, увидели его эфф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держит Метагалактическую материю, во-первых. Держит – это вот так вот синтезирует собою.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ы мир держ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ржим, мы привыкли руками держать телесно, а тут Синтезом надо держать, понимаете? Вообще, зачем он Метагалактический Синтез, какие он даёт эффекты?</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зволяет умалить некорректное, нижестоя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мелк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иру Мир! Как сказал.  Когда мир на грани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какое у нас разделение, нестыковка, да? Какой материей мы организуемся между собой вовне? Метагалактический – это внешний, вообще-то, Синтез. Хотя он есть и в человеке, но он больше внешний – рассматривается так, потому что это всё – вся внешняя наша материя. Так вот, что за материя есть вокруг нас, как мы её видим?</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ждый свою ви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ую? Например? Какими материями мы организованы по жизни? Организованы между собой, если мы говорим о взаимодействии с людьми.</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атерия идей, на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щё?</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атерия Частностей, мы же говорили, что мы взаимодействуем Частностями, мы общаемся Част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множко не то имею в виду. Смотрите, мы понимаем, что есть материя, виды организации – это уже у нас бзик на эту тему. Как люди это видят? Что вокруг нас разворачивается из всех этих Стандартов, которые мы знаем: виды организации материи и так далее, Синтез, Огонь…</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чего? Условия по жизни, да, а как это?</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омфортно или нет, лучше – ху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т, это уже потом. Это вот какие-то тренды, куда мы развиваемся, какие есть возможности, какие появляются возможности – какие нет. Это тоже один срез – не то.</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 могу сказать так, вот если совсем просто-просто, ракурсом тех людей, с которыми, допустим, я общаюсь. Во-первых, видят, что скорость, другая скорость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одна характеристика. По-другому надо.</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т, характеристиками они же видят это как раз…</w:t>
      </w:r>
    </w:p>
    <w:p>
      <w:pPr>
        <w:pStyle w:val="Normal"/>
        <w:spacing w:lineRule="auto" w:line="240" w:before="0" w:after="0"/>
        <w:ind w:firstLine="567"/>
        <w:jc w:val="both"/>
        <w:rPr/>
      </w:pPr>
      <w:r>
        <w:rPr>
          <w:rFonts w:cs="Times New Roman" w:ascii="Times New Roman" w:hAnsi="Times New Roman"/>
          <w:sz w:val="24"/>
          <w:szCs w:val="24"/>
        </w:rPr>
        <w:t xml:space="preserve">Вы понимаете, невозможно общаться с людьми по каким-то отдельным характеристикам, нужно, вообще, какие-то большие зоны взаимодействия определить. </w:t>
      </w:r>
    </w:p>
    <w:p>
      <w:pPr>
        <w:pStyle w:val="Normal"/>
        <w:spacing w:lineRule="auto" w:line="240" w:before="0" w:after="0"/>
        <w:ind w:firstLine="567"/>
        <w:jc w:val="both"/>
        <w:rPr/>
      </w:pPr>
      <w:r>
        <w:rPr>
          <w:rFonts w:cs="Times New Roman" w:ascii="Times New Roman" w:hAnsi="Times New Roman"/>
          <w:sz w:val="24"/>
          <w:szCs w:val="24"/>
        </w:rPr>
        <w:t xml:space="preserve">Семья. Вот, представьте, </w:t>
      </w:r>
      <w:r>
        <w:rPr>
          <w:rFonts w:cs="Times New Roman" w:ascii="Times New Roman" w:hAnsi="Times New Roman"/>
          <w:b/>
          <w:sz w:val="24"/>
          <w:szCs w:val="24"/>
        </w:rPr>
        <w:t>семья – это тоже состояние организации материи и теперь уже Метагалактической</w:t>
      </w:r>
      <w:r>
        <w:rPr>
          <w:rFonts w:cs="Times New Roman" w:ascii="Times New Roman" w:hAnsi="Times New Roman"/>
          <w:sz w:val="24"/>
          <w:szCs w:val="24"/>
        </w:rPr>
        <w:t xml:space="preserve">. Но семья, вырастающая из планетарной семьи в Метагалактическую – она будет отличаться, она будет меняться, понимаете? </w:t>
      </w:r>
    </w:p>
    <w:p>
      <w:pPr>
        <w:pStyle w:val="Normal"/>
        <w:spacing w:lineRule="auto" w:line="240" w:before="0" w:after="0"/>
        <w:ind w:firstLine="567"/>
        <w:jc w:val="both"/>
        <w:rPr/>
      </w:pPr>
      <w:r>
        <w:rPr>
          <w:rFonts w:cs="Times New Roman" w:ascii="Times New Roman" w:hAnsi="Times New Roman"/>
          <w:sz w:val="24"/>
          <w:szCs w:val="24"/>
        </w:rPr>
        <w:t xml:space="preserve">Значит, вот это Метагалактический Синтез – это Синтез Метагалактической материи – это внешний Синтез, который строит всё, что вокруг нас происходит, и в чём мы находимся. Это государственность, это экономика, это нация, это цивилизация, это вот этот вот город. Это вот это имущество городское всё. Это всё должно быть Метагалактической материей. Вот это всё даёт Метагалактическая материя. Только там ещё полно планетарной материи. </w:t>
      </w:r>
    </w:p>
    <w:p>
      <w:pPr>
        <w:pStyle w:val="Style19"/>
        <w:bidi w:val="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и что вот, мы человеку это скажем?</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Нет, это мы сейчас между собой, мы определяем сферу взаимодействия с человеком. Вот эти сферы взаимодействия – это то, что рождает эта Метагалактическая материя Метагалактическим Синтезом в нас и вокруг нас, да? И вокруг нас – это семья, это профессия, это какие-то интересы, да? Какие-то общения, взаимодействия между собой. Это всё проявление Метагалактического Синтеза и материи его. Только нужно это поставить на метагалактические рельсы. Понимаете, о чём речь идёт? И здесь не только, здесь и партия будет.</w:t>
      </w:r>
    </w:p>
    <w:p>
      <w:pPr>
        <w:pStyle w:val="Style19"/>
        <w:bidi w:val="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у нас вот, допустим, сейчас, не на метагалактических рельсах это?</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Давайте посмотрим.</w:t>
      </w:r>
    </w:p>
    <w:p>
      <w:pPr>
        <w:pStyle w:val="Style19"/>
        <w:bidi w:val="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Нет, н</w:t>
      </w:r>
      <w:r>
        <w:rPr>
          <w:rFonts w:cs="Times New Roman" w:ascii="Times New Roman" w:hAnsi="Times New Roman"/>
          <w:i/>
          <w:sz w:val="24"/>
          <w:szCs w:val="24"/>
        </w:rPr>
        <w:t>у так же всегда было. Допустим, 20 лет назад.</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Вроде бы какие-то похожие области материи были, да? Но это нужно переключить из планетарного качества в метагалактическое.</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 качеству другие.</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было Синтезом, но это было материей. Вот, увидьте, пожалуйста. И о чём мы говорим с людьми, в каких областях мы с ними общаемся, чтобы явить пример Метагалактического Синтеза? А Метагалактический Синтез – это объект или предмет даже Посвящённого, давайте так увидим. Предмет изучения Посвящённого, предмет овладения Посвящённым. И каждый Посвящённый какой-то вот ракурс, сгусток Метагалактического Синтеза должен в итоге являть собою. Какой Синтез каких материй он освоил, но освоил – это как раз слово, когда он внешне развернул вот в этих всех областях, а не просто накопил, складировал, и ничего вокруг него не поменялось. Так же не бывает. </w:t>
      </w:r>
    </w:p>
    <w:p>
      <w:pPr>
        <w:pStyle w:val="Style19"/>
        <w:bidi w:val="0"/>
        <w:ind w:firstLine="567"/>
        <w:jc w:val="both"/>
        <w:rPr/>
      </w:pPr>
      <w:r>
        <w:rPr>
          <w:rFonts w:cs="Times New Roman" w:ascii="Times New Roman" w:hAnsi="Times New Roman"/>
          <w:sz w:val="24"/>
          <w:szCs w:val="24"/>
        </w:rPr>
        <w:t>И вот, когда мы говорим развитие начал, вернее, прав Синтеза – это как раз где, в каких ситуациях эти права Синтеза растут. Вот в этом синтезирование Метагалактической материи и Метагалактического Синтеза, понимаете? И вот, вот это нужно видеть, что это одно целое Метагалактический Синтез, Метагалактическая материя, которую он охватывает, но это всё реализуется разными сферами жития человеческого и бытия.</w:t>
      </w:r>
    </w:p>
    <w:p>
      <w:pPr>
        <w:pStyle w:val="Style19"/>
        <w:bidi w:val="0"/>
        <w:ind w:firstLine="567"/>
        <w:jc w:val="both"/>
        <w:rPr>
          <w:rFonts w:ascii="Times New Roman" w:hAnsi="Times New Roman" w:cs="Times New Roman"/>
          <w:sz w:val="24"/>
          <w:szCs w:val="24"/>
        </w:rPr>
      </w:pPr>
      <w:r>
        <w:rPr>
          <w:rFonts w:cs="Times New Roman" w:ascii="Times New Roman" w:hAnsi="Times New Roman"/>
          <w:i/>
          <w:sz w:val="24"/>
          <w:szCs w:val="24"/>
        </w:rPr>
        <w:t>Из зала: Ну, хорошо, а можно сказать, что у нас новые технологии улучшили качество жизни, вообще изменили качество жизни. Это Метагалактический Синтез?</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Style19"/>
        <w:bidi w:val="0"/>
        <w:ind w:firstLine="567"/>
        <w:jc w:val="both"/>
        <w:rPr/>
      </w:pPr>
      <w:r>
        <w:rPr>
          <w:rFonts w:cs="Times New Roman" w:ascii="Times New Roman" w:hAnsi="Times New Roman"/>
          <w:i/>
          <w:sz w:val="24"/>
          <w:szCs w:val="24"/>
        </w:rPr>
        <w:t>Из зала: Во всех – там, цифровой</w:t>
      </w:r>
      <w:r>
        <w:rPr>
          <w:rFonts w:cs="Times New Roman" w:ascii="Times New Roman" w:hAnsi="Times New Roman"/>
          <w:sz w:val="24"/>
          <w:szCs w:val="24"/>
        </w:rPr>
        <w:t>…</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Да потому, что это всё на метагалактических стандартах материя эта основана. Совершенно верно. Только нужно конкретно, если мы уже говорим о том, что мы растём общением с людьми, какие технологии? Конкретно, покажите, чем они метагалактические, может они не метагалактические?</w:t>
      </w:r>
    </w:p>
    <w:p>
      <w:pPr>
        <w:pStyle w:val="Style19"/>
        <w:bidi w:val="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Ну, к</w:t>
      </w:r>
      <w:r>
        <w:rPr>
          <w:rFonts w:cs="Times New Roman" w:ascii="Times New Roman" w:hAnsi="Times New Roman"/>
          <w:i/>
          <w:sz w:val="24"/>
          <w:szCs w:val="24"/>
        </w:rPr>
        <w:t>онкретно, вот сейчас пишу дочери, как там внук, у них школы закрыты. Было три онлайн каких-то задания, он это сделал сам, значит, всё скопировал и отослал, вот. Это вот представьте, 20 лет назад, чтобы восьмилетний ребёнок вот так учился. Вот, это что?</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Это новые технологии, новые технологии, да, эфирные технологии. Вот это связь – это эфирная материя.</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их есть возможность вот, так учиться.</w:t>
      </w:r>
    </w:p>
    <w:p>
      <w:pPr>
        <w:pStyle w:val="Style19"/>
        <w:bidi w:val="0"/>
        <w:ind w:firstLine="567"/>
        <w:jc w:val="both"/>
        <w:rPr/>
      </w:pPr>
      <w:r>
        <w:rPr>
          <w:rFonts w:cs="Times New Roman" w:ascii="Times New Roman" w:hAnsi="Times New Roman"/>
          <w:sz w:val="24"/>
          <w:szCs w:val="24"/>
        </w:rPr>
        <w:t>Нет, но тем не менее, тут эта ситуация нам и открыла новые возможности, к новым технологиям направила. И вообще, она показала, что ценно, и на что не стоит обращать внимание. И вот эта вот способность общаться онлайн, она должна развиваться, при этом, не отменяя образования в физическом присутствии. Вот, это вот совместить ещё придётся, потому что образование без физики не получится, оно до физики не доведётся. Ну ладно, это уже другая тема. Вот.</w:t>
      </w:r>
    </w:p>
    <w:p>
      <w:pPr>
        <w:pStyle w:val="Style19"/>
        <w:bidi w:val="0"/>
        <w:ind w:firstLine="567"/>
        <w:jc w:val="both"/>
        <w:rPr/>
      </w:pPr>
      <w:r>
        <w:rPr>
          <w:rFonts w:cs="Times New Roman" w:ascii="Times New Roman" w:hAnsi="Times New Roman"/>
          <w:sz w:val="24"/>
          <w:szCs w:val="24"/>
        </w:rPr>
        <w:t xml:space="preserve">Но метагалактичность в чём вот в этой ситуации? Можно общаться разными материями. И вот эта вот онлайн связь, все СМИ – это эфирная материя, это её специфика. </w:t>
      </w:r>
    </w:p>
    <w:p>
      <w:pPr>
        <w:pStyle w:val="Style19"/>
        <w:bidi w:val="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масштаб.</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Отсюда, смотрите, нелинейность, масштаб – это следующая материя за физикой. Увидели? И отсюда столько новых возможностей. А общение в астральной материи будет совсем по-другому идти. И вот мы сейчас за это бьёмся. А увидьте, в чём специфика будет астральной материи. Астральная материя, она уже имеет себя с новой организацией самоорганизации, помните, мы говорили?</w:t>
      </w:r>
    </w:p>
    <w:p>
      <w:pPr>
        <w:pStyle w:val="Style19"/>
        <w:bidi w:val="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аоорганизующаяся.</w:t>
      </w:r>
    </w:p>
    <w:p>
      <w:pPr>
        <w:pStyle w:val="Style19"/>
        <w:bidi w:val="0"/>
        <w:ind w:firstLine="567"/>
        <w:jc w:val="both"/>
        <w:rPr/>
      </w:pPr>
      <w:r>
        <w:rPr>
          <w:rFonts w:cs="Times New Roman" w:ascii="Times New Roman" w:hAnsi="Times New Roman"/>
          <w:sz w:val="24"/>
          <w:szCs w:val="24"/>
        </w:rPr>
        <w:t>Да. И абы как общаться не получится более глубоко. Что более глубоко, ракурсом внешней третьей материи, вот, офизичивать её чтобы, общаться, необходимо общаться правильно, по законам самоорганизации, если ты человек – то человека, если ты Посвящённый, по законам самоорганизации Посвящённого. Иначе у тебя не получится контакта неправильной формой, плюс нижестоящей содержательностью для взаимодействия.</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от пространство, когда ты с кем-то говоришь, он тебя слушает через пространство, да?</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Нет, это пространство – это к семёрке.</w:t>
      </w:r>
    </w:p>
    <w:p>
      <w:pPr>
        <w:pStyle w:val="Style19"/>
        <w:bidi w:val="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это вот форма, форма, да, там.</w:t>
      </w:r>
    </w:p>
    <w:p>
      <w:pPr>
        <w:pStyle w:val="Style19"/>
        <w:bidi w:val="0"/>
        <w:ind w:firstLine="567"/>
        <w:jc w:val="both"/>
        <w:rPr/>
      </w:pPr>
      <w:r>
        <w:rPr>
          <w:rFonts w:cs="Times New Roman" w:ascii="Times New Roman" w:hAnsi="Times New Roman"/>
          <w:sz w:val="24"/>
          <w:szCs w:val="24"/>
        </w:rPr>
        <w:t>Форма должна быть правильно подобрана, да. Форма, но не пустая форма, ребята, с содержанием, настоящим, вот.</w:t>
      </w:r>
    </w:p>
    <w:p>
      <w:pPr>
        <w:pStyle w:val="Style19"/>
        <w:bidi w:val="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 содержанием, с репликацией.</w:t>
      </w:r>
    </w:p>
    <w:p>
      <w:pPr>
        <w:pStyle w:val="Style19"/>
        <w:bidi w:val="0"/>
        <w:ind w:firstLine="567"/>
        <w:jc w:val="both"/>
        <w:rPr/>
      </w:pPr>
      <w:r>
        <w:rPr>
          <w:rFonts w:cs="Times New Roman" w:ascii="Times New Roman" w:hAnsi="Times New Roman"/>
          <w:sz w:val="24"/>
          <w:szCs w:val="24"/>
        </w:rPr>
        <w:t>Значит, это всё, кстати, по ключу выводит на репликацию, но, сейчас это не то. А представьте, что если ты назначил встречу, должна быть цель, должна быть идея этой встречи, должно быть планирование этой встречи. То есть, она должна быть насыщена содержанием действия.</w:t>
      </w:r>
    </w:p>
    <w:p>
      <w:pPr>
        <w:pStyle w:val="Style19"/>
        <w:bidi w:val="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чень много сейчас профессий, которые, вот, применяя новые цифровые технологии и вообще возможности ай-ти, вот эти вот возможности, как раз-таки и делают упор на вот это вот форму, правильные цели, задачи, подходы.</w:t>
      </w:r>
    </w:p>
    <w:p>
      <w:pPr>
        <w:pStyle w:val="Style19"/>
        <w:bidi w:val="0"/>
        <w:ind w:firstLine="567"/>
        <w:jc w:val="both"/>
        <w:rPr/>
      </w:pPr>
      <w:r>
        <w:rPr>
          <w:rFonts w:cs="Times New Roman" w:ascii="Times New Roman" w:hAnsi="Times New Roman"/>
          <w:sz w:val="24"/>
          <w:szCs w:val="24"/>
        </w:rPr>
        <w:t>Это только подход. Это ещё пока астральность, она, астралика выражается в физике, это первичное, примитивное немножечко значение.</w:t>
      </w:r>
    </w:p>
    <w:p>
      <w:pPr>
        <w:pStyle w:val="Style19"/>
        <w:bidi w:val="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аньше, всё равно такого не было.</w:t>
      </w:r>
    </w:p>
    <w:p>
      <w:pPr>
        <w:pStyle w:val="Style19"/>
        <w:bidi w:val="0"/>
        <w:ind w:firstLine="567"/>
        <w:jc w:val="both"/>
        <w:rPr/>
      </w:pPr>
      <w:r>
        <w:rPr>
          <w:rFonts w:cs="Times New Roman" w:ascii="Times New Roman" w:hAnsi="Times New Roman"/>
          <w:sz w:val="24"/>
          <w:szCs w:val="24"/>
        </w:rPr>
        <w:tab/>
        <w:t>А настоящая астральная, она будет выводить нас на матричность общения, вот это увидьте, пожалуйста. Третья фундаментальность – матрица.</w:t>
      </w:r>
    </w:p>
    <w:p>
      <w:pPr>
        <w:pStyle w:val="Style19"/>
        <w:bidi w:val="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что значит – матричность общения, в общении?</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Это когда мы должны будем просекать связь разных смыслов, сутей, вот, перспектив, взаимосвязь всего во всём в этом общении, влияние твоей встречи на твою судьбу, на какую-то следующую встречу, на ещё что-то. </w:t>
      </w:r>
    </w:p>
    <w:p>
      <w:pPr>
        <w:pStyle w:val="Style19"/>
        <w:bidi w:val="0"/>
        <w:ind w:firstLine="567"/>
        <w:jc w:val="both"/>
        <w:rPr/>
      </w:pPr>
      <w:r>
        <w:rPr>
          <w:rFonts w:cs="Times New Roman" w:ascii="Times New Roman" w:hAnsi="Times New Roman"/>
          <w:sz w:val="24"/>
          <w:szCs w:val="24"/>
        </w:rPr>
        <w:t>Знаете, как вот сейчас вот умеют линейно просчитывать несколько ходов шахматисты, президент, например, вот, да. Но в этой линейности, понимаете, здесь всё равно, можно ошибиться в этой линейности, а матрица, вот, она сразу будет давать полноту и цельность картины. Вот такое вот общение матричное нужно будет достигать следующим этапом, когда мы правильно освоим связи человеческие, цивилизованные, вот эфирной материи, вот, типа онлайн.</w:t>
      </w:r>
    </w:p>
    <w:p>
      <w:pPr>
        <w:pStyle w:val="Style19"/>
        <w:bidi w:val="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опять сразу выделит одних людей от других.</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Это всегда будет. Все люди разные, поэтому будет всегда.</w:t>
      </w:r>
    </w:p>
    <w:p>
      <w:pPr>
        <w:pStyle w:val="Style19"/>
        <w:bidi w:val="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 каждому дано.</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Это будет постепенно развиваться.</w:t>
      </w:r>
    </w:p>
    <w:p>
      <w:pPr>
        <w:pStyle w:val="Style19"/>
        <w:bidi w:val="0"/>
        <w:ind w:firstLine="567"/>
        <w:jc w:val="both"/>
        <w:rPr/>
      </w:pP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 Такая категория,</w:t>
      </w:r>
      <w:r>
        <w:rPr>
          <w:rFonts w:cs="Times New Roman" w:ascii="Times New Roman" w:hAnsi="Times New Roman"/>
          <w:sz w:val="24"/>
          <w:szCs w:val="24"/>
        </w:rPr>
        <w:t xml:space="preserve"> у</w:t>
      </w:r>
      <w:r>
        <w:rPr>
          <w:rFonts w:cs="Times New Roman" w:ascii="Times New Roman" w:hAnsi="Times New Roman"/>
          <w:i/>
          <w:sz w:val="24"/>
          <w:szCs w:val="24"/>
        </w:rPr>
        <w:t xml:space="preserve">правленцы, те же президенты – это необходимость, да? Чтобы вершить там судьбы. </w:t>
      </w:r>
    </w:p>
    <w:p>
      <w:pPr>
        <w:pStyle w:val="Style19"/>
        <w:bidi w:val="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аммит собрался, и они все там матрично пообщались</w:t>
      </w:r>
      <w:r>
        <w:rPr>
          <w:rFonts w:cs="Times New Roman" w:ascii="Times New Roman" w:hAnsi="Times New Roman"/>
          <w:sz w:val="24"/>
          <w:szCs w:val="24"/>
        </w:rPr>
        <w:t>, всё.</w:t>
      </w:r>
    </w:p>
    <w:p>
      <w:pPr>
        <w:pStyle w:val="Style19"/>
        <w:bidi w:val="0"/>
        <w:ind w:firstLine="567"/>
        <w:jc w:val="both"/>
        <w:rPr/>
      </w:pPr>
      <w:r>
        <w:rPr>
          <w:rFonts w:cs="Times New Roman" w:ascii="Times New Roman" w:hAnsi="Times New Roman"/>
          <w:sz w:val="24"/>
          <w:szCs w:val="24"/>
        </w:rPr>
        <w:t>Где-то недавно читала из Синтеза, что наш Служащий спросил Владыку, а когда же вот там технологии экополиса будут здесь на физике. Он говорит, что через 20 тысяч лет.</w:t>
      </w:r>
    </w:p>
    <w:p>
      <w:pPr>
        <w:pStyle w:val="Style19"/>
        <w:bidi w:val="0"/>
        <w:ind w:firstLine="567"/>
        <w:jc w:val="both"/>
        <w:rPr/>
      </w:pPr>
      <w:r>
        <w:rPr>
          <w:rFonts w:cs="Times New Roman" w:ascii="Times New Roman" w:hAnsi="Times New Roman"/>
          <w:sz w:val="24"/>
          <w:szCs w:val="24"/>
        </w:rPr>
        <w:tab/>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й, ой, не устраивает</w:t>
      </w:r>
      <w:r>
        <w:rPr>
          <w:rFonts w:cs="Times New Roman" w:ascii="Times New Roman" w:hAnsi="Times New Roman"/>
          <w:sz w:val="24"/>
          <w:szCs w:val="24"/>
        </w:rPr>
        <w:t>.</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А знаете, откуда это ой? От непосвящённости. А сколько нужно времени, какие нужно усилия, какие нужно вообще изменения, какой объём изменений нужно пройти, чтобы вот эти технологии у нас развернулись?</w:t>
      </w:r>
    </w:p>
    <w:p>
      <w:pPr>
        <w:pStyle w:val="Style19"/>
        <w:bidi w:val="0"/>
        <w:ind w:firstLine="567"/>
        <w:jc w:val="both"/>
        <w:rPr>
          <w:rFonts w:ascii="Times New Roman" w:hAnsi="Times New Roman" w:cs="Times New Roman"/>
          <w:sz w:val="24"/>
          <w:szCs w:val="24"/>
        </w:rPr>
      </w:pPr>
      <w:r>
        <w:rPr>
          <w:rFonts w:cs="Times New Roman" w:ascii="Times New Roman" w:hAnsi="Times New Roman"/>
          <w:i/>
          <w:sz w:val="24"/>
          <w:szCs w:val="24"/>
        </w:rPr>
        <w:t>Из зала: Метагалактический Синтез надо накопить, это понятно.</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w:t>
      </w:r>
      <w:r>
        <w:rPr>
          <w:rFonts w:cs="Times New Roman" w:ascii="Times New Roman" w:hAnsi="Times New Roman"/>
          <w:i/>
          <w:sz w:val="24"/>
          <w:szCs w:val="24"/>
        </w:rPr>
        <w:t xml:space="preserve">Поэтому у нас «ой», хочется всё и сразу, когда не соображаем. </w:t>
      </w:r>
    </w:p>
    <w:p>
      <w:pPr>
        <w:pStyle w:val="Style19"/>
        <w:bidi w:val="0"/>
        <w:ind w:firstLine="567"/>
        <w:jc w:val="both"/>
        <w:rPr>
          <w:rFonts w:ascii="Times New Roman" w:hAnsi="Times New Roman" w:cs="Times New Roman"/>
          <w:sz w:val="24"/>
          <w:szCs w:val="24"/>
        </w:rPr>
      </w:pPr>
      <w:r>
        <w:rPr>
          <w:rFonts w:cs="Times New Roman" w:ascii="Times New Roman" w:hAnsi="Times New Roman"/>
          <w:i/>
          <w:sz w:val="24"/>
          <w:szCs w:val="24"/>
        </w:rPr>
        <w:t>Из зала: Но, тем не менее, умение оперировать. Оперирование этой материей, скольких архетипов материи (неразборчиво)   ну, чтобы вот сложились условия и это через 20 тысяч лет.</w:t>
      </w:r>
    </w:p>
    <w:p>
      <w:pPr>
        <w:pStyle w:val="Style19"/>
        <w:bidi w:val="0"/>
        <w:ind w:firstLine="567"/>
        <w:jc w:val="both"/>
        <w:rPr>
          <w:rFonts w:ascii="Times New Roman" w:hAnsi="Times New Roman" w:cs="Times New Roman"/>
          <w:sz w:val="24"/>
          <w:szCs w:val="24"/>
        </w:rPr>
      </w:pPr>
      <w:r>
        <w:rPr>
          <w:rFonts w:cs="Times New Roman" w:ascii="Times New Roman" w:hAnsi="Times New Roman"/>
          <w:i/>
          <w:sz w:val="24"/>
          <w:szCs w:val="24"/>
        </w:rPr>
        <w:t>Из зала: Если сейчас мы только пытаемся там, нащупать теоретические какие-то там взаимосвязи и что-то там сложить.</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Не, мы сейчас, даже теоретически мы же не дотягиваем, это вот намётки, первые попыточки такие. Но они тоже в своё время должны быть. Если их не будет, если мы сейчас не сделаем то, что у нас на вот этот отрезок времени запланировано, дальше будет другой результат, он сдвинется. Поэтому нельзя вот никакое время сейчас упускать. Вот.</w:t>
      </w:r>
    </w:p>
    <w:p>
      <w:pPr>
        <w:pStyle w:val="Style19"/>
        <w:bidi w:val="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так, вопрос о чём? Вопрос. Во-первых, чем занимается Посвящённый? Если это Метагалактический Синтез, я имею в виду конкретику, чтобы дать какие-то рекомендации на перспективу, чтобы подойти к этому вопросу вообще. Вот какие-то сферы деятельности. Вот, любые. Это профессиональные, сферы интересов, это та же семья, это та же командность.</w:t>
      </w:r>
    </w:p>
    <w:p>
      <w:pPr>
        <w:pStyle w:val="Style19"/>
        <w:bidi w:val="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офессиональная точно, потому что разрабатывает профессионализм, да.</w:t>
      </w:r>
    </w:p>
    <w:p>
      <w:pPr>
        <w:pStyle w:val="Style19"/>
        <w:bidi w:val="0"/>
        <w:ind w:firstLine="567"/>
        <w:jc w:val="both"/>
        <w:rPr/>
      </w:pPr>
      <w:r>
        <w:rPr>
          <w:rFonts w:cs="Times New Roman" w:ascii="Times New Roman" w:hAnsi="Times New Roman"/>
          <w:sz w:val="24"/>
          <w:szCs w:val="24"/>
        </w:rPr>
        <w:t>Конечно, да. Да вообще, вот, возьмите любую область выразимости человека, вот в какой бы он теме не жил, вот, это всё требует посвящения, это всё требует вот такого изучения.</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И это всё есть организация Метагалактической материи Метагалактическим Синтезом, понимаете? Посвящённый берёт стандарты, он достигает стандартов Синтеза в материи в какой-то области. Берёт ту же тематику, такое ядро Синтеза он должен сложить из Метагалактического Синтеза, а в материи это будет разворачиваться многообразно, в зависимости от ситуаций здесь и сейчас, понимаете?</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мысль такая прямо пришла «Талантливый человек талантлив во всём». А почему? А потому, что талантливый – это пользующийся уже правами, да? Когда достиг чего-то и уже вот это. И раз он таланта какого-то достиг, профессионализм, да, это как мы проговорили – во всём, во всех областях.</w:t>
      </w:r>
    </w:p>
    <w:p>
      <w:pPr>
        <w:pStyle w:val="Style19"/>
        <w:bidi w:val="0"/>
        <w:ind w:firstLine="567"/>
        <w:jc w:val="both"/>
        <w:rPr/>
      </w:pPr>
      <w:r>
        <w:rPr>
          <w:rFonts w:cs="Times New Roman" w:ascii="Times New Roman" w:hAnsi="Times New Roman"/>
          <w:sz w:val="24"/>
          <w:szCs w:val="24"/>
        </w:rPr>
        <w:t>Тогда в организации Метагалактического Синтеза мы, на какие темы общаемся с людьми? На все.</w:t>
      </w:r>
    </w:p>
    <w:p>
      <w:pPr>
        <w:pStyle w:val="Style19"/>
        <w:bidi w:val="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 все. Стараться Отцом.</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Подожди, Отцом – это везде нужно стараться. Ракурс общения?</w:t>
      </w:r>
    </w:p>
    <w:p>
      <w:pPr>
        <w:pStyle w:val="Style19"/>
        <w:bidi w:val="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Есмь ученик Синтеза.</w:t>
      </w:r>
    </w:p>
    <w:p>
      <w:pPr>
        <w:pStyle w:val="Style19"/>
        <w:bidi w:val="0"/>
        <w:ind w:firstLine="567"/>
        <w:jc w:val="both"/>
        <w:rPr/>
      </w:pPr>
      <w:r>
        <w:rPr>
          <w:rFonts w:cs="Times New Roman" w:ascii="Times New Roman" w:hAnsi="Times New Roman"/>
          <w:sz w:val="24"/>
          <w:szCs w:val="24"/>
        </w:rPr>
        <w:t>Нет, нет. Людям это не понятно и не надо. Материи. Дело. Как организовать бизнес. Есть бизнес в материи Метагалактической? Есть. Аватары Синтеза занимаются бизнесом. А какие у него стандарты, законы, вот что есть процесс бизнеса? Что такое функционал этой материи бизнеса Метагалактической?</w:t>
      </w:r>
    </w:p>
    <w:p>
      <w:pPr>
        <w:pStyle w:val="Style19"/>
        <w:bidi w:val="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лучается, это светское общение?</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yle19"/>
        <w:bidi w:val="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же самое, мы занимаемся Синтезом, то же самое надо стяжать те же самые условия, ядра, системы, части, аппараты на то, чем ты занимаешься, распознавать и развёртывать их этой сферой. Так получается,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ы профессиональную сферу разверните Метагалактически, попробуйте. Очень сложное мероприятие. Но, это надо развивать…</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bidi w:val="0"/>
        <w:ind w:firstLine="567"/>
        <w:jc w:val="center"/>
        <w:outlineLvl w:val="1"/>
        <w:rPr>
          <w:rFonts w:ascii="Times New Roman" w:hAnsi="Times New Roman" w:cs="Times New Roman"/>
          <w:b/>
          <w:b/>
          <w:sz w:val="24"/>
          <w:szCs w:val="24"/>
        </w:rPr>
      </w:pPr>
      <w:bookmarkStart w:id="16" w:name="__RefHeading___Toc74222982"/>
      <w:bookmarkEnd w:id="16"/>
      <w:r>
        <w:rPr>
          <w:rFonts w:cs="Times New Roman" w:ascii="Times New Roman" w:hAnsi="Times New Roman"/>
          <w:b/>
          <w:sz w:val="24"/>
          <w:szCs w:val="24"/>
        </w:rPr>
        <w:t>Личный пример – как профессиональную сферу развернуть метагалактически</w:t>
      </w:r>
    </w:p>
    <w:p>
      <w:pPr>
        <w:pStyle w:val="Style19"/>
        <w:bidi w:val="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тим, можно я свой пример из своей профессии, потому что, врача. Допустим, есть такое понятие врачебного синтеза, и не только как наука, а вообще, медицинский синтез, врачебный синтез немножко разные вещи, но, тем не менее,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это что такое – это стандарты того, как оказывается вспомоществление специалиста остальным людям, нуждающимся, понимаете? Это стандарты оказания помощи, и они записаны в синтез. И мы расшифровывали, как профессионалы, у нас были профсинтезы для врачей. А какие должны быть обязательно соблюдены основы врача, что он должен уметь делать? Он должен уметь, смотрите, быть человечным в человечных отношениях; он должен уметь сканировать; он должен быть сам организован, профессионально подготовлен на тему разных-разных патологий и сравнение их с нормой; плюс методики разные, выводы из этого состояния. Этот врач – это то, как мы сейчас понимаем, и врач обязан уметь собою сканировать состояние человека, пришедшего к н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ля этого нужно объединиться, для этого нужно человека расположить к себе, причём, не отменяя его свободы воли. И он должен уметь распознать норму от патологии, и он должен найти способ, инструмент, метод, как человека вернуть к норме. Эти стандарты по разным случаям, они фактически, включаются во врачебный синтез, но это уже совсем не медицина пятирасовая, согласитесь, это начало только медицины метагалактичес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енденция профессиональная, когда у тебя накапливается метагалактический синтез, когда ты участвуешь в этих условиях, работаешь и нарабатываешь эти стандарты своей практикой. И этой практикой ты растишь права синтеза врачебного, в какой глубине врачебной помощи ты можешь подойти сейчас, допускаешься, не вообще кем-то, автоматически допускаешься. Отсюда у тебя будет разная посвящённость в медицину или во врачебный синтез, вот, в эту всю среду профессиональную.</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можно все методы Синтеза профессиональные для любой деятельности, да? То же самое будет сначала не распознаваемый процесс, ты просто практикуешь, да, как-то, а потом раз – какое-то просветление наступает.</w:t>
      </w:r>
    </w:p>
    <w:p>
      <w:pPr>
        <w:pStyle w:val="Normal"/>
        <w:spacing w:lineRule="auto" w:line="240" w:before="0" w:after="0"/>
        <w:ind w:firstLine="567"/>
        <w:jc w:val="both"/>
        <w:rPr/>
      </w:pPr>
      <w:r>
        <w:rPr>
          <w:rFonts w:cs="Times New Roman" w:ascii="Times New Roman" w:hAnsi="Times New Roman"/>
          <w:sz w:val="24"/>
          <w:szCs w:val="24"/>
        </w:rPr>
        <w:t>Да-да-да, и на эту тему нужно показывать свой опыт и примеры другим людям, понятно, врачи – это не вс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Начать нужно с себя,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это всегда было и будет, да, только с себя. От того только, что ты достиг, у тебя есть диапазон твоих возможностей.</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 потом ты телом это …, как Учителя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во что ты посвящён, на что у тебя вспыхнул свет правильной организацией материи в этом деле, как мы сейчас говорили; какой у тебя свет, с какими записями вот этим ты можешь и помогать другим людям и рассказывать им.</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 результатам, эффектам твоих правильных действий будут складываться условия по твое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у тебя будут расти права Синтеза в этой области, вплоть до Посвящений ракурсом в этой области, почему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 то есть, это можно в любой области? Я, например, пока не распознаю, но частично делаю, предполагаю, что в один момент это будет как-то распознаваться, даже, на танго идёшь и прошу развернуть, чтобы двигаться, любую Аватарессу можно назвать, например, Фаинь. И разворачивать, эталон стяжала танцевания танго, и огнём пытаешься в элементарных делах этим действовать.</w:t>
      </w:r>
    </w:p>
    <w:p>
      <w:pPr>
        <w:pStyle w:val="Normal"/>
        <w:spacing w:lineRule="auto" w:line="240" w:before="0" w:after="0"/>
        <w:ind w:firstLine="567"/>
        <w:jc w:val="both"/>
        <w:rPr/>
      </w:pPr>
      <w:r>
        <w:rPr>
          <w:rFonts w:cs="Times New Roman" w:ascii="Times New Roman" w:hAnsi="Times New Roman"/>
          <w:sz w:val="24"/>
          <w:szCs w:val="24"/>
        </w:rPr>
        <w:t xml:space="preserve">Научись спать своим вышестоящим телом в своём здании на 15 этаже, в углу слева от входа, от лестницы. Кто смотрел </w:t>
      </w:r>
      <w:r>
        <w:rPr>
          <w:rFonts w:cs="Times New Roman" w:ascii="Times New Roman" w:hAnsi="Times New Roman"/>
          <w:color w:val="000000"/>
          <w:sz w:val="24"/>
          <w:szCs w:val="24"/>
        </w:rPr>
        <w:t>48 инструментов,</w:t>
      </w:r>
      <w:r>
        <w:rPr>
          <w:rFonts w:cs="Times New Roman" w:ascii="Times New Roman" w:hAnsi="Times New Roman"/>
          <w:sz w:val="24"/>
          <w:szCs w:val="24"/>
        </w:rPr>
        <w:t xml:space="preserve"> и научись спать и что такое спать? Вы задавали этот вопрос: почему инструментом кровать становится? Кровать, как инструмент, поэтому, слово «поспать» мы сейчас понимаем очень поверхностно, бухнули тело и не понимаем, что дальше происходит. Можно ж подготовить себя к этому действию.</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Насчёт инструментов я как-то говорила, это очень интересная вещь. Вот, смотрите, инструмент Голос, но ведь певец себя выражает, являет этим голосом; один так может, другой так. Инструмент фортепьяно – композитор сочинил, но человек, который играет – он этим инструментом себя выражает. То есть, у нас, получается, есть Совершенный инструмент Совершенная Отцовскость, я им возожглась, я должна всё время в нём быть, тогда я могу хоть как-то выражать Отцовскость. </w:t>
      </w:r>
    </w:p>
    <w:p>
      <w:pPr>
        <w:pStyle w:val="Normal"/>
        <w:spacing w:lineRule="auto" w:line="240" w:before="0" w:after="0"/>
        <w:ind w:firstLine="567"/>
        <w:jc w:val="both"/>
        <w:rPr/>
      </w:pPr>
      <w:r>
        <w:rPr>
          <w:rFonts w:cs="Times New Roman" w:ascii="Times New Roman" w:hAnsi="Times New Roman"/>
          <w:sz w:val="24"/>
          <w:szCs w:val="24"/>
        </w:rPr>
        <w:t>Тренировать надо Отцовскость, выразимость Отцовскости, это очень много значит. И только, когда натренируем эти эффекты опытом, мы будем осознавать, Светом и Мудростью записывать, а что же такое Отцовскость, то есть, мы будем постепенно посвящаться в Отцовскость. Уже-то инструмент есть, почему нет посвящённости? Не хватает прак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зала:  </w:t>
      </w:r>
      <w:r>
        <w:rPr>
          <w:rFonts w:cs="Times New Roman" w:ascii="Times New Roman" w:hAnsi="Times New Roman"/>
          <w:i/>
          <w:sz w:val="24"/>
          <w:szCs w:val="24"/>
        </w:rPr>
        <w:t>Ловят как-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цовскость точно ловят. Отцовскость, я вам скажу – это магнитность, на которую люди автоматически по своей природе тянутся, если эта Отцовскость настоящая только, это ещё нужно различить, увидели?</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 предыдущему примеру с танго. Когда я сама не различила, но подошла же девочка, спросила – слушай, ты так это делала, прям царица, я тоже так буду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смогли, так и различили, пусть будет царица, у тебя это Аватары, а у них царица, да, а что ж сделаешь, всякое быв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Я тоже один раз попробовала упражнение, а у меня очень большая скорость получается, они так смотрят – как вы так делаете, а я же с Дзеем делаю-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both"/>
        <w:outlineLvl w:val="1"/>
        <w:rPr>
          <w:rFonts w:ascii="Times New Roman" w:hAnsi="Times New Roman" w:cs="Times New Roman"/>
          <w:b/>
          <w:b/>
          <w:i/>
          <w:i/>
          <w:sz w:val="24"/>
          <w:szCs w:val="24"/>
        </w:rPr>
      </w:pPr>
      <w:bookmarkStart w:id="17" w:name="__RefHeading___Toc74222983"/>
      <w:bookmarkEnd w:id="17"/>
      <w:r>
        <w:rPr>
          <w:rFonts w:cs="Times New Roman" w:ascii="Times New Roman" w:hAnsi="Times New Roman"/>
          <w:b/>
          <w:sz w:val="24"/>
          <w:szCs w:val="24"/>
        </w:rPr>
        <w:t>Метагалактический Синтез организует состояние материи в нас и вокруг нас</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Ладно, давайте теперь увидим, что Метагалактический Синтез организует состояние материи в нас и вокруг нас; всё вокруг смотрим ракурсом – всё есмь Метагалактический Синтез. Когда мы говорим, в каком направлении развивается? В любом, вопрос специфики организации материи во взгляде должен быть. Что есть материя семьи, эта ткань семьи, представляете, её не было, и вдруг семья родилась – это ж разница большая. Что есть материя профессии, что есть материя, там, социума, общества, в том числе, это всё по-разному строящаяся материя метагалактическая, она должна переключиться на метагалактические рельсы. Плюс, соединяющая с целью, нам нужна методичка для Посвящённых, растущих Посвящённых. Что здесь можно написать, вообще, что мы должны практически сейчас сделать?</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Ходить и действовать Метагалактическим Синтезом, мы же не для людей пишем сейчас, а пока нашим …</w:t>
      </w:r>
    </w:p>
    <w:p>
      <w:pPr>
        <w:pStyle w:val="Normal"/>
        <w:spacing w:lineRule="auto" w:line="240" w:before="0" w:after="0"/>
        <w:ind w:firstLine="567"/>
        <w:jc w:val="both"/>
        <w:rPr/>
      </w:pPr>
      <w:r>
        <w:rPr>
          <w:rFonts w:cs="Times New Roman" w:ascii="Times New Roman" w:hAnsi="Times New Roman"/>
          <w:sz w:val="24"/>
          <w:szCs w:val="24"/>
        </w:rPr>
        <w:t>Пока нашим языком, но потом это придётся и для людей, обязательно, это немножко другая работа. Научимся, мы сейчас просто не совсем готовы для людей, пока внутри складываем этот синтез, пока ещё нечего отдавать людям, понимаете? Это не тот этап, чтобы для людей, в команде между нами, профессионалами всё-таки Метагалактического Синтеза, Посвящёнными, складывается какая-то методика или несколько рекомендаций и тому подобное, а потом отдаём это. Пока мы на этапе с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по-другому посмотрим, мы сейчас с вами пытались включиться в то, кто есмь Посвящённый. Что мы сейчас в практике можем достичь, ваши предложения по практике. Как можно перестроить себя? Цель – перестроить на Посвящённого, включиться в него, вообще, действовать уже, как Посвящённый. Нужно обосновать только от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ожет нужно распаковать его, всё равно в каждом из нас Метагалактический Синтез, он присутствует в тех же ядрах Синтез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го стяжать можно дополнительно.</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 стяжать дополнительно в каждом присутствующем, и стяжать, и распаковать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Посвящённым начинают задавать вопросы и искать ответы, распаковать – это что, это как, это что сдел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Части должны переключиться на дееспособность Метагалактическим Синтезом, и ядерно начать, уметь реплициро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ы сейчас в последнее время, телесность когда нарабатываем, когда заполняемся, мы по коже Слово Отца разворачиваем. Раньше мы ядра распаковывали, возжигали, как-то по телу, потом в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ейчас говорите ракурсом определённых отдельных технологий, а нужно более цельно увидеть картинку. Во-первых, мы сейчас в какой ситуации находимся, послушай, пожалуйста. В какой мы ситуации? У нас десятый семинар, мы воображаем, что мы переключаемся от Человека в Посвящённого, да? Что должно измениться в Человеке на пути к Посвящённому в начале самом?</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Ядр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дра чего?</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дра всеивдивно, всечастно, всец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дра ч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ей тел. Частями меряется Человек, значит, что-то должно быть изменено в Частях или между Частями, чтобы мы перестроились на что? С чего начинается Посвящённый, где эта грань, когда заканчивается просто Человек и начинается Посвящённый? Я имею в виду, по субстанциям, по стандартам. Человек строится Частями, помните, и даже, то, что у нас там есть 20-рицы, для Человека это всё Части нарабатываемые, а Системы, Аппараты, Частности внутри. И мы замечаем Человека по специфике частей. Посвящённого по чему замеч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По прав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ще-то, по Посвящениям, которые состоят из Прав Синтеза, и чтобы перейти от Частей к Правам Синтеза, потом к Посвящениям, где эта грань перехода – чем?</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Разными ракурсами нужно посмотреть, что должно быть в Частях или в Человеке в целом, чтобы он переключился на рост Посвящённого.</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en-US"/>
        </w:rPr>
        <w:t>Из зала:</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Синтез, через который он должен служить.</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en-US"/>
        </w:rPr>
        <w:t>Из зала:</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Содержательность, концентрация Синтез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то вот результат, понимаешь, она же ниоткуда-то не возьмётся – содержательность, её нужно вырастить вот об этом-то и речь, нам нужен этот процесс рост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Из зала:</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Это всё в ядрах.</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всё в ядрах, это где это находится? Что мы будем делать с Частями человека, чтобы начал расти Посвящённый?</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en-US"/>
        </w:rPr>
        <w:t>Из зала:</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Прасинтезностью насыщать</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Прасинтезностью, зачем будем насыщать? </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en-US"/>
        </w:rPr>
        <w:t>Из зала:</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Чтобы Репликацию выразить.</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Репликации ещё далеко, чтобы выразить Репликацию, нужны навыки, умения, компетенции, понимаешь? И причём, это правильно, но несвоевременно, скажем так. Вот поэтому Прасинтезность, то есть, смотрите, разными направлениями рассмотрим – откуда растёт Посвящённый. Два базовых направления, можно и три выделить. Это Отец. И это окружающая внешняя природоматерия. А в зависимости от того, где мы живём, вот, то есть, получается. Я думаю, что картинка будет полезна. (Рисует на доске).</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en-US"/>
        </w:rPr>
        <w:t>Из зала:</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Да, да, полезна.</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 для начала давайте так вот, всё происходит в ИВДИВО, и у нас здесь есть ИВДИВО (</w:t>
      </w:r>
      <w:r>
        <w:rPr>
          <w:rFonts w:eastAsia="Calibri" w:cs="Times New Roman" w:ascii="Times New Roman" w:hAnsi="Times New Roman"/>
          <w:i/>
          <w:sz w:val="24"/>
          <w:szCs w:val="24"/>
          <w:lang w:eastAsia="en-US"/>
        </w:rPr>
        <w:t>рисует)</w:t>
      </w:r>
      <w:r>
        <w:rPr>
          <w:rFonts w:eastAsia="Calibri" w:cs="Times New Roman" w:ascii="Times New Roman" w:hAnsi="Times New Roman"/>
          <w:sz w:val="24"/>
          <w:szCs w:val="24"/>
          <w:lang w:eastAsia="en-US"/>
        </w:rPr>
        <w:t>. Материя здесь пусть будет Метагалактика Фа, любая Метагалактика – перспектива потом. Значит, у нас Человек стоит по центру. И это, причём Человек, когда он и огонь, и материю уже должен освоить, то есть Человек Изначально Вышестоящего Отца. Человек должен быть связан, вернее, Человек, будущий Посвящённый – с Отцом должен быть связан, и он должен быть связан с чем? С материей. Вот, и в этом он должен вырасти в Посвящённого. Согласн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т, с точки зрения взаимодействия и роста человека в отношениях с Отцом, что должно измениться? Как-то эта связь должна углубиться, да? Только качественный показатель должен быть, на что.</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Из зала:</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Должен быть сознательный.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 есть, человек должен быть дисциплинированный, устремленный на развитие, и вообще, осознавать, чего он хочет, на что устремляется. То есть, откуда эта сознательность возьмётся?</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en-US"/>
        </w:rPr>
        <w:t>Из зала:</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Организованность.</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куда организованность возьмётс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Из зала:</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Из эталонов.</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Да, что, всё из эталонов? Он не дойдет, может, до эталонов, это Посвящённый, а не Учитель. Понимаешь? Не путайте всё вместе.</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en-US"/>
        </w:rPr>
        <w:t>Из зала: Или организация Частей.</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Он должен допустить, что с Отцом, вместе с Отцом эффективней.</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Он стяжает Синтез у Отца, как Учение Синтеза. Он образуется Парадигмой, Философией – это наука, развивает это Учение Синтеза в разных направлениях. Да? Давайте так, вот здесь вот Учение Синтеза. То есть, он углубляет Синтез с Изначально Вышестоящим Отцом. Обязательно, сам факт изучения Учения Синтеза, когда у вас Учение Синтеза прирастает? В какие моменты? Когда Отец на Синтезах пишет в ядра Синтеза Свои тексты, тогда у вас формируется за 12 часов ядро Синтеза, и вы насыщаетесь новой порцией Учения Синтеза, понимаете? Дальше у нас Парадигма должна быть. Учение нужно распознавать? А то так, этот Синтез так и будет сидеть в ядрах Синтеза и никак себя не проявит. Парадигма должна быть распознана из Учения Синтеза. Дальше, философия, зачем – Посвящённому? Точнее, Синтез-философия. Что развивает философия? </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en-US"/>
        </w:rPr>
        <w:t>Из зала:</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Мышление.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шление развивает, а как развивает?</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какой показатель, мышление каким должно быть? </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en-US"/>
        </w:rPr>
        <w:t>Из зала:</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Сутевым.</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Мудрым, сутевым сюда включается как часть. Согласны? То есть, Человек вырастать должен Мудростью, а Мудрость сопряжена с Истиной, и Человек это всё понимает. А в целом философия, какой даёт эффект? Мы говорим мудрое мышление, там не только мышление, там более вышестоящие функции.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Из зала:</w:t>
      </w:r>
      <w:r>
        <w:rPr>
          <w:rFonts w:eastAsia="Calibri" w:cs="Times New Roman" w:ascii="Times New Roman" w:hAnsi="Times New Roman"/>
          <w:sz w:val="24"/>
          <w:szCs w:val="24"/>
          <w:lang w:eastAsia="en-US"/>
        </w:rPr>
        <w:t xml:space="preserve"> Собственное мышление.</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Собственное, да это уже, это когда ещё человек развивался, это уже должно быть заложено. Собственное – это к человеку, иначе он без собственного, просто ещё не человек. Когда нет «я» сформированного, ты ещё не человек пред Отцом, тем более мы имеем в виду Человека-Отца, Абсолют должен быть, это всё что мы говорили, да. </w:t>
      </w:r>
      <w:r>
        <w:rPr>
          <w:rFonts w:eastAsia="Calibri" w:cs="Times New Roman" w:ascii="Times New Roman" w:hAnsi="Times New Roman"/>
          <w:b/>
          <w:sz w:val="24"/>
          <w:szCs w:val="24"/>
          <w:lang w:eastAsia="en-US"/>
        </w:rPr>
        <w:t>Философия даёт основы оперирования, стандартами Мудрости</w:t>
      </w:r>
      <w:r>
        <w:rPr>
          <w:rFonts w:eastAsia="Calibri" w:cs="Times New Roman" w:ascii="Times New Roman" w:hAnsi="Times New Roman"/>
          <w:sz w:val="24"/>
          <w:szCs w:val="24"/>
          <w:lang w:eastAsia="en-US"/>
        </w:rPr>
        <w:t xml:space="preserve">. Понимаете? Этим нужно уметь оперировать, стандартами Синтеза и Истиной. Применить как-то, как рассмотреть какую-то ситуацию? Можно просто парадигмально увидеть какой-то стандарт. Можно увидеть ситуацию диалектически – на основе каких противоречий она возникла, из чего? Плюс актуальность. Можно увидеть, как там у нас идёт, ой господи, мифологически, синтез-мифологически. Вообще, расширяем миф свой на эту ситуацию, и будет другой вывод из этой ситуации. Фактически, там 32 или 64 раздела философии теперь, это что? Это инструменты для оперирования мудростью. Важно в философии? Ещё как! Дальше у нас идёт, что? Наука. А наука, зачем нам сдалась?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Познавательно.</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Объективизировать, выверять, обосновывать, доказывать, что то, что я являю – это именно то, понимаете? Если брать не просто, вот, науку, как отдельные науки, а просто научность или сциентичность. Мы же здесь очень многое заявляли. И вот, люди, глядя на нас, или слушая нас со стороны, они смотрят и иногда думают, ну, придурки. Ну, вот откуда они взяли вот эти выводы?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А особенно так думают учёные. 100 процентов! С чего ты взял, что человек вот такой? Откуда ты взял его части, вообще-то? А с чего ты взял, что у нас Метагалактика вокруг, а не Вселенная? Где ты определил, что Метагалактика имеет вот такие границы качественные, а не другие? Докажи мне пожалуйста, и вот всё, что мы с вами парадигмально философски здесь знаем, это всё требует научного обоснования материального. Понимаете?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И в какой-то степени ученые правы, если они идут материальным доказательствам, и чувственным таким доказательством – измерил, значит, подтвердил. Вот, то они правы. А если мы идём ментальным обоснованием и доказательством в науке, то мы правы. Потому, что они не могут связать смыслы и связки. Они ещё парадигмально не подкованы, они не включены в ту материю, которую обосновывают, понимаете, вот.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получается, нам нужно на уровне нашей метагалактической материи уметь доказать, что у меня именно третье Посвящение, потому что это Посвящение привело к вершению, потому что это Посвящение вот такое, вот, такие признаки имело в Правах Синтеза, и оно отличается от четвёртого и второго. Понимаете? В этом научность должна быть – как объективизация всего, чем мы живём, иначе это иллюзия полная. Поэтому Посвящённый, вникая в Синтез, в Прасинтезность Изначально Вышестоящего Отца и насыщаясь ею, он заодно тянет за собою в развитие все вот эти направления. 100% это всё от Отца можно начинать развивать, сверху. Снизу мы будет не эффективно развиваться, увидели? Увидели, да.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 xml:space="preserve">То есть, в отношениях с Отцом Посвящённый, вникая в Синтез Отца и отдавая его в материю, вот этими четырьмя направлениями, он притягивает следующий более высокий Синтез или даже Прасинтезность, понимаете? Реализуя Синтез объективно, он втягивает в это Прасинтезностью, Прасинтезными связями, которые нас организуют ещё более глубоко. Знаете, мы как бы погружаемся в Отца. Уже не просто, касаясь Его, как Человек, жизнью и Абсолютным Огнём, а погружаемся в Отца, чем? Прасинтезностью, которая проникает в наши ядра Частей. Вспомним предыдущий рисунок. У Посвящённого Части должны уметь заполняться Прасинтезностью, или хотя бы центральное ядро Синтеза должно впитывать Прасинтезность. К Человеку требований таких нет, а к Посвящённому уже появляются. Причём это не сразу, это по мере возможностей этому надо научиться. Значит, Посвящённый, что должен иметь? Прасинтезность в Частях, Синтез Посвящений от Отца, Метагалактический Синтез, Права Синтеза –  это вот сюда, всё это описано. Есть такое?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Теперь второе направление, когда Посвящённый должен быть более компетентно  организован материально. Это как? Материя Метагалактическая вокруг, вспоминаем. Да?  ИВДИВО состоит из Метагалактической материи, результатом действий ИВДИВО есть Метагалактическая материя Метагалактики. Причём, это Метагалактики, как архетипом мы можем рассматривать, причём, вот тут перечень, Октавная, хоть вся. Синтез всех архетипов Метагалактических – Октава. Дальше у нас идёт – архетипы Метагалактические, потом виды материи, либо типы материи, виды организации. Что там ещё?</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Эволюции, миры.</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волюции, миры и фундаментальности. Вот это всё вокруг нас вот так пахтается, по- разному организовывается.</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Почему только вокруг? Она пронзает нас.</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внутри, совершенно верно. И внутри, в том числе. Значит, Посвящённый уже по- другому даже мировоззрение строит. Он понимает, что, если я общаюсь с человеком, между нами происходит, что? Может быть, Синтез, может быть Огонь, может быть Воля и Дух между нами. Он же вот этими оперирует категориями, когда воображает, вообще, всё, что между нами есть.</w:t>
      </w:r>
    </w:p>
    <w:p>
      <w:pPr>
        <w:pStyle w:val="Normal"/>
        <w:spacing w:lineRule="auto" w:line="240" w:before="0" w:after="0"/>
        <w:ind w:firstLine="567"/>
        <w:jc w:val="both"/>
        <w:rPr/>
      </w:pPr>
      <w:r>
        <w:rPr>
          <w:rFonts w:cs="Times New Roman" w:ascii="Times New Roman" w:hAnsi="Times New Roman"/>
          <w:i/>
          <w:sz w:val="24"/>
          <w:szCs w:val="24"/>
        </w:rPr>
        <w:t>Из зала: Да, сейчас такая мысль. Если в нас Метагалактика в любом в каждом из нас, мы начинаем общаться. В результате, мы в этих взаимодействиях приходим к Синтезу Метагалактик, то есть к Метагалактическому Синтезу.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lineRule="auto" w:line="240" w:before="0" w:after="0"/>
        <w:ind w:firstLine="567"/>
        <w:rPr/>
      </w:pPr>
      <w:r>
        <w:rPr>
          <w:rFonts w:cs="Times New Roman" w:ascii="Times New Roman" w:hAnsi="Times New Roman"/>
          <w:i/>
          <w:sz w:val="24"/>
          <w:szCs w:val="24"/>
        </w:rPr>
        <w:t>Из зала: Вообще, классно.</w:t>
      </w:r>
    </w:p>
    <w:p>
      <w:pPr>
        <w:pStyle w:val="Normal"/>
        <w:spacing w:lineRule="auto" w:line="240" w:before="0" w:after="0"/>
        <w:ind w:firstLine="567"/>
        <w:jc w:val="both"/>
        <w:rPr/>
      </w:pPr>
      <w:r>
        <w:rPr>
          <w:rFonts w:cs="Times New Roman" w:ascii="Times New Roman" w:hAnsi="Times New Roman"/>
          <w:sz w:val="24"/>
          <w:szCs w:val="24"/>
        </w:rPr>
        <w:t xml:space="preserve">То есть, вообще другой ракурс рассмотрения Метагалактического Синтеза. Спасибо. </w:t>
      </w:r>
      <w:r>
        <w:rPr>
          <w:rFonts w:cs="Times New Roman" w:ascii="Times New Roman" w:hAnsi="Times New Roman"/>
          <w:b/>
          <w:sz w:val="24"/>
          <w:szCs w:val="24"/>
        </w:rPr>
        <w:t>Когда в каждом Человеке растёт Метагалактика, и Синтез Метагалактик между собою в общении между нами – есть Метагалактический Синтез в том числе</w:t>
      </w:r>
      <w:r>
        <w:rPr>
          <w:rFonts w:cs="Times New Roman" w:ascii="Times New Roman" w:hAnsi="Times New Roman"/>
          <w:sz w:val="24"/>
          <w:szCs w:val="24"/>
        </w:rPr>
        <w:t xml:space="preserve">. Вопрос в том, что </w:t>
      </w:r>
      <w:r>
        <w:rPr>
          <w:rFonts w:cs="Times New Roman" w:ascii="Times New Roman" w:hAnsi="Times New Roman"/>
          <w:b/>
          <w:sz w:val="24"/>
          <w:szCs w:val="24"/>
        </w:rPr>
        <w:t>он задаётся объективно изначально. Метагалактический Синтез – это вот Стандарты всех состояний материй, разных вариантов их организации</w:t>
      </w:r>
      <w:r>
        <w:rPr>
          <w:rFonts w:cs="Times New Roman" w:ascii="Times New Roman" w:hAnsi="Times New Roman"/>
          <w:sz w:val="24"/>
          <w:szCs w:val="24"/>
        </w:rPr>
        <w:t>. И значит, Посвящённый, имея (внимание, связочка), внутри в своём синтезе Прасинтезные связи, вот здесь вот у него внутри Прасинтезность, максимально глубоко, где есть от Отца напрямую записанные Прасинтезные связи. А как, вообще, Метагалактический Синтез явлен Отцом? Это прямой Отцовский Метагалактический Синтез, если Прасинтезность Посвящённого берётся. Да, вот. И тогда Посвящённый получает ориентир – Прасинтезные связи от Отца, плюс очень мощный заряд избыточности этой Прасинтезности. А вовне нужно по этим связям организовать свою Метагалактику и свой Метагалактический Синтез слож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епликация.</w:t>
      </w:r>
    </w:p>
    <w:p>
      <w:pPr>
        <w:pStyle w:val="Normal"/>
        <w:spacing w:lineRule="auto" w:line="240" w:before="0" w:after="0"/>
        <w:ind w:firstLine="567"/>
        <w:jc w:val="both"/>
        <w:rPr/>
      </w:pPr>
      <w:r>
        <w:rPr>
          <w:rFonts w:cs="Times New Roman" w:ascii="Times New Roman" w:hAnsi="Times New Roman"/>
          <w:sz w:val="24"/>
          <w:szCs w:val="24"/>
        </w:rPr>
        <w:t xml:space="preserve">И это только Репликация между ними, между результатом будущим и Прасинтезностью Отца, на сегодня работает Репликация. Вот, это Посвящённый, понимаете? Здесь у нас Метагалактический Синтез, допустим. А тут у нас Репликация. И у нас возникает, как бы инструмент. Тогда Репликация становится Инструментом для реализации Метагалактического Синтеза, понимаете? И Метагалактический Синтез вовне Посвящённого начинает формировать, что? Во-первых, его Метагалактику. Он уже не просто там, как получается, спонтанно спорадически – растёт Метагалактикой. А он управляет этой материей, её ростом и развитием. Вот у него ориентир.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го Метагалактическая материя, как она у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чиная от Прасинтезности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здесь вот такой тонкий нюанс. Мы говорим о том, что Метагалактика вокруг – она такая объективная, устойчивая, созданная Отцом. Да, но мы забываем, что она тоже развивается. Внешне объективная Метагалактика тоже развивается. Кем? К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мещением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это мы её развиваем?</w:t>
      </w:r>
    </w:p>
    <w:p>
      <w:pPr>
        <w:pStyle w:val="Normal"/>
        <w:spacing w:lineRule="auto" w:line="240" w:before="0" w:after="0"/>
        <w:ind w:firstLine="567"/>
        <w:jc w:val="both"/>
        <w:rPr/>
      </w:pPr>
      <w:r>
        <w:rPr>
          <w:rFonts w:cs="Times New Roman" w:ascii="Times New Roman" w:hAnsi="Times New Roman"/>
          <w:i/>
          <w:sz w:val="24"/>
          <w:szCs w:val="24"/>
        </w:rPr>
        <w:t>Из зала: Реплика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пликациями и выразимостью Отца Репликациями. Увидели? То есть, ни Отец напрямую вручную сам по себе, это тоже происходит с Мамой, заботится о Метагалактике, Аватары тоже участвует в этом деле. </w:t>
      </w:r>
    </w:p>
    <w:p>
      <w:pPr>
        <w:pStyle w:val="Normal"/>
        <w:numPr>
          <w:ilvl w:val="0"/>
          <w:numId w:val="0"/>
        </w:numPr>
        <w:spacing w:lineRule="auto" w:line="240" w:before="0" w:after="0"/>
        <w:ind w:firstLine="567"/>
        <w:jc w:val="center"/>
        <w:outlineLvl w:val="1"/>
        <w:rPr>
          <w:rFonts w:ascii="Times New Roman" w:hAnsi="Times New Roman" w:cs="Times New Roman"/>
          <w:b/>
          <w:b/>
          <w:i/>
          <w:i/>
          <w:sz w:val="24"/>
          <w:szCs w:val="24"/>
        </w:rPr>
      </w:pPr>
      <w:bookmarkStart w:id="18" w:name="__RefHeading___Toc74222984"/>
      <w:bookmarkEnd w:id="18"/>
      <w:r>
        <w:rPr>
          <w:rFonts w:cs="Times New Roman" w:ascii="Times New Roman" w:hAnsi="Times New Roman"/>
          <w:b/>
          <w:sz w:val="24"/>
          <w:szCs w:val="24"/>
        </w:rPr>
        <w:t>Научиться копить Метагалактический Синтез</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А мы же клеточка Отца, мы Тело Отца. И Отец нами реплицирует Метагалактический Синтез для развития Метагалактической материи. И чем это выражается?  Любыми событиями, любыми организациями этой материи, в чём мы живём. В то, что насыщает нашу сферу, вообще-то. И не только жизни. Ещё больше даже, управление всей матери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юбыми событиями, но эффектом таким вот значимым. Это качество другое.</w:t>
      </w:r>
    </w:p>
    <w:p>
      <w:pPr>
        <w:pStyle w:val="Normal"/>
        <w:spacing w:lineRule="auto" w:line="240" w:before="0" w:after="0"/>
        <w:ind w:firstLine="567"/>
        <w:jc w:val="both"/>
        <w:rPr/>
      </w:pPr>
      <w:r>
        <w:rPr>
          <w:rFonts w:cs="Times New Roman" w:ascii="Times New Roman" w:hAnsi="Times New Roman"/>
          <w:sz w:val="24"/>
          <w:szCs w:val="24"/>
        </w:rPr>
        <w:t>Да. Это более высокое качество – Посвящённый, обязате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ориентир.</w:t>
      </w:r>
    </w:p>
    <w:p>
      <w:pPr>
        <w:pStyle w:val="Normal"/>
        <w:spacing w:lineRule="auto" w:line="240" w:before="0" w:after="0"/>
        <w:ind w:firstLine="567"/>
        <w:jc w:val="both"/>
        <w:rPr/>
      </w:pPr>
      <w:r>
        <w:rPr>
          <w:rFonts w:cs="Times New Roman" w:ascii="Times New Roman" w:hAnsi="Times New Roman"/>
          <w:sz w:val="24"/>
          <w:szCs w:val="24"/>
        </w:rPr>
        <w:t xml:space="preserve">Посвящённый, да, ну понимаете, это субъективный ориентир. А когда мы говорим о качестве, нужно тогда критерий задать этого качества. Но, для себя самого, становясь Посвящённым, сравнивая себя с прошлым, мы понимаем, что мы качественно вырастаем. Это тоже есть, понимаете? И тогда получается, </w:t>
      </w:r>
      <w:r>
        <w:rPr>
          <w:rFonts w:cs="Times New Roman" w:ascii="Times New Roman" w:hAnsi="Times New Roman"/>
          <w:b/>
          <w:sz w:val="24"/>
          <w:szCs w:val="24"/>
        </w:rPr>
        <w:t>чем должен заниматься Посвящённый в отношении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ё развит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м ракурсом? Чем им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епликацией.</w:t>
      </w:r>
    </w:p>
    <w:p>
      <w:pPr>
        <w:pStyle w:val="Normal"/>
        <w:spacing w:lineRule="auto" w:line="240" w:before="0" w:after="0"/>
        <w:ind w:firstLine="567"/>
        <w:jc w:val="both"/>
        <w:rPr/>
      </w:pPr>
      <w:r>
        <w:rPr>
          <w:rFonts w:cs="Times New Roman" w:ascii="Times New Roman" w:hAnsi="Times New Roman"/>
          <w:sz w:val="24"/>
          <w:szCs w:val="24"/>
        </w:rPr>
        <w:t xml:space="preserve">Репликацией, ведущей к Метагалактическому Синтезу, раз. То есть, Метагалактическим Синтезом он должен. Как мы достигаем, то есть, самого Человека вначале, чтобы Метагалактический Синтез выражать, синтезировать он проходит первичный этап. </w:t>
      </w:r>
      <w:r>
        <w:rPr>
          <w:rFonts w:cs="Times New Roman" w:ascii="Times New Roman" w:hAnsi="Times New Roman"/>
          <w:b/>
          <w:sz w:val="24"/>
          <w:szCs w:val="24"/>
        </w:rPr>
        <w:t>Сначала он должен уметь вмещать Метагалактический Синтез, потом его обрабатывать, а потом уже сам синтезировать,</w:t>
      </w:r>
      <w:r>
        <w:rPr>
          <w:rFonts w:cs="Times New Roman" w:ascii="Times New Roman" w:hAnsi="Times New Roman"/>
          <w:sz w:val="24"/>
          <w:szCs w:val="24"/>
        </w:rPr>
        <w:t xml:space="preserve"> понимаете? И поэтому, </w:t>
      </w:r>
      <w:r>
        <w:rPr>
          <w:rFonts w:cs="Times New Roman" w:ascii="Times New Roman" w:hAnsi="Times New Roman"/>
          <w:b/>
          <w:sz w:val="24"/>
          <w:szCs w:val="24"/>
        </w:rPr>
        <w:t xml:space="preserve">на первом этапе нужно рекомендовать накапливать Метагалактический Синтез </w:t>
      </w:r>
      <w:r>
        <w:rPr>
          <w:rFonts w:cs="Times New Roman" w:ascii="Times New Roman" w:hAnsi="Times New Roman"/>
          <w:sz w:val="24"/>
          <w:szCs w:val="24"/>
        </w:rPr>
        <w:t xml:space="preserve">потому, что мы его вырабатывать пока не научились. И это нельзя требовать, это иерархически будет неправильный подход управленца. Пока кто-то не умеет рядом с вами синтезировать вообще-то разные категории материи, какие-то Стандарты, этого нельзя требовать, этому надо обучить. Этому надо показать пример, объяснить хотя бы, чтоб включился этот человек, и тогда у него что-то может получи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ы очень часто ставим задачи, мне Владыка сказал вот это сделать. И причём, забубённые задачи, такие, что сами даже до конца не понимаем. Очень красивые слова, а потом же результатов ноль получается. Почему? А никто не знает, с какого края подойти к решению этой задачи. Это очень некорректный подход. Если вы посмотрите педагогику, вот как раз там это всё решается правильно. По возможностям. Это называется закон иерархических компетенций. Поэтому, вначале нужно научиться копить Метагалактический Синтез. Как, что мы делаем для этого?</w:t>
      </w:r>
    </w:p>
    <w:p>
      <w:pPr>
        <w:pStyle w:val="Normal"/>
        <w:spacing w:lineRule="auto" w:line="240" w:before="0" w:after="0"/>
        <w:ind w:firstLine="567"/>
        <w:jc w:val="both"/>
        <w:rPr/>
      </w:pPr>
      <w:r>
        <w:rPr>
          <w:rFonts w:cs="Times New Roman" w:ascii="Times New Roman" w:hAnsi="Times New Roman"/>
          <w:i/>
          <w:sz w:val="24"/>
          <w:szCs w:val="24"/>
        </w:rPr>
        <w:t xml:space="preserve">Из зала: Ядра стяжаем. </w:t>
      </w:r>
    </w:p>
    <w:p>
      <w:pPr>
        <w:pStyle w:val="Normal"/>
        <w:spacing w:lineRule="auto" w:line="240" w:before="0" w:after="0"/>
        <w:ind w:firstLine="567"/>
        <w:jc w:val="both"/>
        <w:rPr/>
      </w:pPr>
      <w:r>
        <w:rPr>
          <w:rFonts w:cs="Times New Roman" w:ascii="Times New Roman" w:hAnsi="Times New Roman"/>
          <w:sz w:val="24"/>
          <w:szCs w:val="24"/>
        </w:rPr>
        <w:t xml:space="preserve">Чего ядра? Нужно полную фразу говорить. Додумывайте, договаривай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t xml:space="preserve"> </w:t>
      </w:r>
      <w:r>
        <w:rPr>
          <w:rFonts w:cs="Times New Roman" w:ascii="Times New Roman" w:hAnsi="Times New Roman"/>
          <w:i/>
          <w:sz w:val="24"/>
          <w:szCs w:val="24"/>
        </w:rPr>
        <w:t>Ядра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дра Синтеза чего?</w:t>
      </w:r>
    </w:p>
    <w:p>
      <w:pPr>
        <w:pStyle w:val="Normal"/>
        <w:spacing w:lineRule="auto" w:line="240" w:before="0" w:after="0"/>
        <w:ind w:firstLine="567"/>
        <w:jc w:val="both"/>
        <w:rPr/>
      </w:pPr>
      <w:r>
        <w:rPr>
          <w:rFonts w:cs="Times New Roman" w:ascii="Times New Roman" w:hAnsi="Times New Roman"/>
          <w:i/>
          <w:sz w:val="24"/>
          <w:szCs w:val="24"/>
        </w:rPr>
        <w:t>Из зала: Метагалактического Синтеза Посвящённого.</w:t>
      </w:r>
    </w:p>
    <w:p>
      <w:pPr>
        <w:pStyle w:val="Normal"/>
        <w:spacing w:lineRule="auto" w:line="240" w:before="0" w:after="0"/>
        <w:ind w:firstLine="567"/>
        <w:jc w:val="both"/>
        <w:rPr/>
      </w:pPr>
      <w:r>
        <w:rPr>
          <w:rFonts w:cs="Times New Roman" w:ascii="Times New Roman" w:hAnsi="Times New Roman"/>
          <w:sz w:val="24"/>
          <w:szCs w:val="24"/>
        </w:rPr>
        <w:t xml:space="preserve">Понимаешь, Метагалактический Синтез, это Синтез материй, это Синтез, начиная, Октавы, архетипы. Потом виды, типы материи, виды организации материи. Ещё раз там эволюции, миры и фундаментальности. Вот, Синтез всего этого составляет Метагалактический Синтез, это его специфика, это его Стандарт. Ядра Синтеза чего мы стяжаем? </w:t>
      </w:r>
    </w:p>
    <w:p>
      <w:pPr>
        <w:pStyle w:val="Normal"/>
        <w:spacing w:lineRule="auto" w:line="240" w:before="0" w:after="0"/>
        <w:ind w:firstLine="567"/>
        <w:jc w:val="both"/>
        <w:rPr/>
      </w:pPr>
      <w:r>
        <w:rPr>
          <w:rFonts w:cs="Times New Roman" w:ascii="Times New Roman" w:hAnsi="Times New Roman"/>
          <w:i/>
          <w:sz w:val="24"/>
          <w:szCs w:val="24"/>
        </w:rPr>
        <w:t>Из зала: Ну, на Синтезах, чего мы ядра стяж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ов Отца. Причём здесь Метагалактический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ариса, смотри, а мы стяжаем вот на ФЧ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вори, говори тоже. Я поняла тебя, Катя, запомнила, да.</w:t>
      </w:r>
    </w:p>
    <w:p>
      <w:pPr>
        <w:pStyle w:val="Normal"/>
        <w:spacing w:lineRule="auto" w:line="240" w:before="0" w:after="0"/>
        <w:ind w:firstLine="567"/>
        <w:jc w:val="both"/>
        <w:rPr/>
      </w:pPr>
      <w:r>
        <w:rPr>
          <w:rFonts w:cs="Times New Roman" w:ascii="Times New Roman" w:hAnsi="Times New Roman"/>
          <w:i/>
          <w:sz w:val="24"/>
          <w:szCs w:val="24"/>
        </w:rPr>
        <w:t>Из зала: Мы не делаем  (я, допустим, по себе сейчас говорю), мы не делаем акцент. Да мы стяжаем это, да, у нас есть Метагалактики, виды, типы, всё это есть по Стандарту, но мы не делаем акцент сознательности, стяжая и вмещая в себя вот эту материю.</w:t>
      </w:r>
    </w:p>
    <w:p>
      <w:pPr>
        <w:pStyle w:val="Normal"/>
        <w:spacing w:lineRule="auto" w:line="240" w:before="0" w:after="0"/>
        <w:ind w:firstLine="567"/>
        <w:jc w:val="both"/>
        <w:rPr/>
      </w:pPr>
      <w:r>
        <w:rPr>
          <w:rFonts w:cs="Times New Roman" w:ascii="Times New Roman" w:hAnsi="Times New Roman"/>
          <w:sz w:val="24"/>
          <w:szCs w:val="24"/>
        </w:rPr>
        <w:t>Давайте так. То, что происходит на ФЧС, имеет другую цель. Отец на Философских Чтениях Синтеза, то есть на Синтезах Отца, нас синтезирует. И первично закладывает своим новым видом Синтеза какие-то новые возможности. И вот, не трогайте ФЧС для развития вот этой темы. А что дальше после ФЧС мы должны делать, если мы говорим, нужно накопить Метагалактический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 Реальностям ход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w:t>
      </w:r>
    </w:p>
    <w:p>
      <w:pPr>
        <w:pStyle w:val="Normal"/>
        <w:spacing w:lineRule="auto" w:line="240" w:before="0" w:after="0"/>
        <w:ind w:firstLine="567"/>
        <w:jc w:val="both"/>
        <w:rPr/>
      </w:pPr>
      <w:r>
        <w:rPr>
          <w:rFonts w:cs="Times New Roman" w:ascii="Times New Roman" w:hAnsi="Times New Roman"/>
          <w:sz w:val="24"/>
          <w:szCs w:val="24"/>
        </w:rPr>
        <w:t xml:space="preserve">Из </w:t>
      </w:r>
      <w:r>
        <w:rPr>
          <w:rFonts w:cs="Times New Roman" w:ascii="Times New Roman" w:hAnsi="Times New Roman"/>
          <w:i/>
          <w:sz w:val="24"/>
          <w:szCs w:val="24"/>
        </w:rPr>
        <w:t>зала: По Реальностям, по Высоким Цельным Реальностям мы, вмещая, мы выходим, входим в Синтез этой Частью или этим вот своим явлением в этот вид материи. И начинаем в этом взаимодейств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ть разные градации видов материи, что в синтезе всё есть Метагалактический Синтез. </w:t>
      </w:r>
      <w:r>
        <w:rPr>
          <w:rFonts w:cs="Times New Roman" w:ascii="Times New Roman" w:hAnsi="Times New Roman"/>
          <w:b/>
          <w:sz w:val="24"/>
          <w:szCs w:val="24"/>
        </w:rPr>
        <w:t>Метагалактический Синтез копится всеми перечисленными состояниями материи</w:t>
      </w:r>
      <w:r>
        <w:rPr>
          <w:rFonts w:cs="Times New Roman" w:ascii="Times New Roman" w:hAnsi="Times New Roman"/>
          <w:sz w:val="24"/>
          <w:szCs w:val="24"/>
        </w:rPr>
        <w:t>. Поэтому мы выходим, куда? В миры какие-то. Стяжаем Синтез, только не сам Мир, а Синтез этого Мира. Дальше, куда-то ходим, по эволюциям, по реальностям, по Высоким Цельным Реальностям. Это виды организации материи. Виды материи стяжаем, Архетипический Синтез мы сейчас начали стяжать Октавный, пока только с Главами ИВДИВО, но это тоже процесс начинается. И вот нам нужно настяжать вначале много Метагалактического Синтеза. Чем? Вот этим Синтезом материй, фундаментальности ввести сюда. Вопрос только, кроме стяжания, вот (сейчас подожди, мысль собьётся). Понимаете, когда мы говорили, что Человек изначально стяжает, и не выделяли особенно вот эти виды Жизни, у Посвящённого немножко более глубокая грань того, что мы говорим – стяжаем. Не просто взять нужно стяжанием, а ещё что-то сделать, чтобы это было стяжанием Посвящённого. Что?</w:t>
      </w:r>
    </w:p>
    <w:p>
      <w:pPr>
        <w:pStyle w:val="Normal"/>
        <w:spacing w:lineRule="auto" w:line="240" w:before="0" w:after="0"/>
        <w:ind w:firstLine="567"/>
        <w:jc w:val="both"/>
        <w:rPr/>
      </w:pPr>
      <w:r>
        <w:rPr>
          <w:rFonts w:cs="Times New Roman" w:ascii="Times New Roman" w:hAnsi="Times New Roman"/>
          <w:i/>
          <w:sz w:val="24"/>
          <w:szCs w:val="24"/>
        </w:rPr>
        <w:t>Из зала: Примениться.</w:t>
      </w:r>
    </w:p>
    <w:p>
      <w:pPr>
        <w:pStyle w:val="Normal"/>
        <w:spacing w:lineRule="auto" w:line="240" w:before="0" w:after="0"/>
        <w:ind w:firstLine="567"/>
        <w:jc w:val="both"/>
        <w:rPr/>
      </w:pPr>
      <w:r>
        <w:rPr>
          <w:rFonts w:cs="Times New Roman" w:ascii="Times New Roman" w:hAnsi="Times New Roman"/>
          <w:sz w:val="24"/>
          <w:szCs w:val="24"/>
        </w:rPr>
        <w:t>Нет, нет, это рано ещё. Применение – это есть применение, а синтезируя себя в процессе стяжания, нужно углубить до чего-то действием Синтеза. До Истины, до Сути, до какой-то вспышки озарения, потому что этот Синтез должен стать, каким? Мудрым. Понимаете, почему? Иначе мы потом ничего с ним не сдел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нужно понимать чего стяжаешь, зачем.</w:t>
      </w:r>
    </w:p>
    <w:p>
      <w:pPr>
        <w:pStyle w:val="Normal"/>
        <w:spacing w:lineRule="auto" w:line="240" w:before="0" w:after="0"/>
        <w:ind w:firstLine="567"/>
        <w:jc w:val="both"/>
        <w:rPr/>
      </w:pPr>
      <w:r>
        <w:rPr>
          <w:rFonts w:cs="Times New Roman" w:ascii="Times New Roman" w:hAnsi="Times New Roman"/>
          <w:sz w:val="24"/>
          <w:szCs w:val="24"/>
        </w:rPr>
        <w:t xml:space="preserve">Да. Обязательно. Ты должен ясно планировать – что ты стяжаешь, где ты стяжаешь, зачем ты стяжаешь, какой эффект ожидаешь? Но, ни за это не цепляться. Это будет некорректно, да? То есть, эти все вопросы поставить, и на них найти чёткий ответ, ориентируясь на Стандарты. Ясная картина в голове. </w:t>
      </w:r>
      <w:r>
        <w:rPr>
          <w:rFonts w:cs="Times New Roman" w:ascii="Times New Roman" w:hAnsi="Times New Roman"/>
          <w:b/>
          <w:sz w:val="24"/>
          <w:szCs w:val="24"/>
        </w:rPr>
        <w:t>Ясность – это симптом просветления и посвящ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Хорошее сл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б, диагноз найти – Посвящённого.</w:t>
      </w:r>
    </w:p>
    <w:p>
      <w:pPr>
        <w:pStyle w:val="Normal"/>
        <w:spacing w:lineRule="auto" w:line="240" w:before="0" w:after="0"/>
        <w:ind w:firstLine="567"/>
        <w:jc w:val="both"/>
        <w:rPr/>
      </w:pPr>
      <w:r>
        <w:rPr>
          <w:rFonts w:cs="Times New Roman" w:ascii="Times New Roman" w:hAnsi="Times New Roman"/>
          <w:i/>
          <w:sz w:val="24"/>
          <w:szCs w:val="24"/>
        </w:rPr>
        <w:t>Из зала: Как определить, что он стал мудрым, какой-то показатель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шь, как? Во-первых, это субъективные какие-то состояния, когда у тебя внутри складывается проживание Истины. Проживали, наверно, что это так и есть? Это субъективное, здесь тоже можно ошибиться, что на самом деле у Отца вот так вот дело происход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ни с чем нельзя перепутать. Просто мы не привыкли так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не привыкли, да, но проверять себя здесь всё равно надо. Раз. Подож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роме того, нужно ещё опытом, практикой подтверждать объективку своих выводов. Иначе мы можем впасть в иллюзии. У нас Планету очень хорошо хвостами чистили и до сих пор продолжают чистить, и очень хорошо уверены до ясности, до проживания – как они чистят и осчастливливают всю Планету Земля. А это иллюзия, вообще-то. Понимаете? Вот поэтому, вот чтобы не заблудится, нужно поприменять на практике вам свои выводы, вот эти вспышки ясного осознания, какие-то знания, которые складываются, чтобы получить подтверждения. Это знания, какие? Что-то сделать.</w:t>
      </w:r>
    </w:p>
    <w:p>
      <w:pPr>
        <w:pStyle w:val="Normal"/>
        <w:spacing w:lineRule="auto" w:line="240" w:before="0" w:after="0"/>
        <w:ind w:firstLine="567"/>
        <w:jc w:val="both"/>
        <w:rPr/>
      </w:pPr>
      <w:r>
        <w:rPr>
          <w:rFonts w:cs="Times New Roman" w:ascii="Times New Roman" w:hAnsi="Times New Roman"/>
          <w:sz w:val="24"/>
          <w:szCs w:val="24"/>
        </w:rPr>
        <w:t xml:space="preserve">Если вы идёте по этим всем знаниям и в вас виден результат, вы его программируете, закладываете, и он у вас достигаем, знания правильные. Если вы не получаете или какой-то другой результат получаете, значит, что-то вы не доработ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сё, получается, в итоге на практике поверяется. Это и сейчас в науке так, это по жизни так.  Помните, время покажет. Это практика идёт, да. Вот практика покажет вот по результатам своим. Здесь всё это остаётся. Потому что всё, что вокруг практически происходит, оно происходит только по объективным законам, ибо все другие законы – это иллюзия. Поним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Можно я проговорю, чтобы тоже в методичку внести такой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ньше ещё, когда были мы в присутствиях, была рекомендация Главы выходить на каждое присутствие и стяжать суть этого присутствия, насыщаться ею. Потом не только суть, а вообще все характеристики, параметры этого присутствия впит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что сейчас? </w:t>
      </w:r>
    </w:p>
    <w:p>
      <w:pPr>
        <w:pStyle w:val="Normal"/>
        <w:spacing w:lineRule="auto" w:line="240" w:before="0" w:after="0"/>
        <w:ind w:firstLine="567"/>
        <w:jc w:val="both"/>
        <w:rPr/>
      </w:pPr>
      <w:r>
        <w:rPr>
          <w:rFonts w:cs="Times New Roman" w:ascii="Times New Roman" w:hAnsi="Times New Roman"/>
          <w:i/>
          <w:sz w:val="24"/>
          <w:szCs w:val="24"/>
        </w:rPr>
        <w:t>Из зала:  Это Метагалактический Синтез.</w:t>
      </w:r>
    </w:p>
    <w:p>
      <w:pPr>
        <w:pStyle w:val="Normal"/>
        <w:spacing w:lineRule="auto" w:line="240" w:before="0" w:after="0"/>
        <w:ind w:firstLine="567"/>
        <w:jc w:val="both"/>
        <w:rPr/>
      </w:pPr>
      <w:r>
        <w:rPr>
          <w:rFonts w:cs="Times New Roman" w:ascii="Times New Roman" w:hAnsi="Times New Roman"/>
          <w:sz w:val="24"/>
          <w:szCs w:val="24"/>
        </w:rPr>
        <w:t>Это Частности.</w:t>
      </w:r>
    </w:p>
    <w:p>
      <w:pPr>
        <w:pStyle w:val="Normal"/>
        <w:spacing w:lineRule="auto" w:line="240" w:before="0" w:after="0"/>
        <w:ind w:firstLine="567"/>
        <w:jc w:val="both"/>
        <w:rPr/>
      </w:pPr>
      <w:r>
        <w:rPr>
          <w:rFonts w:cs="Times New Roman" w:ascii="Times New Roman" w:hAnsi="Times New Roman"/>
          <w:i/>
          <w:sz w:val="24"/>
          <w:szCs w:val="24"/>
        </w:rPr>
        <w:t>Из зала:  А, это Частности.</w:t>
      </w:r>
    </w:p>
    <w:p>
      <w:pPr>
        <w:pStyle w:val="Normal"/>
        <w:spacing w:lineRule="auto" w:line="240" w:before="0" w:after="0"/>
        <w:ind w:firstLine="567"/>
        <w:jc w:val="both"/>
        <w:rPr/>
      </w:pPr>
      <w:r>
        <w:rPr>
          <w:rFonts w:cs="Times New Roman" w:ascii="Times New Roman" w:hAnsi="Times New Roman"/>
          <w:sz w:val="24"/>
          <w:szCs w:val="24"/>
        </w:rPr>
        <w:t xml:space="preserve">Где Синтез – 64-я Част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га. Понятно. И вот, заполнившись от Отца, значит, а от Отца мы стяжаем Синтез на взаимодействие с окружающим пространством этого вида материи, допустим. И вот, извне мы разворачиваем, ну, я так делала. Извне от Отца я, стяжая, разворачивала Синтез Отца. А извне собирала, заполнялась, то есть, входила в такую, скажем так, в направленную насыщенность такую. Насыщалась, концентрировала и всё. И потом в зале Отца, даже выходила из зала Отца, просила Владык, чтобы меня прям рядом со зданием, чтобы я действительно в этой окружающей материи побывала физически. Потом разворачивала на рост возможностей своих. Здесь можно, допустим, просить развитие прав или сложение новых прав синтеза, умение синтезировать, различать и прочее, ведь куда-то надо применить. И, допустим, пройдя сколько-то там видов или типов, или архетипов, ну, у кого как складывается. Потом ты начинаешь этим эффектом анализировать, что происходит с тобой. Правильно? И делать выводы, куда тебя это привело или не привело, и вот таким образом продвигаться дальше. Вот такой вариант возможен и целесообразен, эффективен?   </w:t>
      </w:r>
    </w:p>
    <w:p>
      <w:pPr>
        <w:pStyle w:val="Normal"/>
        <w:spacing w:lineRule="auto" w:line="240" w:before="0" w:after="0"/>
        <w:ind w:firstLine="567"/>
        <w:jc w:val="both"/>
        <w:rPr/>
      </w:pPr>
      <w:r>
        <w:rPr>
          <w:rFonts w:cs="Times New Roman" w:ascii="Times New Roman" w:hAnsi="Times New Roman"/>
          <w:sz w:val="24"/>
          <w:szCs w:val="24"/>
        </w:rPr>
        <w:t>Возможен. Но он показан очень теоретически, нужна практика. Я согласна.</w:t>
      </w:r>
    </w:p>
    <w:p>
      <w:pPr>
        <w:pStyle w:val="Normal"/>
        <w:spacing w:lineRule="auto" w:line="240" w:before="0" w:after="0"/>
        <w:ind w:firstLine="567"/>
        <w:jc w:val="both"/>
        <w:rPr/>
      </w:pPr>
      <w:r>
        <w:rPr>
          <w:rFonts w:cs="Times New Roman" w:ascii="Times New Roman" w:hAnsi="Times New Roman"/>
          <w:i/>
          <w:sz w:val="24"/>
          <w:szCs w:val="24"/>
        </w:rPr>
        <w:t>Из зала: Это можно делать. Я это делала, допустим. Ну, когда Метагалактика была второй, и там было 64 присут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ня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ы просто анализировала то, что с тобой происход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да. Уже вот по факт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как? Был какой-то эффек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Бы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что ж ты не написала тог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это ещё было тогда, мы ж ещё тогда не пис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тогда не привыкли пис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если мы ходим по каким-то видам материи, ну, вот выходишь в зал Отца этого вида материи, в среду встраиваешься и стяжаешь синтез этой материи у Отца. Мы же уже, как бы вмещаем это. Я просто к тому, что в каких-то практиках это всё время приходится делать. При этом ты не как Посвящённый идёшь, по каким- то другим. Но таким образом, ты же накапливаешь синтез, и получается какой-то посвященческий эффек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i/>
          <w:i/>
          <w:sz w:val="24"/>
          <w:szCs w:val="24"/>
        </w:rPr>
      </w:pPr>
      <w:bookmarkStart w:id="19" w:name="__RefHeading___Toc74222985"/>
      <w:bookmarkEnd w:id="19"/>
      <w:r>
        <w:rPr>
          <w:rFonts w:cs="Times New Roman" w:ascii="Times New Roman" w:hAnsi="Times New Roman"/>
          <w:b/>
          <w:sz w:val="24"/>
          <w:szCs w:val="24"/>
        </w:rPr>
        <w:t>Чем отличается стяжание Человека от стяжания Посвящённог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а, получается. Только разница здесь, или целенаправленный рост Посвящённого в тебе, или вот по мере там хода ситуации. 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у нас очень много стяжаний, когда ты выходишь и при этом можно, конечно, вспомнить теперь о том, что я стремлю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Хорошая подсказка, 8-рично, 16-рично. И всё, и к тебе идёт и так, и так, и так.</w:t>
      </w:r>
    </w:p>
    <w:p>
      <w:pPr>
        <w:pStyle w:val="Normal"/>
        <w:spacing w:lineRule="auto" w:line="240" w:before="0" w:after="0"/>
        <w:ind w:firstLine="567"/>
        <w:jc w:val="both"/>
        <w:rPr/>
      </w:pPr>
      <w:r>
        <w:rPr>
          <w:rFonts w:cs="Times New Roman" w:ascii="Times New Roman" w:hAnsi="Times New Roman"/>
          <w:sz w:val="24"/>
          <w:szCs w:val="24"/>
        </w:rPr>
        <w:t>Вот вопрос к вам. Когда вы выходите к Отцу, вы можете Человеком стоять и стяжать что-то, да? Чем отличается стяжание Человека от стяжания Посвящён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свящённый берёт более полно это стя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глубоко, наверно. А насколько глубоко? Где вот эти меры, критерии, что это уже стяжание Посвящённого?</w:t>
      </w:r>
    </w:p>
    <w:p>
      <w:pPr>
        <w:pStyle w:val="Normal"/>
        <w:spacing w:lineRule="auto" w:line="240" w:before="0" w:after="0"/>
        <w:ind w:firstLine="567"/>
        <w:jc w:val="both"/>
        <w:rPr/>
      </w:pPr>
      <w:r>
        <w:rPr>
          <w:rFonts w:cs="Times New Roman" w:ascii="Times New Roman" w:hAnsi="Times New Roman"/>
          <w:i/>
          <w:sz w:val="24"/>
          <w:szCs w:val="24"/>
        </w:rPr>
        <w:t xml:space="preserve">Из зала: Это вот, о чём мы говорили – чётко знает, чётко понимает, что просит, зач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То есть ты ориентирован, зачем ты вышел, но при этом ты должен допускать, что есть иногда взгляд Отца, отличающийся от нас, ты должен быть готов к нему. То есть не то, что жёстко упёрто там, вот этого хочу, больше ничего не замечаю. А ты должен учитывать, что ты всё-таки с Отцом разговариваешь. И </w:t>
      </w:r>
      <w:r>
        <w:rPr>
          <w:rFonts w:cs="Times New Roman" w:ascii="Times New Roman" w:hAnsi="Times New Roman"/>
          <w:b/>
          <w:sz w:val="24"/>
          <w:szCs w:val="24"/>
        </w:rPr>
        <w:t>вопрос даже, наверно, в глубине открытости,</w:t>
      </w:r>
      <w:r>
        <w:rPr>
          <w:rFonts w:cs="Times New Roman" w:ascii="Times New Roman" w:hAnsi="Times New Roman"/>
          <w:sz w:val="24"/>
          <w:szCs w:val="24"/>
        </w:rPr>
        <w:t xml:space="preserve"> каким ракурсом ты стяжаешь, </w:t>
      </w:r>
      <w:r>
        <w:rPr>
          <w:rFonts w:cs="Times New Roman" w:ascii="Times New Roman" w:hAnsi="Times New Roman"/>
          <w:b/>
          <w:sz w:val="24"/>
          <w:szCs w:val="24"/>
        </w:rPr>
        <w:t>здесь должна быть минимум любовь и мудрость</w:t>
      </w:r>
      <w:r>
        <w:rPr>
          <w:rFonts w:cs="Times New Roman" w:ascii="Times New Roman" w:hAnsi="Times New Roman"/>
          <w:sz w:val="24"/>
          <w:szCs w:val="24"/>
        </w:rPr>
        <w:t>. Давайте так увидим. У Посвящённого, что ты не только входишь в слиянность с Отцом, а ты ещё, в общем-то, развиваешься в этот момент. Мудрость являет эффект развития. Я не знаю, как это описать словами, но это можно, наверно, попробовать в практике сделать. Когда мы выходим на взаимодействие с Отцом Посвящённы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Сказала же Лариса, что можно 8-рично или 16-рично попросить.</w:t>
      </w:r>
    </w:p>
    <w:p>
      <w:pPr>
        <w:pStyle w:val="Normal"/>
        <w:spacing w:lineRule="auto" w:line="240" w:before="0" w:after="0"/>
        <w:ind w:firstLine="567"/>
        <w:jc w:val="both"/>
        <w:rPr/>
      </w:pPr>
      <w:r>
        <w:rPr>
          <w:rFonts w:cs="Times New Roman" w:ascii="Times New Roman" w:hAnsi="Times New Roman"/>
          <w:sz w:val="24"/>
          <w:szCs w:val="24"/>
        </w:rPr>
        <w:t xml:space="preserve">Да. Человек тоже же 8-ричен и 16-ричен. Понимаешь? Поэтому, здесь разница должна быть в чём-то друг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щё такая большая глубина веры Посвящё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о это, знаешь, из-за того, что ты должен гореть Ядром Синтеза Посвящённого. Это мы просто стяжаем. Нас Отец наделяет этим Синтезом первично изначально. Речь идёт о последующих стяжаниях. Вот этот Огонь специфики Посвящённого будет углублять тебя во взаимодействии с Отцом. То есть, в любом случае минимально ты должен быть вначале отстроен Посвящённым – ядро Жизни, Репликация или даже ядро Репликации. Следующий этап, когда всё это ядро Жизни с Репликацией по Частям разворачивается, а не просто в одном варианте, ты уже комплексно дифференцировано взаимодействуешь с Отцом. Но это тренировать нужно, с Аватарами в том числе. </w:t>
      </w:r>
    </w:p>
    <w:p>
      <w:pPr>
        <w:pStyle w:val="Normal"/>
        <w:spacing w:lineRule="auto" w:line="240" w:before="0" w:after="0"/>
        <w:ind w:firstLine="567"/>
        <w:jc w:val="both"/>
        <w:rPr/>
      </w:pPr>
      <w:r>
        <w:rPr>
          <w:rFonts w:cs="Times New Roman" w:ascii="Times New Roman" w:hAnsi="Times New Roman"/>
          <w:sz w:val="24"/>
          <w:szCs w:val="24"/>
        </w:rPr>
        <w:t xml:space="preserve">Что ещё Посвящённый? </w:t>
      </w:r>
      <w:r>
        <w:rPr>
          <w:rFonts w:cs="Times New Roman" w:ascii="Times New Roman" w:hAnsi="Times New Roman"/>
          <w:b/>
          <w:sz w:val="24"/>
          <w:szCs w:val="24"/>
        </w:rPr>
        <w:t>Всеми Правами синтезируешься с Отцом, Посвящениями синтезируешься с Отцом, а не только Частями</w:t>
      </w:r>
      <w:r>
        <w:rPr>
          <w:rFonts w:cs="Times New Roman" w:ascii="Times New Roman" w:hAnsi="Times New Roman"/>
          <w:sz w:val="24"/>
          <w:szCs w:val="24"/>
        </w:rPr>
        <w:t xml:space="preserve">. Понимаете, там ещё вопрос, чем ты синтезируешься. Это будет разный эффект взаимодействия с Отцом. Вот это нужно различить вначале и как-то перестроиться на это. </w:t>
      </w:r>
    </w:p>
    <w:p>
      <w:pPr>
        <w:pStyle w:val="Normal"/>
        <w:spacing w:lineRule="auto" w:line="240" w:before="0" w:after="0"/>
        <w:ind w:firstLine="567"/>
        <w:jc w:val="both"/>
        <w:rPr/>
      </w:pPr>
      <w:r>
        <w:rPr>
          <w:rFonts w:cs="Times New Roman" w:ascii="Times New Roman" w:hAnsi="Times New Roman"/>
          <w:i/>
          <w:sz w:val="24"/>
          <w:szCs w:val="24"/>
        </w:rPr>
        <w:t xml:space="preserve">Из зала: Такая картинка. Если взять, вот это человек, вокруг него как бы ИВДИВО Человека, а за этим ИВДИВО, понятно, там идёт Прасинтезность, как явление Синтеза Посвящённого с ИВДИВО Посвящённого. И, когда Человек внутренне накапливает и в ИВДИВО внутри накапливается определённое там количество Синтеза в Частях, Системах, и вот его ИВДИВО уже накопило то количество концентрации на вмещение Прасинтезности Посвящённого, то есть Синтеза Посвящённого, он уже тогда входит в иное, развёртывается Посвящённым. И тогда получается, этот Человек становится Посвящённым, и уже вокруг у него накапливается на ИВДИВО Синтез Прасинтезность Служащего. Та Прасинтезность, которая входит и развёртывается уже до Служащего. И тем самым меняются его качества. </w:t>
      </w:r>
    </w:p>
    <w:p>
      <w:pPr>
        <w:pStyle w:val="Normal"/>
        <w:spacing w:lineRule="auto" w:line="240" w:before="0" w:after="0"/>
        <w:ind w:firstLine="567"/>
        <w:jc w:val="both"/>
        <w:rPr/>
      </w:pPr>
      <w:r>
        <w:rPr>
          <w:rFonts w:cs="Times New Roman" w:ascii="Times New Roman" w:hAnsi="Times New Roman"/>
          <w:sz w:val="24"/>
          <w:szCs w:val="24"/>
        </w:rPr>
        <w:t xml:space="preserve">Знаете, хочется общую картинку нарисовать. Когда Человек – это первая позиция в 8-рице, да, и есть специфики всех 8-ми выражений – чем занимается каждый по отношению к материи, к Дому, к Отцу. И вот у каждого отношения с Отцом и с материей, но специфика разная. И, допустим, если Человек просто получает и пользуется свободой, самое счастливое детство, называется, между прочим. Серьёзно говорю. Мы сейчас перестаём, вырастаем из детства Духом, становясь Посвящёнными. И </w:t>
      </w:r>
      <w:r>
        <w:rPr>
          <w:rFonts w:cs="Times New Roman" w:ascii="Times New Roman" w:hAnsi="Times New Roman"/>
          <w:b/>
          <w:sz w:val="24"/>
          <w:szCs w:val="24"/>
        </w:rPr>
        <w:t>Посвящённый – это уже ответственный</w:t>
      </w:r>
      <w:r>
        <w:rPr>
          <w:rFonts w:cs="Times New Roman" w:ascii="Times New Roman" w:hAnsi="Times New Roman"/>
          <w:sz w:val="24"/>
          <w:szCs w:val="24"/>
        </w:rPr>
        <w:t xml:space="preserve"> </w:t>
      </w:r>
      <w:r>
        <w:rPr>
          <w:rFonts w:cs="Times New Roman" w:ascii="Times New Roman" w:hAnsi="Times New Roman"/>
          <w:b/>
          <w:sz w:val="24"/>
          <w:szCs w:val="24"/>
        </w:rPr>
        <w:t>Человек, можно сказать</w:t>
      </w:r>
      <w:r>
        <w:rPr>
          <w:rFonts w:cs="Times New Roman" w:ascii="Times New Roman" w:hAnsi="Times New Roman"/>
          <w:sz w:val="24"/>
          <w:szCs w:val="24"/>
        </w:rPr>
        <w:t xml:space="preserve">. Поэтому Посвящённый после того, как он наполнился жизнью, научился взаимодействовать с Отцом, он начинает погружаться в материю, окружающую его, её познавать, осваивать. Дальше </w:t>
      </w:r>
      <w:r>
        <w:rPr>
          <w:rFonts w:cs="Times New Roman" w:ascii="Times New Roman" w:hAnsi="Times New Roman"/>
          <w:b/>
          <w:sz w:val="24"/>
          <w:szCs w:val="24"/>
        </w:rPr>
        <w:t>Служащий</w:t>
      </w:r>
      <w:r>
        <w:rPr>
          <w:rFonts w:cs="Times New Roman" w:ascii="Times New Roman" w:hAnsi="Times New Roman"/>
          <w:sz w:val="24"/>
          <w:szCs w:val="24"/>
        </w:rPr>
        <w:t xml:space="preserve">, он относится к окружающей среде, понятно, это всё и с Отцом, он начинает созидать уже материю. Он </w:t>
      </w:r>
      <w:r>
        <w:rPr>
          <w:rFonts w:cs="Times New Roman" w:ascii="Times New Roman" w:hAnsi="Times New Roman"/>
          <w:b/>
          <w:sz w:val="24"/>
          <w:szCs w:val="24"/>
        </w:rPr>
        <w:t>начинает материю созидать</w:t>
      </w:r>
      <w:r>
        <w:rPr>
          <w:rFonts w:cs="Times New Roman" w:ascii="Times New Roman" w:hAnsi="Times New Roman"/>
          <w:sz w:val="24"/>
          <w:szCs w:val="24"/>
        </w:rPr>
        <w:t xml:space="preserve">. И первые четыре позиции – это больше отношение к материи характеризует. И тогда </w:t>
      </w:r>
      <w:r>
        <w:rPr>
          <w:rFonts w:cs="Times New Roman" w:ascii="Times New Roman" w:hAnsi="Times New Roman"/>
          <w:b/>
          <w:sz w:val="24"/>
          <w:szCs w:val="24"/>
        </w:rPr>
        <w:t>Ипостась развивает эту материю, творит эту материю</w:t>
      </w:r>
      <w:r>
        <w:rPr>
          <w:rFonts w:cs="Times New Roman" w:ascii="Times New Roman" w:hAnsi="Times New Roman"/>
          <w:sz w:val="24"/>
          <w:szCs w:val="24"/>
        </w:rPr>
        <w:t xml:space="preserve"> тем, что он напрямую выражает Отца. </w:t>
      </w:r>
    </w:p>
    <w:p>
      <w:pPr>
        <w:pStyle w:val="Normal"/>
        <w:spacing w:lineRule="auto" w:line="240" w:before="0" w:after="0"/>
        <w:ind w:firstLine="567"/>
        <w:jc w:val="both"/>
        <w:rPr/>
      </w:pPr>
      <w:r>
        <w:rPr>
          <w:rFonts w:cs="Times New Roman" w:ascii="Times New Roman" w:hAnsi="Times New Roman"/>
          <w:sz w:val="24"/>
          <w:szCs w:val="24"/>
        </w:rPr>
        <w:t xml:space="preserve">Тогда Учитель и все четыре остальные позиции – это взаимодействие с Отцом и Огнём, из которой должна синтезироваться материя. </w:t>
      </w:r>
      <w:r>
        <w:rPr>
          <w:rFonts w:cs="Times New Roman" w:ascii="Times New Roman" w:hAnsi="Times New Roman"/>
          <w:b/>
          <w:sz w:val="24"/>
          <w:szCs w:val="24"/>
        </w:rPr>
        <w:t>Тогда Учитель – это, фактически, собиратель, синтезёр Огня Отца, только Отцом</w:t>
      </w:r>
      <w:r>
        <w:rPr>
          <w:rFonts w:cs="Times New Roman" w:ascii="Times New Roman" w:hAnsi="Times New Roman"/>
          <w:sz w:val="24"/>
          <w:szCs w:val="24"/>
        </w:rPr>
        <w:t xml:space="preserve">. Потому что его позиция – внутри Отец, вовне Отец. Всё. Там уже фактически ничего нет, кроме Отца. Это прямой внутренний выразитель Отца внутренним принципом, внутреннего мира Отца, скажем, Учитель, ещё глубже Владыка, ещё глубже Аватар и, собственно, сам Оте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Учитель, он как бы набирает Синтезности вариантами Синтеза, и этим начинает фактически складывать, пахтать материю. Набирать характеристики эталонов в том числе. А эталоны – это полнота характеристик чего-то. </w:t>
      </w:r>
    </w:p>
    <w:p>
      <w:pPr>
        <w:pStyle w:val="Normal"/>
        <w:spacing w:lineRule="auto" w:line="240" w:before="0" w:after="0"/>
        <w:ind w:firstLine="567"/>
        <w:jc w:val="both"/>
        <w:rPr/>
      </w:pPr>
      <w:r>
        <w:rPr>
          <w:rFonts w:cs="Times New Roman" w:ascii="Times New Roman" w:hAnsi="Times New Roman"/>
          <w:sz w:val="24"/>
          <w:szCs w:val="24"/>
        </w:rPr>
        <w:t xml:space="preserve">Тогда </w:t>
      </w:r>
      <w:r>
        <w:rPr>
          <w:rFonts w:cs="Times New Roman" w:ascii="Times New Roman" w:hAnsi="Times New Roman"/>
          <w:b/>
          <w:sz w:val="24"/>
          <w:szCs w:val="24"/>
        </w:rPr>
        <w:t>Владыка,</w:t>
      </w:r>
      <w:r>
        <w:rPr>
          <w:rFonts w:cs="Times New Roman" w:ascii="Times New Roman" w:hAnsi="Times New Roman"/>
          <w:sz w:val="24"/>
          <w:szCs w:val="24"/>
        </w:rPr>
        <w:t xml:space="preserve"> он не просто вот собирает, а </w:t>
      </w:r>
      <w:r>
        <w:rPr>
          <w:rFonts w:cs="Times New Roman" w:ascii="Times New Roman" w:hAnsi="Times New Roman"/>
          <w:b/>
          <w:sz w:val="24"/>
          <w:szCs w:val="24"/>
        </w:rPr>
        <w:t>он управляет. Он в целом Домом даже управляет Огнём и Синтезом. А какой нужен Синтез, а какой нужен</w:t>
      </w:r>
      <w:r>
        <w:rPr>
          <w:rFonts w:cs="Times New Roman" w:ascii="Times New Roman" w:hAnsi="Times New Roman"/>
          <w:sz w:val="24"/>
          <w:szCs w:val="24"/>
        </w:rPr>
        <w:t xml:space="preserve"> Огонь, как его выразить, как его подать для такого-то развития. Это Владыка. </w:t>
      </w:r>
    </w:p>
    <w:p>
      <w:pPr>
        <w:pStyle w:val="Normal"/>
        <w:spacing w:lineRule="auto" w:line="240" w:before="0" w:after="0"/>
        <w:ind w:firstLine="567"/>
        <w:jc w:val="both"/>
        <w:rPr/>
      </w:pPr>
      <w:r>
        <w:rPr>
          <w:rFonts w:cs="Times New Roman" w:ascii="Times New Roman" w:hAnsi="Times New Roman"/>
          <w:sz w:val="24"/>
          <w:szCs w:val="24"/>
        </w:rPr>
        <w:t xml:space="preserve">Тогда </w:t>
      </w:r>
      <w:r>
        <w:rPr>
          <w:rFonts w:cs="Times New Roman" w:ascii="Times New Roman" w:hAnsi="Times New Roman"/>
          <w:b/>
          <w:sz w:val="24"/>
          <w:szCs w:val="24"/>
        </w:rPr>
        <w:t>Аватар – он, что делает? Волю Отца несёт.</w:t>
      </w:r>
      <w:r>
        <w:rPr>
          <w:rFonts w:cs="Times New Roman" w:ascii="Times New Roman" w:hAnsi="Times New Roman"/>
          <w:sz w:val="24"/>
          <w:szCs w:val="24"/>
        </w:rPr>
        <w:t xml:space="preserve"> То есть, он вообще за пределами Дома Аватар. А это где? В материи Отца. А это где? Прасинтезность. Просто мы ещё не доходим до этих стандартов. И Аватар, что делает? Он, фактически, ведёт весь Дом, ориентируясь на Волю Отца, он фактически достигает в материи Волей Отца того, что закладывает Отец. Всё. Посмотрите примеры Главы ИВДИВО. Он воплощался, у него уже было Аватарское Посвящение. Был Аватаром. Что он сделал? Физически развернул систему Синтеза, фактически, Синтез. Это совершенно новое явление на Планете. Это Аватарское действие. Представляете, нас Отец назначает Аватарами. Нам нужно совершенно новое действие в окружающей среде в Доме пробивать.  Копить, пробивать помаленьку, но двигаться в ту стор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Отец – это Стратег</w:t>
      </w:r>
      <w:r>
        <w:rPr>
          <w:rFonts w:cs="Times New Roman" w:ascii="Times New Roman" w:hAnsi="Times New Roman"/>
          <w:sz w:val="24"/>
          <w:szCs w:val="24"/>
        </w:rPr>
        <w:t xml:space="preserve">. Это фактически Отец, который всем этим руководит и за пределами Дома, и на перспективу закладывает, понимает, какие методы, способы, чтобы туда заложить. Он фактически Прасинтезность переводит в Синтез. </w:t>
      </w:r>
      <w:r>
        <w:rPr>
          <w:rFonts w:cs="Times New Roman" w:ascii="Times New Roman" w:hAnsi="Times New Roman"/>
          <w:color w:val="000000"/>
          <w:sz w:val="24"/>
          <w:szCs w:val="24"/>
        </w:rPr>
        <w:t>В новые стандарты материи, которыми она должна стать. А уже Аватар потом это всё разворачивает в реализацию.</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Мы на пути, когда мы Посвящённые начинаем просто познавать материю, которую определил Отец, так, чтобы вы видели, что есть дальше, куда расти. Услышали. Молодцы.</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Итак, Давайте немножечко обобщим.</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Посвящённый, чтобы переключиться к Человеку-Посвящённому, что нужно?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пить Метагалактический Синтез – раз. Взаимодействовать с Отцом, стяжать Прасинтезность – два. Помимо этого всё развивать в себе четыре направления, от Учения Синтеза до науки, это минимум, а то там ещё и больше надо добавить. То есть, как-то себя ориентировать, то есть заложить себе стандарты четырёх уровней минимум потому, что Отец вообще-то минимально четверичен. </w:t>
      </w:r>
    </w:p>
    <w:p>
      <w:pPr>
        <w:pStyle w:val="Normal"/>
        <w:numPr>
          <w:ilvl w:val="0"/>
          <w:numId w:val="0"/>
        </w:numPr>
        <w:spacing w:lineRule="auto" w:line="240" w:before="0" w:after="0"/>
        <w:ind w:firstLine="567"/>
        <w:jc w:val="center"/>
        <w:outlineLvl w:val="1"/>
        <w:rPr>
          <w:rFonts w:ascii="Times New Roman" w:hAnsi="Times New Roman" w:cs="Times New Roman"/>
          <w:b/>
          <w:b/>
          <w:color w:val="000000"/>
          <w:sz w:val="24"/>
          <w:szCs w:val="24"/>
        </w:rPr>
      </w:pPr>
      <w:bookmarkStart w:id="20" w:name="__RefHeading___Toc74222986"/>
      <w:bookmarkEnd w:id="20"/>
      <w:r>
        <w:rPr>
          <w:rFonts w:cs="Times New Roman" w:ascii="Times New Roman" w:hAnsi="Times New Roman"/>
          <w:b/>
          <w:color w:val="000000"/>
          <w:sz w:val="24"/>
          <w:szCs w:val="24"/>
        </w:rPr>
        <w:t>У Посвящённого применение – это Репликац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к это?</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pPr>
      <w:r>
        <w:rPr>
          <w:rFonts w:cs="Times New Roman" w:ascii="Times New Roman" w:hAnsi="Times New Roman"/>
          <w:color w:val="000000"/>
          <w:sz w:val="24"/>
          <w:szCs w:val="24"/>
        </w:rPr>
        <w:t>И что должен делать Посвящённый, чтобы у него из всего стяжённого начинали вырастать Права Синтеза? Как-то применяться. Да? А это как? Потому что человек применяется – это один вариант. Служащий применяется – это другой вариант – непосредственно исполнение Созидания. А у Посвящённого применение – это Репликация, вообще-то. Согласны? Сам процесс применения, это репликативный процесс. Это как?</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свящённый, помимо того, что он от Отца и от Аватаров реплицирует какие-то новые возможности.</w:t>
      </w:r>
    </w:p>
    <w:p>
      <w:pPr>
        <w:pStyle w:val="Normal"/>
        <w:spacing w:lineRule="auto" w:line="240" w:before="0" w:after="0"/>
        <w:ind w:firstLine="567"/>
        <w:rPr/>
      </w:pPr>
      <w:r>
        <w:rPr>
          <w:rFonts w:cs="Times New Roman" w:ascii="Times New Roman" w:hAnsi="Times New Roman"/>
          <w:color w:val="000000"/>
          <w:sz w:val="24"/>
          <w:szCs w:val="24"/>
        </w:rPr>
        <w:t xml:space="preserve">Это нужно ответить, </w:t>
      </w:r>
      <w:r>
        <w:rPr>
          <w:rFonts w:cs="Times New Roman" w:ascii="Times New Roman" w:hAnsi="Times New Roman"/>
          <w:b/>
          <w:color w:val="000000"/>
          <w:sz w:val="24"/>
          <w:szCs w:val="24"/>
        </w:rPr>
        <w:t>как это?</w:t>
      </w:r>
      <w:r>
        <w:rPr>
          <w:rFonts w:cs="Times New Roman" w:ascii="Times New Roman" w:hAnsi="Times New Roman"/>
          <w:color w:val="000000"/>
          <w:sz w:val="24"/>
          <w:szCs w:val="24"/>
        </w:rPr>
        <w:t xml:space="preserve"> Нам нужно описать...</w:t>
      </w:r>
    </w:p>
    <w:p>
      <w:pPr>
        <w:pStyle w:val="Normal"/>
        <w:spacing w:lineRule="auto" w:line="240" w:before="0" w:after="0"/>
        <w:ind w:firstLine="567"/>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ейчас я, я хотела ещё: он в материи реплицирует другим</w:t>
      </w:r>
      <w:r>
        <w:rPr>
          <w:rFonts w:cs="Times New Roman" w:ascii="Times New Roman" w:hAnsi="Times New Roman"/>
          <w:color w:val="000000"/>
          <w:sz w:val="24"/>
          <w:szCs w:val="24"/>
        </w:rPr>
        <w:t>.</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spacing w:lineRule="auto" w:line="240" w:before="0" w:after="0"/>
        <w:ind w:firstLine="567"/>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н есть репликатор из Огня собою в материю</w:t>
      </w:r>
      <w:r>
        <w:rPr>
          <w:rFonts w:cs="Times New Roman" w:ascii="Times New Roman" w:hAnsi="Times New Roman"/>
          <w:color w:val="000000"/>
          <w:sz w:val="24"/>
          <w:szCs w:val="24"/>
        </w:rPr>
        <w:t>.</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То есть, помните, он должен уметь принять репликацию. Это не так-то просто. Принять можно только, изменившись на эту репликацию, и никак по-другому. А потом ещё отдать вовне другим. Когда материя должна измениться твоей репликацией, не всякая материя  её примет. Тоже вопрос.</w:t>
      </w:r>
    </w:p>
    <w:p>
      <w:pPr>
        <w:pStyle w:val="Normal"/>
        <w:spacing w:lineRule="auto" w:line="240" w:before="0" w:after="0"/>
        <w:ind w:firstLine="567"/>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А как же, если мы реплицируем, а она не принимает?</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 нас не получается Репликация. Они просто за нас, за пределы нас не выходят.</w:t>
      </w:r>
    </w:p>
    <w:p>
      <w:pPr>
        <w:pStyle w:val="Normal"/>
        <w:spacing w:lineRule="auto" w:line="240" w:before="0" w:after="0"/>
        <w:ind w:firstLine="567"/>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Если от Отца реплицируешь правильно без искажения, материя должна принять.</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пять же: в определённом иерархическом уровне. Об этом и речь. А если ты попытаешься отреплицировать более высокий уровень, чем по твоим возможностям, не получится. Материя тебя иерархически выше, она преодолевает тебя, гасит это всё. Для неё твои репликации, как грязь. Я серьёзно говорю.</w:t>
      </w:r>
    </w:p>
    <w:p>
      <w:pPr>
        <w:pStyle w:val="Normal"/>
        <w:spacing w:lineRule="auto" w:line="240" w:before="0" w:after="0"/>
        <w:ind w:firstLine="567"/>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 если выше, а если ниже матер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если ниже, это развитие материи. Это счастье, это «манна небесная» для этой материи. Это вышестоящие для неё репликации. Это всё закон материи – репликации. А как по-другому? Согласны? И в жизни это так происходит. Приходит человек культурный, культурный, Дюма прочитал, допустим. Приходит в одно общество, которое этого Дюма поставили уже сто раз, эти спектакли и так далее. Он начинает «умники толкать». Смотришь на него там: «Ну, ладно, развивается».</w:t>
      </w:r>
    </w:p>
    <w:p>
      <w:pPr>
        <w:pStyle w:val="Normal"/>
        <w:spacing w:lineRule="auto" w:line="240" w:before="0" w:after="0"/>
        <w:ind w:firstLine="567"/>
        <w:rPr/>
      </w:pPr>
      <w:r>
        <w:rPr>
          <w:rFonts w:cs="Times New Roman" w:ascii="Times New Roman" w:hAnsi="Times New Roman"/>
          <w:color w:val="000000"/>
          <w:sz w:val="24"/>
          <w:szCs w:val="24"/>
        </w:rPr>
        <w:t>А приходит он в другое общество, где не слыхивали про этого Дюма, люди рты раскрывают, слушают, впитывают, потому что интересно и полезно. Понимаете разницу? Вот, всё об этом. Я начну сейчас толкать тему про здоровый образ жизни. Для меня это уже привычка. Для специалиста, он скажет, что ты, издеваешься, ерунду тут говоришь. Это и так понятно. А некоторые люди придут, для них это будет открытие – такие заявле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о есть, надо идти туда, где возьмут.</w:t>
      </w:r>
    </w:p>
    <w:p>
      <w:pPr>
        <w:pStyle w:val="Normal"/>
        <w:spacing w:lineRule="auto" w:line="240" w:before="0" w:after="0"/>
        <w:ind w:firstLine="567"/>
        <w:rPr/>
      </w:pPr>
      <w:r>
        <w:rPr>
          <w:rFonts w:cs="Times New Roman" w:ascii="Times New Roman" w:hAnsi="Times New Roman"/>
          <w:color w:val="000000"/>
          <w:sz w:val="24"/>
          <w:szCs w:val="24"/>
        </w:rPr>
        <w:t>Да. Это с Отцом нужно решать. Это очень правильный вопрос. Понимаете? Ещё нужно уметь отреплицировать, уметь отдать нужно. Это половина дела, между прочим. У нас, почему многие вещи не берутся? Некому взять. Мы реплицируем, реплицируем Философию Синтеза. Кто её берёт вокруг? Да никто. Парадигму реплицируем, кто её берёт? Один, два, три академика? Этого мало. И что? А ничего, «пустое дело» называется. Пока, во всяком случае. Но мы хотя бы среду насыщаем.</w:t>
      </w:r>
    </w:p>
    <w:p>
      <w:pPr>
        <w:pStyle w:val="Normal"/>
        <w:spacing w:lineRule="auto" w:line="240" w:before="0" w:after="0"/>
        <w:ind w:firstLine="567"/>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а, при этом, чтобы отреплицировать, ты как раз и получаешь эти Права Синтеза, чтобы этот процесс, скажем, начать..., а потом ещё, чтобы материя взял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епликация, она может быть и словом, и движением, ...и эманация, как репликация.</w:t>
      </w:r>
    </w:p>
    <w:p>
      <w:pPr>
        <w:pStyle w:val="Normal"/>
        <w:spacing w:lineRule="auto" w:line="240" w:before="0" w:after="0"/>
        <w:ind w:firstLine="567"/>
        <w:rPr/>
      </w:pPr>
      <w:r>
        <w:rPr>
          <w:rFonts w:cs="Times New Roman" w:ascii="Times New Roman" w:hAnsi="Times New Roman"/>
          <w:color w:val="000000"/>
          <w:sz w:val="24"/>
          <w:szCs w:val="24"/>
        </w:rPr>
        <w:t xml:space="preserve">Да, да. Это не только эманация, она много выше эманаций. </w:t>
      </w:r>
      <w:r>
        <w:rPr>
          <w:rFonts w:cs="Times New Roman" w:ascii="Times New Roman" w:hAnsi="Times New Roman"/>
          <w:b/>
          <w:color w:val="000000"/>
          <w:sz w:val="24"/>
          <w:szCs w:val="24"/>
        </w:rPr>
        <w:t>Репликация – это чётко волна, идущая от Отца. Грубо говоря «волна», на самом деле это не волна</w:t>
      </w:r>
      <w:r>
        <w:rPr>
          <w:rFonts w:cs="Times New Roman" w:ascii="Times New Roman" w:hAnsi="Times New Roman"/>
          <w:color w:val="000000"/>
          <w:sz w:val="24"/>
          <w:szCs w:val="24"/>
        </w:rPr>
        <w:t>. Волны у нас на эфире. Но, тем не мене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тавьте, что Отец в то, что он из себя излучает, он записал жёсткие неизменные Стандарты. Они незыблемые. И вопрос в том: материя берёт или не берёт, третьего не дано. Понимаете? И точно также мы отдаём репликации, реплицируя когда. У нас материя или берёт, или не берёт. Но, если репликация, она меняется, это уже не репликац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color w:val="222222"/>
          <w:sz w:val="24"/>
          <w:szCs w:val="24"/>
          <w:shd w:fill="FFFFFF" w:val="clear"/>
        </w:rPr>
      </w:pPr>
      <w:bookmarkStart w:id="21" w:name="__RefHeading___Toc74222987"/>
      <w:bookmarkEnd w:id="21"/>
      <w:r>
        <w:rPr>
          <w:rFonts w:cs="Times New Roman" w:ascii="Times New Roman" w:hAnsi="Times New Roman"/>
          <w:b/>
          <w:color w:val="222222"/>
          <w:sz w:val="24"/>
          <w:szCs w:val="24"/>
          <w:shd w:fill="FFFFFF" w:val="clear"/>
        </w:rPr>
        <w:t>Как Человеку перестроится на Посвящённого</w:t>
      </w:r>
    </w:p>
    <w:p>
      <w:pPr>
        <w:pStyle w:val="Normal"/>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т Человека к Посвященному – как перейти? Стяжать Прасинтезность?</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 Отца стяжать Прасинтезность Прав, Посвящений, Посвящённый Синтез, то есть то, чего у нас нет и, что только от Отца мы можем получить. Записали?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Это то, чем внутренне должен заполниться Посвящённый свыше. Мы не изобретаем велосипед. Мы от Отца заполняемся тем, что должны развернуть потом в материи. Получаетс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т примерно так. И применимость внешняя. Применимость внутренняя – это усвоить репликации Отца, усвоить Прасинтезность, усвоить Синтез Метагалактически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 по четверице: Учение Синтеза, Парадигма, Философия, Наук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ерестроить себя внутри, изменить мировоззрение, как мир устроен. Пусть в каком-то маленьком сюжете, допустим, изменить какие-то представления о методиках – оказывается, можно по-разному развиваться. Чем больше таких наберёте  вещей, тем больше мы меняемся. Опять же: изменения внутри записываются, подтверждаются практикой внешне. То есть, всё должно совмещаться по времени даж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нешняя применимость – это организация сначала своей материи уже по тому, что вы получили. И тогда вы окончательно подтверждаете свои изменения, как усвоение Репликаци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мните, каждая принятая, принимающаяся Репликация – это революция внутри человека или Посвящённого.</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м бы, конечно, этот опыт как-то зафиксироват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копить и поделиться им.</w:t>
      </w:r>
    </w:p>
    <w:p>
      <w:pPr>
        <w:pStyle w:val="Normal"/>
        <w:spacing w:lineRule="auto" w:line="240" w:before="0" w:after="0"/>
        <w:ind w:firstLine="567"/>
        <w:rPr/>
      </w:pPr>
      <w:r>
        <w:rPr>
          <w:rFonts w:cs="Times New Roman" w:ascii="Times New Roman" w:hAnsi="Times New Roman"/>
          <w:color w:val="000000"/>
          <w:sz w:val="24"/>
          <w:szCs w:val="24"/>
        </w:rPr>
        <w:t>Вы сейчас пришли с профессионального. У вас сейчас  революция. Вы что, вы думаете, там в Синтезе нет Репликаций? Какое у вас состояние, когда вы усваиваете? Иногда глазки в кучку, только горизонтально ...</w:t>
      </w:r>
    </w:p>
    <w:p>
      <w:pPr>
        <w:pStyle w:val="Normal"/>
        <w:spacing w:lineRule="auto" w:line="240" w:before="0" w:after="0"/>
        <w:ind w:firstLine="567"/>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профессиональном спать хотелось.</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ет, когда физика сразу не берёт окончательно, то наступает сон, вышестоящее тело берёт, а потом доводит до физики в течение времени уже после Синтеза. Всё объяснимо. Не первая ты и не первый раз.</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Кстати, насчёт времени. Через 20 тысяч лет технологии экополисов достигнут планеты. Это кто считает? Владыка </w:t>
      </w:r>
      <w:r>
        <w:rPr>
          <w:rFonts w:cs="Times New Roman" w:ascii="Times New Roman" w:hAnsi="Times New Roman"/>
          <w:b/>
          <w:i/>
          <w:color w:val="000000"/>
          <w:sz w:val="24"/>
          <w:szCs w:val="24"/>
        </w:rPr>
        <w:t>тем</w:t>
      </w:r>
      <w:r>
        <w:rPr>
          <w:rFonts w:cs="Times New Roman" w:ascii="Times New Roman" w:hAnsi="Times New Roman"/>
          <w:i/>
          <w:color w:val="000000"/>
          <w:sz w:val="24"/>
          <w:szCs w:val="24"/>
        </w:rPr>
        <w:t xml:space="preserve"> временем считает, или </w:t>
      </w:r>
      <w:r>
        <w:rPr>
          <w:rFonts w:cs="Times New Roman" w:ascii="Times New Roman" w:hAnsi="Times New Roman"/>
          <w:b/>
          <w:i/>
          <w:color w:val="000000"/>
          <w:sz w:val="24"/>
          <w:szCs w:val="24"/>
        </w:rPr>
        <w:t>этим</w:t>
      </w:r>
      <w:r>
        <w:rPr>
          <w:rFonts w:cs="Times New Roman" w:ascii="Times New Roman" w:hAnsi="Times New Roman"/>
          <w:i/>
          <w:color w:val="000000"/>
          <w:sz w:val="24"/>
          <w:szCs w:val="24"/>
        </w:rPr>
        <w:t xml:space="preserve"> временем?</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до будет спросить, это же не я спрашивала.</w:t>
      </w:r>
    </w:p>
    <w:p>
      <w:pPr>
        <w:pStyle w:val="Normal"/>
        <w:spacing w:lineRule="auto" w:line="240" w:before="0" w:after="0"/>
        <w:ind w:firstLine="567"/>
        <w:rPr/>
      </w:pPr>
      <w:r>
        <w:rPr>
          <w:rFonts w:cs="Times New Roman" w:ascii="Times New Roman" w:hAnsi="Times New Roman"/>
          <w:i/>
          <w:color w:val="000000"/>
          <w:sz w:val="24"/>
          <w:szCs w:val="24"/>
        </w:rPr>
        <w:t>Из</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ала:  Профессия Посвящённого</w:t>
      </w:r>
      <w:r>
        <w:rPr>
          <w:rFonts w:cs="Times New Roman" w:ascii="Times New Roman" w:hAnsi="Times New Roman"/>
          <w:color w:val="000000"/>
          <w:sz w:val="24"/>
          <w:szCs w:val="24"/>
        </w:rPr>
        <w:t>...</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дождите. Когда он это ответил? Если год назад – это одни условия, сейчас другие условия. И вы правильные вопросы ставите. Как раз Посвящённый уточняет всю конкретику ситуаций. Я сейчас не отвечу, потому что это не мне был ответ.</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 не 20 тысяч лет, а раньш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ет. Вопрос. Ребята, какие именно достижения там существуют, какие проявятся. Не все сразу, они будут постепенно же нас менять. Поэтому, всё относительно. И на нашем веку что-то будет.</w:t>
      </w:r>
    </w:p>
    <w:p>
      <w:pPr>
        <w:pStyle w:val="Normal"/>
        <w:spacing w:lineRule="auto" w:line="240" w:before="0" w:after="0"/>
        <w:ind w:firstLine="567"/>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Уже есть.</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а, уже многое меняется. Итак, образ. Ответ. Как меняется Посвящённый у человека? Чем? Ещё какой-то стиль внешнего действия нужно сюда добавить, помимо того, что мы наговорил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Итак, Синтез с Отцом – всё, всё стяжаем, Прасинтезность в том числ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святительный Синтез, Прасинтезность в Части. Что ещё? Прасинтезность Прав. Почему?</w:t>
      </w:r>
    </w:p>
    <w:p>
      <w:pPr>
        <w:pStyle w:val="Normal"/>
        <w:spacing w:lineRule="auto" w:line="240" w:before="0" w:after="0"/>
        <w:ind w:firstLine="567"/>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олей и Мудростью.</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лубину Мудрости. Проникаем и стараемся максимально организоваться этим Синтезом. Метагалактический Синтез стяжаем, как разные состояния организации материи. Это другой ракурс.</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меняемся в любых направлениях, потому что всё это есть матер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тстраиваемся в первую очередь внутренне по-новому Учением, Парадигмо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а. А какой настрой и стиль Посвящённого везде во всём должен складываться?</w:t>
      </w:r>
    </w:p>
    <w:p>
      <w:pPr>
        <w:pStyle w:val="Normal"/>
        <w:spacing w:lineRule="auto" w:line="240" w:before="0" w:after="0"/>
        <w:ind w:firstLine="567"/>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исциплина. Организация</w:t>
      </w:r>
      <w:r>
        <w:rPr>
          <w:rFonts w:cs="Times New Roman" w:ascii="Times New Roman" w:hAnsi="Times New Roman"/>
          <w:color w:val="000000"/>
          <w:sz w:val="24"/>
          <w:szCs w:val="24"/>
        </w:rPr>
        <w:t>.</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а. Ещё.</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стремляться на новое. Осознанность. Ответственность.</w:t>
      </w:r>
    </w:p>
    <w:p>
      <w:pPr>
        <w:pStyle w:val="Normal"/>
        <w:spacing w:lineRule="auto" w:line="240" w:before="0" w:after="0"/>
        <w:ind w:firstLine="567"/>
        <w:rPr/>
      </w:pPr>
      <w:r>
        <w:rPr>
          <w:rFonts w:cs="Times New Roman" w:ascii="Times New Roman" w:hAnsi="Times New Roman"/>
          <w:color w:val="000000"/>
          <w:sz w:val="24"/>
          <w:szCs w:val="24"/>
        </w:rPr>
        <w:t xml:space="preserve">Вот эти все ответы про стиль Посвящённого можно разделить на четыре ракурсом Любви, Мудрости, Воли и Синтеза. Понимаете? То есть, мы глубже погружаемся в Синтез до Прасинтезности, стараясь проявить связи Прасинтезные в наших Правах. Ведь каждое Право Синтеза внутри имеет – что? Прасинтезные связи, прасинтезную субстанцию, которая и определяет, что это Право имеет право быть, вообще-то.  </w:t>
      </w:r>
    </w:p>
    <w:p>
      <w:pPr>
        <w:pStyle w:val="Normal"/>
        <w:spacing w:lineRule="auto" w:line="240" w:before="0" w:after="0"/>
        <w:ind w:right="-123" w:firstLine="567"/>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аво, оно уже обязательно идёт  ответственностью.</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А это уже волевой аспект, если ответственность. </w:t>
      </w:r>
    </w:p>
    <w:p>
      <w:pPr>
        <w:pStyle w:val="Normal"/>
        <w:spacing w:lineRule="auto" w:line="240" w:before="0" w:after="0"/>
        <w:ind w:firstLine="567"/>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ет, я не поэтому. А потому, что у нас служащие очень реагируют на слово «должен», «обязан». Огонь получил, не только Право получил, а и обязанности, ответственность.</w:t>
      </w:r>
    </w:p>
    <w:p>
      <w:pPr>
        <w:pStyle w:val="Normal"/>
        <w:spacing w:lineRule="auto" w:line="240" w:before="0" w:after="0"/>
        <w:ind w:firstLine="567"/>
        <w:rPr/>
      </w:pPr>
      <w:r>
        <w:rPr>
          <w:rFonts w:cs="Times New Roman" w:ascii="Times New Roman" w:hAnsi="Times New Roman"/>
          <w:color w:val="000000"/>
          <w:sz w:val="24"/>
          <w:szCs w:val="24"/>
        </w:rPr>
        <w:t>Да, вот это как раз правильно. Это волевой аспект, спасибо, когда Человек завершает только человеческую жизнь, переключаясь на вторую. Он что? Формирует себя правами и обязанностями. Ведь это даже у нас в социальной жизни присутствует эта фраза. Да? Права и обязанности.</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Это, вот, подготовка Человека к организованной и дисциплинированной жизни. А у Посвящённого тем более. Поэтому Права – это то, что ты достигаешь. А обязанности в чём? Самое простое, взял – отдал. Не просто отдал, исполнил – отдал. Да, качественно, а то, извините, там будет перепихивание. То есть, это обязан быть дисциплинирован, обязан соответствовать репликации, обязан точно выверять знания. Это и Воля. И одновременно это переходит в специфику Мудрости Посвящённого в отличие от Человека. Если Человек мудрит, как получается, то здесь как? Он должен уметь научиться: разные стандарты сопоставлять, ключами оперировать, рассуждать. </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Кстати, у нас тут </w:t>
      </w:r>
      <w:r>
        <w:rPr>
          <w:rFonts w:cs="Times New Roman" w:ascii="Times New Roman" w:hAnsi="Times New Roman"/>
          <w:b/>
          <w:color w:val="222222"/>
          <w:sz w:val="24"/>
          <w:szCs w:val="24"/>
          <w:shd w:fill="FFFFFF" w:val="clear"/>
        </w:rPr>
        <w:t>четверица</w:t>
      </w:r>
      <w:r>
        <w:rPr>
          <w:rFonts w:cs="Times New Roman" w:ascii="Times New Roman" w:hAnsi="Times New Roman"/>
          <w:color w:val="222222"/>
          <w:sz w:val="24"/>
          <w:szCs w:val="24"/>
          <w:shd w:fill="FFFFFF" w:val="clear"/>
        </w:rPr>
        <w:t xml:space="preserve"> есть, помните? Там есть </w:t>
      </w:r>
      <w:r>
        <w:rPr>
          <w:rFonts w:cs="Times New Roman" w:ascii="Times New Roman" w:hAnsi="Times New Roman"/>
          <w:b/>
          <w:color w:val="222222"/>
          <w:sz w:val="24"/>
          <w:szCs w:val="24"/>
          <w:shd w:fill="FFFFFF" w:val="clear"/>
        </w:rPr>
        <w:t>рассуждение</w:t>
      </w:r>
      <w:r>
        <w:rPr>
          <w:rFonts w:cs="Times New Roman" w:ascii="Times New Roman" w:hAnsi="Times New Roman"/>
          <w:color w:val="222222"/>
          <w:sz w:val="24"/>
          <w:szCs w:val="24"/>
          <w:shd w:fill="FFFFFF" w:val="clear"/>
        </w:rPr>
        <w:t xml:space="preserve"> – чем проявляется Посвящённый. </w:t>
      </w:r>
      <w:r>
        <w:rPr>
          <w:rFonts w:cs="Times New Roman" w:ascii="Times New Roman" w:hAnsi="Times New Roman"/>
          <w:b/>
          <w:color w:val="222222"/>
          <w:sz w:val="24"/>
          <w:szCs w:val="24"/>
          <w:shd w:fill="FFFFFF" w:val="clear"/>
        </w:rPr>
        <w:t>Распознание</w:t>
      </w:r>
      <w:r>
        <w:rPr>
          <w:rFonts w:cs="Times New Roman" w:ascii="Times New Roman" w:hAnsi="Times New Roman"/>
          <w:color w:val="222222"/>
          <w:sz w:val="24"/>
          <w:szCs w:val="24"/>
          <w:shd w:fill="FFFFFF" w:val="clear"/>
        </w:rPr>
        <w:t xml:space="preserve"> – это с точки зрения Мудрости, да? </w:t>
      </w:r>
      <w:r>
        <w:rPr>
          <w:rFonts w:cs="Times New Roman" w:ascii="Times New Roman" w:hAnsi="Times New Roman"/>
          <w:b/>
          <w:color w:val="222222"/>
          <w:sz w:val="24"/>
          <w:szCs w:val="24"/>
          <w:shd w:fill="FFFFFF" w:val="clear"/>
        </w:rPr>
        <w:t>Различение</w:t>
      </w:r>
      <w:r>
        <w:rPr>
          <w:rFonts w:cs="Times New Roman" w:ascii="Times New Roman" w:hAnsi="Times New Roman"/>
          <w:color w:val="222222"/>
          <w:sz w:val="24"/>
          <w:szCs w:val="24"/>
          <w:shd w:fill="FFFFFF" w:val="clear"/>
        </w:rPr>
        <w:t>! Распознание, это вообще, а что это? Да? Различение в каких-то деталях, в целом, в сравнении, сопоставлении с другими стандартами. Рассуждение – ты должен уметь что? Проанализировать в этом рассуждении. Ты должен, например, аналогизировать в этом рассуждении, мыслеобразить, например, да? Выявить суть, сложить идею, проявить идею, видеть её. В чём она может быть? То есть, вот это всё ты обязан достигать, если ты называешься Посвящённым. Нельзя бросаться этими возможностями, ими нас наделяет Отец. И нельзя к ним относиться безалаберно, такие же будут результаты по жизни, безалаберные. А потом мы обижаемся, ждём одно, а получаем другое. Откуда оно возьмётся?</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Посвящённый, как правило, настоящий, он этим горит, у него не встаёт это – обязан. Нужно ему.</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Мы говорим о том, как Человеку перестроится на Посвящённого, вот, это как путь пройти!</w:t>
      </w:r>
    </w:p>
    <w:p>
      <w:pPr>
        <w:pStyle w:val="Normal"/>
        <w:spacing w:lineRule="auto" w:line="240" w:before="0" w:after="0"/>
        <w:ind w:firstLine="567"/>
        <w:jc w:val="both"/>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Так может сначала вдохновиться, а потом уже …</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Так вот, не получается вдохновляться. Понимаешь, или по-человечески вдохновляемся, вот, сейчас у меня прямо деньги появятся! Вот, я стану Посвящённым. Понимаете? Ведь вдохновляются вот этими вещами, готовыми результатами. У кого этих идей достаточно? Вот сейчас поставьте всё московское Подразделение, и по пальцам наберёте, у кого настоящая идея. Мы о чём говорим? И не хватает в помощь вот этих технологий – как человеку перестроится в Посвящённого, просто не хватает.</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А здесь нужно элементарно осознать вначале, что от того, что ты сделаешь, как ты сделаешь объективно (независимо от твоего мнения), а как это вообще Отец и Мать рассматривают, будет зависеть результат. И вопрос в том, ты вообще, хочешь развиваться объективно, или тебе хочется имитировать это развитие? Это тогда не в Подразделении. Понимаете, о чём речь? Если в Подразделении сейчас с этого года очень жёстко всем гайки закручивают. Здесь нужно объективно работать, я бы сказала пахать и не только Посвящённым. </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А у нас даже база Посвящённого слаба потому, что мы привыкли – бу, бу, бу. Практики по бумажке, всё, мы довольны, мы всё сделали. С какого мы это всё сделали, что мы сделали? Как это назвать, вот это – по бумажке? Как назвать практики, которые повторяют – сердюковские? А где твои практики, а где твоё, даже человеческое мнение на какую-то тему, там, Стандарта Синтеза? Его нет. Откуда же Посвящённый возьмётся? Сложить логически не получается что-то.</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Понимаете, и вот эти этапы нельзя куда-то замылить, их нужно пройти! Ими нужно развиться. А у нас это рутинная работа, которую мы не любим. И если мы вот это не полюбим действо, у нас ничего не будет, ни Учителя, ни Владык, ничего вскоре будет, у нас постепенно будут стагнировать Подразделения. Вон, уже их количество уменьшается. Потому что, нет реального дела. Кому нужны наши личные, всякие там, впечатления? Если Отец ждёт от нас помощи всему человечеству!</w:t>
      </w:r>
    </w:p>
    <w:p>
      <w:pPr>
        <w:pStyle w:val="Normal"/>
        <w:spacing w:lineRule="auto" w:line="240" w:before="0" w:after="0"/>
        <w:ind w:firstLine="567"/>
        <w:jc w:val="both"/>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Хорошо, вот мы сказали, что ракурсом Синтеза, Воли, Мудрости и Любви. Любви, тогда что?</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Какая Любовь у Посвящённого в отличие от Человека? </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 xml:space="preserve"> Кака любовь – така любовь!</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о-первых, она мудрая, давайте так будем – мудрая. И к чему эта любовь, вообще, что она?</w:t>
      </w:r>
    </w:p>
    <w:p>
      <w:pPr>
        <w:pStyle w:val="Normal"/>
        <w:spacing w:lineRule="auto" w:line="240" w:before="0" w:after="0"/>
        <w:ind w:firstLine="567"/>
        <w:jc w:val="both"/>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А, развизирование не подходит сюда?</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А </w:t>
      </w:r>
      <w:r>
        <w:rPr>
          <w:rFonts w:cs="Times New Roman" w:ascii="Times New Roman" w:hAnsi="Times New Roman"/>
          <w:b/>
          <w:color w:val="222222"/>
          <w:sz w:val="24"/>
          <w:szCs w:val="24"/>
          <w:shd w:fill="FFFFFF" w:val="clear"/>
        </w:rPr>
        <w:t>что это такое – развизирование</w:t>
      </w:r>
      <w:r>
        <w:rPr>
          <w:rFonts w:cs="Times New Roman" w:ascii="Times New Roman" w:hAnsi="Times New Roman"/>
          <w:color w:val="222222"/>
          <w:sz w:val="24"/>
          <w:szCs w:val="24"/>
          <w:shd w:fill="FFFFFF" w:val="clear"/>
        </w:rPr>
        <w:t>, как вы понимаете?</w:t>
      </w:r>
    </w:p>
    <w:p>
      <w:pPr>
        <w:pStyle w:val="Normal"/>
        <w:spacing w:lineRule="auto" w:line="240" w:before="0" w:after="0"/>
        <w:ind w:firstLine="567"/>
        <w:jc w:val="both"/>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Когда ты ключик, ты слился с той материей, которой ты научился управлять.</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Она какая для тебя?</w:t>
      </w:r>
    </w:p>
    <w:p>
      <w:pPr>
        <w:pStyle w:val="Normal"/>
        <w:spacing w:lineRule="auto" w:line="240" w:before="0" w:after="0"/>
        <w:ind w:firstLine="567"/>
        <w:jc w:val="both"/>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Она уже вышестоящая.</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Новая и вышестоящая, да? Дотянулся, так вот, ты визу сложил собою фактически. </w:t>
      </w:r>
      <w:r>
        <w:rPr>
          <w:rFonts w:cs="Times New Roman" w:ascii="Times New Roman" w:hAnsi="Times New Roman"/>
          <w:b/>
          <w:color w:val="222222"/>
          <w:sz w:val="24"/>
          <w:szCs w:val="24"/>
          <w:shd w:fill="FFFFFF" w:val="clear"/>
        </w:rPr>
        <w:t>Явил визу от Отца собою – развизировал</w:t>
      </w:r>
      <w:r>
        <w:rPr>
          <w:rFonts w:cs="Times New Roman" w:ascii="Times New Roman" w:hAnsi="Times New Roman"/>
          <w:color w:val="222222"/>
          <w:sz w:val="24"/>
          <w:szCs w:val="24"/>
          <w:shd w:fill="FFFFFF" w:val="clear"/>
        </w:rPr>
        <w:t>, расконсервировал, немножко не то, конечно, да? Ты открыл в себе перспективы, вообще-то, это вот этот смысл.</w:t>
      </w:r>
    </w:p>
    <w:p>
      <w:pPr>
        <w:pStyle w:val="Normal"/>
        <w:spacing w:lineRule="auto" w:line="240" w:before="0" w:after="0"/>
        <w:ind w:firstLine="567"/>
        <w:jc w:val="both"/>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Визу тебе дали!</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Нет. Ты сам её заработал, вот что, достиг! Здесь сложно интерпретируется, давайте, чуть по проще возьмём эту фразу. Так в чём тогда особенность Любви Посвящённого? Во-первых, что он любит, как он любит и чем он любит? И чем любит – очень хороший вопрос! Что любит?</w:t>
      </w:r>
    </w:p>
    <w:p>
      <w:pPr>
        <w:pStyle w:val="Normal"/>
        <w:spacing w:lineRule="auto" w:line="240" w:before="0" w:after="0"/>
        <w:ind w:firstLine="567"/>
        <w:jc w:val="both"/>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Дело своё.</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Это к Человеку, это само собой уже должно быть.</w:t>
      </w:r>
    </w:p>
    <w:p>
      <w:pPr>
        <w:pStyle w:val="Normal"/>
        <w:spacing w:lineRule="auto" w:line="240" w:before="0" w:after="0"/>
        <w:ind w:firstLine="567"/>
        <w:jc w:val="both"/>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Ещё больше любит!</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Ещё больше любит, согласна! Вот за счёт чего? (смеются)</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Глубже! Больше! Качественней! Такими категориями можно.</w:t>
      </w:r>
    </w:p>
    <w:p>
      <w:pPr>
        <w:pStyle w:val="Normal"/>
        <w:spacing w:lineRule="auto" w:line="240" w:before="0" w:after="0"/>
        <w:ind w:firstLine="567"/>
        <w:jc w:val="both"/>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Может быть из-за того, что он любит больше, как ты говоришь, из-за того, то, что он взял, у него это всё открывается и поэтому …</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Мы же говорили, Посвящённый – он, как бы, в новое устремляется, к следующему, он растёт всё время, развивается и развивает. И вот с этой точки зрения Любовь, она к чему?</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color w:val="222222"/>
          <w:sz w:val="24"/>
          <w:szCs w:val="24"/>
          <w:shd w:fill="FFFFFF" w:val="clear"/>
        </w:rPr>
        <w:t xml:space="preserve">Из зала: </w:t>
      </w:r>
      <w:r>
        <w:rPr>
          <w:rFonts w:cs="Times New Roman" w:ascii="Times New Roman" w:hAnsi="Times New Roman"/>
          <w:i/>
          <w:color w:val="222222"/>
          <w:sz w:val="24"/>
          <w:szCs w:val="24"/>
          <w:shd w:fill="FFFFFF" w:val="clear"/>
        </w:rPr>
        <w:t>Он любит репликацией. (Смеются)</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 Вот, так ты выйдешь, скажешь. Все подумают, что новая камасутра.</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Как любит Посвящённый?</w:t>
      </w:r>
    </w:p>
    <w:p>
      <w:pPr>
        <w:pStyle w:val="Normal"/>
        <w:spacing w:lineRule="auto" w:line="240" w:before="0" w:after="0"/>
        <w:ind w:firstLine="567"/>
        <w:jc w:val="both"/>
        <w:rPr/>
      </w:pPr>
      <w:r>
        <w:rPr>
          <w:rFonts w:cs="Times New Roman" w:ascii="Times New Roman" w:hAnsi="Times New Roman"/>
          <w:i/>
          <w:color w:val="222222"/>
          <w:sz w:val="24"/>
          <w:szCs w:val="24"/>
          <w:shd w:fill="FFFFFF" w:val="clear"/>
        </w:rPr>
        <w:t xml:space="preserve">Из зала: В материю, потому что он её развивает. </w:t>
      </w:r>
    </w:p>
    <w:p>
      <w:pPr>
        <w:pStyle w:val="Normal"/>
        <w:spacing w:lineRule="auto" w:line="240" w:before="0" w:after="0"/>
        <w:ind w:firstLine="567"/>
        <w:jc w:val="both"/>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Наверное, к Мудрости, мудро любит.</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Любовь к Мудрости, отсюда, Любовь мудрая. Любовь к неизвестному, незнамому и так далее. Ребята, он же всё время куда-то дальше развивается, Посвящённый. А Человек может ничего не делать. Любовь к развитию в итоге, давайте так увидим.</w:t>
      </w:r>
    </w:p>
    <w:p>
      <w:pPr>
        <w:pStyle w:val="Normal"/>
        <w:spacing w:lineRule="auto" w:line="240" w:before="0" w:after="0"/>
        <w:ind w:firstLine="567"/>
        <w:jc w:val="both"/>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Как-то Любовь к развитию, к развитию обычно стремление бывает. Стремление выше Любви или ниже?</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Нет, Любовь выше, выше Любовь! Любовь – это уже достигнутая слиянность, а стремление – это ещё на старте.</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А как это можно слиться с неизвестным?</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Вот так! Неизвестное – это в Мудрости проявляется как неизвестное или известное. А вначале ты входишь в неведомое тебе. И Посвящённый любит этим заниматься. И начинаешь его исследовать, да? (Смех). А потом, делаешь вывод. Я серьёзно говорю, вы представляете, вы не знаете научность, какая она современная, но, вас должно тянуть, вы должны хотеть стать научными. Вы хотите изучить, вы хотите научиться делать то, что не умеете до сих пор! Вот это Посвящённый, он всегда прёт, лезет туда, где что-то для него непонятное.</w:t>
      </w:r>
    </w:p>
    <w:p>
      <w:pPr>
        <w:pStyle w:val="Normal"/>
        <w:spacing w:lineRule="auto" w:line="240" w:before="0" w:after="0"/>
        <w:ind w:firstLine="567"/>
        <w:jc w:val="both"/>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Это Любовь?</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Это Любовь.</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Это уже Учитель, мне кажется.</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Это сейчас Посвящённый. Раньше просто Учителя Посвящёния… (неразборчиво), понимаешь, поэтому, вот так, стыкуются, похожие на прошлые действия. Это Посвящённый, он должен стремиться всегда туда, где его не было.</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Это к науке уже относится? Вот это – исследовательский интерес, желание познать.</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Не только. Познать – это Посвящённый. Сделать, свершить, изучить, наработать новые компетенции. Изменить себя, Права Синтеза, чтоб заработать. Это должно, как минимум, нравиться, это должно стать естеством, потребностью, понимаете?</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Есть же такие люди, накачивают себе мышцы – бешенный труд! Они это любят.</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 xml:space="preserve">Да. Что у нас есть в противовес? Так, чтоб вы сравнили, различили, помните, для Посвящённого такое действие очень важное. Что у нас есть на этом этапе в среднем у большинства? </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Страх новизны, вообще-то, есть. Страх ошибиться есть. Согласны? Поэтому, сидим и ничего, и никуда не стремимся. Но, понимаем же, что развиваться как-то надо, поэтому, как развиваемся – боимся новенького, но, хотим сразу результат. Что мы для этого делаем? Подсматриваем, переписываем друг у друга чего-то там, пытаемся компиллировать. А своё боимся сделать, почему? А вдруг ошибёмся? Я, конечно, утрирую сейчас, но, это очень часто присутствует.</w:t>
      </w:r>
    </w:p>
    <w:p>
      <w:pPr>
        <w:pStyle w:val="Normal"/>
        <w:spacing w:lineRule="auto" w:line="240" w:before="0" w:after="0"/>
        <w:ind w:firstLine="567"/>
        <w:jc w:val="both"/>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Лень туда же.</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Да, лень, проще полежать на диване, зачем напрягаться, чем куда-то переться, там практики делать или ехать куда-то, и такое бывает. </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В пятой расе этот страх ошибиться, который засел в матрицах.</w:t>
      </w:r>
    </w:p>
    <w:p>
      <w:pPr>
        <w:pStyle w:val="Normal"/>
        <w:spacing w:lineRule="auto" w:line="240" w:before="0" w:after="0"/>
        <w:ind w:firstLine="567"/>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p>
      <w:pPr>
        <w:pStyle w:val="Normal"/>
        <w:numPr>
          <w:ilvl w:val="0"/>
          <w:numId w:val="0"/>
        </w:numPr>
        <w:spacing w:lineRule="auto" w:line="240" w:before="0" w:after="0"/>
        <w:ind w:firstLine="567"/>
        <w:jc w:val="center"/>
        <w:outlineLvl w:val="1"/>
        <w:rPr>
          <w:rFonts w:ascii="Times New Roman" w:hAnsi="Times New Roman" w:cs="Times New Roman"/>
          <w:b/>
          <w:b/>
          <w:color w:val="222222"/>
          <w:sz w:val="24"/>
          <w:szCs w:val="24"/>
          <w:shd w:fill="FFFFFF" w:val="clear"/>
        </w:rPr>
      </w:pPr>
      <w:bookmarkStart w:id="22" w:name="__RefHeading___Toc74222988"/>
      <w:bookmarkEnd w:id="22"/>
      <w:r>
        <w:rPr>
          <w:rFonts w:cs="Times New Roman" w:ascii="Times New Roman" w:hAnsi="Times New Roman"/>
          <w:b/>
          <w:color w:val="222222"/>
          <w:sz w:val="24"/>
          <w:szCs w:val="24"/>
          <w:shd w:fill="FFFFFF" w:val="clear"/>
        </w:rPr>
        <w:t>Есть скрытая религиозность</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Это из-за богов.</w:t>
      </w:r>
    </w:p>
    <w:p>
      <w:pPr>
        <w:pStyle w:val="Normal"/>
        <w:spacing w:lineRule="auto" w:line="240" w:before="0" w:after="0"/>
        <w:ind w:firstLine="567"/>
        <w:jc w:val="both"/>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Да, да, да. То теперь, потому что не было у Посвящённых или у Учеников, не было репликации Отцом, да? А здесь, когда ты идёшь точь-в-точь, ты не ошибёшься, и тебе боятся вообще нечего.</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i/>
          <w:color w:val="222222"/>
          <w:sz w:val="24"/>
          <w:szCs w:val="24"/>
          <w:shd w:fill="FFFFFF" w:val="clear"/>
        </w:rPr>
        <w:t>Из зала:</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Посвящённые умирали раньше, помните, он заявился – не прошёл, раз – ушёл.</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т здесь на пути стоит, знаете, сейчас Владыка везде педалирует не новую тему, что есть скрытая религиозность. Кто был там, на конференции, там, конечно, не получилось всё сказать, но, скрытая религиозность – это не в церквях, не где-то там.  А, она – гд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несамостоятельность и зависимость. Вот это, когда ты  несамостоятелен, опираешься на опыт другого, повторяешь, просто спрашиваешь, ничего сам своего не вносишь в какое-то дело. Спрашивать нужно, советоваться нужно, да, но при этом большая доля действия должна быть от тебя. Должно быть твоё решение, что ты выбираешь из услышанного. Знаете, а это не доводиться до этого.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з-за страха ошибиться.</w:t>
      </w:r>
    </w:p>
    <w:p>
      <w:pPr>
        <w:pStyle w:val="Normal"/>
        <w:spacing w:lineRule="auto" w:line="240" w:before="0" w:after="0"/>
        <w:ind w:firstLine="567"/>
        <w:jc w:val="both"/>
        <w:rPr/>
      </w:pPr>
      <w:r>
        <w:rPr>
          <w:rFonts w:cs="Times New Roman" w:ascii="Times New Roman" w:hAnsi="Times New Roman"/>
          <w:i/>
          <w:color w:val="000000"/>
          <w:sz w:val="24"/>
          <w:szCs w:val="24"/>
        </w:rPr>
        <w:t>Из зала: Из-за страха наказания. Сделаешь не так – накажут, гре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религиозность, приводит к религиозности. Из-за коллективности Духа, в том числе. Навязанные вот все эти кармы, которые на самом деле, необязательно должны быть у нас. Это  ж всё звучит, это всё заложено веками для людей. Вот если ты будешь так действовать, тебе будет вот это, да, понимаете? А что взамен? Давайте, обязательно различение требует сопоставления, анализа двух противоположностей. Это  вот, где-то грань диалектики одновременно. Если есть религиозность, что взамен противоположное мы должны в себе вырастить? По вот этим же критериям. Если есть страх, ошибиться, то – ч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Возьмите любого верующего, уж как он слит с Отцом</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ождите, мы говорим о том, что нам нужно достигнуть. Что нам потом взамен вот всем этим свойствам. И откуда оно возьмётся, во-первых, правильно сказали, слиянность с Отцом, это то, что характерно человечеству сейчас, это решает все эти проблемы.</w:t>
      </w:r>
    </w:p>
    <w:p>
      <w:pPr>
        <w:pStyle w:val="Normal"/>
        <w:spacing w:lineRule="auto" w:line="240" w:before="0" w:after="0"/>
        <w:ind w:firstLine="567"/>
        <w:jc w:val="both"/>
        <w:rPr/>
      </w:pPr>
      <w:r>
        <w:rPr>
          <w:rFonts w:cs="Times New Roman" w:ascii="Times New Roman" w:hAnsi="Times New Roman"/>
          <w:i/>
          <w:color w:val="000000"/>
          <w:sz w:val="24"/>
          <w:szCs w:val="24"/>
        </w:rPr>
        <w:t>Из зала:  Как научить простого Человека слиянности с Отцом?</w:t>
      </w:r>
    </w:p>
    <w:p>
      <w:pPr>
        <w:pStyle w:val="Normal"/>
        <w:spacing w:lineRule="auto" w:line="240" w:before="0" w:after="0"/>
        <w:ind w:firstLine="567"/>
        <w:jc w:val="both"/>
        <w:rPr/>
      </w:pPr>
      <w:r>
        <w:rPr>
          <w:rFonts w:cs="Times New Roman" w:ascii="Times New Roman" w:hAnsi="Times New Roman"/>
          <w:color w:val="000000"/>
          <w:sz w:val="24"/>
          <w:szCs w:val="24"/>
        </w:rPr>
        <w:t xml:space="preserve">Открытостью, принятием. И сказать, что только мы можем, научить нельзя, потому что у человека свобода воли. Нужно показать пример. Всё равно он что-то должен сделать сам. </w:t>
      </w:r>
    </w:p>
    <w:p>
      <w:pPr>
        <w:pStyle w:val="Normal"/>
        <w:spacing w:lineRule="auto" w:line="240" w:before="0" w:after="0"/>
        <w:ind w:firstLine="567"/>
        <w:jc w:val="both"/>
        <w:rPr/>
      </w:pPr>
      <w:r>
        <w:rPr>
          <w:rFonts w:cs="Times New Roman" w:ascii="Times New Roman" w:hAnsi="Times New Roman"/>
          <w:i/>
          <w:color w:val="000000"/>
          <w:sz w:val="24"/>
          <w:szCs w:val="24"/>
        </w:rPr>
        <w:t>Из зала: Части пятого горизонта. Открытость способствует развитию этих Частей</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Да, это сам Человек должен достигнуть внутренней открытости Отцу. Отсюда пойдёт слиянность с Отцом. И если он её достигает, у него переключается весь внутренний мир на развитие с Отцом. Это защищенность рождает, отсюда страхи уходят, это не рождает соперничество: я хуже или лучше, ты любимая дочь или сын у Отца. Понимаете? Вообще, зачем себя сравнивать. Уходит одиночест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Уходят сомнения.</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ходят сомнения, пока не попробую. Всё равно меня Отец любит, даже если ошибусь там, всё равно меня Отец любит. А сомнения тоже из страха ошибиться рождаются. Всё равно ты будешь жить с Отцом, какой бы результат не получил. Это просто будет опытом, в конце концов.</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з зала: Как жить с Отц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дростью слиянности.</w:t>
      </w:r>
    </w:p>
    <w:p>
      <w:pPr>
        <w:pStyle w:val="Normal"/>
        <w:spacing w:lineRule="auto" w:line="240" w:before="0" w:after="0"/>
        <w:ind w:firstLine="567"/>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Из зала: Есть Отец, есть Я, между нами никого – это одно. К этому надо прийти. А вы возьмите религиоз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ождите, мы сейчас не говорим о том, что мы сейчас всех должны перевоспитать. Мы должны предложить методики. А дойдёт каждый, как мож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Главное, что я и Отец. Чтобы, например мой Отец биологический, он тут не причём</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А вот у всех же, как у большинства</w:t>
      </w:r>
      <w:r>
        <w:rPr>
          <w:rFonts w:cs="Times New Roman" w:ascii="Times New Roman" w:hAnsi="Times New Roman"/>
          <w:color w:val="000000"/>
          <w:sz w:val="24"/>
          <w:szCs w:val="24"/>
        </w:rPr>
        <w:t xml:space="preserve">. Ну, знаете нужно рассказать, может быть, кто такой Отец, предложить прожить. В любом случае всё должна закреплять практик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color w:val="000000"/>
          <w:sz w:val="24"/>
          <w:szCs w:val="24"/>
        </w:rPr>
      </w:pPr>
      <w:bookmarkStart w:id="23" w:name="__RefHeading___Toc74222989"/>
      <w:bookmarkEnd w:id="23"/>
      <w:r>
        <w:rPr>
          <w:rFonts w:cs="Times New Roman" w:ascii="Times New Roman" w:hAnsi="Times New Roman"/>
          <w:b/>
          <w:color w:val="000000"/>
          <w:sz w:val="24"/>
          <w:szCs w:val="24"/>
        </w:rPr>
        <w:t>Глубокие отношения с Отцом</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Пока сам Человек глубоко не окунётся в отношения с Отцом, теоретизировать он будет что угодно и как угодно. И на что способен. Поэтому, вот здесь чисто практическое проживание, оно вот иногда просто здесь завершает все вопросы, все сомнения. Раз, и всё сложилось у Человека. Вот, он с Отцом и из этой точки с Отцом</w:t>
      </w:r>
      <w:r>
        <w:rPr>
          <w:rFonts w:cs="Times New Roman" w:ascii="Times New Roman" w:hAnsi="Times New Roman"/>
          <w:i/>
          <w:sz w:val="24"/>
          <w:szCs w:val="24"/>
        </w:rPr>
        <w:t xml:space="preserve"> </w:t>
      </w:r>
      <w:r>
        <w:rPr>
          <w:rFonts w:cs="Times New Roman" w:ascii="Times New Roman" w:hAnsi="Times New Roman"/>
          <w:sz w:val="24"/>
          <w:szCs w:val="24"/>
        </w:rPr>
        <w:t>очень многие вещи начинаются правильно и по-другому. Вот здесь нужно предлагать практиковать. Это знаете, о чём сейчас мы говорим, о Человеке вообще-то. Чтобы стать Человеком, мы к этому возвращаемся.</w:t>
      </w:r>
    </w:p>
    <w:p>
      <w:pPr>
        <w:pStyle w:val="Normal"/>
        <w:spacing w:lineRule="auto" w:line="240" w:before="0" w:after="0"/>
        <w:ind w:firstLine="567"/>
        <w:jc w:val="both"/>
        <w:rPr/>
      </w:pPr>
      <w:r>
        <w:rPr>
          <w:rFonts w:cs="Times New Roman" w:ascii="Times New Roman" w:hAnsi="Times New Roman"/>
          <w:sz w:val="24"/>
          <w:szCs w:val="24"/>
        </w:rPr>
        <w:t>А теперь нужно – Посвящённый. Это мы вышли из не человека в религиозности. В слиянности с Отцом мы стали Человеком. А теперь дальше действуем вместе с Отцом, уже действуем с Отцом, начиная с Посвященного. А это как? Как минимум Человек должен воспитать в себе самостоятельность до Посвящённого,  или на каком-то этапе. И проявлять  инициативу должен: Папа я это хочу, это необходимо развивать, это необходимо так. То есть, он должен иметь своё мнение, должен иметь свои идеи. Он должен быть устремлённым, идейно, как минимум, а то и стратегически. Понимаете? Человек, который вырастает в Посвящённого. И в этот момент какой-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у нас инициатива наказуема. Это стоит просто, нужно пережига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Инициатива наказуема. Отчего, скажите, пожалуйста, такое мнение утвердилось, скажите, пожалуй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первый, перв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ет. Чтоб я зря не проявилась активность, меня всё равно накажут. Вот там есть товарищи, лучше меня знают, и чего я буду высовыв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тоже опыт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яти расовый не совсем человеческий опыт. Совершенно верно. Соглас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тоже, какие-то иерархические.</w:t>
      </w:r>
    </w:p>
    <w:p>
      <w:pPr>
        <w:pStyle w:val="Normal"/>
        <w:spacing w:lineRule="auto" w:line="240" w:before="0" w:after="0"/>
        <w:ind w:firstLine="567"/>
        <w:jc w:val="both"/>
        <w:rPr/>
      </w:pPr>
      <w:r>
        <w:rPr>
          <w:rFonts w:cs="Times New Roman" w:ascii="Times New Roman" w:hAnsi="Times New Roman"/>
          <w:sz w:val="24"/>
          <w:szCs w:val="24"/>
        </w:rPr>
        <w:t xml:space="preserve">Да, это иерархические недостройки, я лучше так скажу. Взяли? Вот, нужно предлагать людям пробовать совершенно другую позицию по жизни. На вот этом слиянии с Отцом решаются очень многие проблемы, заканчиваются и тогда Человек переключается, вообще, на другой Образ Жизни. Свободный, но без насилия над другими. Инициативный. Вот, представьте, что вы ребёнок в семье – любимый, обласканный, воспитанный, в которого вложили очень много забот и тепла, любви и разных воспитаний, образований. И вот, таким ребёнком нужно быть Посвящённым пред Отцом. Когда ты понимаешь, что жизнь строится твоими действиями. Что достиг, то и твоё. Когда ты понимаешь, как всё вообще, устроено и кто ты в этой жизни. А не просто, родился и не понимаю, что происходит, что мне делать по жизни? И поэтому ориентируюсь на соседа. Там не всегда всё прави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ам всё лучше, всё время у соседа почему-то лучш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иногда и хуже бывает, а значит, я не хуже других, сойдёт и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 так сойдё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озвращаясь к Посвящённому, это развитие в себе. Это отстройка,  перестройка, это любовь к развитию</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овь к новизне, неведомом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юбить неведомое, во! Любить неведомое. Ясность, прояснять всё это, уточнять, конкретизировать. Различать, анали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удрость уже. Это уже мудр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Ответ, обязательность, быть дисциплинированным. И Воля Отца – моя Воля. </w:t>
      </w:r>
      <w:r>
        <w:rPr>
          <w:rFonts w:cs="Times New Roman" w:ascii="Times New Roman" w:hAnsi="Times New Roman"/>
          <w:sz w:val="24"/>
          <w:szCs w:val="24"/>
        </w:rPr>
        <w:t>Активным, находить инструмент для активности, чтоб не истощалась активность, это всё опять  от Отца. Что ещё ну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интез – это репликация</w:t>
      </w:r>
      <w:r>
        <w:rPr>
          <w:rFonts w:cs="Times New Roman" w:ascii="Times New Roman" w:hAnsi="Times New Roman"/>
          <w:sz w:val="24"/>
          <w:szCs w:val="24"/>
        </w:rPr>
        <w:t xml:space="preserve">. </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пликация, ориентироваться на Отцовские Репликации, вообще-то. Увидели? Вот, четверица для Посвященного, для переключения нас в Посвящённого. Есть это вс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это надо воспитывать. И вот, тогда это станет естеством, вот такой стиль, образ жизни. И вам будет тогда легче дальше расти. Для вас не проблема поручение исполнить, ещё там что-то сделать. Легко, даже интересно. Согласны? И надо этого достигать. Для Посвящённого слово </w:t>
      </w:r>
      <w:r>
        <w:rPr>
          <w:rFonts w:cs="Times New Roman" w:ascii="Times New Roman" w:hAnsi="Times New Roman"/>
          <w:b/>
          <w:sz w:val="24"/>
          <w:szCs w:val="24"/>
        </w:rPr>
        <w:t>надо</w:t>
      </w:r>
      <w:r>
        <w:rPr>
          <w:rFonts w:cs="Times New Roman" w:ascii="Times New Roman" w:hAnsi="Times New Roman"/>
          <w:sz w:val="24"/>
          <w:szCs w:val="24"/>
        </w:rPr>
        <w:t xml:space="preserve">, вспомните, это норма. </w:t>
      </w:r>
      <w:r>
        <w:rPr>
          <w:rFonts w:cs="Times New Roman" w:ascii="Times New Roman" w:hAnsi="Times New Roman"/>
          <w:b/>
          <w:sz w:val="24"/>
          <w:szCs w:val="24"/>
        </w:rPr>
        <w:t>Должен</w:t>
      </w:r>
      <w:r>
        <w:rPr>
          <w:rFonts w:cs="Times New Roman" w:ascii="Times New Roman" w:hAnsi="Times New Roman"/>
          <w:sz w:val="24"/>
          <w:szCs w:val="24"/>
        </w:rPr>
        <w:t xml:space="preserve"> – это норма. </w:t>
      </w:r>
    </w:p>
    <w:p>
      <w:pPr>
        <w:pStyle w:val="Normal"/>
        <w:spacing w:lineRule="auto" w:line="240" w:before="0" w:after="0"/>
        <w:ind w:firstLine="567"/>
        <w:jc w:val="both"/>
        <w:rPr/>
      </w:pPr>
      <w:r>
        <w:rPr>
          <w:rFonts w:cs="Times New Roman" w:ascii="Times New Roman" w:hAnsi="Times New Roman"/>
          <w:i/>
          <w:sz w:val="24"/>
          <w:szCs w:val="24"/>
        </w:rPr>
        <w:t>Из зала: Не короби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го не коробит от этого всего. Потому что он объективно ориентируется, вообще-то, без вот этого – я не достигну, поэтому, я должен. И ни кому-то, а ты самому себе или перед Отцом, вообще-то, развиваешь сам свою жизнь. Да, давайте так увидим. Должноствование, как следствие, вот так увидеть нужно. Вот. Так, что мы сейчас в Практике делаем? А то сейчас четвёртый 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ак раз вот сейчас стяжаем Метагалактический  Синтез</w:t>
      </w:r>
      <w:r>
        <w:rPr>
          <w:rFonts w:cs="Times New Roman" w:ascii="Times New Roman" w:hAnsi="Times New Roman"/>
          <w:sz w:val="24"/>
          <w:szCs w:val="24"/>
        </w:rPr>
        <w:t xml:space="preserve">, </w:t>
      </w:r>
      <w:r>
        <w:rPr>
          <w:rFonts w:cs="Times New Roman" w:ascii="Times New Roman" w:hAnsi="Times New Roman"/>
          <w:i/>
          <w:sz w:val="24"/>
          <w:szCs w:val="24"/>
        </w:rPr>
        <w:t>Прасинтезность, Права Синтеза чтоб заполниться вот этим Синтезо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вообще-то, построим Практику по-другому. Вот, изменим наши традиции. Мы привыкли – лекция, лекция, лекция, а потом что-то стяжаем. А если мы просто стяжаем, мы ж как Посвящённые работаем, да? Как можно то, что мы наговорили, мы не особо нового тут  наговорили, вообще-то. Как нам нужно организовать, чтобы переключиться, где цель Практики – переключение на Образ Жизни Посвящённого. Как это достичь? Необязательно это там что-то стяжать. Можно стяжать, можно не стяжать. Можно ходить, можно не ход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как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пошире, как-то поразнообразнее посмотрите. Летать, перемещаться Ог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у что же, тогда стяжаем, извинит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здесь из этой темы можно массу Практик разверну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ыйти к Отцу. Реплицировать Посвящённог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Реплицировать, впитать Репликацию Образа Жизни Посвященного. Согласны? Когда вы вот так подготовлены. На самом деле, у нас тоже Практика шла, как минимум, </w:t>
      </w:r>
      <w:r>
        <w:rPr>
          <w:rFonts w:cs="Times New Roman" w:ascii="Times New Roman" w:hAnsi="Times New Roman"/>
          <w:b/>
          <w:sz w:val="24"/>
          <w:szCs w:val="24"/>
        </w:rPr>
        <w:t>понимание</w:t>
      </w:r>
      <w:r>
        <w:rPr>
          <w:rFonts w:cs="Times New Roman" w:ascii="Times New Roman" w:hAnsi="Times New Roman"/>
          <w:sz w:val="24"/>
          <w:szCs w:val="24"/>
        </w:rPr>
        <w:t xml:space="preserve">, если смотреть ИВДИВО-развитием, да? А то и </w:t>
      </w:r>
      <w:r>
        <w:rPr>
          <w:rFonts w:cs="Times New Roman" w:ascii="Times New Roman" w:hAnsi="Times New Roman"/>
          <w:b/>
          <w:sz w:val="24"/>
          <w:szCs w:val="24"/>
        </w:rPr>
        <w:t>погружённость</w:t>
      </w:r>
      <w:r>
        <w:rPr>
          <w:rFonts w:cs="Times New Roman" w:ascii="Times New Roman" w:hAnsi="Times New Roman"/>
          <w:sz w:val="24"/>
          <w:szCs w:val="24"/>
        </w:rPr>
        <w:t xml:space="preserve"> в Образ Жизни Посвящённого. Ну, вот сейчас просто с физики переключайт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м числе, конечно, посвящённость, Посвящённый. А вот, по проживайте, что у вас внутри. Вначале нужно настроиться правильно на принятие Репликации Образа Жизни Посвящённого. Что здесь нужно в себе активир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асти, сонастроиться с Кут Хуми Частями, выражая ту Часть, которую вам определил Владыка. </w:t>
      </w:r>
    </w:p>
    <w:p>
      <w:pPr>
        <w:pStyle w:val="Style19"/>
        <w:numPr>
          <w:ilvl w:val="0"/>
          <w:numId w:val="0"/>
        </w:numPr>
        <w:bidi w:val="0"/>
        <w:ind w:firstLine="567"/>
        <w:jc w:val="center"/>
        <w:outlineLvl w:val="1"/>
        <w:rPr/>
      </w:pPr>
      <w:bookmarkStart w:id="24" w:name="__RefHeading___Toc74222990"/>
      <w:bookmarkEnd w:id="24"/>
      <w:r>
        <w:rPr>
          <w:rFonts w:cs="Times New Roman" w:ascii="Times New Roman" w:hAnsi="Times New Roman"/>
          <w:b/>
          <w:sz w:val="24"/>
          <w:szCs w:val="24"/>
        </w:rPr>
        <w:t>Практика 1. Стяжание Репликации Посвящённого Изначально Вышестоящего Отца</w:t>
      </w:r>
    </w:p>
    <w:p>
      <w:pPr>
        <w:pStyle w:val="Style19"/>
        <w:bidi w:val="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Возжигаете все Части, Ядра Синтеза – это всё подготовка, она стандартная идёт. Потом настраивайтесь даже физично, синтез-физично на Аватара Синтеза Кут Хуми. И синтезируйтесь с ним сначала Часть в Часть, 256 Эталонных Частей у каждого из нас и у Аватара Синтеза такие же 256 Частей. Они могут быть не Эталонные. Для кого-то Эталонные, для кого-то нет, сейчас не обращаем на это внимание.</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Теперь попросите Владыку зафиксировать на вас специфическую Часть Владыки ту, которой вы являете Владыку. Каждым из нас Владыка выражается ракурсом какой-то Части. Можете спросить, можете прожить, можете запросить номер. Но помните, что это субъективный взгляд. Кто-то будет прав, кто-то, может быть, и ошибётся, в любом случае, это не страшно – мы будем продолжать жить счастливо.</w:t>
      </w:r>
    </w:p>
    <w:p>
      <w:pPr>
        <w:pStyle w:val="Style19"/>
        <w:bidi w:val="0"/>
        <w:ind w:firstLine="567"/>
        <w:jc w:val="both"/>
        <w:rPr/>
      </w:pPr>
      <w:r>
        <w:rPr>
          <w:rFonts w:cs="Times New Roman" w:ascii="Times New Roman" w:hAnsi="Times New Roman"/>
          <w:i/>
          <w:sz w:val="24"/>
          <w:szCs w:val="24"/>
        </w:rPr>
        <w:t>Из зала: Посвящённому страхи не присущи.</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Вообще! Потому что страхи – это ниже человеческого состояния. Совершенно верно.</w:t>
      </w:r>
    </w:p>
    <w:p>
      <w:pPr>
        <w:pStyle w:val="Style19"/>
        <w:bidi w:val="0"/>
        <w:ind w:firstLine="567"/>
        <w:jc w:val="both"/>
        <w:rPr/>
      </w:pPr>
      <w:r>
        <w:rPr>
          <w:rFonts w:cs="Times New Roman" w:ascii="Times New Roman" w:hAnsi="Times New Roman"/>
          <w:i/>
          <w:sz w:val="24"/>
          <w:szCs w:val="24"/>
        </w:rPr>
        <w:t>Просто деловой настрой на правильный Синтез с Кут Хуми. Заполняйтесь Синтезом Части Кут Хуми специфической, и заполняйте все свои Части этой одной Частью Кут Хуми независимо от подготовки.</w:t>
      </w:r>
    </w:p>
    <w:p>
      <w:pPr>
        <w:pStyle w:val="Style19"/>
        <w:bidi w:val="0"/>
        <w:ind w:firstLine="567"/>
        <w:jc w:val="both"/>
        <w:rPr/>
      </w:pPr>
      <w:r>
        <w:rPr>
          <w:rFonts w:cs="Times New Roman" w:ascii="Times New Roman" w:hAnsi="Times New Roman"/>
          <w:i/>
          <w:sz w:val="24"/>
          <w:szCs w:val="24"/>
        </w:rPr>
        <w:t>И переходим вместе с Владыкой вот в этом Синтезе в зал ИВДИВО. Пойдёмте в 4.194.240 ИВДИВО-цельность. Становимся там пред Кут Хуми. Приветствуем его Синтезом Института Человека. Синтезируемся с ним. Стяжаем Синтез Изначально Вышестоящего Отца и стяжаем Синтез Ипостаси Института Человека, именно десятого семинара «Посвящённый» или «Жизнь Посвящённого». Возжигаемся, оформляемся Ипостасью Института, заполняемся. Синтезируемся здесь же с Изначально Вышестоящими Аватарами Синтеза Юлий Сиана и Юсеф Она. Возжигаемся шестеричным Магнитом, успевайте всё качественно делать, соответствующими Синтезами: Синтез Жизни Пражизни и Синтез Репликации Прарепликации Юлия Сианы возжигаем. И в этом Магните просим поддержку и концентрацию Синтеза Посвящённого и в целом Института Человека, десятый семинар, на все 12 часов.</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вернее, заполняясь, и концентрируя этот Синтез, вместе с Кут Хуми мы переходим в зал Изначально Вышестоящего Отца, в 4.194.305 ИВДИВО-цельность, становимся пред Отцом, приветствуем. И просим преображения, переключения каждого из нас данным Синтезом Института Человека на Жизнь Посвящённого, на явление полноты выразимости Посвящённого каждому из нас и синтезу нас. И просим у Отца, вернее разворачиваемся сейчас сначала сами пред Отцом Посвящёнными. </w:t>
      </w:r>
    </w:p>
    <w:p>
      <w:pPr>
        <w:pStyle w:val="Style19"/>
        <w:bidi w:val="0"/>
        <w:ind w:firstLine="567"/>
        <w:jc w:val="both"/>
        <w:rPr/>
      </w:pPr>
      <w:r>
        <w:rPr>
          <w:rFonts w:cs="Times New Roman" w:ascii="Times New Roman" w:hAnsi="Times New Roman"/>
          <w:i/>
          <w:sz w:val="24"/>
          <w:szCs w:val="24"/>
        </w:rPr>
        <w:t xml:space="preserve">Вот, чётко проанализируйте, вспомните и определите, что вы должны акцентировать в себе, чтобы стоять не Человеком, а Посвящённым пред Отцом. Посвящённый выражает Владыку – раз, или Аватара Синтеза. Посвящённый горит Посвящённым Огнём и Синтезом, Синтезом в данном случае. И развёрнуты у него в активации должны быть Посвящения с Правами Синтеза. При этом всё это цельно заполняет Человека, нижестоящий вариант Жизни. Всё, что Человеком накопили, всё это накрывается вот этим вот состоянием Посвящённого. Фиксация Посвящений на челе. </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сть, которой мы выражаем Кут Хуми, она связана, как раз, с Посвящениями.</w:t>
      </w:r>
    </w:p>
    <w:p>
      <w:pPr>
        <w:pStyle w:val="Style19"/>
        <w:bidi w:val="0"/>
        <w:ind w:firstLine="567"/>
        <w:jc w:val="both"/>
        <w:rPr/>
      </w:pPr>
      <w:r>
        <w:rPr>
          <w:rFonts w:cs="Times New Roman" w:ascii="Times New Roman" w:hAnsi="Times New Roman"/>
          <w:i/>
          <w:sz w:val="24"/>
          <w:szCs w:val="24"/>
        </w:rPr>
        <w:t xml:space="preserve">Там не просто Часть. Когда мы говорим о Посвящённом, то мы переключаемся на иной Огонь в этой Части. У Кут Хуми Части в восьми режимах работают, они могут быть Частями Человека, Посвящённого, Служащего и даже Отца. И там очень разный Огонь в Частях: от Жизни до Синтеза. Поэтому, мы с Кут Хуми, чтобы углубить состояние Посвящённого, должны Репликациями взаимодействовать. Я это опустила, потому что это сложновато для первого раза. Но это правильно, ты правильно заметила. Там не абы какой Синтез Части, а Репликация минимально. </w:t>
      </w:r>
    </w:p>
    <w:p>
      <w:pPr>
        <w:pStyle w:val="Style19"/>
        <w:bidi w:val="0"/>
        <w:ind w:firstLine="567"/>
        <w:jc w:val="both"/>
        <w:rPr/>
      </w:pPr>
      <w:r>
        <w:rPr>
          <w:rFonts w:cs="Times New Roman" w:ascii="Times New Roman" w:hAnsi="Times New Roman"/>
          <w:i/>
          <w:sz w:val="24"/>
          <w:szCs w:val="24"/>
        </w:rPr>
        <w:t>Когда мы человечески становимся перед Кут Хуми, то Синтез Части, а это Отцовскость, вообще-то, перетекает в наши Части, от Кут Хуми к нам, но мы принимаем это, как можем. А это эффект Жизни, вот это увидьте. Мы не включаемся в синтезирование двух видов Синтеза, не привыкли ещё, хотя можем учиться. А мы принимаем, заполняемся Синтезом от Кут Хуми, как можем. И это эффект Жизни: потенциализируемся, заряжаемся, активируемся. Но вот Синтез рождает новые Стандарты, а мы не особо это берём. А вот Репликация вызывает настрой нас на Часть Кут Хуми. И точно также настрой нас на Отца в целом. Сказать, что мы Часть Отца выражаем, пока сложно, нельзя, не выражаем. Мы цельный Огонь и Синтез Отца принимаем, примите это как Репликацию, примите тот Огонь, который даёт Отец, примите его так, как ждёт Отец.</w:t>
      </w:r>
    </w:p>
    <w:p>
      <w:pPr>
        <w:pStyle w:val="Style19"/>
        <w:bidi w:val="0"/>
        <w:ind w:firstLine="567"/>
        <w:jc w:val="both"/>
        <w:rPr/>
      </w:pPr>
      <w:r>
        <w:rPr>
          <w:rFonts w:cs="Times New Roman" w:ascii="Times New Roman" w:hAnsi="Times New Roman"/>
          <w:i/>
          <w:sz w:val="24"/>
          <w:szCs w:val="24"/>
        </w:rPr>
        <w:t>Вот, вспоминаем, все свои состояния человеческие отставляем в сторону, настраиваемся на дело. Дело – это сейчас принять Синтез, а точнее Репликацию от Отца. И вот она заполняет нас, как есть вот здесь вот. Но мы им держим вот этот настрой. Строго Репликация Образа Жизни Посвящённого заполняет нас. И мы все выразить должны эту Репликацию. Для Посвящённого всё остальное отставляется в сторону. Ничто не сбивает его в этом действии. И вот здесь, доверяя Отцу, даже больше, чем человек, открываясь, принимаем, заполняемся. И только потом начинаем складывать внутреннее состояние, о чём же эта была Репликация.</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нутри нужно сложиться состоянием Образа Жизни Посвящённого. Мы его почти выговорили, только нужно сделать это собою, стать внутри до естества, до Я-Есмь, хотя это не всё для Посвящённого. Состояние вот Я сейчас Есмь Посвящённый. </w:t>
      </w:r>
    </w:p>
    <w:p>
      <w:pPr>
        <w:pStyle w:val="Style19"/>
        <w:bidi w:val="0"/>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Ядро Синтеза Посвящений каждому из нас</w:t>
      </w:r>
      <w:r>
        <w:rPr>
          <w:rFonts w:cs="Times New Roman" w:ascii="Times New Roman" w:hAnsi="Times New Roman"/>
          <w:i/>
          <w:sz w:val="24"/>
          <w:szCs w:val="24"/>
        </w:rPr>
        <w:t xml:space="preserve">, фиксируя центровкой головного мозга, Ядро Синтеза Посвящений. Сначала просто это Посвящённый Синтез, из которого состоит Посвящение. Вот, заполняемся в этом состоянии, принимая и понимая, осознавая, что это вот тот субстрат, на который мы ориентируемся в достижении Посвящений, это нас наделение свыше на большую перспективу возможностью роста. В эти Посвящения Отец и вписал Метагалактический Синтез, как минимум, но спецификой каждого, чтобы линия Синтеза каждого у нас развивалась. </w:t>
      </w:r>
    </w:p>
    <w:p>
      <w:pPr>
        <w:pStyle w:val="Style19"/>
        <w:bidi w:val="0"/>
        <w:ind w:firstLine="567"/>
        <w:jc w:val="both"/>
        <w:rPr/>
      </w:pPr>
      <w:r>
        <w:rPr>
          <w:rFonts w:cs="Times New Roman" w:ascii="Times New Roman" w:hAnsi="Times New Roman"/>
          <w:i/>
          <w:sz w:val="24"/>
          <w:szCs w:val="24"/>
        </w:rPr>
        <w:t xml:space="preserve">Посвящённый переключается на работу мозгом, если вы обратили внимание, но тело не отменяется. Более развитый мозг, более развито управляет телом, вот так увидьте. Мозг, как ещё 24 Система – выражение Части Отца четвёртой эволюции, помните? </w:t>
      </w:r>
      <w:r>
        <w:rPr>
          <w:rFonts w:cs="Times New Roman" w:ascii="Times New Roman" w:hAnsi="Times New Roman"/>
          <w:b/>
          <w:i/>
          <w:sz w:val="24"/>
          <w:szCs w:val="24"/>
        </w:rPr>
        <w:t>Фактически субстанция мозга – это Отец, овеществлённый в нас. Увидьте так. Поэтому мозг до конца никто изучить не может, да?</w:t>
      </w:r>
      <w:r>
        <w:rPr>
          <w:rFonts w:cs="Times New Roman" w:ascii="Times New Roman" w:hAnsi="Times New Roman"/>
          <w:i/>
          <w:sz w:val="24"/>
          <w:szCs w:val="24"/>
        </w:rPr>
        <w:t xml:space="preserve"> Нечем. Фактически Отец проявляется мозгом в нас. Это, конечно, грубо звучит, мелковато, но, тем не менее, специфика тут есть. Есть, да? Вот. </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начинаем Ядро Посвящённого Синтеза, или ещё его называют Посвятительного Синтеза, внимание, утвердите, что оно разворачивается, заполняет весь мозг, головной мозг и пошло по спинному мозгу. Синтез разливается. </w:t>
      </w:r>
    </w:p>
    <w:p>
      <w:pPr>
        <w:pStyle w:val="Style19"/>
        <w:bidi w:val="0"/>
        <w:ind w:firstLine="567"/>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просим Изначально Вышестоящего Отца наделить нас фрагментом Учения Синтеза, Синтезом Учения Синтеза более концентрировано, чем мы имеем.</w:t>
      </w:r>
      <w:r>
        <w:rPr>
          <w:rFonts w:cs="Times New Roman" w:ascii="Times New Roman" w:hAnsi="Times New Roman"/>
          <w:i/>
          <w:sz w:val="24"/>
          <w:szCs w:val="24"/>
        </w:rPr>
        <w:t xml:space="preserve"> Заполняйте мозг, вот сквозь точку-центровку входа в мозг, помните, там Хум мозга есть. Заполняйте мозг Учением Синтеза Отца напрямую, причём у всех это пойдёт по-разному. Заполняйте мозг Парадигмой, просто Парадигмальным Синтезом без различения Парадигм. Просим Отца заполнить нас Философским Синтезом, заполняемся. И просим Отца заполнить нас Научным Синтезом Отца, Изначально Вышестоящего Отца.</w:t>
      </w:r>
    </w:p>
    <w:p>
      <w:pPr>
        <w:pStyle w:val="Style19"/>
        <w:bidi w:val="0"/>
        <w:ind w:firstLine="567"/>
        <w:jc w:val="both"/>
        <w:rPr/>
      </w:pPr>
      <w:r>
        <w:rPr>
          <w:rFonts w:cs="Times New Roman" w:ascii="Times New Roman" w:hAnsi="Times New Roman"/>
          <w:i/>
          <w:sz w:val="24"/>
          <w:szCs w:val="24"/>
        </w:rPr>
        <w:t xml:space="preserve">И, заполняясь мозгом, </w:t>
      </w:r>
      <w:r>
        <w:rPr>
          <w:rFonts w:cs="Times New Roman" w:ascii="Times New Roman" w:hAnsi="Times New Roman"/>
          <w:b/>
          <w:i/>
          <w:sz w:val="24"/>
          <w:szCs w:val="24"/>
        </w:rPr>
        <w:t>стяжаем однородный цельный Синтез Посвящённого, разворачиваем по спинному мозгу и по телу. И стяжаем каждому из нас Образ Посвящённого</w:t>
      </w:r>
      <w:r>
        <w:rPr>
          <w:rFonts w:cs="Times New Roman" w:ascii="Times New Roman" w:hAnsi="Times New Roman"/>
          <w:i/>
          <w:sz w:val="24"/>
          <w:szCs w:val="24"/>
        </w:rPr>
        <w:t>. Чтобы оформиться Посвящённым телесно, стяжаем форму нового вида жизни Посвященного, заполняя, вернее, оформляя телесность Посвящённого. И мы стяжаем у Отца Жизнь Посвящённого, прям в центровку мозга входит Жизнь Посвящённого и попробуйте различить субстанцию Жизни от обычной жизни: Жизнь Человека и Жизнь Посвящённого. Причём Жизнь Человека вот там, в Монаде фиксируется и больше в Хум воспринимаем. А здесь – мозгом.</w:t>
      </w:r>
    </w:p>
    <w:p>
      <w:pPr>
        <w:pStyle w:val="Style19"/>
        <w:bidi w:val="0"/>
        <w:ind w:firstLine="567"/>
        <w:jc w:val="both"/>
        <w:rPr/>
      </w:pPr>
      <w:r>
        <w:rPr>
          <w:rFonts w:cs="Times New Roman" w:ascii="Times New Roman" w:hAnsi="Times New Roman"/>
          <w:i/>
          <w:sz w:val="24"/>
          <w:szCs w:val="24"/>
        </w:rPr>
        <w:t xml:space="preserve">Есть. И, синтезируясь с Изначально Вышестоящим Отцом, </w:t>
      </w:r>
      <w:r>
        <w:rPr>
          <w:rFonts w:cs="Times New Roman" w:ascii="Times New Roman" w:hAnsi="Times New Roman"/>
          <w:b/>
          <w:i/>
          <w:sz w:val="24"/>
          <w:szCs w:val="24"/>
        </w:rPr>
        <w:t>стяжаем у Отца сферу ИВДИВО Посвящённого</w:t>
      </w:r>
      <w:r>
        <w:rPr>
          <w:rFonts w:cs="Times New Roman" w:ascii="Times New Roman" w:hAnsi="Times New Roman"/>
          <w:i/>
          <w:sz w:val="24"/>
          <w:szCs w:val="24"/>
        </w:rPr>
        <w:t xml:space="preserve"> каждому из нас, там есть Ядро, должна быть сфера-оболочка Дома. И вот, внимание, включаемся в ИВДИВО в целом глубиной второй сферы-оболочки, после Человека, сфера ИВДИВО Посвящённого. </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зицию наблюдателя.</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Это сейчас мелко. Это всё здесь уже заложено. Позиция наблюдателя – это внешняя сложенность Частностей, поэтому…</w:t>
      </w:r>
    </w:p>
    <w:p>
      <w:pPr>
        <w:pStyle w:val="Style19"/>
        <w:bidi w:val="0"/>
        <w:ind w:firstLine="567"/>
        <w:jc w:val="both"/>
        <w:rPr/>
      </w:pPr>
      <w:r>
        <w:rPr>
          <w:rFonts w:cs="Times New Roman" w:ascii="Times New Roman" w:hAnsi="Times New Roman"/>
          <w:i/>
          <w:sz w:val="24"/>
          <w:szCs w:val="24"/>
        </w:rPr>
        <w:t>Есть. Как бы стоим. А теперь, синтезируясь с Изначально Вышестоящим Отцом, мы просим Отца переключить нас на осуществление Второго Вида Жизни и второго варианта явления Отца из 8-рицы – Посвящённого. И, переключаясь и возжигаясь ещё больше, продолжая концентрировать Синтез Посвятительный, мы просим Изначально Вышестоящего Отца завершить те Посвящения, которые для нас устарели. Даже системы посвятительные завершить некоторым нужно. И просим Отца переключить нас на рост Посвящениями ракурсом Октавной Метагалактики минимально. Это, если мы просто обычные люди, то мы, как человеки, четыре Метагалактики осваиваем, а потом сингулярность и мы переключаемся на пятую. Минимум – Посвящённым.</w:t>
      </w:r>
    </w:p>
    <w:p>
      <w:pPr>
        <w:pStyle w:val="Style19"/>
        <w:bidi w:val="0"/>
        <w:ind w:firstLine="567"/>
        <w:jc w:val="both"/>
        <w:rPr/>
      </w:pPr>
      <w:r>
        <w:rPr>
          <w:rFonts w:cs="Times New Roman" w:ascii="Times New Roman" w:hAnsi="Times New Roman"/>
          <w:i/>
          <w:sz w:val="24"/>
          <w:szCs w:val="24"/>
        </w:rPr>
        <w:t xml:space="preserve">И, проникаясь Изначально Вышестоящим Отцом, </w:t>
      </w:r>
      <w:r>
        <w:rPr>
          <w:rFonts w:cs="Times New Roman" w:ascii="Times New Roman" w:hAnsi="Times New Roman"/>
          <w:b/>
          <w:i/>
          <w:sz w:val="24"/>
          <w:szCs w:val="24"/>
        </w:rPr>
        <w:t>мы стяжаем у Изначально Вышестоящего Отца Репликацию Посвящённого</w:t>
      </w:r>
      <w:r>
        <w:rPr>
          <w:rFonts w:cs="Times New Roman" w:ascii="Times New Roman" w:hAnsi="Times New Roman"/>
          <w:i/>
          <w:sz w:val="24"/>
          <w:szCs w:val="24"/>
        </w:rPr>
        <w:t>, не только Образа Жизни, а просто, Посвящённого. Просим условия усвоения её в течение этого семинара и развёртывание тематик, методик, рекомендаций, методичек из этой работы на перспективу, как Служащим Подразделений ИВДИВО всех, кстати, так и людям России и в целом планеты Земля.</w:t>
      </w:r>
    </w:p>
    <w:p>
      <w:pPr>
        <w:pStyle w:val="Style19"/>
        <w:bidi w:val="0"/>
        <w:ind w:firstLine="567"/>
        <w:jc w:val="both"/>
        <w:rPr/>
      </w:pPr>
      <w:r>
        <w:rPr>
          <w:rFonts w:cs="Times New Roman" w:ascii="Times New Roman" w:hAnsi="Times New Roman"/>
          <w:i/>
          <w:sz w:val="24"/>
          <w:szCs w:val="24"/>
        </w:rPr>
        <w:t>И включаемся, попробуйте, как Посвящённый настроиться на Отца и включиться, Его Репликацию Посвящённого, когда сам Отец реплицирует себя Посвящённым. Настройтесь на Отца, вот, как приёмничек на волну настраивается, так, поищите соответствие Отцу. Чувствами, Мыслями, Смыслами, Сутями, Идеями поищите. Чем больше будет здесь вот этих инструментов, как Частностей, тем глубже будет настрой на Посвящённого-Отца. Мы будем усваивать эту Репликацию минимум до конца этого семинара, завтра то есть. А то и дольше. Не от меня зависит, от нас всех. И от вас зависит лично.</w:t>
      </w:r>
    </w:p>
    <w:p>
      <w:pPr>
        <w:pStyle w:val="Style19"/>
        <w:bidi w:val="0"/>
        <w:ind w:firstLine="567"/>
        <w:jc w:val="both"/>
        <w:rPr/>
      </w:pPr>
      <w:r>
        <w:rPr>
          <w:rFonts w:cs="Times New Roman" w:ascii="Times New Roman" w:hAnsi="Times New Roman"/>
          <w:i/>
          <w:sz w:val="24"/>
          <w:szCs w:val="24"/>
        </w:rPr>
        <w:t>И, проникаясь Изначально Вышестоящим Отцом, концентрируя, фиксируя Репликацию Посвящённого собою, мы разворачиваем Синтез Посвящённого вокруг нас, в ИВДИВО в целом. В ИВДИВО Москва, Россия. И в Подразделения Служащих, здесь присутствующих. В ИВДИВО Должностной Компетенции каждого из нас. В ИВДИВО каждого. И, переключаясь на физическую реализацию, разворачиваем вокруг нас Синтез Посвящённого в Подразделении и на территорию Москвы и Московской области, строго по Московской области, до её границ прямо разверните Синтез Посвящённого. Нам нужно насыщать среду этим видом Жизни людям.</w:t>
      </w:r>
    </w:p>
    <w:p>
      <w:pPr>
        <w:pStyle w:val="Style19"/>
        <w:bidi w:val="0"/>
        <w:ind w:firstLine="567"/>
        <w:jc w:val="both"/>
        <w:rPr>
          <w:rFonts w:ascii="Times New Roman" w:hAnsi="Times New Roman" w:cs="Times New Roman"/>
          <w:i/>
          <w:i/>
          <w:sz w:val="24"/>
          <w:szCs w:val="24"/>
        </w:rPr>
      </w:pPr>
      <w:r>
        <w:rPr>
          <w:rFonts w:cs="Times New Roman" w:ascii="Times New Roman" w:hAnsi="Times New Roman"/>
          <w:i/>
          <w:sz w:val="24"/>
          <w:szCs w:val="24"/>
        </w:rPr>
        <w:t>Отец как бы сконцентрировал своё присутствие в нас, фиксацию в нас Репликацией, попробуйте сейчас запомнить это состояние. Не то, что там вот сгустился Синтез, не в этом дело. То, что этот Синтез, во-первых, реально доступный, во-вторых, он очень глубокий по отношению к привычному восприятию. Он такой всепронзающий, когда можно постичь, познать, проникнуться, стать, измениться всем, чтобы выразить Отца глубже, мы так говорим. И выходим из практики, благодаря всех, кто вёл нас в этой практике. Аминь.</w:t>
      </w:r>
    </w:p>
    <w:p>
      <w:pPr>
        <w:pStyle w:val="Style19"/>
        <w:bidi w:val="0"/>
        <w:ind w:firstLine="567"/>
        <w:jc w:val="both"/>
        <w:rPr/>
      </w:pPr>
      <w:r>
        <w:rPr>
          <w:rFonts w:cs="Times New Roman" w:ascii="Times New Roman" w:hAnsi="Times New Roman"/>
          <w:sz w:val="24"/>
          <w:szCs w:val="24"/>
        </w:rPr>
        <w:t>Всё равно мы пошли более-менее таким путём знакомым. Ничего не сделаешь, ничего страшного, как необходимо было.</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firstLine="567"/>
        <w:jc w:val="right"/>
        <w:outlineLvl w:val="0"/>
        <w:rPr>
          <w:rFonts w:ascii="Times New Roman" w:hAnsi="Times New Roman" w:cs="Times New Roman"/>
          <w:b/>
          <w:b/>
          <w:i/>
          <w:i/>
          <w:sz w:val="24"/>
          <w:szCs w:val="24"/>
        </w:rPr>
      </w:pPr>
      <w:bookmarkStart w:id="25" w:name="__RefHeading___Toc74222991"/>
      <w:bookmarkEnd w:id="25"/>
      <w:r>
        <w:rPr>
          <w:rFonts w:cs="Times New Roman" w:ascii="Times New Roman" w:hAnsi="Times New Roman"/>
          <w:b/>
          <w:i/>
          <w:sz w:val="24"/>
          <w:szCs w:val="24"/>
        </w:rPr>
        <w:t>День 1 Часть 2</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26" w:name="__RefHeading___Toc74222992"/>
      <w:bookmarkEnd w:id="26"/>
      <w:r>
        <w:rPr>
          <w:rFonts w:cs="Times New Roman" w:ascii="Times New Roman" w:hAnsi="Times New Roman"/>
          <w:b/>
          <w:sz w:val="24"/>
          <w:szCs w:val="24"/>
        </w:rPr>
        <w:t>Посвящённый переключается на б</w:t>
      </w:r>
      <w:r>
        <w:rPr>
          <w:rFonts w:cs="Times New Roman" w:ascii="Times New Roman" w:hAnsi="Times New Roman"/>
          <w:b/>
          <w:i/>
          <w:sz w:val="24"/>
          <w:szCs w:val="24"/>
        </w:rPr>
        <w:t>о</w:t>
      </w:r>
      <w:r>
        <w:rPr>
          <w:rFonts w:cs="Times New Roman" w:ascii="Times New Roman" w:hAnsi="Times New Roman"/>
          <w:b/>
          <w:sz w:val="24"/>
          <w:szCs w:val="24"/>
        </w:rPr>
        <w:t>льшую глубину в Отце</w:t>
      </w:r>
    </w:p>
    <w:p>
      <w:pPr>
        <w:pStyle w:val="Normal"/>
        <w:spacing w:lineRule="auto" w:line="240" w:before="0" w:after="0"/>
        <w:ind w:firstLine="567"/>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240" w:before="0" w:after="0"/>
        <w:ind w:firstLine="567"/>
        <w:jc w:val="both"/>
        <w:rPr/>
      </w:pPr>
      <w:r>
        <w:rPr>
          <w:rFonts w:cs="Times New Roman" w:ascii="Times New Roman" w:hAnsi="Times New Roman"/>
          <w:sz w:val="24"/>
          <w:szCs w:val="24"/>
        </w:rPr>
        <w:t xml:space="preserve">Нам нужно после Образа жизни всё-таки углубиться в то, как действует Посвящённый. Потому что, если мы хотим включаться в деятельность, нам нужно, прежде всего, по стандарту ИВДИВО-развития Посвящённого, давайте так… И вот, эти все тонкости и детали – как он срабатывает, как он практикует, как он слово говорит, да? Допустим. Потому что, там 16-ть практикований, не практик, а практикований в ИВДИВО-развития, вот. Про Образ жизни чуть-чуть намекнули, там вот, но, он будет в нас восполняться, всё время развиваться. </w:t>
      </w:r>
    </w:p>
    <w:p>
      <w:pPr>
        <w:pStyle w:val="Normal"/>
        <w:spacing w:lineRule="auto" w:line="240" w:before="0" w:after="0"/>
        <w:ind w:firstLine="567"/>
        <w:jc w:val="both"/>
        <w:rPr/>
      </w:pPr>
      <w:r>
        <w:rPr>
          <w:rFonts w:cs="Times New Roman" w:ascii="Times New Roman" w:hAnsi="Times New Roman"/>
          <w:sz w:val="24"/>
          <w:szCs w:val="24"/>
        </w:rPr>
        <w:t>А вот, Слово Посвящённого – какие именно варианты может иметь, как он изучает материалы, изучает мир весь, изучает жизнь саму, изучает материю метагалактическую. Вот, сам подход к изучению должен быть определён более глубоко, чем мы до этого представляли. То есть, увидьте, что в основном всё то, что мы накопили деятельностью в Синтезе, это имеет человеческий ракурс. Вот, просто человеческий, как бы мы себя не назвали: Учителями, Владыками. Всё правильно, Отец нас наделяет этим Синтезом. А исполняем мы его больше по-человечески. Нам нужно вот эти грани увидеть, чтобы переключаться на б</w:t>
      </w:r>
      <w:r>
        <w:rPr>
          <w:rFonts w:cs="Times New Roman" w:ascii="Times New Roman" w:hAnsi="Times New Roman"/>
          <w:b/>
          <w:sz w:val="24"/>
          <w:szCs w:val="24"/>
        </w:rPr>
        <w:t>о</w:t>
      </w:r>
      <w:r>
        <w:rPr>
          <w:rFonts w:cs="Times New Roman" w:ascii="Times New Roman" w:hAnsi="Times New Roman"/>
          <w:sz w:val="24"/>
          <w:szCs w:val="24"/>
        </w:rPr>
        <w:t xml:space="preserve">льшую глубину в Отц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больше на служении  все. Все позиции дееспособ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что служение теряет качество, если не отработаны предыдущие шаги. Ты понимаешь, служение – без умения изучать материал. Что это будет за слу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чем служ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да, конечно. Служение, когда ты не умеешь словом передать то, что тебе, допустим, Владыка сказал. И оно в тебе остаётся, ты не передаёшь, ну и смысл от этого? И так во всём.</w:t>
      </w:r>
    </w:p>
    <w:p>
      <w:pPr>
        <w:pStyle w:val="Normal"/>
        <w:spacing w:lineRule="auto" w:line="240" w:before="0" w:after="0"/>
        <w:ind w:firstLine="567"/>
        <w:jc w:val="both"/>
        <w:rPr/>
      </w:pPr>
      <w:r>
        <w:rPr>
          <w:rFonts w:cs="Times New Roman" w:ascii="Times New Roman" w:hAnsi="Times New Roman"/>
          <w:i/>
          <w:sz w:val="24"/>
          <w:szCs w:val="24"/>
        </w:rPr>
        <w:t>Из зала: Вот, меня всё время вот этот парадокс, вот, волновал. Нас такими наделяют высокими званиями – Учитель Синтеза, да, компетенции даются высокие. А на Совете смотришь, что стандартов элементарных, в принципе, вот ну, нечем оперировать да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 факту, и по факту написать что-то, вот, если мы такие великие, там, Владыки, допустим, или Учителя. Написать что-то не умеем. Ну, какие мы великие, если люди лучше это делаю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же стандартов как-то не знаем.</w:t>
      </w:r>
    </w:p>
    <w:p>
      <w:pPr>
        <w:pStyle w:val="Normal"/>
        <w:spacing w:lineRule="auto" w:line="240" w:before="0" w:after="0"/>
        <w:ind w:firstLine="567"/>
        <w:jc w:val="both"/>
        <w:rPr/>
      </w:pPr>
      <w:r>
        <w:rPr>
          <w:rFonts w:cs="Times New Roman" w:ascii="Times New Roman" w:hAnsi="Times New Roman"/>
          <w:sz w:val="24"/>
          <w:szCs w:val="24"/>
        </w:rPr>
        <w:t>Да, в основном мы Распоряжения не знаем глубоко. Пробежали поверхностно и всё. Вот то, что услышали на Синтезах, вот то у нас печатается стандартами. Ну, и где же будет качество? Вот об этом речь. А у нас 30-летие освоение Синтеза, это значит, овладение, точнее, Синтезом. А это всё предполагает вот эту глубину качества. Вот дава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с другой стороны, при таких скоростях так всё быстро меняется и такой объём…</w:t>
      </w:r>
    </w:p>
    <w:p>
      <w:pPr>
        <w:pStyle w:val="Normal"/>
        <w:spacing w:lineRule="auto" w:line="240" w:before="0" w:after="0"/>
        <w:ind w:firstLine="567"/>
        <w:jc w:val="both"/>
        <w:rPr/>
      </w:pPr>
      <w:r>
        <w:rPr>
          <w:rFonts w:cs="Times New Roman" w:ascii="Times New Roman" w:hAnsi="Times New Roman"/>
          <w:sz w:val="24"/>
          <w:szCs w:val="24"/>
        </w:rPr>
        <w:t xml:space="preserve">Это не должно отменять качество. Вообще, никак не долж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о успевать, во-первых, не гнаться за максимальной скоростью, потому что у всех разная скорость.</w:t>
      </w:r>
    </w:p>
    <w:p>
      <w:pPr>
        <w:pStyle w:val="Normal"/>
        <w:spacing w:lineRule="auto" w:line="240" w:before="0" w:after="0"/>
        <w:ind w:firstLine="567"/>
        <w:jc w:val="both"/>
        <w:rPr/>
      </w:pPr>
      <w:r>
        <w:rPr>
          <w:rFonts w:cs="Times New Roman" w:ascii="Times New Roman" w:hAnsi="Times New Roman"/>
          <w:i/>
          <w:sz w:val="24"/>
          <w:szCs w:val="24"/>
        </w:rPr>
        <w:t>Из зала: Получается, уметь организовать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ть организоваться, находить эффективные способы быстрого роста, не теряя качест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свящённый, вот, это значит, методичку надо. </w:t>
      </w:r>
    </w:p>
    <w:p>
      <w:pPr>
        <w:pStyle w:val="Normal"/>
        <w:spacing w:lineRule="auto" w:line="240" w:before="0" w:after="0"/>
        <w:ind w:firstLine="567"/>
        <w:jc w:val="both"/>
        <w:rPr/>
      </w:pPr>
      <w:r>
        <w:rPr>
          <w:rFonts w:cs="Times New Roman" w:ascii="Times New Roman" w:hAnsi="Times New Roman"/>
          <w:sz w:val="24"/>
          <w:szCs w:val="24"/>
        </w:rPr>
        <w:t>Да, да, да. Вот это всё важно. И если мы переключаемся в качество, у нас какие-то следующие достижения всё быстрее, компактнее, эффективнее будут складываться. Вот, это нужно увидеть. Что не обязательно всё вот так медленно постепенно будет браться, а с ускорением, если мы качеств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сё равно, когда мы программу стяжаем, да, всё равно индивидуально каждый спрашивает, сколько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 равно вырабатывается своя какая-то индивидуальная программа. Вот Посвящённый, наверное, он по всем стандартам и приоритеты расставляет, да, и организует вот что выделить, что приоритетней, сейчас нужно на это обратить внимание, сейчас изучить, углубиться в это, да?</w:t>
      </w:r>
    </w:p>
    <w:p>
      <w:pPr>
        <w:pStyle w:val="Normal"/>
        <w:spacing w:lineRule="auto" w:line="240" w:before="0" w:after="0"/>
        <w:ind w:firstLine="567"/>
        <w:jc w:val="both"/>
        <w:rPr/>
      </w:pPr>
      <w:r>
        <w:rPr>
          <w:rFonts w:cs="Times New Roman" w:ascii="Times New Roman" w:hAnsi="Times New Roman"/>
          <w:sz w:val="24"/>
          <w:szCs w:val="24"/>
        </w:rPr>
        <w:t>Ну, сейчас рассмотрим. Вот смотрите, давайте начнём с того, что, вообще, такое ИВДИВО-развития, вот эти 16-ть практикований от Образа жизни до Синтеза. Во-вторых, чем Посвящённый в принципе действует, без дифференцировки по 16-ти позициям, а потом начнём эти дифференцировки находить. Ну, хотя бы первые 9-10 нам нужно найти, потому что там будет дальше сложнее, вот. Поэтому Образ жизни – это понятно. А вот что такое ИВДИВО-развитие в целом? Кто как это понимает, что это за Стандарт так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pPr>
      <w:bookmarkStart w:id="27" w:name="__RefHeading___Toc74222993"/>
      <w:bookmarkEnd w:id="27"/>
      <w:r>
        <w:rPr>
          <w:rFonts w:cs="Times New Roman" w:ascii="Times New Roman" w:hAnsi="Times New Roman"/>
          <w:b/>
          <w:sz w:val="24"/>
          <w:szCs w:val="24"/>
        </w:rPr>
        <w:t>Что такое ИВДИВО-развития в цел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е кажется, это вот ре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сама реализация, а именно деятельность, процессуальность, определённо стандартизированная 16-рично. Деятельность или практикование, так и стоит назвать.</w:t>
      </w:r>
    </w:p>
    <w:p>
      <w:pPr>
        <w:pStyle w:val="Normal"/>
        <w:spacing w:lineRule="auto" w:line="240" w:before="0" w:after="0"/>
        <w:ind w:firstLine="567"/>
        <w:jc w:val="both"/>
        <w:rPr/>
      </w:pPr>
      <w:r>
        <w:rPr>
          <w:rFonts w:cs="Times New Roman" w:ascii="Times New Roman" w:hAnsi="Times New Roman"/>
          <w:i/>
          <w:sz w:val="24"/>
          <w:szCs w:val="24"/>
        </w:rPr>
        <w:t xml:space="preserve">Из зала: Практикование, где хотя бы там какая-то одна позиция сработала, вышло что-то новое. Вышло на новое, ИВДИВО-развитие выходит на новый уровень. </w:t>
      </w:r>
    </w:p>
    <w:p>
      <w:pPr>
        <w:pStyle w:val="Normal"/>
        <w:spacing w:lineRule="auto" w:line="240" w:before="0" w:after="0"/>
        <w:ind w:firstLine="567"/>
        <w:jc w:val="both"/>
        <w:rPr/>
      </w:pPr>
      <w:r>
        <w:rPr>
          <w:rFonts w:cs="Times New Roman" w:ascii="Times New Roman" w:hAnsi="Times New Roman"/>
          <w:sz w:val="24"/>
          <w:szCs w:val="24"/>
        </w:rPr>
        <w:t>Нет, вообще-то, это можно сказать, что это этапы углубления в практику. Давайте так: 16-ть этапов глубины практикования, да, как горизонта, с одной стороны. Потом само слово «ИВДИВО-развитие». Это вообще-то, Стандарт о том, как Дом развивается. Чем он развивается, процессуальность этого развития. Плюс там Огонь Практик, то есть, понятно, что это практикование – как деятельность. То есть, из этих азов мы выводим какие-то следующие шаги, возможности, углубления, нашего практикования в любом деле вообще-т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тим, берём элементарное действие – воспитание. Воспитание может спонтанно течь, ты о нём не задумываешься. Потом ты начинаешь осваивать воспитывающее слово. Потом ты изучаешь, что такое воспитание. Потом ты должен это сложить, понять. Образ такой сложить. Потом – погружаться в воспитательный Огонь, тут уже без Аватаресс никуда. И так далее за каждым шагом ты реализуешь воспитание более глубоко. Вот это нужно внедр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вот Метагалактический Синтез будет из этого вырастать в общениях с людьми. Почему нет, почему бы не поднять эту тему, хотя бы 8-9 позиций не освоить. Репликацию, я молчу, для людей и то можно попробовать. А вот, первые 8 – это вот обязательно. Просто собою нести новый Образ жизни. Почему нет? Это будет тоже Посвященный. Если ты будешь обосновывать каждый шаг, допустим, почему нужно погружаться в среду воспитания. Почему эта среда должна быть правильно сложена? Вот, какой она эффект несёт, даёт среда для самого процесса воспитания. Это 50% успеха эта среда. И так далее. И так по любому вопросу. В профессию также нужно погружаться. В общение просто с людьми в социуме. Тоже нужно вот эти 16-ть глубин взаимодействия погружаться. </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28" w:name="__RefHeading___Toc74222994"/>
      <w:bookmarkEnd w:id="28"/>
      <w:r>
        <w:rPr>
          <w:rFonts w:cs="Times New Roman" w:ascii="Times New Roman" w:hAnsi="Times New Roman"/>
          <w:b/>
          <w:sz w:val="24"/>
          <w:szCs w:val="24"/>
        </w:rPr>
        <w:t>Чем отличается действие Посвящённ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у, теперь смотрите: Посвящённый, он как действует? Сам стандарт деятельности Посвящённого – как выглядит? Вот, мы говорим, он что делает, Посвящённый? Занимается Метагалактическим Синтезом, Правами Синтеза, достижением, осуществлением, применением Прав Синтеза. Посвящения дают свой эффект, когда они вспыхивают, повышают качества его работы. А вот, если подойти, знаете, буквально и конкретно. Что значит действие Посвящённого? Чем оно отличается от действия человека?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н с Аватара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тоже может с Аватарам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он же, в первую очередь, внутреннее развитие, внутреннего мира. Вот именно глубина в отличие от человек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У человека тоже может быть внутренний мир и глубина, и всё это современный Человек. Не путайте его с 5-расовым. Там всё, то же самое, вот. А </w:t>
      </w:r>
      <w:r>
        <w:rPr>
          <w:rFonts w:cs="Times New Roman" w:ascii="Times New Roman" w:hAnsi="Times New Roman"/>
          <w:b/>
          <w:sz w:val="24"/>
          <w:szCs w:val="24"/>
        </w:rPr>
        <w:t>в чём различие, смотрите: мера Посвящённости Посвящениями, Правами Синтеза, а у человека – Частями</w:t>
      </w:r>
      <w:r>
        <w:rPr>
          <w:rFonts w:cs="Times New Roman" w:ascii="Times New Roman" w:hAnsi="Times New Roman"/>
          <w:sz w:val="24"/>
          <w:szCs w:val="24"/>
        </w:rPr>
        <w:t xml:space="preserve">. Понимаете, это раз. </w:t>
      </w:r>
      <w:r>
        <w:rPr>
          <w:rFonts w:cs="Times New Roman" w:ascii="Times New Roman" w:hAnsi="Times New Roman"/>
          <w:b/>
          <w:sz w:val="24"/>
          <w:szCs w:val="24"/>
        </w:rPr>
        <w:t>Огни,</w:t>
      </w:r>
      <w:r>
        <w:rPr>
          <w:rFonts w:cs="Times New Roman" w:ascii="Times New Roman" w:hAnsi="Times New Roman"/>
          <w:sz w:val="24"/>
          <w:szCs w:val="24"/>
        </w:rPr>
        <w:t xml:space="preserve"> которые в основе этой жизни лежат – </w:t>
      </w:r>
      <w:r>
        <w:rPr>
          <w:rFonts w:cs="Times New Roman" w:ascii="Times New Roman" w:hAnsi="Times New Roman"/>
          <w:b/>
          <w:sz w:val="24"/>
          <w:szCs w:val="24"/>
        </w:rPr>
        <w:t>Жизни или Репликация</w:t>
      </w:r>
      <w:r>
        <w:rPr>
          <w:rFonts w:cs="Times New Roman" w:ascii="Times New Roman" w:hAnsi="Times New Roman"/>
          <w:sz w:val="24"/>
          <w:szCs w:val="24"/>
        </w:rPr>
        <w:t xml:space="preserve">. И вот, на вот этой разнице нужно искать разницу действия Посвящённого от человека. Подум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ас немножко направляю, а вы попробуйте сами выводы делать. Чем отличается действие Посвящённого от человеческого.</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вот о чём вы говорили, что действие Посвящённого – они всё-таки выверены на Отц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ыверенные, ориентированные, давай назовём это – источник всех возможностей, если адаптировать к человеческому языку. Ещё что?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о, человек тоже развивает материю ведь, как и Посвящённый, только он по-другом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ак по-другому?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верное, напрямую и чистотой сил Синтез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т смотрите, в чём уже ошибка у вас в размышлении. Вы подходите, какие-то маленькие детальки, вот, увидели и говорите их. Они правильные, детальки. А Посвящённый, он тут же системно минимально подходит. Ну, цельно. Система она цельно должна вырасти. То есть, цельная жизнь. И все его поступки человека определяются Огнём Жизни. Разница в этом. Потому что, и у человека могут быть Посвящения и Части. То же самое у Посвящённого, но </w:t>
      </w:r>
      <w:r>
        <w:rPr>
          <w:rFonts w:cs="Times New Roman" w:ascii="Times New Roman" w:hAnsi="Times New Roman"/>
          <w:b/>
          <w:sz w:val="24"/>
          <w:szCs w:val="24"/>
        </w:rPr>
        <w:t>качество и глубина – она определяется тем, что не Жизнь уже у Посвящённого, а Репликация</w:t>
      </w:r>
      <w:r>
        <w:rPr>
          <w:rFonts w:cs="Times New Roman" w:ascii="Times New Roman" w:hAnsi="Times New Roman"/>
          <w:sz w:val="24"/>
          <w:szCs w:val="24"/>
        </w:rPr>
        <w:t>. И вам нужно сравнить два Огня вначале. Чем Жизнь отличается, или действие Жизнью от действия Репликацией. И вот на этом будет основываться разница деятельности человека и Посвящённого. Жизнь, как она реализуется, как Огонь и Репликация. Подумайте, проникнитесь. Не сами думайте, а с Аватарами.  С какими?</w:t>
      </w:r>
    </w:p>
    <w:p>
      <w:pPr>
        <w:pStyle w:val="Normal"/>
        <w:spacing w:lineRule="auto" w:line="240" w:before="0" w:after="0"/>
        <w:ind w:firstLine="567"/>
        <w:jc w:val="both"/>
        <w:rPr/>
      </w:pPr>
      <w:r>
        <w:rPr>
          <w:rFonts w:cs="Times New Roman" w:ascii="Times New Roman" w:hAnsi="Times New Roman"/>
          <w:sz w:val="24"/>
          <w:szCs w:val="24"/>
        </w:rPr>
        <w:t xml:space="preserve">Можно с Кут Хуми Фаинь, они тоже Посвящённые. Можно с Юлием Сианой. И вы уже тут же, как Посвящённый организуетесь, чтобы это же действие сделать. Даже ответить на вопрос, как Посвящённый. И даже своего опыта сейчас можете разницу увид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Посвящённый отстроен объективной реальностью, он уже действует не  как…</w:t>
      </w:r>
    </w:p>
    <w:p>
      <w:pPr>
        <w:pStyle w:val="Normal"/>
        <w:spacing w:lineRule="auto" w:line="240" w:before="0" w:after="0"/>
        <w:ind w:firstLine="567"/>
        <w:jc w:val="both"/>
        <w:rPr/>
      </w:pPr>
      <w:r>
        <w:rPr>
          <w:rFonts w:cs="Times New Roman" w:ascii="Times New Roman" w:hAnsi="Times New Roman"/>
          <w:sz w:val="24"/>
          <w:szCs w:val="24"/>
        </w:rPr>
        <w:t>Человек тоже может быть так настроен. Я вам определила, разница, в основном, в Огне. Это две жизни, скажем так. Ну, или два варианта выражения Отца. Где есть всё у всех, и Посвящения и Части и там, и там, но разница в Огнях. Значит, различать этот Образ Жизни нужно, опираясь на разницу в Огнях. На эту тему порассуждайте.</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еловек продолжает свободой Воли Жизнь Отца, а Посвященный копирует жизнь Отца, как Отец залож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центральное различие, понимаете, на чём всё это различие держится. Если человек получает заряд на осуществление себя, и он распоряжается, как ему хочется, как можется, как вздумается, как там желается, насколько он организован или не организован. Он может безалаберно к своей жизни  относиться, он всё равно будет считаться – жив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ённый в такие моменты – не Посвящённый. Он может переключаться на человеческую жизнь. А Посвящённого осуществляет только тогда, когда репликациями меняется или репликацию выражает вовне, чего-то достигает. Понимаете? Вот. А это отличие от жизни тем, что ты чётко отстроен, выверен, как ты говорила, выверяешь свои действия, вот. Ориентируешься, настраиваешься на Отца, на Аватаров, на объективную внешнюю материю, на объективный Синтез. И ты себя меняешь, прежде всего, в этой объективной реальности. А человек, он иногда…  плевать на эту объективную реальность. </w:t>
      </w:r>
    </w:p>
    <w:p>
      <w:pPr>
        <w:pStyle w:val="Normal"/>
        <w:spacing w:lineRule="auto" w:line="240" w:before="0" w:after="0"/>
        <w:ind w:firstLine="567"/>
        <w:jc w:val="both"/>
        <w:rPr/>
      </w:pPr>
      <w:r>
        <w:rPr>
          <w:rFonts w:cs="Times New Roman" w:ascii="Times New Roman" w:hAnsi="Times New Roman"/>
          <w:i/>
          <w:sz w:val="24"/>
          <w:szCs w:val="24"/>
        </w:rPr>
        <w:t>Из зала: Мне сразу же такой ну, образ, когда студентами были. Можно просто нарисовать там что-то схематично. А студент – он бывает, что под копирку,  там, лампу ставит, бумагу сверху и вот прямо как положено, всё чётко до мелочей вот это вот всё делает.</w:t>
      </w:r>
    </w:p>
    <w:p>
      <w:pPr>
        <w:pStyle w:val="Normal"/>
        <w:spacing w:lineRule="auto" w:line="240" w:before="0" w:after="0"/>
        <w:ind w:firstLine="567"/>
        <w:jc w:val="both"/>
        <w:rPr/>
      </w:pPr>
      <w:r>
        <w:rPr>
          <w:rFonts w:cs="Times New Roman" w:ascii="Times New Roman" w:hAnsi="Times New Roman"/>
          <w:b/>
          <w:sz w:val="24"/>
          <w:szCs w:val="24"/>
        </w:rPr>
        <w:t>Он учится тому – Посвящённый, старается учиться, чего в нём ещё нет. Отсюда вот эта любовь к новизне, к неведомому</w:t>
      </w:r>
      <w:r>
        <w:rPr>
          <w:rFonts w:cs="Times New Roman" w:ascii="Times New Roman" w:hAnsi="Times New Roman"/>
          <w:sz w:val="24"/>
          <w:szCs w:val="24"/>
        </w:rPr>
        <w:t xml:space="preserve">, помните? </w:t>
      </w:r>
    </w:p>
    <w:p>
      <w:pPr>
        <w:pStyle w:val="Normal"/>
        <w:spacing w:lineRule="auto" w:line="240" w:before="0" w:after="0"/>
        <w:ind w:firstLine="567"/>
        <w:jc w:val="both"/>
        <w:rPr/>
      </w:pPr>
      <w:r>
        <w:rPr>
          <w:rFonts w:cs="Times New Roman" w:ascii="Times New Roman" w:hAnsi="Times New Roman"/>
          <w:i/>
          <w:sz w:val="24"/>
          <w:szCs w:val="24"/>
        </w:rPr>
        <w:t xml:space="preserve">Из зала: Я думаю, что Посвящённый просто вынужден измениться внутри сначала, вот этой репликацией, а потом действовать. А человек может, не меняясь, действ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Человек может, вот, как он сложен сейчас, какое мнение имеет, так и говорить, так и действовать. Он не особо ориентирован на объективную реальность, на окружающую его материю. Он может быть ориентирован, может быть – нет. Это зависит от его подготовки. </w:t>
      </w:r>
    </w:p>
    <w:p>
      <w:pPr>
        <w:pStyle w:val="Normal"/>
        <w:spacing w:lineRule="auto" w:line="240" w:before="0" w:after="0"/>
        <w:ind w:firstLine="567"/>
        <w:jc w:val="both"/>
        <w:rPr/>
      </w:pPr>
      <w:r>
        <w:rPr>
          <w:rFonts w:cs="Times New Roman" w:ascii="Times New Roman" w:hAnsi="Times New Roman"/>
          <w:sz w:val="24"/>
          <w:szCs w:val="24"/>
        </w:rPr>
        <w:t xml:space="preserve">А Посвящённый, он старается учитывать всё то, что есть объективно вокруг. Вот это его и заставляет выверять свою деятельность, соотносить с объективной реальностью. </w:t>
      </w:r>
      <w:r>
        <w:rPr>
          <w:rFonts w:cs="Times New Roman" w:ascii="Times New Roman" w:hAnsi="Times New Roman"/>
          <w:b/>
          <w:sz w:val="24"/>
          <w:szCs w:val="24"/>
        </w:rPr>
        <w:t xml:space="preserve">Внимание! Соотносить с объективной реальностью, </w:t>
      </w:r>
      <w:r>
        <w:rPr>
          <w:rFonts w:cs="Times New Roman" w:ascii="Times New Roman" w:hAnsi="Times New Roman"/>
          <w:sz w:val="24"/>
          <w:szCs w:val="24"/>
        </w:rPr>
        <w:t xml:space="preserve">а не абы что «выпуливать». Увидели?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То есть, Посвящённый всё время себя на контроле держ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ум, неразборч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ребята, это опасные слова: держать на контроле. Нечем держать на контроле. Да, это разум контролёр, не путайте эти вещи, которые в пятой расе были. Если он сейчас выпендрится – Разум со своими контролирующими функциями, это будет всё-таки пятирасовое действие. Это опасно, вообще-то. Потому что, Разум пятой расы не ориентирован на Отца. Понимаете? Он ориентирован просто, вот, на свой опыт, тем более уже состоявшийся. Вот. Поэтому, </w:t>
      </w:r>
      <w:r>
        <w:rPr>
          <w:rFonts w:cs="Times New Roman" w:ascii="Times New Roman" w:hAnsi="Times New Roman"/>
          <w:b/>
          <w:sz w:val="24"/>
          <w:szCs w:val="24"/>
        </w:rPr>
        <w:t>Посвящённый – он здесь и сейчас действуе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смотрите. Чтобы нам сложить вот такой вот некий первичный подход к специфике действия Посвящённого. Увидьте, что вот эта ориентированность на объективную реальность она учитывает, ты в какой активации сейчас, а значит, чем ты будешь действовать. Вот. И какая вокруг объективная ре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е слагаемое. В какой среде ты действу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ретье, а что ты достигаешь конкретно. И тогда в синтезе вот этих трёх позиций, когда он учитывает их: ты кто, ты где, ты что достигаешь, вот. Тогда складывается более-менее выверенное действие Посвящённого. Человек может это не учитывать, может учитывать, тогда он растёт в Посвящённого. Вот. А если не учитывает, то обычно так: я не задумываюсь, кто я, я вот вообще, какой есть - такой есть в этот момент, да? Я не рассматриваю, как вс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ринимай меня, какой я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ормальный человек или я такой вот-вот-вот. Уважайте меня, каким есть. Я какой хочу такой и есть. Вот. Поэтому это вот чуть-чуть разные позиции или ориентированы на себя или ориентированы на всех. Я как все. Вот. Ну, в принципе, это ни о чём не говорит. Поэтому, человек выражается спонтанно так, как он сейчас активирован. Увидели? Если у него плохое настроение, это будет одно выражение, и он это не контролирует. Если он глубоко настроен во что-то «забуриться» - это будет другое выражение. И он это тоже не особо контролирует. А Посвящённый это учитывает и себя отстраивает. Увидели?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момент. Что ты достигаешь? У человека это тоже может не учитываться. Человек может просто говорить. Тем более, если сейчас человечество больше живёт физически  эфирно, почти, как в пятой расе. Вот. Это предполагает, особенно если эфирность недостроенная, да? Предполагает ненацеленность, ненамеренность на результат, а просто мне нужно сказать. Вот я скажу тебе, а потом посмотрим, что получится. Вот я так сделаю, а потом посмотрим, что получится. Понимаете? Вот я прочитаю Практику по бумажке, но я до этого и в этот момент не учитываю: у меня получится ли эта Практика по бумажке или не получится? То есть, я об этом не задумываюсь. Нет нацеленности на результат. Вернее, она может быть, но она не обязательна. А для Посвящённого она уже обязатель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ённый не может действовать абы куда. Понимаете? У него всегда какая-то цель есть, очень конкретная, между прочим. Что он изучает, или, что он достигает? Куда он идёт, зачем он идёт, что там он рассчитывает, как он эти обстоятельства видит? Это всё обязательно должно быть в н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о, чтобы у него вот это было, вот такая вот нацеленность, он, наверное, должен знать План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если будет зн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Хорошо. Тогда, чем обусловле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Синтеза, ты, что имеешь в виду конкретно?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имеется в виду план твоей жизни, там, служения и прочее. Вот, что Отец тобою запланировал сдела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нет конкретных записей, что Отец тобою запланировал. Это увидьте, пожалуйста. Иначе у нас будет фатальная жизнь, строго по указке Отца. Она перестанет быть человеческой даже.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 имею в виду, что у большинства людей целей, вообще, практически, нет. Если только так вот точечно, ой, надо был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ожди, если про План Синтеза говорить – это одно. Про людей – это другое. План Синтеза от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куда Посвящённый знает цель, откуда он её бер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её формирует выводами, анализами, устремлениями, какими-то перспективами, стратигованиями. Он её формиру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разговаривает с каким-то человеком и хочет, чтобы этот человек сделал то-то, он же, вот у него цель. Он знает, как сказать этому человеку, как навести. А другой человек скажет, да пошёл ты, вообщ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юс, Посвящённый обязательно выражает Отца. Понимаете?</w:t>
      </w:r>
    </w:p>
    <w:p>
      <w:pPr>
        <w:pStyle w:val="Normal"/>
        <w:spacing w:lineRule="auto" w:line="240" w:before="0" w:after="0"/>
        <w:ind w:firstLine="567"/>
        <w:jc w:val="both"/>
        <w:rPr/>
      </w:pPr>
      <w:r>
        <w:rPr>
          <w:rFonts w:cs="Times New Roman" w:ascii="Times New Roman" w:hAnsi="Times New Roman"/>
          <w:i/>
          <w:sz w:val="24"/>
          <w:szCs w:val="24"/>
        </w:rPr>
        <w:t xml:space="preserve">Из зала: Посвящённый – он сознатель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ее. Вот, со второй Жизни начиная, здесь… Вообще-то, с первой, если там Человек Изначально Вышестоящего Отца, там уже обязательно Отец внутри есть. Первые восемь Жизней, которые ниже, вот, человек там ещё учится отстраивать отношения с Отцом. Человек Отца – это тот, кто уже живёт Отцом. Вот. А Посвящённый – тем более, он уже жёстко ориентирован на то, что он с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что Человек-Аватар уже знает цели свои, какое дело,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ло не в том, чтобы знать цели, понимаешь? Там устремление должно бы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спомнить вовремя, что ты Посвящё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Посвящённый – чем заним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м материи. Это Глава материи, помните? Вот, Репликатор. Вот, так это о чём говорит? О том, что он имеет какие-то для себя маленькие стратегии хотя бы, планы, программы, а что он будет в перспективе делать. Вот, давайте по нам посмотрим, да? Вот, есть разные направления нашей жизни. Вот, на несколько из них можно посмотреть как Посвящённый: моя личная жизнь внутренним миром. И внутренним и внешним выражением, да? Дальше, семейная жизнь. Какая ещё? </w:t>
      </w:r>
    </w:p>
    <w:p>
      <w:pPr>
        <w:pStyle w:val="Normal"/>
        <w:spacing w:lineRule="auto" w:line="240" w:before="0" w:after="0"/>
        <w:ind w:firstLine="567"/>
        <w:jc w:val="both"/>
        <w:rPr/>
      </w:pPr>
      <w:r>
        <w:rPr>
          <w:rFonts w:cs="Times New Roman" w:ascii="Times New Roman" w:hAnsi="Times New Roman"/>
          <w:i/>
          <w:sz w:val="24"/>
          <w:szCs w:val="24"/>
        </w:rPr>
        <w:t>Из зала: Ну, професс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я, профессиональная жизнь. Везде ли у нас есть план?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я как раз к этому (не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Посвящённого, как минимум, должен быть План Синтеза от Отца, он ориентирован на Отца, какой-то Синтез от Отца в развитии вот в этих направлениях. Не обязательно распознанный, расшифрованный. Потому что, это невозможно сделать буквально. И если мы вдруг осознаём, что у меня в Плане Синтеза стоит там пунктик, допустим, какие-то качества себе наработать. Нужно понимать, что это моя субъективная расшифровка на данный момент. И План Синтеза  может по-другому выглядеть. План Синтеза может и другие пункты в себя включать. И этот пункт я мог взять каким-то ракурсом, и он не совсем так звучит, как у Отца. То есть, Посвящённый это всё понимает. Потому, что он понимает, что он субъективен в этой ситуации, в этом состоянии, настроении и в этих условиях.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Посвящённый, он начинает что? Гореть этим Планом Синтеза, он начинает действовать. То есть, с Плана Синтеза всё начинается по ключу 8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color w:val="000000"/>
          <w:sz w:val="24"/>
          <w:szCs w:val="24"/>
        </w:rPr>
      </w:pPr>
      <w:bookmarkStart w:id="29" w:name="__RefHeading___Toc74222995"/>
      <w:bookmarkEnd w:id="29"/>
      <w:r>
        <w:rPr>
          <w:rFonts w:cs="Times New Roman" w:ascii="Times New Roman" w:hAnsi="Times New Roman"/>
          <w:b/>
          <w:color w:val="000000"/>
          <w:sz w:val="24"/>
          <w:szCs w:val="24"/>
        </w:rPr>
        <w:t>Посвящённый начинает концентрировать собою Метагалактический Синтез. Становиться неотъемлемой Единицей Отц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вообще, Синтез как таковой, ведёт. И вот, всё время, восполняя себя Синтезом, он – что вызывает? Концентрацию Синтеза Репликации в себе внутри, чтобы развивать себя репликациями в разных направлениях. То есть, он сам инициирует активацию себя. Способен увидеть – где он начинает стагнировать, где он чего-то не дорабатывает. И он, что? Выходит из этой ситуации. Он ищет пути выхода. Как Мюнхгаузен себя из болота вытаскивает. В смысле, он и сам – самостоятельно, это то, к чему ещё человек подходит, а Посвящённый обязательно уже быть должен.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го не надо мотив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его не надо мотивировать, он сам себя замотивирует, ещё и тебя тоже. Он неотчуждён ни от Отца, ни от Аватаров, ни от окружающей материи Дома. Он просто самостоятелен, во всём этом участник – огромной круговерти пахтания всей этой материи. Есть такое? Отсюда интерес появляется, если смыслы видятся. Отсюда разные достижения и складываются. А без этого всего Начала, когда ты включаешься, активируешься, у тебя ж ничего и не получится. Есть такое? </w:t>
      </w:r>
    </w:p>
    <w:p>
      <w:pPr>
        <w:pStyle w:val="Normal"/>
        <w:spacing w:lineRule="auto" w:line="240" w:before="0" w:after="0"/>
        <w:ind w:firstLine="567"/>
        <w:jc w:val="both"/>
        <w:rPr/>
      </w:pPr>
      <w:r>
        <w:rPr>
          <w:rFonts w:cs="Times New Roman" w:ascii="Times New Roman" w:hAnsi="Times New Roman"/>
          <w:sz w:val="24"/>
          <w:szCs w:val="24"/>
        </w:rPr>
        <w:t xml:space="preserve">Получается, сам процесс деятельности Посвящённого отличается </w:t>
      </w:r>
      <w:r>
        <w:rPr>
          <w:rFonts w:cs="Times New Roman" w:ascii="Times New Roman" w:hAnsi="Times New Roman"/>
          <w:i/>
          <w:sz w:val="24"/>
          <w:szCs w:val="24"/>
        </w:rPr>
        <w:t>единичностью</w:t>
      </w:r>
      <w:r>
        <w:rPr>
          <w:rFonts w:cs="Times New Roman" w:ascii="Times New Roman" w:hAnsi="Times New Roman"/>
          <w:sz w:val="24"/>
          <w:szCs w:val="24"/>
        </w:rPr>
        <w:t xml:space="preserve"> Посвящённого. Понимаете? А я бы сказала, </w:t>
      </w:r>
      <w:r>
        <w:rPr>
          <w:rFonts w:cs="Times New Roman" w:ascii="Times New Roman" w:hAnsi="Times New Roman"/>
          <w:i/>
          <w:sz w:val="24"/>
          <w:szCs w:val="24"/>
        </w:rPr>
        <w:t>Единица</w:t>
      </w:r>
      <w:r>
        <w:rPr>
          <w:rFonts w:cs="Times New Roman" w:ascii="Times New Roman" w:hAnsi="Times New Roman"/>
          <w:sz w:val="24"/>
          <w:szCs w:val="24"/>
        </w:rPr>
        <w:t>, которая стремится стать элементом ИВДИВО или От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 элемент – это неотъемлемая часть. Различите: единица – это самостоятельная особь, сформированная полностью, м</w:t>
      </w:r>
      <w:r>
        <w:rPr>
          <w:rFonts w:cs="Times New Roman" w:ascii="Times New Roman" w:hAnsi="Times New Roman"/>
          <w:b/>
          <w:color w:val="000000"/>
          <w:sz w:val="24"/>
          <w:szCs w:val="24"/>
        </w:rPr>
        <w:t>о</w:t>
      </w:r>
      <w:r>
        <w:rPr>
          <w:rFonts w:cs="Times New Roman" w:ascii="Times New Roman" w:hAnsi="Times New Roman"/>
          <w:color w:val="000000"/>
          <w:sz w:val="24"/>
          <w:szCs w:val="24"/>
        </w:rPr>
        <w:t xml:space="preserve">гущая жить вот в таком состоянии.  А элемент – когда  эта единица включается во взаимосвязь со всеми остальными: людьми, Посвящёнными, кто тебя окружает. Отец, Аватары – это ж тоже окружение. Вот, и простраивают такие связи, которыми ты становишься неотъемлемой частью общества, цивилизации, империи, там, клеточек Отца. Ты одна из клеточек Отца, а не вообще ты сам по себе. Вот, и Посвящённый уже начинает эту связь осуществлять. Он её отстраивает, чем? </w:t>
      </w:r>
    </w:p>
    <w:p>
      <w:pPr>
        <w:pStyle w:val="Normal"/>
        <w:spacing w:lineRule="auto" w:line="240" w:before="0" w:after="0"/>
        <w:ind w:firstLine="567"/>
        <w:jc w:val="both"/>
        <w:rPr/>
      </w:pPr>
      <w:r>
        <w:rPr>
          <w:rFonts w:cs="Times New Roman" w:ascii="Times New Roman" w:hAnsi="Times New Roman"/>
          <w:color w:val="000000"/>
          <w:sz w:val="24"/>
          <w:szCs w:val="24"/>
        </w:rPr>
        <w:t xml:space="preserve">Тем, что </w:t>
      </w:r>
      <w:r>
        <w:rPr>
          <w:rFonts w:cs="Times New Roman" w:ascii="Times New Roman" w:hAnsi="Times New Roman"/>
          <w:b/>
          <w:color w:val="000000"/>
          <w:sz w:val="24"/>
          <w:szCs w:val="24"/>
        </w:rPr>
        <w:t>он вникает в материю. Методом Мудрости, Синтеза, Посвящений, Прав он начинает погружаться в эту материю</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н начинает её выражать собою.</w:t>
      </w:r>
      <w:r>
        <w:rPr>
          <w:rFonts w:cs="Times New Roman" w:ascii="Times New Roman" w:hAnsi="Times New Roman"/>
          <w:color w:val="000000"/>
          <w:sz w:val="24"/>
          <w:szCs w:val="24"/>
        </w:rPr>
        <w:t xml:space="preserve"> Он начинает не всю материю на себе носить, а он начинает концентрировать собою Метагалактический Синтез окружающей материи. И этим он становиться неотъемлемой единицей Отца, если брать по максимум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Из зала: Получается, для Посвящённого естество то, что он ищет всегда  и узнаёт, что он должен достичь во всём эт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обще-то, вот этот вопрос: что мне делать дальше? Для него не вопрос. </w:t>
      </w:r>
    </w:p>
    <w:p>
      <w:pPr>
        <w:pStyle w:val="Normal"/>
        <w:spacing w:lineRule="auto" w:line="240" w:before="0" w:after="0"/>
        <w:ind w:firstLine="567"/>
        <w:jc w:val="both"/>
        <w:rPr/>
      </w:pPr>
      <w:r>
        <w:rPr>
          <w:rFonts w:cs="Times New Roman" w:ascii="Times New Roman" w:hAnsi="Times New Roman"/>
          <w:i/>
          <w:color w:val="000000"/>
          <w:sz w:val="24"/>
          <w:szCs w:val="24"/>
        </w:rPr>
        <w:t>Из зала: Для него это естество. Так-как открыт неведомому, и узнаёт, что ему делать. Мне просто, я не знаю, почему я заострила внимание на этом. Какой-то ясности не хватает в Доме. Извините.</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Душераздирающее зрелище вырисовывается, потому что мало кто у нас вот так. </w:t>
      </w:r>
      <w:r>
        <w:rPr>
          <w:rFonts w:cs="Times New Roman" w:ascii="Times New Roman" w:hAnsi="Times New Roman"/>
          <w:color w:val="000000"/>
          <w:sz w:val="24"/>
          <w:szCs w:val="24"/>
        </w:rPr>
        <w:t xml:space="preserve">Это реальность таков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то-то, получается, Посвящённый. Я даже не говорю про социум, я  про академии наши.</w:t>
      </w:r>
    </w:p>
    <w:p>
      <w:pPr>
        <w:pStyle w:val="Normal"/>
        <w:spacing w:lineRule="auto" w:line="240" w:before="0" w:after="0"/>
        <w:ind w:firstLine="567"/>
        <w:jc w:val="both"/>
        <w:rPr/>
      </w:pPr>
      <w:r>
        <w:rPr>
          <w:rFonts w:cs="Times New Roman" w:ascii="Times New Roman" w:hAnsi="Times New Roman"/>
          <w:color w:val="000000"/>
          <w:sz w:val="24"/>
          <w:szCs w:val="24"/>
        </w:rPr>
        <w:t xml:space="preserve">У нас есть Посвящённые, которые это не осознают, раз. Которые не заморачиваются этим образом жизни. Посвящённые среди Служащих есть. Потому, что Посвящённые бывают только ракурсом этой эпохи. За дверью их крайне мало, они потенциально может быть Посвящённые, если имели раньше Посвящения. Это такова реальность. И кстати, вот здесь нюанс, Посвящённый – это тот, кто вникает в реальность, но и не пугается. Посвящённый, если он взрослеет, то начинает объективку замечать. Знаете, как вот мы в детстве смотрим, нам всё радужно кажется.  Это вот сейчас мы на таком этапе в Синтезе находимся. Всё радужно. А когда Отец смотрит, Он видит печальные стороны и радостные стороны. Но Он это умеет воспринимать без печали. Просто воспринимает то, над чем надо работать. Понимаете?  Не впечатляться по-человечески – как мало у нас Посвящённых! Да. Такова реальность. Потому, что начало эпохи, откуда они возьмутся? Всё закономерно, так сейчас выглядит.  И вопрос, если он задумывается дальше, то просто нужно расти.  Растить в себе Посвящённого. Просто нужно работать, пахать. С Отцом там перспективы складывать, и будет всё потихоньку налаживаться. Других нет вариантов.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росто потому, что переходный период, да. И Посвящённые они вот есть, но как бы со старыми критериями. У нас сейчас новые характеристики Посвящённого новой эпохи уже рассматрива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ешь, здесь срабатывает закон – званы все, доходят не все. Восходят единицы.</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Четвёртый пункт – Глава мате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о материя изменилась, принципиально другая. Как можно быть Главой?</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ы должны быть другие. Их Главами нужно ещё вырастить.  Не бывает Глав с нуля. Откуда они возьмутся?  Это нормально, закономерно. Поэтому, здесь не должно быть повода для печали, для расстройств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т, здесь не повод для печали, а вот, это несоответствие. Зачем тог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радужной картинке. Вот это увидь, пожалуйста. Несоответствие тому,  что мы раньше воспринимал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 то, что картинки, стандартам несоответств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отому, что все мы Учителя Синтеза, значит как часть все мы Посвящённые.</w:t>
      </w:r>
    </w:p>
    <w:p>
      <w:pPr>
        <w:pStyle w:val="Normal"/>
        <w:spacing w:lineRule="auto" w:line="240" w:before="0" w:after="0"/>
        <w:ind w:firstLine="567"/>
        <w:jc w:val="both"/>
        <w:rPr/>
      </w:pPr>
      <w:r>
        <w:rPr>
          <w:rFonts w:cs="Times New Roman" w:ascii="Times New Roman" w:hAnsi="Times New Roman"/>
          <w:color w:val="000000"/>
          <w:sz w:val="24"/>
          <w:szCs w:val="24"/>
        </w:rPr>
        <w:t xml:space="preserve">Подожди, по Стандартам – это должность и то, чем ты наделяешься. И по Стандартам не сказано, что ты это должен материально уже иметь и уметь выразить. А по Стандартам мы начинаем встраиваться, чтобы достигнуть то, что в Синтезе  записано. Поэтому здесь нет отвлечения от Стандартов. </w:t>
      </w:r>
      <w:r>
        <w:rPr>
          <w:rFonts w:cs="Times New Roman" w:ascii="Times New Roman" w:hAnsi="Times New Roman"/>
          <w:b/>
          <w:color w:val="000000"/>
          <w:sz w:val="24"/>
          <w:szCs w:val="24"/>
        </w:rPr>
        <w:t>Увидела? Забываешь, что если нас назначили, это не значит, что мы состоялись в материи  таковыми</w:t>
      </w:r>
      <w:r>
        <w:rPr>
          <w:rFonts w:cs="Times New Roman" w:ascii="Times New Roman" w:hAnsi="Times New Roman"/>
          <w:color w:val="000000"/>
          <w:sz w:val="24"/>
          <w:szCs w:val="24"/>
        </w:rPr>
        <w:t xml:space="preserve">. Это закон был всегда с первых дней.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е состоялись именно, а то, что не готовы стать даже, вот как Посвящённы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не, не. Это твоя оценка. Если бы Отец видел неготовность, он бы нас не назначил.  Он же некоторых просто даже не допускает к Служению. У нас есть люди, которым Отец жёстко указал – отстранён от Служения до конца этой жизни.  Есть такие, я не одного знаю такого. </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У нас на сознание наложено вот это – Посвящённый прошлый. И вот мы всё время </w:t>
      </w:r>
      <w:r>
        <w:rPr>
          <w:rFonts w:cs="Times New Roman" w:ascii="Times New Roman" w:hAnsi="Times New Roman"/>
          <w:color w:val="000000"/>
          <w:sz w:val="24"/>
          <w:szCs w:val="24"/>
        </w:rPr>
        <w:t xml:space="preserve">путаем эти вещи.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Д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ж страшно прозвучало – отлучён от Служения до конца жиз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бы вы знали, что люди делают, вы бы не удивились.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просто звучит как-то так, как отстранён от церкв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а как, если понимаешь, сам человек,  что хочет, это как раз не посвящённость. Вот если я решил, а я слышу Отца, как я хочу на самом деле. Да? Я решил, что мне Отец вот так сказал, Он дал мне право вести Синтезы. И сам себе беру и веду Синтезы. Понимаешь? Я не одного такого видела. Вот. А притом, как ты это делаешь, и что такое Синтезы, понятие не имею. Ну, это вот гордыня, которая затмевает настолько, что ты просто не ориентирован в Отце. Якобы вот этот Синтез вести, и даже уводить людей с правильного пути по жизни хотя бы, это вот опасное состоя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Отец убирает вот таких. Объявляется извне такому человеку запрет на такую деятельность. Он, конечно, сам решает. Он его запрет принимает или нет, есть те, которые не принимают и продолжают вести. Но у них очень печальный потом результат. Очень печальный результат, потому что Отец его в этом деле не поддерживает. Опять всё по результатам проверяется. Понимаете?  Поэтому, эти вещи очень важные.  Так вот, эта вот как раз объективка Посвящённого, когда ты ориентируешься и с некоторыми ещё проверяешь, вообще, насколько, я правильно слышу и вижу Отца.  То есть и доверяешь себе, но проверяешь потом. Вот, увидели? </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что, мы в таком мире живём, </w:t>
      </w:r>
      <w:r>
        <w:rPr>
          <w:rFonts w:cs="Times New Roman" w:ascii="Times New Roman" w:hAnsi="Times New Roman"/>
          <w:b/>
          <w:color w:val="000000"/>
          <w:sz w:val="24"/>
          <w:szCs w:val="24"/>
        </w:rPr>
        <w:t xml:space="preserve">у нас начало эпохи. У нас только единицы начинают пристраиваться к этой эпохе из всех людей. </w:t>
      </w:r>
      <w:r>
        <w:rPr>
          <w:rFonts w:cs="Times New Roman" w:ascii="Times New Roman" w:hAnsi="Times New Roman"/>
          <w:color w:val="000000"/>
          <w:sz w:val="24"/>
          <w:szCs w:val="24"/>
        </w:rPr>
        <w:t xml:space="preserve">И что? Рано или поздно это всё изменится, вырастет. Главное, что в этом отрезке времени мы должны сделать то, что рекомендует Отец. Чтобы перспектива у нас простроилась правильно. Понимаете? Вот такое понимание при этом.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Чтобы записи в Духе были правильные на следующие жизни.</w:t>
      </w:r>
    </w:p>
    <w:p>
      <w:pPr>
        <w:pStyle w:val="Normal"/>
        <w:spacing w:lineRule="auto" w:line="240" w:before="0" w:after="0"/>
        <w:ind w:firstLine="567"/>
        <w:jc w:val="both"/>
        <w:rPr/>
      </w:pPr>
      <w:r>
        <w:rPr>
          <w:rFonts w:cs="Times New Roman" w:ascii="Times New Roman" w:hAnsi="Times New Roman"/>
          <w:color w:val="000000"/>
          <w:sz w:val="24"/>
          <w:szCs w:val="24"/>
        </w:rPr>
        <w:t xml:space="preserve">В том числе, да. Если бы мы сейчас дошли до жизни Отец, у вас бы картинка показалась по-человечески ещё печальнее.  Нам очень многое не показывают, чтобы нас не расстраивать как детей. Но, тем не менее, развитие-то идёт. А других вариантов нет. Нам нужно выстраивать цивилизацию. Знаете, и очень много опасностей есть и очень много противодействий этим опасностям,  и положительное есть, и отрицательное. Всё есть в Доме у Отца. Понимаете? Но, Отец просто смотрит на всё как на факт, на какой-то  этап развития. Но, у него серьёзные перспективы и он ищет варианты, как их реализовать. Вот и всё, вот это наша позиция должна быть, мы этому должны учиться.  Мы не должны оставаться на впечатлениях человеческих, ахать и охать. Это кстати, не особо развитое астральное восприятие. Очень невысоко.  Понимаете?  Увидели это? </w:t>
      </w:r>
    </w:p>
    <w:p>
      <w:pPr>
        <w:pStyle w:val="Normal"/>
        <w:spacing w:lineRule="auto" w:line="240" w:before="0" w:after="0"/>
        <w:ind w:firstLine="567"/>
        <w:jc w:val="both"/>
        <w:rPr/>
      </w:pPr>
      <w:r>
        <w:rPr>
          <w:rFonts w:cs="Times New Roman" w:ascii="Times New Roman" w:hAnsi="Times New Roman"/>
          <w:color w:val="000000"/>
          <w:sz w:val="24"/>
          <w:szCs w:val="24"/>
        </w:rPr>
        <w:t xml:space="preserve">Итак, как Посвящённый действует? Мы ж до десяти с вами? И вот, чтобы нам увидеть ИВДИВО-развитие. Выверенно, со всеми этими позициями, ориентирами. Знаете, как реперные точки задаются – кто я, что достигаю, где я. С кем (иногда), если это командный вариант работы. Это обязательное для действия Посвящённого. И плюс ведёт, весь вот этот мир устроен учением Синтеза. И вот в такой картинке ты  уже более ориентируешься во всём происходящем. Тогда с этой точки зрения нужно рассмотреть, как Слово выражает Посвящённый. Здесь нужно рассмотреть, что такое Слово. Из этой же технологии подходи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567"/>
        <w:jc w:val="center"/>
        <w:outlineLvl w:val="1"/>
        <w:rPr/>
      </w:pPr>
      <w:bookmarkStart w:id="30" w:name="__RefHeading___Toc74222996"/>
      <w:bookmarkEnd w:id="30"/>
      <w:r>
        <w:rPr>
          <w:rFonts w:cs="Times New Roman" w:ascii="Times New Roman" w:hAnsi="Times New Roman"/>
          <w:b/>
          <w:color w:val="000000"/>
          <w:sz w:val="24"/>
          <w:szCs w:val="24"/>
        </w:rPr>
        <w:t>Слово Посвящённого как практиковани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мы говорим – Слово Посвящённого, нам нужно очень чётко определиться в Стандартах, что такое Слово? Кто такой Посвящённый?  Это вот то, что мы сейчас определили. А потом это всё соединить, как специфику Практики или практикования Слова Посвящённого. Простой подход на самом деле, он известный. Но, если мы вот так его не будем соблюдать, то извините, мы помешаем. У нас всё смешается, ведь мы можем говорить, как Служащие, как Человеки, как угодно. А зачем? Выводы из этого не сделаем. И будем по маленьким симптомам вырывать какие-то специфики Посвящённого, но цельности картины не сложим.</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чему нужна цельность? Потому, что Посвящённый, как двоечка, идя в троечку, выходит на матрицу, на голомику, как цельность, сложенность всех параметров материи в ИВДИВО, в матричную цельность. Или аматическую, матическую или даже метрическую цельность материи. Надо к этому стремиться. </w:t>
      </w:r>
    </w:p>
    <w:p>
      <w:pPr>
        <w:pStyle w:val="Normal"/>
        <w:spacing w:lineRule="auto" w:line="240" w:before="0" w:after="0"/>
        <w:ind w:firstLine="567"/>
        <w:jc w:val="both"/>
        <w:rPr/>
      </w:pPr>
      <w:r>
        <w:rPr>
          <w:rFonts w:cs="Times New Roman" w:ascii="Times New Roman" w:hAnsi="Times New Roman"/>
          <w:color w:val="000000"/>
          <w:sz w:val="24"/>
          <w:szCs w:val="24"/>
        </w:rPr>
        <w:t xml:space="preserve">Поэтому, следующий шаг. Чтобы определить, мы ещё учимся, как действовать. Это вот специфика Посвящённого.  Чтобы определить,  что есть Слово Посвящённого, как практикование, нам нужно определить сначала, что такое Слово. Вспоминаем, что вы знаете об этом?  И вот дальше, если вы будете вот так описывать, изучать, поизучайте конкретно, целенаправлено материалы. Что такое Слово? Как оно строится, как оно действует, выражает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вящённого мы чуть охарактеризовали, это вот, ориентированные в объективной реальности действия его. А потом ты должен соединить. Объективной реальности действие или ориентированно в объективке действие Словом. Как какой-то один ракурс. </w:t>
      </w:r>
    </w:p>
    <w:p>
      <w:pPr>
        <w:pStyle w:val="Normal"/>
        <w:spacing w:lineRule="auto" w:line="240" w:before="0" w:after="0"/>
        <w:ind w:firstLine="567"/>
        <w:jc w:val="both"/>
        <w:rPr/>
      </w:pPr>
      <w:r>
        <w:rPr>
          <w:rFonts w:cs="Times New Roman" w:ascii="Times New Roman" w:hAnsi="Times New Roman"/>
          <w:color w:val="000000"/>
          <w:sz w:val="24"/>
          <w:szCs w:val="24"/>
        </w:rPr>
        <w:t xml:space="preserve">Потом изучение. Потом понимание. И так мы увидим специфику Посвящённого. И зато будем знать, как развиваться. </w:t>
      </w:r>
    </w:p>
    <w:p>
      <w:pPr>
        <w:pStyle w:val="Normal"/>
        <w:spacing w:lineRule="auto" w:line="240" w:before="0" w:after="0"/>
        <w:ind w:firstLine="567"/>
        <w:jc w:val="both"/>
        <w:rPr/>
      </w:pPr>
      <w:r>
        <w:rPr>
          <w:rFonts w:cs="Times New Roman" w:ascii="Times New Roman" w:hAnsi="Times New Roman"/>
          <w:color w:val="000000"/>
          <w:sz w:val="24"/>
          <w:szCs w:val="24"/>
        </w:rPr>
        <w:t xml:space="preserve">Как говорит Посвящённый? Какое-то Слово говорит? Что такое Слово, вообще?  </w:t>
      </w:r>
    </w:p>
    <w:p>
      <w:pPr>
        <w:pStyle w:val="Normal"/>
        <w:suppressAutoHyphens w:val="false"/>
        <w:spacing w:lineRule="auto" w:line="240" w:before="0" w:after="0"/>
        <w:ind w:firstLine="567"/>
        <w:jc w:val="both"/>
        <w:rPr/>
      </w:pPr>
      <w:r>
        <w:rPr>
          <w:rFonts w:cs="Times New Roman" w:ascii="Times New Roman" w:hAnsi="Times New Roman"/>
          <w:i/>
          <w:iCs/>
          <w:sz w:val="24"/>
          <w:szCs w:val="24"/>
          <w:lang w:eastAsia="ru-RU"/>
        </w:rPr>
        <w:t>Из зала:  Огнём.</w:t>
      </w:r>
      <w:r>
        <w:rPr>
          <w:rFonts w:cs="Times New Roman" w:ascii="Times New Roman" w:hAnsi="Times New Roman"/>
          <w:i/>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 чем.</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з зала:  Отцо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Это – кем?</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з зала:  Метод внешнего выражения Синтеза Отц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Неспецифично. Какой метод? Конкретика нужна.</w:t>
      </w:r>
    </w:p>
    <w:p>
      <w:pPr>
        <w:pStyle w:val="Normal"/>
        <w:suppressAutoHyphens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Звуковой, голосовой.</w:t>
      </w:r>
    </w:p>
    <w:p>
      <w:pPr>
        <w:pStyle w:val="Normal"/>
        <w:numPr>
          <w:ilvl w:val="0"/>
          <w:numId w:val="0"/>
        </w:numPr>
        <w:suppressAutoHyphens w:val="false"/>
        <w:spacing w:lineRule="auto" w:line="240" w:before="0" w:after="0"/>
        <w:ind w:firstLine="567"/>
        <w:jc w:val="center"/>
        <w:outlineLvl w:val="1"/>
        <w:rPr>
          <w:rFonts w:ascii="Times New Roman" w:hAnsi="Times New Roman" w:cs="Times New Roman"/>
          <w:b/>
          <w:b/>
          <w:iCs/>
          <w:sz w:val="24"/>
          <w:szCs w:val="24"/>
          <w:lang w:eastAsia="ru-RU"/>
        </w:rPr>
      </w:pPr>
      <w:bookmarkStart w:id="31" w:name="__RefHeading___Toc74222997"/>
      <w:bookmarkEnd w:id="31"/>
      <w:r>
        <w:rPr>
          <w:rFonts w:cs="Times New Roman" w:ascii="Times New Roman" w:hAnsi="Times New Roman"/>
          <w:b/>
          <w:color w:val="000000"/>
          <w:sz w:val="24"/>
          <w:szCs w:val="24"/>
        </w:rPr>
        <w:t>Что такое Слово вообще</w:t>
      </w:r>
    </w:p>
    <w:p>
      <w:pPr>
        <w:pStyle w:val="Normal"/>
        <w:suppressAutoHyphens w:val="false"/>
        <w:spacing w:lineRule="auto" w:line="240" w:before="0" w:after="0"/>
        <w:ind w:firstLine="567"/>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от смотрите, всё правильно. Там всё это должно быть, вопрос знаете, чтобы за каждым вот этим как бы слоем значений увидеть следующий. Чем больше вот этой глубины значения того же Слова мы увидим, тем мы точнее его исполним и быстрее научимся. </w:t>
      </w:r>
    </w:p>
    <w:p>
      <w:pPr>
        <w:pStyle w:val="Normal"/>
        <w:suppressAutoHyphens w:val="false"/>
        <w:spacing w:lineRule="auto" w:line="240" w:before="0" w:after="0"/>
        <w:ind w:firstLine="567"/>
        <w:jc w:val="both"/>
        <w:rPr/>
      </w:pPr>
      <w:r>
        <w:rPr>
          <w:rFonts w:cs="Times New Roman" w:ascii="Times New Roman" w:hAnsi="Times New Roman"/>
          <w:iCs/>
          <w:sz w:val="24"/>
          <w:szCs w:val="24"/>
          <w:lang w:eastAsia="ru-RU"/>
        </w:rPr>
        <w:t xml:space="preserve">Например, что мы знаем о Слове? У нас </w:t>
      </w:r>
      <w:r>
        <w:rPr>
          <w:rFonts w:cs="Times New Roman" w:ascii="Times New Roman" w:hAnsi="Times New Roman"/>
          <w:b/>
          <w:iCs/>
          <w:sz w:val="24"/>
          <w:szCs w:val="24"/>
          <w:lang w:eastAsia="ru-RU"/>
        </w:rPr>
        <w:t>есть Слово Отца</w:t>
      </w:r>
      <w:r>
        <w:rPr>
          <w:rFonts w:cs="Times New Roman" w:ascii="Times New Roman" w:hAnsi="Times New Roman"/>
          <w:iCs/>
          <w:sz w:val="24"/>
          <w:szCs w:val="24"/>
          <w:lang w:eastAsia="ru-RU"/>
        </w:rPr>
        <w:t xml:space="preserve">, но для нас это вот такой опыт, который мы накопили, да? Вот, и опыт Эталона одновременно. Это </w:t>
      </w:r>
      <w:r>
        <w:rPr>
          <w:rFonts w:cs="Times New Roman" w:ascii="Times New Roman" w:hAnsi="Times New Roman"/>
          <w:b/>
          <w:iCs/>
          <w:sz w:val="24"/>
          <w:szCs w:val="24"/>
          <w:lang w:eastAsia="ru-RU"/>
        </w:rPr>
        <w:t>некий потенциал того, как мы должны выразиться изнутри вовн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То есть, Слово работает между внутренним миром и внешним. И складываясь, и организуясь на вот этой границе, обязательно на границе, не внутри. Слово выражается уже во внешнюю среду. Понимаете, да? Вот, Слово мы воспринимаем звуком, но </w:t>
      </w:r>
      <w:r>
        <w:rPr>
          <w:rFonts w:cs="Times New Roman" w:ascii="Times New Roman" w:hAnsi="Times New Roman"/>
          <w:b/>
          <w:iCs/>
          <w:sz w:val="24"/>
          <w:szCs w:val="24"/>
          <w:lang w:eastAsia="ru-RU"/>
        </w:rPr>
        <w:t>Слово нужно рассмотреть по шире, что это все 256 потенциалов или 16, как вы меряете, которые разворачиваются вами в окружающей среде</w:t>
      </w:r>
      <w:r>
        <w:rPr>
          <w:rFonts w:cs="Times New Roman" w:ascii="Times New Roman" w:hAnsi="Times New Roman"/>
          <w:iCs/>
          <w:sz w:val="24"/>
          <w:szCs w:val="24"/>
          <w:lang w:eastAsia="ru-RU"/>
        </w:rPr>
        <w:t xml:space="preserve">. И при развёртывании эти все потенциалы меняются. Ибо вы внутри один, а среда вокруг другая. И значит, </w:t>
      </w:r>
      <w:r>
        <w:rPr>
          <w:rFonts w:cs="Times New Roman" w:ascii="Times New Roman" w:hAnsi="Times New Roman"/>
          <w:b/>
          <w:iCs/>
          <w:sz w:val="24"/>
          <w:szCs w:val="24"/>
          <w:lang w:eastAsia="ru-RU"/>
        </w:rPr>
        <w:t>Слово внутри вас звучит одним вариантом, а вовне оно выражаться будет по-другому</w:t>
      </w:r>
      <w:r>
        <w:rPr>
          <w:rFonts w:cs="Times New Roman" w:ascii="Times New Roman" w:hAnsi="Times New Roman"/>
          <w:iCs/>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И заметьте, пожалуйста, в зависимости, допустим, от аудитории или её отсутствия, мы говорим совершенно по-разному.</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В зависимости от внешней обстановки, ситуации мы говорим по-разному, мы даже думаем по-разному. То есть, это вот 50% нашего результата – внешняя среда. Она на 50% определяет наш результат действия. Что говорим, кто говорит, внутри складывается, а потом при переключении на внешнее выражение, это всё меняется с учётом того, что мы объединяемся с окружающей средой, выражаясь вовне. Более того, чтобы сложить какие-то Частности, помните? Наши Аппараты задействуют внешнюю среду, в том числе стихии. И от того, что там есть сейчас в этой внешней среде, зависит результат – какая Частность у нас получится. Помните? Вот.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Значит, получается, </w:t>
      </w:r>
      <w:r>
        <w:rPr>
          <w:rFonts w:cs="Times New Roman" w:ascii="Times New Roman" w:hAnsi="Times New Roman"/>
          <w:b/>
          <w:iCs/>
          <w:sz w:val="24"/>
          <w:szCs w:val="24"/>
          <w:lang w:eastAsia="ru-RU"/>
        </w:rPr>
        <w:t>Слово – это передача внутреннего или внутренних Частностей или внутреннего потенциала изнутри вовне. Формируется на границе</w:t>
      </w:r>
      <w:r>
        <w:rPr>
          <w:rFonts w:cs="Times New Roman" w:ascii="Times New Roman" w:hAnsi="Times New Roman"/>
          <w:iCs/>
          <w:sz w:val="24"/>
          <w:szCs w:val="24"/>
          <w:lang w:eastAsia="ru-RU"/>
        </w:rPr>
        <w:t>. И, если частный случай этого Слова – звучащее Слово, физически звучащее Слово, то мы должны понять, что такое звук и чем оно разворачивается вовне. Кто помнит, что такое звук? Физически даже можно.</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з зала:  Волна</w:t>
      </w:r>
      <w:r>
        <w:rPr>
          <w:rFonts w:cs="Times New Roman" w:ascii="Times New Roman" w:hAnsi="Times New Roman"/>
          <w:iCs/>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олна, да? А звуковая волна, это что такое?</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з зала: Энергия.</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з зала: Колебательные движени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Там Энергия есть, там колебание, чего?</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з зала: Воздух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з зала: Среды</w:t>
      </w:r>
      <w:r>
        <w:rPr>
          <w:rFonts w:cs="Times New Roman" w:ascii="Times New Roman" w:hAnsi="Times New Roman"/>
          <w:iCs/>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Пусть воздуха, среды. Что колеблет этот воздух или среду, если мы звук издаём? Что в этом звуке?</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з зала: Вибраци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ибрация – это будет результат уже.</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з зала:  Там сила.</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з зала:  Мощ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Функция!</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з зала:  Резонанс.</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Это один из эффектов наложения волн. Да, будет. Тоже возможно, но сам функционал Слова, вот этот потенциал Слова с записанными функциями – на что ты способен, как ты способен говорить. Он начинает организовываться у нас в звук, как, можно сказать, в функцию, но воздействия нет, выражающуюся в окружающую среду. </w:t>
      </w:r>
      <w:r>
        <w:rPr>
          <w:rFonts w:cs="Times New Roman" w:ascii="Times New Roman" w:hAnsi="Times New Roman"/>
          <w:b/>
          <w:iCs/>
          <w:sz w:val="24"/>
          <w:szCs w:val="24"/>
          <w:lang w:eastAsia="ru-RU"/>
        </w:rPr>
        <w:t>Значит, от того, какой у тебя функционал внутри, будет зависеть – как ты скажешь Слово.</w:t>
      </w:r>
      <w:r>
        <w:rPr>
          <w:rFonts w:cs="Times New Roman" w:ascii="Times New Roman" w:hAnsi="Times New Roman"/>
          <w:iCs/>
          <w:sz w:val="24"/>
          <w:szCs w:val="24"/>
          <w:lang w:eastAsia="ru-RU"/>
        </w:rPr>
        <w:t xml:space="preserve"> Какими функциями это Слово передастся или одной цельной функцией. То есть, можно говорить громко, можно говорить тихо, можно говорить в разном диапазоне. Кривая звука – она может быть очень разной формы. Это всё особенности функционала каждого из нас вот в этом озвучивании своего внутреннего мира. Когда мы хотим передать что-то. Плюс, например, у нас </w:t>
      </w:r>
      <w:r>
        <w:rPr>
          <w:rFonts w:cs="Times New Roman" w:ascii="Times New Roman" w:hAnsi="Times New Roman"/>
          <w:b/>
          <w:iCs/>
          <w:sz w:val="24"/>
          <w:szCs w:val="24"/>
          <w:lang w:eastAsia="ru-RU"/>
        </w:rPr>
        <w:t>за каждым общепринятым словом у всех разные значения</w:t>
      </w:r>
      <w:r>
        <w:rPr>
          <w:rFonts w:cs="Times New Roman" w:ascii="Times New Roman" w:hAnsi="Times New Roman"/>
          <w:iCs/>
          <w:sz w:val="24"/>
          <w:szCs w:val="24"/>
          <w:lang w:eastAsia="ru-RU"/>
        </w:rPr>
        <w:t xml:space="preserve"> на самом деле.</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з зала:  И Содержани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тсюда, содержание складывается из набора этих значений слов, связанных во фразы, речь в целом. Плюс ещё внутренний мир наш разный предполагает за этими словами в целом разный контекст. И мы, даже говоря в разных ситуациях одинаковые фразы, в разных условиях предполагаем разный контекст, смысл, значения, которые стоят за этими фразами. А тем более, если нас всех взять, то мы очень разные.</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з зала:  А ещё не всегда удаётся вот именно передать словами контекст.</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А вот, почему не удаётся? Вот смотрите. Почему не удаётся? Смотрите у меня одно выражение, у кого-то другое и вот совпадение здесь на 100% просто невозможно. Почему? Потому, что мы все разные.</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з зала:  Поэтому и суть говорят причины.</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з зала: Вот, мы сейчас обсуждаем Посвящённого, но у Владык Синтеза это получается, раз они это словом выражают?</w:t>
      </w:r>
    </w:p>
    <w:p>
      <w:pPr>
        <w:pStyle w:val="Normal"/>
        <w:suppressAutoHyphens w:val="false"/>
        <w:spacing w:lineRule="auto" w:line="240" w:before="0" w:after="0"/>
        <w:ind w:firstLine="567"/>
        <w:jc w:val="both"/>
        <w:rPr/>
      </w:pPr>
      <w:r>
        <w:rPr>
          <w:rFonts w:cs="Times New Roman" w:ascii="Times New Roman" w:hAnsi="Times New Roman"/>
          <w:iCs/>
          <w:sz w:val="24"/>
          <w:szCs w:val="24"/>
          <w:lang w:eastAsia="ru-RU"/>
        </w:rPr>
        <w:t xml:space="preserve">Не получается, отвечаю. 100% не получается, они тоже учатся, поэтому не надо идеализировать Владык Синтеза. Вот, поэтому смотрите, Слово в данном случае будет рассматриваться как </w:t>
      </w:r>
      <w:r>
        <w:rPr>
          <w:rFonts w:cs="Times New Roman" w:ascii="Times New Roman" w:hAnsi="Times New Roman"/>
          <w:b/>
          <w:iCs/>
          <w:sz w:val="24"/>
          <w:szCs w:val="24"/>
          <w:lang w:eastAsia="ru-RU"/>
        </w:rPr>
        <w:t>что,</w:t>
      </w:r>
      <w:r>
        <w:rPr>
          <w:rFonts w:cs="Times New Roman" w:ascii="Times New Roman" w:hAnsi="Times New Roman"/>
          <w:iCs/>
          <w:sz w:val="24"/>
          <w:szCs w:val="24"/>
          <w:lang w:eastAsia="ru-RU"/>
        </w:rPr>
        <w:t xml:space="preserve"> в человеческой жизни?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Инструмент коммуникации. Что мы там выдумываем, да? (Смех в зал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з зала:  А Слово –  это что-то более сложное</w:t>
      </w:r>
      <w:r>
        <w:rPr>
          <w:rFonts w:cs="Times New Roman" w:ascii="Times New Roman" w:hAnsi="Times New Roman"/>
          <w:iCs/>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Нет, это тоже инструмент.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з зала: Это игра на инструменте</w:t>
      </w:r>
      <w:r>
        <w:rPr>
          <w:rFonts w:cs="Times New Roman" w:ascii="Times New Roman" w:hAnsi="Times New Roman"/>
          <w:iCs/>
          <w:sz w:val="24"/>
          <w:szCs w:val="24"/>
          <w:lang w:eastAsia="ru-RU"/>
        </w:rPr>
        <w:t>.</w:t>
      </w:r>
    </w:p>
    <w:p>
      <w:pPr>
        <w:pStyle w:val="Normal"/>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Может быть, но всё равно это Инструмент, Слово. Давайте так. Вместе со звучанием, вместе с голосом, вместе с озвучкой, вот этим всем. Это всё равно инструмент для того, чтобы мы могли себя передать другому, свою внутренность внутреннего мира, содержание, там, какие-то Частности могли выразить, передать другому. А зачем нам общаться?</w:t>
      </w:r>
    </w:p>
    <w:p>
      <w:pPr>
        <w:pStyle w:val="Normal"/>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numPr>
          <w:ilvl w:val="0"/>
          <w:numId w:val="0"/>
        </w:numPr>
        <w:suppressAutoHyphens w:val="false"/>
        <w:spacing w:lineRule="auto" w:line="240" w:before="0" w:after="0"/>
        <w:ind w:firstLine="567"/>
        <w:jc w:val="center"/>
        <w:outlineLvl w:val="1"/>
        <w:rPr/>
      </w:pPr>
      <w:bookmarkStart w:id="32" w:name="__RefHeading___Toc74222998"/>
      <w:bookmarkEnd w:id="32"/>
      <w:r>
        <w:rPr>
          <w:rFonts w:cs="Times New Roman" w:ascii="Times New Roman" w:hAnsi="Times New Roman"/>
          <w:b/>
          <w:iCs/>
          <w:sz w:val="24"/>
          <w:szCs w:val="24"/>
          <w:lang w:eastAsia="ru-RU"/>
        </w:rPr>
        <w:t>Зачем нам общаться?</w:t>
      </w:r>
    </w:p>
    <w:p>
      <w:pPr>
        <w:pStyle w:val="Normal"/>
        <w:suppressAutoHyphens w:val="false"/>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з зала: Чтобы внутренне передать во внешнее, обмениваться, как вариант, обогащать</w:t>
      </w:r>
      <w:r>
        <w:rPr>
          <w:rFonts w:cs="Times New Roman" w:ascii="Times New Roman" w:hAnsi="Times New Roman"/>
          <w:iCs/>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Чтобы объединяться. Только функционально, делами объединяться. Какими-то вот пересечениями по жизни объединяться. Слова несут вот это объединяющее начало. Я передал слово в среду – другой воспринял моё слово, и он его учитывает в своей жизни.</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з зала:  А мы сейчас говорим о слове только голоса? А слово же печатное слово, а немые как общаютс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Мы пока частный случай разбираем, мы сейчас всё не охватим. Но, я согласна. И печатное Слово – то же самое, только другим способом, там есть средства коммуникации. В том числе да, я согласна. Вот,  те же огненные письмена, это всё, то же самое. А каждый из нас несёт печать Словом во всю Метагалактику. Это, то же самое. Давайте, чтоб мы не заблудились, мы берём пример, строим на понятном нам выражении Слова. На самом таком отработанном слове, которое вот, звучит, и мы говорим. Вот потому, что это чисто человеческая специфика, между прочим. Нет такого инструмента у животных. Вот, нас тут приписывают к млекопитающим, я всё не могу успокоитьс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з зала: Ну, сейчас они начинают что-то</w:t>
      </w:r>
      <w:r>
        <w:rPr>
          <w:rFonts w:cs="Times New Roman" w:ascii="Times New Roman" w:hAnsi="Times New Roman"/>
          <w:iCs/>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Да нет, это совсем не то, вообще. Вот, поэтому отдельные звуки, это не надо равнять к словам, когда уже речь и озвучка. Это вообще разная функция. Поэтому смотрите, речь – она связывает контексты, внутреннее значение, а потом уже внешне озвучивается. А вот просто озвучка без вот этих внутренних контекстов. Извините, совсем другое дело.</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з зала:  Поэтому слово и не хочется приравнивать к звуку.</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Это разные вещи, это разные вещи. Я согласна.</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з зала: Мы просто говорим, как люди общаются.</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з зала: Получается, мы сразу отрываем половину люд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Нет, мы просто опираемся на то, что нам более-менее известно, и мы сразу утверждаем, что это частный случай, о котором мы говорим, а есть ещё более широкое понятие Слова. </w:t>
      </w:r>
    </w:p>
    <w:p>
      <w:pPr>
        <w:pStyle w:val="Normal"/>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Так вот, смотрите. Когда говорит Посвящённый, вернее, давайте, </w:t>
      </w:r>
      <w:r>
        <w:rPr>
          <w:rFonts w:cs="Times New Roman" w:ascii="Times New Roman" w:hAnsi="Times New Roman"/>
          <w:b/>
          <w:iCs/>
          <w:sz w:val="24"/>
          <w:szCs w:val="24"/>
          <w:lang w:eastAsia="ru-RU"/>
        </w:rPr>
        <w:t>разнообразие Слова зависит от чего? От того, какой у тебя заряд Огня. Слово Огнём отличается от слова без Огня, да</w:t>
      </w:r>
      <w:r>
        <w:rPr>
          <w:rFonts w:cs="Times New Roman" w:ascii="Times New Roman" w:hAnsi="Times New Roman"/>
          <w:iCs/>
          <w:sz w:val="24"/>
          <w:szCs w:val="24"/>
          <w:lang w:eastAsia="ru-RU"/>
        </w:rPr>
        <w:t xml:space="preserve">? Слово направленное нацеленное будет отличаться от слова, которое просто выпалили без цели, допустим: «Ой! Вечереет». Это ты о чём? А не знаю. Понимаете? </w:t>
      </w:r>
    </w:p>
    <w:p>
      <w:pPr>
        <w:pStyle w:val="Normal"/>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ли тоже «вечереет» и ты вкладываешь контекст, что тебе нужно что-то завершать, домой пора. Вот, оно даже звучит по-разному, интонации разные передаются, то есть, звуком разные передаютс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Так вот, от содержательности твоей внутренней, от осмысленности, от Огня, Духа, Света, Энергии, от потенциала твоего.  В целом, от диапазона: ты говоришь, Планета или Метагалактика, тоже зависит выражение Слова и его влияние на окружающую среду.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Хорошо, договорим. </w:t>
      </w:r>
      <w:r>
        <w:rPr>
          <w:rFonts w:cs="Times New Roman" w:ascii="Times New Roman" w:hAnsi="Times New Roman"/>
          <w:b/>
          <w:iCs/>
          <w:sz w:val="24"/>
          <w:szCs w:val="24"/>
          <w:lang w:eastAsia="ru-RU"/>
        </w:rPr>
        <w:t>Зачем людям объединяться?</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з зала:  Отца чтоб выразить в полнот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А что это нам даёт?</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Из зала: Это нам даёт реализацию</w:t>
      </w:r>
      <w:r>
        <w:rPr>
          <w:rFonts w:cs="Times New Roman" w:ascii="Times New Roman" w:hAnsi="Times New Roman"/>
          <w:iCs/>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Нет, не только реализацию.</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Из зала: Мощь, потенциал может быть?</w:t>
      </w:r>
    </w:p>
    <w:p>
      <w:pPr>
        <w:pStyle w:val="Normal"/>
        <w:suppressAutoHyphens w:val="false"/>
        <w:spacing w:lineRule="auto" w:line="240" w:before="0" w:after="0"/>
        <w:ind w:firstLine="567"/>
        <w:jc w:val="both"/>
        <w:rPr/>
      </w:pPr>
      <w:r>
        <w:rPr>
          <w:rFonts w:cs="Times New Roman" w:ascii="Times New Roman" w:hAnsi="Times New Roman"/>
          <w:iCs/>
          <w:sz w:val="24"/>
          <w:szCs w:val="24"/>
          <w:lang w:eastAsia="ru-RU"/>
        </w:rPr>
        <w:t xml:space="preserve">Да, </w:t>
      </w:r>
      <w:r>
        <w:rPr>
          <w:rFonts w:cs="Times New Roman" w:ascii="Times New Roman" w:hAnsi="Times New Roman"/>
          <w:b/>
          <w:iCs/>
          <w:sz w:val="24"/>
          <w:szCs w:val="24"/>
          <w:lang w:eastAsia="ru-RU"/>
        </w:rPr>
        <w:t>это даёт нам усиление возможностей каждого, когда люди объединяются</w:t>
      </w:r>
      <w:r>
        <w:rPr>
          <w:rFonts w:cs="Times New Roman" w:ascii="Times New Roman" w:hAnsi="Times New Roman"/>
          <w:iCs/>
          <w:sz w:val="24"/>
          <w:szCs w:val="24"/>
          <w:lang w:eastAsia="ru-RU"/>
        </w:rPr>
        <w:t xml:space="preserve">. Более того, </w:t>
      </w:r>
      <w:r>
        <w:rPr>
          <w:rFonts w:cs="Times New Roman" w:ascii="Times New Roman" w:hAnsi="Times New Roman"/>
          <w:b/>
          <w:iCs/>
          <w:sz w:val="24"/>
          <w:szCs w:val="24"/>
          <w:lang w:eastAsia="ru-RU"/>
        </w:rPr>
        <w:t>это даёт перспективу в Отце</w:t>
      </w:r>
      <w:r>
        <w:rPr>
          <w:rFonts w:cs="Times New Roman" w:ascii="Times New Roman" w:hAnsi="Times New Roman"/>
          <w:iCs/>
          <w:sz w:val="24"/>
          <w:szCs w:val="24"/>
          <w:lang w:eastAsia="ru-RU"/>
        </w:rPr>
        <w:t xml:space="preserve">, если мы ему следуем. То есть, мы сами себе будущее складываем тем, что мы с Отцом и не выпадаем из Него. Если выпали – всё. Или вернёшься, а если не вернёшься, то и что-нибудь будет. </w:t>
      </w:r>
      <w:r>
        <w:rPr>
          <w:rFonts w:cs="Times New Roman" w:ascii="Times New Roman" w:hAnsi="Times New Roman"/>
          <w:b/>
          <w:iCs/>
          <w:sz w:val="24"/>
          <w:szCs w:val="24"/>
          <w:lang w:eastAsia="ru-RU"/>
        </w:rPr>
        <w:t>Поэтому объединение – это, вообще-то, основа и начало человеческого осуществления жизни</w:t>
      </w:r>
      <w:r>
        <w:rPr>
          <w:rFonts w:cs="Times New Roman" w:ascii="Times New Roman" w:hAnsi="Times New Roman"/>
          <w:iCs/>
          <w:sz w:val="24"/>
          <w:szCs w:val="24"/>
          <w:lang w:eastAsia="ru-RU"/>
        </w:rPr>
        <w:t xml:space="preserve">. </w:t>
      </w:r>
      <w:r>
        <w:rPr>
          <w:rFonts w:cs="Times New Roman" w:ascii="Times New Roman" w:hAnsi="Times New Roman"/>
          <w:b/>
          <w:iCs/>
          <w:sz w:val="24"/>
          <w:szCs w:val="24"/>
          <w:lang w:eastAsia="ru-RU"/>
        </w:rPr>
        <w:t>Человек изначально коллективное существо</w:t>
      </w:r>
      <w:r>
        <w:rPr>
          <w:rFonts w:cs="Times New Roman" w:ascii="Times New Roman" w:hAnsi="Times New Roman"/>
          <w:iCs/>
          <w:sz w:val="24"/>
          <w:szCs w:val="24"/>
          <w:lang w:eastAsia="ru-RU"/>
        </w:rPr>
        <w:t xml:space="preserve">. Увидели? </w:t>
      </w:r>
      <w:r>
        <w:rPr>
          <w:rFonts w:cs="Times New Roman" w:ascii="Times New Roman" w:hAnsi="Times New Roman"/>
          <w:b/>
          <w:iCs/>
          <w:sz w:val="24"/>
          <w:szCs w:val="24"/>
          <w:lang w:eastAsia="ru-RU"/>
        </w:rPr>
        <w:t>По типу, что клеточки у Отца едины.</w:t>
      </w:r>
      <w:r>
        <w:rPr>
          <w:rFonts w:cs="Times New Roman" w:ascii="Times New Roman" w:hAnsi="Times New Roman"/>
          <w:iCs/>
          <w:sz w:val="24"/>
          <w:szCs w:val="24"/>
          <w:lang w:eastAsia="ru-RU"/>
        </w:rPr>
        <w:t xml:space="preserve"> Поэтому, разными методами люди единятся между собой, где-то делами, где-то какими-то идеями, стратегиям, а где-то, вот, просто Словом доводят какие-то свои индивидуальные выражения до других людей, чтобы объединяться. Вот это очень важно. </w:t>
      </w:r>
    </w:p>
    <w:p>
      <w:pPr>
        <w:pStyle w:val="Normal"/>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numPr>
          <w:ilvl w:val="0"/>
          <w:numId w:val="0"/>
        </w:numPr>
        <w:suppressAutoHyphens w:val="false"/>
        <w:spacing w:lineRule="auto" w:line="240" w:before="0" w:after="0"/>
        <w:ind w:firstLine="567"/>
        <w:jc w:val="center"/>
        <w:outlineLvl w:val="1"/>
        <w:rPr>
          <w:rFonts w:ascii="Times New Roman" w:hAnsi="Times New Roman" w:cs="Times New Roman"/>
          <w:b/>
          <w:b/>
          <w:iCs/>
          <w:sz w:val="24"/>
          <w:szCs w:val="24"/>
          <w:lang w:eastAsia="ru-RU"/>
        </w:rPr>
      </w:pPr>
      <w:bookmarkStart w:id="33" w:name="__RefHeading___Toc74222999"/>
      <w:bookmarkEnd w:id="33"/>
      <w:r>
        <w:rPr>
          <w:rFonts w:cs="Times New Roman" w:ascii="Times New Roman" w:hAnsi="Times New Roman"/>
          <w:b/>
          <w:iCs/>
          <w:sz w:val="24"/>
          <w:szCs w:val="24"/>
          <w:lang w:eastAsia="ru-RU"/>
        </w:rPr>
        <w:t>Глубина Слова – у  Человека, Посвящённого, Служащего, …Отца</w:t>
      </w:r>
    </w:p>
    <w:p>
      <w:pPr>
        <w:pStyle w:val="Normal"/>
        <w:suppressAutoHyphens w:val="false"/>
        <w:spacing w:lineRule="auto" w:line="240" w:before="0" w:after="0"/>
        <w:ind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 вот здесь глубина Слова – у  Человека, Посвящённого, Служащего и тем более Отца будет совершенно разн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У Отца Слово</w:t>
      </w:r>
      <w:r>
        <w:rPr>
          <w:rFonts w:cs="Times New Roman" w:ascii="Times New Roman" w:hAnsi="Times New Roman"/>
          <w:sz w:val="24"/>
          <w:szCs w:val="24"/>
        </w:rPr>
        <w:t xml:space="preserve"> сразу синтезирует внешнюю среду. Отсюда – вначале было Слово,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У Аватара Слово</w:t>
      </w:r>
      <w:r>
        <w:rPr>
          <w:rFonts w:cs="Times New Roman" w:ascii="Times New Roman" w:hAnsi="Times New Roman"/>
          <w:sz w:val="24"/>
          <w:szCs w:val="24"/>
        </w:rPr>
        <w:t>, извините, Волей прошибает все условия, вводит новые условия. У Владыки Слово – каким должно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Организующ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ющим, развивающим. Показал стратегию, перспективу, вот так вот. Просёк всю материю, она вот такая, он Истину вскрывает, её обнажает. Да? И направляет в развит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У Учителя Слово</w:t>
      </w:r>
      <w:r>
        <w:rPr>
          <w:rFonts w:cs="Times New Roman" w:ascii="Times New Roman" w:hAnsi="Times New Roman"/>
          <w:sz w:val="24"/>
          <w:szCs w:val="24"/>
        </w:rPr>
        <w:t xml:space="preserve"> – как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Эталонн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алонное, можно и так сказать, да. Но, это что значит для нас, непонятн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w:t>
      </w:r>
      <w:r>
        <w:rPr>
          <w:rFonts w:cs="Times New Roman" w:ascii="Times New Roman" w:hAnsi="Times New Roman"/>
          <w:sz w:val="24"/>
          <w:szCs w:val="24"/>
        </w:rPr>
        <w:t xml:space="preserve"> зала: </w:t>
      </w:r>
      <w:r>
        <w:rPr>
          <w:rFonts w:cs="Times New Roman" w:ascii="Times New Roman" w:hAnsi="Times New Roman"/>
          <w:i/>
          <w:iCs/>
          <w:sz w:val="24"/>
          <w:szCs w:val="24"/>
        </w:rPr>
        <w:t>Обосновывающе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Научное, можно так сказать.</w:t>
      </w:r>
    </w:p>
    <w:p>
      <w:pPr>
        <w:pStyle w:val="Normal"/>
        <w:spacing w:lineRule="auto" w:line="240" w:before="0" w:after="0"/>
        <w:ind w:firstLine="567"/>
        <w:jc w:val="both"/>
        <w:rPr/>
      </w:pPr>
      <w:r>
        <w:rPr>
          <w:rFonts w:cs="Times New Roman" w:ascii="Times New Roman" w:hAnsi="Times New Roman"/>
          <w:sz w:val="24"/>
          <w:szCs w:val="24"/>
        </w:rPr>
        <w:t>Научное, можно так сказать. Но что это значит для нас? От вас не очень сканирую.</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Объективное.</w:t>
      </w:r>
    </w:p>
    <w:p>
      <w:pPr>
        <w:pStyle w:val="Normal"/>
        <w:spacing w:lineRule="auto" w:line="240" w:before="0" w:after="0"/>
        <w:ind w:firstLine="567"/>
        <w:jc w:val="both"/>
        <w:rPr/>
      </w:pPr>
      <w:r>
        <w:rPr>
          <w:rFonts w:cs="Times New Roman" w:ascii="Times New Roman" w:hAnsi="Times New Roman"/>
          <w:sz w:val="24"/>
          <w:szCs w:val="24"/>
        </w:rPr>
        <w:t>Объективное, утверждающее объективку. Понимаете? Вот она такова. Она Окская вообще-то. Вот ещё это добавьте, будет понятней.</w:t>
      </w:r>
    </w:p>
    <w:p>
      <w:pPr>
        <w:pStyle w:val="Normal"/>
        <w:spacing w:lineRule="auto" w:line="240" w:before="0" w:after="0"/>
        <w:ind w:firstLine="567"/>
        <w:jc w:val="both"/>
        <w:rPr/>
      </w:pPr>
      <w:r>
        <w:rPr>
          <w:rFonts w:cs="Times New Roman" w:ascii="Times New Roman" w:hAnsi="Times New Roman"/>
          <w:b/>
          <w:sz w:val="24"/>
          <w:szCs w:val="24"/>
        </w:rPr>
        <w:t>У Ипостаси</w:t>
      </w:r>
      <w:r>
        <w:rPr>
          <w:rFonts w:cs="Times New Roman" w:ascii="Times New Roman" w:hAnsi="Times New Roman"/>
          <w:sz w:val="24"/>
          <w:szCs w:val="24"/>
        </w:rPr>
        <w:t xml:space="preserve"> – это выражение Отца напрямую. Так, как ты можеш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Творящее.</w:t>
      </w:r>
    </w:p>
    <w:p>
      <w:pPr>
        <w:pStyle w:val="Normal"/>
        <w:spacing w:lineRule="auto" w:line="240" w:before="0" w:after="0"/>
        <w:ind w:firstLine="567"/>
        <w:jc w:val="both"/>
        <w:rPr/>
      </w:pPr>
      <w:r>
        <w:rPr>
          <w:rFonts w:cs="Times New Roman" w:ascii="Times New Roman" w:hAnsi="Times New Roman"/>
          <w:sz w:val="24"/>
          <w:szCs w:val="24"/>
        </w:rPr>
        <w:t>Творящее, да. Но Творение – это не Синтез, да? Творение – это касается материи. А Синтез – поглубже.</w:t>
      </w:r>
    </w:p>
    <w:p>
      <w:pPr>
        <w:pStyle w:val="Normal"/>
        <w:spacing w:lineRule="auto" w:line="240" w:before="0" w:after="0"/>
        <w:ind w:firstLine="567"/>
        <w:jc w:val="both"/>
        <w:rPr/>
      </w:pPr>
      <w:r>
        <w:rPr>
          <w:rFonts w:cs="Times New Roman" w:ascii="Times New Roman" w:hAnsi="Times New Roman"/>
          <w:sz w:val="24"/>
          <w:szCs w:val="24"/>
        </w:rPr>
        <w:t>Дальше – созидающее Слово. Раз, и Огонь потёк по-другому – твоим Словом. Представляете, да?</w:t>
      </w:r>
    </w:p>
    <w:p>
      <w:pPr>
        <w:pStyle w:val="Normal"/>
        <w:spacing w:lineRule="auto" w:line="240" w:before="0" w:after="0"/>
        <w:ind w:firstLine="567"/>
        <w:jc w:val="both"/>
        <w:rPr/>
      </w:pPr>
      <w:r>
        <w:rPr>
          <w:rFonts w:cs="Times New Roman" w:ascii="Times New Roman" w:hAnsi="Times New Roman"/>
          <w:sz w:val="24"/>
          <w:szCs w:val="24"/>
        </w:rPr>
        <w:t>А есть ещё реплицирующее Слово. Сказал слово Владыкой – это, прям, репликация, репликационно Словом передал Владыку собою. Это тоже круто. Бывают такие эффекты.</w:t>
      </w:r>
    </w:p>
    <w:p>
      <w:pPr>
        <w:pStyle w:val="Normal"/>
        <w:spacing w:lineRule="auto" w:line="240" w:before="0" w:after="0"/>
        <w:ind w:firstLine="567"/>
        <w:jc w:val="both"/>
        <w:rPr/>
      </w:pPr>
      <w:r>
        <w:rPr>
          <w:rFonts w:cs="Times New Roman" w:ascii="Times New Roman" w:hAnsi="Times New Roman"/>
          <w:sz w:val="24"/>
          <w:szCs w:val="24"/>
        </w:rPr>
        <w:t>И Человек – как он говорит? А как может. Свобода воли, помнит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А вот Слово велящее? Это направля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где-то созидающе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Больше созида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ольше созидающе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А почему мы тогда – </w:t>
      </w:r>
      <w:r>
        <w:rPr>
          <w:rFonts w:cs="Times New Roman" w:ascii="Times New Roman" w:hAnsi="Times New Roman"/>
          <w:b/>
          <w:i/>
          <w:iCs/>
          <w:sz w:val="24"/>
          <w:szCs w:val="24"/>
        </w:rPr>
        <w:t>у Служащего</w:t>
      </w:r>
      <w:r>
        <w:rPr>
          <w:rFonts w:cs="Times New Roman" w:ascii="Times New Roman" w:hAnsi="Times New Roman"/>
          <w:i/>
          <w:iCs/>
          <w:sz w:val="24"/>
          <w:szCs w:val="24"/>
        </w:rPr>
        <w:t xml:space="preserve"> сказали «созидающее», а у Ипостаси не творя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казали «творящее».</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Это не Синтез, а творение. Да, творя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огда ты выражаешь Отца собою, но в этом случае Ипостась Творением выражает. Потом уточнили.</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b/>
          <w:i/>
          <w:iCs/>
          <w:sz w:val="24"/>
          <w:szCs w:val="24"/>
        </w:rPr>
        <w:t>А у Посвящённого</w:t>
      </w:r>
      <w:r>
        <w:rPr>
          <w:rFonts w:cs="Times New Roman" w:ascii="Times New Roman" w:hAnsi="Times New Roman"/>
          <w:i/>
          <w:iCs/>
          <w:sz w:val="24"/>
          <w:szCs w:val="24"/>
        </w:rPr>
        <w:t xml:space="preserve"> реплициру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лностью продолжающее Слово Отц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Ну, так это – а у остальных тем бо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родолжаешь, с каким эффектом. Продолжаешь Отца, и доводишь это до созидания Словом окружающей среды. Слово выражено в окружающую среду.</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Или волево, как Ават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ли волево, как Аватар – вот этому быть, и всё!</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А тут просто получается, что реплицируешь, и чт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Копируешь 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руешь. Там, понимаете, там репликация бывает ещё очень разная. Не просто копирование, да? А это ж копирование Отцовского Слова. И в зависимости от того, что Отец туда заложил. Отец же может заложить что туда? Знание. Что там, в репликации вкладывается? Знание Отца, Содержание, и Волю Отца. Сам Посвящённый – 8-ричный. Что угодно может, вопрос не в том, что там для репликации. А вопрос, чтобы точь-в точь выразить это Слово.</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Не искажающее, вот так скаж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ля Посвящённого вопрос не в том, хотя он потом в этом разбирается. А вопрос, чтобы передать это Слово точь-в-точь.</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в принципе, он может получить и Слово Ават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тому что есть Посвящённый-Аватар. Да,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смотрите, допустим, Владыки Синтеза на сегодня должны, владея Синтезом, Словом вызывать Синтез. И даже среди нас физических этот опыт появляется. Как кто исполняет – вопрос другой. Но это даётся, и это уже исполняется. А значит, всё остальное для нас тоже постижимо. И выразить, продолжить Словом Владыку, реплицировать от Кут Хуми его Слово. Слабо? Вопрос – зачем. А здесь вопрос к Кут Хуми, это вопрос ситуационный. Ты в какой ситуации, какая цель твоего действия сейчас. Что ты достигаешь своим Словом.</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Лариса пример говорила, рассказывала про реани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репликация. Да: «Ты что, уже хоронишь что ли, оплакиваешь?» И знаете, это было на ходу, спонтанно, я знаю, что это не от меня. Иногда твой Дух вот так вот выпаливает очень необычные вещи, и ты говоришь неожиданно для себя. Иногда Владычица тобой так говорит. Это было точно не от меня. И вот я знаю, что это была репликация такая, вот от Владычицы.</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Владычице надо было это сделать, чтоб сохранить там жизнь или здоровье, она это и сдел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да-да. И надо было стабилизировать условия.</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Это волево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ыло волево, д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Но это репликация, слово репликацио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когда, помните, я рассказывала, этот священник с рогами зашёл. Там был волевой разговор, и он не совсем от меня был, я тоже помню это состояние. Так, – говорю, – у нас здесь реанимация, стерильный режим. И я ему объяснила, что нужно делать. А сама в это время Мечиком по этим рогам. И пока он там мылся, у него вся спесь ушла. Это репликация реализовалась. Словом, которым Владычица меня вела, оно как-то реализовалось через репликацию, потом своими эффектами вовне, в среде. Он же понял меня? Понял. Увидели, да?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Тут ещё должен понять человек. То есть, вот это Слово должно быть такое, чтобы человек внял.</w:t>
      </w:r>
    </w:p>
    <w:p>
      <w:pPr>
        <w:pStyle w:val="Normal"/>
        <w:spacing w:lineRule="auto" w:line="240" w:before="0" w:after="0"/>
        <w:ind w:firstLine="567"/>
        <w:jc w:val="both"/>
        <w:rPr/>
      </w:pPr>
      <w:r>
        <w:rPr>
          <w:rFonts w:cs="Times New Roman" w:ascii="Times New Roman" w:hAnsi="Times New Roman"/>
          <w:b/>
          <w:sz w:val="24"/>
          <w:szCs w:val="24"/>
        </w:rPr>
        <w:t>Оно должно быть иерархизированное. Да, общаться нужно по сознанию. И вот это как раз к чему – это к специфике Слова Посвящённого</w:t>
      </w:r>
      <w:r>
        <w:rPr>
          <w:rFonts w:cs="Times New Roman" w:ascii="Times New Roman" w:hAnsi="Times New Roman"/>
          <w:sz w:val="24"/>
          <w:szCs w:val="24"/>
        </w:rPr>
        <w:t>. Иерархизированность твоего Слова в зависимости от того, что ты хочешь достичь, но, с кем ты говоришь. Понимаете? Поэтому, иногда можно достигать очень глубокого синтеза изменения человека, но достигать это простыми словами. Почему? Потому, что человек более сложные слова не готов принять. Он может принять, как он может. Ты должен найти простоту слов, но так их зарядить, чтобы человек полностью преобразил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И как раз твой потенциал, твой функционал, и всё-всё-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ты в себе нарабатываешь все эти потенциалы.</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Потому, что ты Слово реплицирующее от Владыки взял, но как ты уже его смог без искажения донеся, и заряд, суть, смысл, саму вот эту вот истину, мудрость, да, вот, синтез. Ну, всё-всё-всё должен, вот, таким вот образом выраз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физически с Кут Хуми и Фаинь – попроживайте их Слово вам, репликацию их Слова вам, как рекомендацию. Над чем вам работать со Словом. Что именно в Слове вам нужно развивать – в этом виде практикования, я имею в виду. Прямо вот, примите эту репликацию, и попробуйте выразить её, если можете, вот, вслух, и по очереди. Так именно, с той интонацией, с тем зарядом, которым вам говорили Влад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ройтесь, послушайте. Впитав, нужно усвоить, стать этим, тем, что рекомендовано. Вот этим зарядом, состоянием, которое вам передали сейчас Аватары Кут Хуми и Фаинь, И попробуйте это внешне озвучить. Представьте, что вы даёте рекомендации – ваши, но они нужны другим служащим или людям. Реплицируйте Владыку собою. Причём, вы должны понимать, что сказали. Вы должны смысл, перспективы воспринимать. Постарайтесь это сделать, тогда будет глубина Слова больше.</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34" w:name="__RefHeading___Toc74223000"/>
      <w:bookmarkEnd w:id="34"/>
      <w:r>
        <w:rPr>
          <w:rFonts w:cs="Times New Roman" w:ascii="Times New Roman" w:hAnsi="Times New Roman"/>
          <w:b/>
          <w:sz w:val="24"/>
          <w:szCs w:val="24"/>
        </w:rPr>
        <w:t>Практикование с Кут Хуми и Фаинь. Репликация их Сл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первый, кто готов? Вы в этих Тренингах участвовали тысячу раз, просто мы сейчас более такие детальки разбираем.</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Мне вот так вот расшифровалось, что мне было дана рекомендация – точность формулировок важна.</w:t>
      </w:r>
    </w:p>
    <w:p>
      <w:pPr>
        <w:pStyle w:val="Normal"/>
        <w:spacing w:lineRule="auto" w:line="240" w:before="0" w:after="0"/>
        <w:ind w:firstLine="567"/>
        <w:jc w:val="both"/>
        <w:rPr/>
      </w:pPr>
      <w:r>
        <w:rPr>
          <w:rFonts w:cs="Times New Roman" w:ascii="Times New Roman" w:hAnsi="Times New Roman"/>
          <w:sz w:val="24"/>
          <w:szCs w:val="24"/>
        </w:rPr>
        <w:t>Теперь – это ты сказала от себя, передала, что тебе сказали Владыки. А теперь – ты есмь Кут Хуми. Скажи, как Кут Хуми тебе сказал, больше ничего. С той же интонацией, состоянием, возожжённостью. Вот вырази это! Ты же Часть Кут Хуми. Вот, попробуй это с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е смелей, пробуйте! Без практики же ничего получаться не будет. Тут ни экзамены, ни чт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Повысить скорость внутренней обработки, расшифровки, различения прежде, чем выраз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сить» – это ты от себя сказал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Да?</w:t>
      </w:r>
    </w:p>
    <w:p>
      <w:pPr>
        <w:pStyle w:val="Normal"/>
        <w:spacing w:lineRule="auto" w:line="240" w:before="0" w:after="0"/>
        <w:ind w:firstLine="567"/>
        <w:jc w:val="both"/>
        <w:rPr/>
      </w:pPr>
      <w:r>
        <w:rPr>
          <w:rFonts w:cs="Times New Roman" w:ascii="Times New Roman" w:hAnsi="Times New Roman"/>
          <w:sz w:val="24"/>
          <w:szCs w:val="24"/>
        </w:rPr>
        <w:t>Там как: повышай или повышайте – как было сказано? Попробуй, прям, передать интонацию.</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Последовательность действий приводит к результ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изко. Знаешь, убери вот это повествование, передачу. Как будто её нет. Вот, есмь Кут Хуми ил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ёж? Скажи по-яньски, от Кут Хуми прямо, вот, как заложено. Как ты понял, как ты услышал, вот так и передавай. По-другому ты ничего и не сделаеш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Подумай, а потом говори.</w:t>
      </w:r>
    </w:p>
    <w:p>
      <w:pPr>
        <w:pStyle w:val="Normal"/>
        <w:spacing w:lineRule="auto" w:line="240" w:before="0" w:after="0"/>
        <w:ind w:firstLine="567"/>
        <w:jc w:val="both"/>
        <w:rPr/>
      </w:pPr>
      <w:r>
        <w:rPr>
          <w:rFonts w:cs="Times New Roman" w:ascii="Times New Roman" w:hAnsi="Times New Roman"/>
          <w:sz w:val="24"/>
          <w:szCs w:val="24"/>
        </w:rPr>
        <w:t>Вот, учитесь. Спасибо! Серёж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Ты есть клеточка Отца.</w:t>
      </w:r>
    </w:p>
    <w:p>
      <w:pPr>
        <w:pStyle w:val="Normal"/>
        <w:spacing w:lineRule="auto" w:line="240" w:before="0" w:after="0"/>
        <w:ind w:firstLine="567"/>
        <w:jc w:val="both"/>
        <w:rPr/>
      </w:pPr>
      <w:r>
        <w:rPr>
          <w:rFonts w:cs="Times New Roman" w:ascii="Times New Roman" w:hAnsi="Times New Roman"/>
          <w:sz w:val="24"/>
          <w:szCs w:val="24"/>
        </w:rPr>
        <w:t>Вот. А дальше? Попроси рекомендации по речи, по Слову. Что тебе скажут? Это для твоей позици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ещё? Пока Серёжа думает.</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Отточенность Словом.</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Я тоже услышала.</w:t>
      </w:r>
    </w:p>
    <w:p>
      <w:pPr>
        <w:pStyle w:val="Normal"/>
        <w:spacing w:lineRule="auto" w:line="240" w:before="0" w:after="0"/>
        <w:ind w:firstLine="567"/>
        <w:jc w:val="both"/>
        <w:rPr/>
      </w:pPr>
      <w:r>
        <w:rPr>
          <w:rFonts w:cs="Times New Roman" w:ascii="Times New Roman" w:hAnsi="Times New Roman"/>
          <w:sz w:val="24"/>
          <w:szCs w:val="24"/>
        </w:rPr>
        <w:t>Звучит? От друг друга проживайте одновременно – Владыка звучит? Вибрации Владыки передаются? Тем более, у нас инструменты у всех разные. Но Владыку можно услышать. У Люды более-менее сейчас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222222"/>
          <w:sz w:val="24"/>
          <w:szCs w:val="24"/>
          <w:shd w:fill="FFFFFF" w:val="clear"/>
          <w:lang w:val="ru-MD"/>
        </w:rPr>
        <w:t>Можете по второму разу попробовать</w:t>
      </w:r>
      <w:r>
        <w:rPr>
          <w:rFonts w:cs="Times New Roman" w:ascii="Times New Roman" w:hAnsi="Times New Roman"/>
          <w:bCs/>
          <w:color w:val="FF0000"/>
          <w:sz w:val="24"/>
          <w:szCs w:val="24"/>
          <w:shd w:fill="FFFFFF" w:val="clear"/>
          <w:lang w:val="ru-MD"/>
        </w:rPr>
        <w:t>.</w:t>
      </w:r>
    </w:p>
    <w:p>
      <w:pPr>
        <w:pStyle w:val="Normal"/>
        <w:spacing w:lineRule="auto" w:line="240" w:before="0" w:after="0"/>
        <w:ind w:firstLine="567"/>
        <w:jc w:val="both"/>
        <w:rPr>
          <w:rFonts w:ascii="Times New Roman" w:hAnsi="Times New Roman" w:cs="Times New Roman"/>
          <w:bCs/>
          <w:color w:val="222222"/>
          <w:sz w:val="24"/>
          <w:szCs w:val="24"/>
          <w:shd w:fill="FFFFFF" w:val="clear"/>
          <w:lang w:val="ru-MD"/>
        </w:rPr>
      </w:pPr>
      <w:r>
        <w:rPr>
          <w:rFonts w:cs="Times New Roman" w:ascii="Times New Roman" w:hAnsi="Times New Roman"/>
          <w:bCs/>
          <w:i/>
          <w:color w:val="222222"/>
          <w:sz w:val="24"/>
          <w:szCs w:val="24"/>
          <w:shd w:fill="FFFFFF" w:val="clear"/>
          <w:lang w:val="ru-MD"/>
        </w:rPr>
        <w:t>Из зала:</w:t>
      </w:r>
      <w:r>
        <w:rPr>
          <w:rFonts w:cs="Times New Roman" w:ascii="Times New Roman" w:hAnsi="Times New Roman"/>
          <w:bCs/>
          <w:color w:val="222222"/>
          <w:sz w:val="24"/>
          <w:szCs w:val="24"/>
          <w:shd w:fill="FFFFFF" w:val="clear"/>
          <w:lang w:val="ru-MD"/>
        </w:rPr>
        <w:t xml:space="preserve"> </w:t>
      </w:r>
      <w:r>
        <w:rPr>
          <w:rFonts w:cs="Times New Roman" w:ascii="Times New Roman" w:hAnsi="Times New Roman"/>
          <w:bCs/>
          <w:i/>
          <w:color w:val="222222"/>
          <w:sz w:val="24"/>
          <w:szCs w:val="24"/>
          <w:shd w:fill="FFFFFF" w:val="clear"/>
          <w:lang w:val="ru-MD"/>
        </w:rPr>
        <w:t>Скорее всего, звучит, не знаю.</w:t>
      </w:r>
    </w:p>
    <w:p>
      <w:pPr>
        <w:pStyle w:val="Normal"/>
        <w:spacing w:lineRule="auto" w:line="240" w:before="0" w:after="0"/>
        <w:ind w:firstLine="567"/>
        <w:jc w:val="both"/>
        <w:rPr>
          <w:rFonts w:ascii="Times New Roman" w:hAnsi="Times New Roman" w:cs="Times New Roman"/>
          <w:bCs/>
          <w:color w:val="222222"/>
          <w:sz w:val="24"/>
          <w:szCs w:val="24"/>
          <w:shd w:fill="FFFFFF" w:val="clear"/>
          <w:lang w:val="ru-MD"/>
        </w:rPr>
      </w:pPr>
      <w:r>
        <w:rPr>
          <w:rFonts w:cs="Times New Roman" w:ascii="Times New Roman" w:hAnsi="Times New Roman"/>
          <w:bCs/>
          <w:color w:val="222222"/>
          <w:sz w:val="24"/>
          <w:szCs w:val="24"/>
          <w:shd w:fill="FFFFFF" w:val="clear"/>
          <w:lang w:val="ru-MD"/>
        </w:rPr>
        <w:t>Вообще-то, звучит, да, вот есть, да есть.</w:t>
      </w:r>
    </w:p>
    <w:p>
      <w:pPr>
        <w:pStyle w:val="Normal"/>
        <w:spacing w:lineRule="auto" w:line="240" w:before="0" w:after="0"/>
        <w:ind w:firstLine="567"/>
        <w:jc w:val="both"/>
        <w:rPr>
          <w:rFonts w:ascii="Times New Roman" w:hAnsi="Times New Roman" w:cs="Times New Roman"/>
          <w:bCs/>
          <w:i/>
          <w:i/>
          <w:color w:val="222222"/>
          <w:sz w:val="24"/>
          <w:szCs w:val="24"/>
          <w:shd w:fill="FFFFFF" w:val="clear"/>
          <w:lang w:val="ru-MD"/>
        </w:rPr>
      </w:pPr>
      <w:r>
        <w:rPr>
          <w:rFonts w:cs="Times New Roman" w:ascii="Times New Roman" w:hAnsi="Times New Roman"/>
          <w:bCs/>
          <w:i/>
          <w:color w:val="222222"/>
          <w:sz w:val="24"/>
          <w:szCs w:val="24"/>
          <w:shd w:fill="FFFFFF" w:val="clear"/>
          <w:lang w:val="ru-MD"/>
        </w:rPr>
        <w:t>Из зала:</w:t>
      </w:r>
      <w:r>
        <w:rPr>
          <w:rFonts w:cs="Times New Roman" w:ascii="Times New Roman" w:hAnsi="Times New Roman"/>
          <w:bCs/>
          <w:color w:val="222222"/>
          <w:sz w:val="24"/>
          <w:szCs w:val="24"/>
          <w:shd w:fill="FFFFFF" w:val="clear"/>
          <w:lang w:val="ru-MD"/>
        </w:rPr>
        <w:t xml:space="preserve"> </w:t>
      </w:r>
      <w:r>
        <w:rPr>
          <w:rFonts w:cs="Times New Roman" w:ascii="Times New Roman" w:hAnsi="Times New Roman"/>
          <w:bCs/>
          <w:i/>
          <w:color w:val="222222"/>
          <w:sz w:val="24"/>
          <w:szCs w:val="24"/>
          <w:shd w:fill="FFFFFF" w:val="clear"/>
          <w:lang w:val="ru-MD"/>
        </w:rPr>
        <w:t>Мне – не увлекаться. Точность, и краткость.</w:t>
      </w:r>
    </w:p>
    <w:p>
      <w:pPr>
        <w:pStyle w:val="Normal"/>
        <w:spacing w:lineRule="auto" w:line="240" w:before="0" w:after="0"/>
        <w:ind w:firstLine="567"/>
        <w:jc w:val="both"/>
        <w:rPr>
          <w:rFonts w:ascii="Times New Roman" w:hAnsi="Times New Roman" w:cs="Times New Roman"/>
          <w:bCs/>
          <w:color w:val="222222"/>
          <w:sz w:val="24"/>
          <w:szCs w:val="24"/>
          <w:shd w:fill="FFFFFF" w:val="clear"/>
          <w:lang w:val="ru-MD"/>
        </w:rPr>
      </w:pPr>
      <w:r>
        <w:rPr>
          <w:rFonts w:cs="Times New Roman" w:ascii="Times New Roman" w:hAnsi="Times New Roman"/>
          <w:bCs/>
          <w:color w:val="222222"/>
          <w:sz w:val="24"/>
          <w:szCs w:val="24"/>
          <w:shd w:fill="FFFFFF" w:val="clear"/>
          <w:lang w:val="ru-MD"/>
        </w:rPr>
        <w:t>Вот, убери своё состояние, себя забудь, вот, скажи, как ты есть сейчас, Фаинь, допустим, скажи как она прямо.</w:t>
      </w:r>
    </w:p>
    <w:p>
      <w:pPr>
        <w:pStyle w:val="Normal"/>
        <w:spacing w:lineRule="auto" w:line="240" w:before="0" w:after="0"/>
        <w:ind w:firstLine="567"/>
        <w:jc w:val="both"/>
        <w:rPr>
          <w:rFonts w:ascii="Times New Roman" w:hAnsi="Times New Roman" w:cs="Times New Roman"/>
          <w:bCs/>
          <w:i/>
          <w:i/>
          <w:color w:val="222222"/>
          <w:sz w:val="24"/>
          <w:szCs w:val="24"/>
          <w:shd w:fill="FFFFFF" w:val="clear"/>
          <w:lang w:val="ru-MD"/>
        </w:rPr>
      </w:pPr>
      <w:r>
        <w:rPr>
          <w:rFonts w:cs="Times New Roman" w:ascii="Times New Roman" w:hAnsi="Times New Roman"/>
          <w:bCs/>
          <w:i/>
          <w:color w:val="222222"/>
          <w:sz w:val="24"/>
          <w:szCs w:val="24"/>
          <w:shd w:fill="FFFFFF" w:val="clear"/>
          <w:lang w:val="ru-MD"/>
        </w:rPr>
        <w:t>Из зала:</w:t>
      </w:r>
      <w:r>
        <w:rPr>
          <w:rFonts w:cs="Times New Roman" w:ascii="Times New Roman" w:hAnsi="Times New Roman"/>
          <w:bCs/>
          <w:color w:val="222222"/>
          <w:sz w:val="24"/>
          <w:szCs w:val="24"/>
          <w:shd w:fill="FFFFFF" w:val="clear"/>
          <w:lang w:val="ru-MD"/>
        </w:rPr>
        <w:t xml:space="preserve"> </w:t>
      </w:r>
      <w:r>
        <w:rPr>
          <w:rFonts w:cs="Times New Roman" w:ascii="Times New Roman" w:hAnsi="Times New Roman"/>
          <w:bCs/>
          <w:i/>
          <w:color w:val="222222"/>
          <w:sz w:val="24"/>
          <w:szCs w:val="24"/>
          <w:shd w:fill="FFFFFF" w:val="clear"/>
          <w:lang w:val="ru-MD"/>
        </w:rPr>
        <w:t>Точность и краткость.</w:t>
      </w:r>
    </w:p>
    <w:p>
      <w:pPr>
        <w:pStyle w:val="Normal"/>
        <w:spacing w:lineRule="auto" w:line="240" w:before="0" w:after="0"/>
        <w:ind w:firstLine="567"/>
        <w:jc w:val="both"/>
        <w:rPr>
          <w:rFonts w:ascii="Times New Roman" w:hAnsi="Times New Roman" w:cs="Times New Roman"/>
          <w:bCs/>
          <w:color w:val="222222"/>
          <w:sz w:val="24"/>
          <w:szCs w:val="24"/>
          <w:shd w:fill="FFFFFF" w:val="clear"/>
          <w:lang w:val="ru-MD"/>
        </w:rPr>
      </w:pPr>
      <w:r>
        <w:rPr>
          <w:rFonts w:cs="Times New Roman" w:ascii="Times New Roman" w:hAnsi="Times New Roman"/>
          <w:bCs/>
          <w:color w:val="222222"/>
          <w:sz w:val="24"/>
          <w:szCs w:val="24"/>
          <w:shd w:fill="FFFFFF" w:val="clear"/>
          <w:lang w:val="ru-MD"/>
        </w:rPr>
        <w:t>Смелее. Она ведь более такая скоростная, такая искромётная. Нет, молодец, у тебя получается, вот, уточни, хочется, чтобы ты ещё по максимуму выразилась.</w:t>
      </w:r>
    </w:p>
    <w:p>
      <w:pPr>
        <w:pStyle w:val="Normal"/>
        <w:spacing w:lineRule="auto" w:line="240" w:before="0" w:after="0"/>
        <w:ind w:firstLine="567"/>
        <w:jc w:val="both"/>
        <w:rPr>
          <w:rFonts w:ascii="Times New Roman" w:hAnsi="Times New Roman" w:cs="Times New Roman"/>
          <w:bCs/>
          <w:i/>
          <w:i/>
          <w:color w:val="222222"/>
          <w:sz w:val="24"/>
          <w:szCs w:val="24"/>
          <w:shd w:fill="FFFFFF" w:val="clear"/>
          <w:lang w:val="ru-MD"/>
        </w:rPr>
      </w:pPr>
      <w:r>
        <w:rPr>
          <w:rFonts w:cs="Times New Roman" w:ascii="Times New Roman" w:hAnsi="Times New Roman"/>
          <w:bCs/>
          <w:i/>
          <w:color w:val="222222"/>
          <w:sz w:val="24"/>
          <w:szCs w:val="24"/>
          <w:shd w:fill="FFFFFF" w:val="clear"/>
          <w:lang w:val="ru-MD"/>
        </w:rPr>
        <w:t>Из зала: Уровень замкнулся.  (Грохот смеха)</w:t>
      </w:r>
    </w:p>
    <w:p>
      <w:pPr>
        <w:pStyle w:val="Normal"/>
        <w:spacing w:lineRule="auto" w:line="240" w:before="0" w:after="0"/>
        <w:ind w:firstLine="567"/>
        <w:jc w:val="both"/>
        <w:rPr>
          <w:rFonts w:ascii="Times New Roman" w:hAnsi="Times New Roman" w:cs="Times New Roman"/>
          <w:bCs/>
          <w:color w:val="222222"/>
          <w:sz w:val="24"/>
          <w:szCs w:val="24"/>
          <w:shd w:fill="FFFFFF" w:val="clear"/>
          <w:lang w:val="ru-MD"/>
        </w:rPr>
      </w:pPr>
      <w:r>
        <w:rPr>
          <w:rFonts w:cs="Times New Roman" w:ascii="Times New Roman" w:hAnsi="Times New Roman"/>
          <w:bCs/>
          <w:color w:val="222222"/>
          <w:sz w:val="24"/>
          <w:szCs w:val="24"/>
          <w:shd w:fill="FFFFFF" w:val="clear"/>
          <w:lang w:val="ru-MD"/>
        </w:rPr>
        <w:t>Спасибо, тоже вариант, спасибо, я не удивляюсь, Фаинь всё может. Ну, кто ещё, Катя?</w:t>
      </w:r>
    </w:p>
    <w:p>
      <w:pPr>
        <w:pStyle w:val="Normal"/>
        <w:spacing w:lineRule="auto" w:line="240" w:before="0" w:after="0"/>
        <w:ind w:firstLine="567"/>
        <w:jc w:val="both"/>
        <w:rPr>
          <w:rFonts w:ascii="Times New Roman" w:hAnsi="Times New Roman" w:cs="Times New Roman"/>
          <w:bCs/>
          <w:i/>
          <w:i/>
          <w:color w:val="222222"/>
          <w:sz w:val="24"/>
          <w:szCs w:val="24"/>
          <w:shd w:fill="FFFFFF" w:val="clear"/>
          <w:lang w:val="ru-MD"/>
        </w:rPr>
      </w:pPr>
      <w:r>
        <w:rPr>
          <w:rFonts w:cs="Times New Roman" w:ascii="Times New Roman" w:hAnsi="Times New Roman"/>
          <w:bCs/>
          <w:i/>
          <w:color w:val="222222"/>
          <w:sz w:val="24"/>
          <w:szCs w:val="24"/>
          <w:shd w:fill="FFFFFF" w:val="clear"/>
          <w:lang w:val="ru-MD"/>
        </w:rPr>
        <w:t>Из зала: Точность формулировок.</w:t>
      </w:r>
    </w:p>
    <w:p>
      <w:pPr>
        <w:pStyle w:val="Normal"/>
        <w:spacing w:lineRule="auto" w:line="240" w:before="0" w:after="0"/>
        <w:ind w:firstLine="567"/>
        <w:jc w:val="both"/>
        <w:rPr>
          <w:rFonts w:ascii="Times New Roman" w:hAnsi="Times New Roman" w:cs="Times New Roman"/>
          <w:bCs/>
          <w:color w:val="222222"/>
          <w:sz w:val="24"/>
          <w:szCs w:val="24"/>
          <w:shd w:fill="FFFFFF" w:val="clear"/>
          <w:lang w:val="ru-MD"/>
        </w:rPr>
      </w:pPr>
      <w:r>
        <w:rPr>
          <w:rFonts w:cs="Times New Roman" w:ascii="Times New Roman" w:hAnsi="Times New Roman"/>
          <w:bCs/>
          <w:color w:val="222222"/>
          <w:sz w:val="24"/>
          <w:szCs w:val="24"/>
          <w:shd w:fill="FFFFFF" w:val="clear"/>
          <w:lang w:val="ru-MD"/>
        </w:rPr>
        <w:t>Вот, вот, сейчас у тебя во взгляде даже Владычица, прямо была, молодец.</w:t>
      </w:r>
    </w:p>
    <w:p>
      <w:pPr>
        <w:pStyle w:val="Normal"/>
        <w:spacing w:lineRule="auto" w:line="240" w:before="0" w:after="0"/>
        <w:ind w:firstLine="567"/>
        <w:jc w:val="both"/>
        <w:rPr>
          <w:rFonts w:ascii="Times New Roman" w:hAnsi="Times New Roman" w:cs="Times New Roman"/>
          <w:bCs/>
          <w:i/>
          <w:i/>
          <w:color w:val="222222"/>
          <w:sz w:val="24"/>
          <w:szCs w:val="24"/>
          <w:shd w:fill="FFFFFF" w:val="clear"/>
          <w:lang w:val="ru-MD"/>
        </w:rPr>
      </w:pPr>
      <w:r>
        <w:rPr>
          <w:rFonts w:cs="Times New Roman" w:ascii="Times New Roman" w:hAnsi="Times New Roman"/>
          <w:bCs/>
          <w:color w:val="222222"/>
          <w:sz w:val="24"/>
          <w:szCs w:val="24"/>
          <w:shd w:fill="FFFFFF" w:val="clear"/>
          <w:lang w:val="ru-MD"/>
        </w:rPr>
        <w:t>Из зала:</w:t>
      </w:r>
      <w:r>
        <w:rPr>
          <w:rFonts w:cs="Times New Roman" w:ascii="Times New Roman" w:hAnsi="Times New Roman"/>
          <w:bCs/>
          <w:i/>
          <w:color w:val="222222"/>
          <w:sz w:val="24"/>
          <w:szCs w:val="24"/>
          <w:shd w:fill="FFFFFF" w:val="clear"/>
          <w:lang w:val="ru-MD"/>
        </w:rPr>
        <w:t xml:space="preserve"> Точность, даже я услышала, это же первое время отточенность, точность ты перепутала. Мало Катя эманировала.  </w:t>
      </w:r>
    </w:p>
    <w:p>
      <w:pPr>
        <w:pStyle w:val="Normal"/>
        <w:spacing w:lineRule="auto" w:line="240" w:before="0" w:after="0"/>
        <w:ind w:firstLine="567"/>
        <w:jc w:val="both"/>
        <w:rPr>
          <w:rFonts w:ascii="Times New Roman" w:hAnsi="Times New Roman" w:cs="Times New Roman"/>
          <w:bCs/>
          <w:i/>
          <w:i/>
          <w:color w:val="222222"/>
          <w:sz w:val="24"/>
          <w:szCs w:val="24"/>
          <w:shd w:fill="FFFFFF" w:val="clear"/>
          <w:lang w:val="ru-MD"/>
        </w:rPr>
      </w:pPr>
      <w:r>
        <w:rPr>
          <w:rFonts w:cs="Times New Roman" w:ascii="Times New Roman" w:hAnsi="Times New Roman"/>
          <w:bCs/>
          <w:i/>
          <w:color w:val="222222"/>
          <w:sz w:val="24"/>
          <w:szCs w:val="24"/>
          <w:shd w:fill="FFFFFF" w:val="clear"/>
          <w:lang w:val="ru-MD"/>
        </w:rPr>
        <w:t xml:space="preserve">Из зала: Отточенность, да вот, но потому, что действительно, мы выражаем не всегда её </w:t>
      </w:r>
      <w:r>
        <w:rPr>
          <w:rFonts w:cs="Times New Roman" w:ascii="Times New Roman" w:hAnsi="Times New Roman"/>
          <w:bCs/>
          <w:i/>
          <w:color w:val="000000"/>
          <w:sz w:val="24"/>
          <w:szCs w:val="24"/>
          <w:shd w:fill="FFFFFF" w:val="clear"/>
          <w:lang w:val="ru-MD"/>
        </w:rPr>
        <w:t>корректно</w:t>
      </w:r>
      <w:r>
        <w:rPr>
          <w:rFonts w:cs="Times New Roman" w:ascii="Times New Roman" w:hAnsi="Times New Roman"/>
          <w:bCs/>
          <w:i/>
          <w:color w:val="222222"/>
          <w:sz w:val="24"/>
          <w:szCs w:val="24"/>
          <w:shd w:fill="FFFFFF" w:val="clear"/>
          <w:lang w:val="ru-MD"/>
        </w:rPr>
        <w:t xml:space="preserve">. Контекст хотим передать, не всегда получается. И поэтому всё время вот такое преломление идёт, во-первых, на этапе, когда ты своим словом пытаешься выразиться, и потом, когда  тебя воспринимают уже. </w:t>
      </w:r>
    </w:p>
    <w:p>
      <w:pPr>
        <w:pStyle w:val="Normal"/>
        <w:spacing w:lineRule="auto" w:line="240" w:before="0" w:after="0"/>
        <w:ind w:firstLine="567"/>
        <w:jc w:val="both"/>
        <w:rPr>
          <w:rFonts w:ascii="Times New Roman" w:hAnsi="Times New Roman" w:cs="Times New Roman"/>
          <w:bCs/>
          <w:color w:val="222222"/>
          <w:sz w:val="24"/>
          <w:szCs w:val="24"/>
          <w:shd w:fill="FFFFFF" w:val="clear"/>
          <w:lang w:val="ru-MD"/>
        </w:rPr>
      </w:pPr>
      <w:r>
        <w:rPr>
          <w:rFonts w:cs="Times New Roman" w:ascii="Times New Roman" w:hAnsi="Times New Roman"/>
          <w:bCs/>
          <w:color w:val="222222"/>
          <w:sz w:val="24"/>
          <w:szCs w:val="24"/>
          <w:shd w:fill="FFFFFF" w:val="clear"/>
          <w:lang w:val="ru-MD"/>
        </w:rPr>
        <w:t>Да.</w:t>
      </w:r>
    </w:p>
    <w:p>
      <w:pPr>
        <w:pStyle w:val="Normal"/>
        <w:spacing w:lineRule="auto" w:line="240" w:before="0" w:after="0"/>
        <w:ind w:firstLine="567"/>
        <w:jc w:val="both"/>
        <w:rPr>
          <w:rFonts w:ascii="Times New Roman" w:hAnsi="Times New Roman" w:cs="Times New Roman"/>
          <w:bCs/>
          <w:i/>
          <w:i/>
          <w:color w:val="222222"/>
          <w:sz w:val="24"/>
          <w:szCs w:val="24"/>
          <w:shd w:fill="FFFFFF" w:val="clear"/>
          <w:lang w:val="ru-MD"/>
        </w:rPr>
      </w:pPr>
      <w:r>
        <w:rPr>
          <w:rFonts w:cs="Times New Roman" w:ascii="Times New Roman" w:hAnsi="Times New Roman"/>
          <w:bCs/>
          <w:i/>
          <w:color w:val="222222"/>
          <w:sz w:val="24"/>
          <w:szCs w:val="24"/>
          <w:shd w:fill="FFFFFF" w:val="clear"/>
          <w:lang w:val="ru-MD"/>
        </w:rPr>
        <w:t>Из зала:</w:t>
      </w:r>
      <w:r>
        <w:rPr>
          <w:rFonts w:cs="Times New Roman" w:ascii="Times New Roman" w:hAnsi="Times New Roman"/>
          <w:bCs/>
          <w:color w:val="222222"/>
          <w:sz w:val="24"/>
          <w:szCs w:val="24"/>
          <w:shd w:fill="FFFFFF" w:val="clear"/>
          <w:lang w:val="ru-MD"/>
        </w:rPr>
        <w:t xml:space="preserve"> </w:t>
      </w:r>
      <w:r>
        <w:rPr>
          <w:rFonts w:cs="Times New Roman" w:ascii="Times New Roman" w:hAnsi="Times New Roman"/>
          <w:bCs/>
          <w:i/>
          <w:color w:val="222222"/>
          <w:sz w:val="24"/>
          <w:szCs w:val="24"/>
          <w:shd w:fill="FFFFFF" w:val="clear"/>
          <w:lang w:val="ru-MD"/>
        </w:rPr>
        <w:t xml:space="preserve">Вот, искажение информации. Поэтому, для Посвященного, очень важна  точность формулировок,  хотя бы точно передать тот контекст, который был. </w:t>
      </w:r>
    </w:p>
    <w:p>
      <w:pPr>
        <w:pStyle w:val="Normal"/>
        <w:spacing w:lineRule="auto" w:line="240" w:before="0" w:after="0"/>
        <w:ind w:firstLine="567"/>
        <w:jc w:val="both"/>
        <w:rPr/>
      </w:pPr>
      <w:r>
        <w:rPr>
          <w:rFonts w:cs="Times New Roman" w:ascii="Times New Roman" w:hAnsi="Times New Roman"/>
          <w:bCs/>
          <w:color w:val="222222"/>
          <w:sz w:val="24"/>
          <w:szCs w:val="24"/>
          <w:shd w:fill="FFFFFF" w:val="clear"/>
          <w:lang w:val="ru-MD"/>
        </w:rPr>
        <w:t>Да, да, да.</w:t>
      </w:r>
    </w:p>
    <w:p>
      <w:pPr>
        <w:pStyle w:val="Normal"/>
        <w:spacing w:lineRule="auto" w:line="240" w:before="0" w:after="0"/>
        <w:ind w:firstLine="567"/>
        <w:jc w:val="both"/>
        <w:rPr>
          <w:rFonts w:ascii="Times New Roman" w:hAnsi="Times New Roman" w:cs="Times New Roman"/>
          <w:bCs/>
          <w:i/>
          <w:i/>
          <w:color w:val="222222"/>
          <w:sz w:val="24"/>
          <w:szCs w:val="24"/>
          <w:shd w:fill="FFFFFF" w:val="clear"/>
          <w:lang w:val="ru-MD"/>
        </w:rPr>
      </w:pPr>
      <w:r>
        <w:rPr>
          <w:rFonts w:cs="Times New Roman" w:ascii="Times New Roman" w:hAnsi="Times New Roman"/>
          <w:bCs/>
          <w:i/>
          <w:color w:val="222222"/>
          <w:sz w:val="24"/>
          <w:szCs w:val="24"/>
          <w:shd w:fill="FFFFFF" w:val="clear"/>
          <w:lang w:val="ru-MD"/>
        </w:rPr>
        <w:t>Из зала:</w:t>
      </w:r>
      <w:r>
        <w:rPr>
          <w:rFonts w:cs="Times New Roman" w:ascii="Times New Roman" w:hAnsi="Times New Roman"/>
          <w:bCs/>
          <w:color w:val="222222"/>
          <w:sz w:val="24"/>
          <w:szCs w:val="24"/>
          <w:shd w:fill="FFFFFF" w:val="clear"/>
          <w:lang w:val="ru-MD"/>
        </w:rPr>
        <w:t xml:space="preserve"> </w:t>
      </w:r>
      <w:r>
        <w:rPr>
          <w:rFonts w:cs="Times New Roman" w:ascii="Times New Roman" w:hAnsi="Times New Roman"/>
          <w:bCs/>
          <w:i/>
          <w:color w:val="222222"/>
          <w:sz w:val="24"/>
          <w:szCs w:val="24"/>
          <w:shd w:fill="FFFFFF" w:val="clear"/>
          <w:lang w:val="ru-MD"/>
        </w:rPr>
        <w:t>Получается, как я увидела. Вот, есть внутреннее, как мы говорили, да. И на грани внутреннего и внешнего  рождается слово, и вот, кому-то более тут, именно, чтоб вот этот баланс был соблюдён.</w:t>
      </w:r>
    </w:p>
    <w:p>
      <w:pPr>
        <w:pStyle w:val="Normal"/>
        <w:spacing w:lineRule="auto" w:line="240" w:before="0" w:after="0"/>
        <w:ind w:firstLine="567"/>
        <w:jc w:val="both"/>
        <w:rPr>
          <w:rFonts w:ascii="Times New Roman" w:hAnsi="Times New Roman" w:cs="Times New Roman"/>
          <w:bCs/>
          <w:color w:val="222222"/>
          <w:sz w:val="24"/>
          <w:szCs w:val="24"/>
          <w:shd w:fill="FFFFFF" w:val="clear"/>
          <w:lang w:val="ru-MD"/>
        </w:rPr>
      </w:pPr>
      <w:r>
        <w:rPr>
          <w:rFonts w:cs="Times New Roman" w:ascii="Times New Roman" w:hAnsi="Times New Roman"/>
          <w:bCs/>
          <w:color w:val="222222"/>
          <w:sz w:val="24"/>
          <w:szCs w:val="24"/>
          <w:shd w:fill="FFFFFF" w:val="clear"/>
          <w:lang w:val="ru-MD"/>
        </w:rPr>
        <w:t xml:space="preserve">Да. А вот теперь второе задание. Вы всё равно, что-то знаете из Стандарта, да. Вот как Посвящённый, попробуйте продолжить, там, Кут Хуми или Фаинь, Посвящённого, хоть что-то, предложение скажите Посвящённым. Можно несколько предложений на какую-то тему. Что-то вы можете рассказать из Учения Синтеза. Можете любую тему затронуть, только звучание Учения Синтеза должно быть. Хоть о семье расскажите, но ракурсом Учения Синтеза. О какой-то Частности, вот, о каком-то распоряжении, если что-то вспомнили. Можете что-то из этого семинара повторить. Не важно, что. </w:t>
      </w:r>
    </w:p>
    <w:p>
      <w:pPr>
        <w:pStyle w:val="Normal"/>
        <w:spacing w:lineRule="auto" w:line="240" w:before="0" w:after="0"/>
        <w:ind w:firstLine="567"/>
        <w:jc w:val="both"/>
        <w:rPr>
          <w:rFonts w:ascii="Times New Roman" w:hAnsi="Times New Roman" w:cs="Times New Roman"/>
          <w:bCs/>
          <w:color w:val="222222"/>
          <w:sz w:val="24"/>
          <w:szCs w:val="24"/>
          <w:shd w:fill="FFFFFF" w:val="clear"/>
          <w:lang w:val="ru-MD"/>
        </w:rPr>
      </w:pPr>
      <w:r>
        <w:rPr>
          <w:rFonts w:cs="Times New Roman" w:ascii="Times New Roman" w:hAnsi="Times New Roman"/>
          <w:bCs/>
          <w:color w:val="222222"/>
          <w:sz w:val="24"/>
          <w:szCs w:val="24"/>
          <w:shd w:fill="FFFFFF" w:val="clear"/>
          <w:lang w:val="ru-MD"/>
        </w:rPr>
        <w:t xml:space="preserve">Попробуйте сказать, как Посвящённый. Когда вы глубоко проникнуты этой темой, эта тема вам должна быть хорошо знакома, вот. И вы уверенны, вы на сто процентов знаете, что вы говорите правильные вещи. И вот, выражая Кут Хуми или Фаинь, попробуйте это сказать, рассказать. Одно, два, три предложения, сколько хотите. (Молчание зала). </w:t>
      </w:r>
    </w:p>
    <w:p>
      <w:pPr>
        <w:pStyle w:val="Normal"/>
        <w:spacing w:lineRule="auto" w:line="240" w:before="0" w:after="0"/>
        <w:ind w:firstLine="567"/>
        <w:jc w:val="both"/>
        <w:rPr>
          <w:rFonts w:ascii="Times New Roman" w:hAnsi="Times New Roman" w:cs="Times New Roman"/>
          <w:bCs/>
          <w:color w:val="222222"/>
          <w:sz w:val="24"/>
          <w:szCs w:val="24"/>
          <w:shd w:fill="FFFFFF" w:val="clear"/>
          <w:lang w:val="ru-MD"/>
        </w:rPr>
      </w:pPr>
      <w:r>
        <w:rPr>
          <w:rFonts w:cs="Times New Roman" w:ascii="Times New Roman" w:hAnsi="Times New Roman"/>
          <w:bCs/>
          <w:color w:val="222222"/>
          <w:sz w:val="24"/>
          <w:szCs w:val="24"/>
          <w:shd w:fill="FFFFFF" w:val="clear"/>
          <w:lang w:val="ru-MD"/>
        </w:rPr>
        <w:t xml:space="preserve"> </w:t>
      </w:r>
      <w:r>
        <w:rPr>
          <w:rFonts w:cs="Times New Roman" w:ascii="Times New Roman" w:hAnsi="Times New Roman"/>
          <w:bCs/>
          <w:color w:val="222222"/>
          <w:sz w:val="24"/>
          <w:szCs w:val="24"/>
          <w:shd w:fill="FFFFFF" w:val="clear"/>
          <w:lang w:val="ru-MD"/>
        </w:rPr>
        <w:t>Света, начни, чем больше будешь готовиться, тем больше стухнешь.</w:t>
      </w:r>
    </w:p>
    <w:p>
      <w:pPr>
        <w:pStyle w:val="Normal"/>
        <w:spacing w:lineRule="auto" w:line="240" w:before="0" w:after="0"/>
        <w:ind w:firstLine="567"/>
        <w:jc w:val="both"/>
        <w:rPr/>
      </w:pPr>
      <w:r>
        <w:rPr>
          <w:rFonts w:cs="Times New Roman" w:ascii="Times New Roman" w:hAnsi="Times New Roman"/>
          <w:bCs/>
          <w:i/>
          <w:color w:val="222222"/>
          <w:sz w:val="24"/>
          <w:szCs w:val="24"/>
          <w:shd w:fill="FFFFFF" w:val="clear"/>
          <w:lang w:val="ru-MD"/>
        </w:rPr>
        <w:t>Из зала:</w:t>
      </w:r>
      <w:r>
        <w:rPr>
          <w:rFonts w:cs="Times New Roman" w:ascii="Times New Roman" w:hAnsi="Times New Roman"/>
          <w:bCs/>
          <w:color w:val="222222"/>
          <w:sz w:val="24"/>
          <w:szCs w:val="24"/>
          <w:shd w:fill="FFFFFF" w:val="clear"/>
          <w:lang w:val="ru-MD"/>
        </w:rPr>
        <w:t xml:space="preserve"> </w:t>
      </w:r>
      <w:r>
        <w:rPr>
          <w:rFonts w:cs="Times New Roman" w:ascii="Times New Roman" w:hAnsi="Times New Roman"/>
          <w:bCs/>
          <w:i/>
          <w:color w:val="222222"/>
          <w:sz w:val="24"/>
          <w:szCs w:val="24"/>
          <w:shd w:fill="FFFFFF" w:val="clear"/>
          <w:lang w:val="ru-MD"/>
        </w:rPr>
        <w:t>Ну, я сейчас, что первое в голову пришло: Учение Синтез – явление Метагалактической расы.</w:t>
      </w:r>
    </w:p>
    <w:p>
      <w:pPr>
        <w:pStyle w:val="Normal"/>
        <w:spacing w:lineRule="auto" w:line="240" w:before="0" w:after="0"/>
        <w:ind w:firstLine="567"/>
        <w:jc w:val="both"/>
        <w:rPr>
          <w:rFonts w:ascii="Times New Roman" w:hAnsi="Times New Roman" w:cs="Times New Roman"/>
          <w:bCs/>
          <w:color w:val="222222"/>
          <w:sz w:val="24"/>
          <w:szCs w:val="24"/>
          <w:shd w:fill="FFFFFF" w:val="clear"/>
          <w:lang w:val="ru-MD"/>
        </w:rPr>
      </w:pPr>
      <w:r>
        <w:rPr>
          <w:rFonts w:cs="Times New Roman" w:ascii="Times New Roman" w:hAnsi="Times New Roman"/>
          <w:bCs/>
          <w:color w:val="222222"/>
          <w:sz w:val="24"/>
          <w:szCs w:val="24"/>
          <w:shd w:fill="FFFFFF" w:val="clear"/>
          <w:lang w:val="ru-MD"/>
        </w:rPr>
        <w:t xml:space="preserve">Расскажи, что это такое, как ты  это знаешь? Как раса является Учением Синтеза? Что для неё Учение Синтеза. </w:t>
      </w:r>
    </w:p>
    <w:p>
      <w:pPr>
        <w:pStyle w:val="Normal"/>
        <w:spacing w:lineRule="auto" w:line="240" w:before="0" w:after="0"/>
        <w:ind w:firstLine="567"/>
        <w:jc w:val="both"/>
        <w:rPr>
          <w:rFonts w:ascii="Times New Roman" w:hAnsi="Times New Roman" w:cs="Times New Roman"/>
          <w:bCs/>
          <w:i/>
          <w:i/>
          <w:color w:val="222222"/>
          <w:sz w:val="24"/>
          <w:szCs w:val="24"/>
          <w:shd w:fill="FFFFFF" w:val="clear"/>
          <w:lang w:val="ru-MD"/>
        </w:rPr>
      </w:pPr>
      <w:r>
        <w:rPr>
          <w:rFonts w:cs="Times New Roman" w:ascii="Times New Roman" w:hAnsi="Times New Roman"/>
          <w:bCs/>
          <w:i/>
          <w:color w:val="222222"/>
          <w:sz w:val="24"/>
          <w:szCs w:val="24"/>
          <w:shd w:fill="FFFFFF" w:val="clear"/>
          <w:lang w:val="ru-MD"/>
        </w:rPr>
        <w:t>Из зала:</w:t>
      </w:r>
      <w:r>
        <w:rPr>
          <w:rFonts w:cs="Times New Roman" w:ascii="Times New Roman" w:hAnsi="Times New Roman"/>
          <w:bCs/>
          <w:color w:val="222222"/>
          <w:sz w:val="24"/>
          <w:szCs w:val="24"/>
          <w:shd w:fill="FFFFFF" w:val="clear"/>
          <w:lang w:val="ru-MD"/>
        </w:rPr>
        <w:t xml:space="preserve"> </w:t>
      </w:r>
      <w:r>
        <w:rPr>
          <w:rFonts w:cs="Times New Roman" w:ascii="Times New Roman" w:hAnsi="Times New Roman"/>
          <w:bCs/>
          <w:i/>
          <w:color w:val="222222"/>
          <w:sz w:val="24"/>
          <w:szCs w:val="24"/>
          <w:shd w:fill="FFFFFF" w:val="clear"/>
          <w:lang w:val="ru-MD"/>
        </w:rPr>
        <w:t xml:space="preserve"> Не знаю, реализация новых миров,  нового  качества Человека, явление, вообще различных видов организаций, планет, систем, какие-то огромные масштабные развёртки реалий систем. Способности Человека отстраивать, распознавать и развивать.</w:t>
      </w:r>
    </w:p>
    <w:p>
      <w:pPr>
        <w:pStyle w:val="Normal"/>
        <w:spacing w:lineRule="auto" w:line="240" w:before="0" w:after="0"/>
        <w:ind w:firstLine="567"/>
        <w:jc w:val="both"/>
        <w:rPr/>
      </w:pPr>
      <w:r>
        <w:rPr>
          <w:rFonts w:cs="Times New Roman" w:ascii="Times New Roman" w:hAnsi="Times New Roman"/>
          <w:bCs/>
          <w:color w:val="222222"/>
          <w:sz w:val="24"/>
          <w:szCs w:val="24"/>
          <w:shd w:fill="FFFFFF" w:val="clear"/>
          <w:lang w:val="ru-MD"/>
        </w:rPr>
        <w:t>Если я тебя не останавливаю, ты пойдёшь дальше рассказывать, я точно знаю.  Значит здесь, посмотри, ты молодец, ты выражалась сейчас своими репликациями, передала тему. Но мешали слова «не знаю» или «какие-то». Это слова-паразиты для Посвящённого. Он должен быть  определён этих областях. Какие-то, тогда убирай вообще это слово. Вот, говори не «какие-то реалии», а реалии, следующие реалии, там, метагалактические реалии. Заменяйте, да. И у вас будет уже более выстроенная речь. Ну, в принципе, молодец.</w:t>
      </w:r>
    </w:p>
    <w:p>
      <w:pPr>
        <w:pStyle w:val="Normal"/>
        <w:spacing w:lineRule="auto" w:line="240" w:before="0" w:after="0"/>
        <w:ind w:firstLine="567"/>
        <w:jc w:val="both"/>
        <w:rPr>
          <w:rFonts w:ascii="Times New Roman" w:hAnsi="Times New Roman" w:cs="Times New Roman"/>
          <w:bCs/>
          <w:color w:val="222222"/>
          <w:sz w:val="24"/>
          <w:szCs w:val="24"/>
          <w:shd w:fill="FFFFFF" w:val="clear"/>
          <w:lang w:val="ru-MD"/>
        </w:rPr>
      </w:pPr>
      <w:r>
        <w:rPr>
          <w:rFonts w:cs="Times New Roman" w:ascii="Times New Roman" w:hAnsi="Times New Roman"/>
          <w:bCs/>
          <w:color w:val="222222"/>
          <w:sz w:val="24"/>
          <w:szCs w:val="24"/>
          <w:shd w:fill="FFFFFF" w:val="clear"/>
          <w:lang w:val="ru-MD"/>
        </w:rPr>
        <w:t xml:space="preserve">Возьмите по проще тему, потому что Света сразу рванула. Расскажите о Чаше, как строится Чаша, все знаете прекрасно. Расскажите о Душе, что знаете, так, чтоб тема была вам глубоко знакома. Мне нужно, чтоб вы изнутри глубоко своё содержание передали и репликацию, как Посвящённый. Это вы выражаете Отца очень глубоко, дальше, что ещё, кого ещё, Кут Хуми с Фаинь, допустим, сейчас выражаете, передавая эту тему, то есть, не вы от себя, а вы от Отца вообще-то, в итоге, от Отца выражаете тему. Учение Синтеза-то от Него. </w:t>
      </w:r>
    </w:p>
    <w:p>
      <w:pPr>
        <w:pStyle w:val="Normal"/>
        <w:spacing w:lineRule="auto" w:line="240" w:before="0" w:after="0"/>
        <w:ind w:firstLine="567"/>
        <w:jc w:val="both"/>
        <w:rPr>
          <w:rFonts w:ascii="Times New Roman" w:hAnsi="Times New Roman" w:cs="Times New Roman"/>
          <w:bCs/>
          <w:color w:val="222222"/>
          <w:sz w:val="24"/>
          <w:szCs w:val="24"/>
          <w:shd w:fill="FFFFFF" w:val="clear"/>
          <w:lang w:val="ru-MD"/>
        </w:rPr>
      </w:pPr>
      <w:r>
        <w:rPr>
          <w:rFonts w:cs="Times New Roman" w:ascii="Times New Roman" w:hAnsi="Times New Roman"/>
          <w:bCs/>
          <w:color w:val="222222"/>
          <w:sz w:val="24"/>
          <w:szCs w:val="24"/>
          <w:shd w:fill="FFFFFF" w:val="clear"/>
          <w:lang w:val="ru-MD"/>
        </w:rPr>
        <w:t>Вот, вы настраивайтесь на Кут Хуми и в его поле, в его Синтезе и Огне хоть несколько фраз, самые простые. Вопрос не в теме, а вопрос в том, чтобы это звучало Посвящённостью в этой теме. Попробуйте, по очереди. Метагалактика Фа строится такими-то, с такими-то Высокими Цельными Реальностями, упростите до нельзя тематику и не надо сейчас с ней заморачиваться.</w:t>
      </w:r>
    </w:p>
    <w:p>
      <w:pPr>
        <w:pStyle w:val="Normal"/>
        <w:spacing w:lineRule="auto" w:line="240" w:before="0" w:after="0"/>
        <w:ind w:firstLine="567"/>
        <w:jc w:val="both"/>
        <w:rPr>
          <w:rFonts w:ascii="Times New Roman" w:hAnsi="Times New Roman" w:cs="Times New Roman"/>
          <w:bCs/>
          <w:i/>
          <w:i/>
          <w:color w:val="222222"/>
          <w:sz w:val="24"/>
          <w:szCs w:val="24"/>
          <w:shd w:fill="FFFFFF" w:val="clear"/>
          <w:lang w:val="ru-MD"/>
        </w:rPr>
      </w:pPr>
      <w:r>
        <w:rPr>
          <w:rFonts w:cs="Times New Roman" w:ascii="Times New Roman" w:hAnsi="Times New Roman"/>
          <w:bCs/>
          <w:i/>
          <w:color w:val="222222"/>
          <w:sz w:val="24"/>
          <w:szCs w:val="24"/>
          <w:shd w:fill="FFFFFF" w:val="clear"/>
          <w:lang w:val="ru-MD"/>
        </w:rPr>
        <w:t>Из зала: Пример вот. Для Учителя Синтеза важна команда. Почему команда? Потому, что каждый  Учитель Синтеза, ему важны эталоны, и в команде Учитель Синтеза обменивается эталонами. И   соответственно, обмениваясь эталонами, мы  как раз выходим на научность. Потому, что мы,  каждый,  делимся своим опытом, своими,  какими-то  сферами, наработками, и тем самым,  такую базу подготавливаем в доказательство или в опровержение. В любом случае, это какой-то результат, который заканчивает научно-исследовательскую деятельность. Поэтому команда важна для Учителя Синтеза не только потому, что потенциал увеличивает, но и происходит вот этот обмен эталонами, Огнём, и соответственно, научными разработками.</w:t>
      </w:r>
    </w:p>
    <w:p>
      <w:pPr>
        <w:pStyle w:val="Normal"/>
        <w:spacing w:lineRule="auto" w:line="240" w:before="0" w:after="0"/>
        <w:ind w:firstLine="567"/>
        <w:jc w:val="both"/>
        <w:rPr>
          <w:rFonts w:ascii="Times New Roman" w:hAnsi="Times New Roman" w:cs="Times New Roman"/>
          <w:bCs/>
          <w:color w:val="222222"/>
          <w:sz w:val="24"/>
          <w:szCs w:val="24"/>
          <w:shd w:fill="FFFFFF" w:val="clear"/>
          <w:lang w:val="ru-MD"/>
        </w:rPr>
      </w:pPr>
      <w:r>
        <w:rPr>
          <w:rFonts w:cs="Times New Roman" w:ascii="Times New Roman" w:hAnsi="Times New Roman"/>
          <w:bCs/>
          <w:color w:val="222222"/>
          <w:sz w:val="24"/>
          <w:szCs w:val="24"/>
          <w:shd w:fill="FFFFFF" w:val="clear"/>
          <w:lang w:val="ru-MD"/>
        </w:rPr>
        <w:t>В среде Синтеза, да. А наука – это Синтез эталонов.</w:t>
      </w:r>
    </w:p>
    <w:p>
      <w:pPr>
        <w:pStyle w:val="Normal"/>
        <w:spacing w:lineRule="auto" w:line="240" w:before="0" w:after="0"/>
        <w:ind w:firstLine="567"/>
        <w:jc w:val="both"/>
        <w:rPr>
          <w:rFonts w:ascii="Times New Roman" w:hAnsi="Times New Roman" w:cs="Times New Roman"/>
          <w:bCs/>
          <w:i/>
          <w:i/>
          <w:color w:val="222222"/>
          <w:sz w:val="24"/>
          <w:szCs w:val="24"/>
          <w:shd w:fill="FFFFFF" w:val="clear"/>
          <w:lang w:val="ru-MD"/>
        </w:rPr>
      </w:pPr>
      <w:r>
        <w:rPr>
          <w:rFonts w:cs="Times New Roman" w:ascii="Times New Roman" w:hAnsi="Times New Roman"/>
          <w:bCs/>
          <w:i/>
          <w:color w:val="222222"/>
          <w:sz w:val="24"/>
          <w:szCs w:val="24"/>
          <w:shd w:fill="FFFFFF" w:val="clear"/>
          <w:lang w:val="ru-MD"/>
        </w:rPr>
        <w:t>Из зала:</w:t>
      </w:r>
      <w:r>
        <w:rPr>
          <w:rFonts w:cs="Times New Roman" w:ascii="Times New Roman" w:hAnsi="Times New Roman"/>
          <w:bCs/>
          <w:color w:val="222222"/>
          <w:sz w:val="24"/>
          <w:szCs w:val="24"/>
          <w:shd w:fill="FFFFFF" w:val="clear"/>
          <w:lang w:val="ru-MD"/>
        </w:rPr>
        <w:t xml:space="preserve"> И </w:t>
      </w:r>
      <w:r>
        <w:rPr>
          <w:rFonts w:cs="Times New Roman" w:ascii="Times New Roman" w:hAnsi="Times New Roman"/>
          <w:bCs/>
          <w:i/>
          <w:color w:val="222222"/>
          <w:sz w:val="24"/>
          <w:szCs w:val="24"/>
          <w:shd w:fill="FFFFFF" w:val="clear"/>
          <w:lang w:val="ru-MD"/>
        </w:rPr>
        <w:t>Учитель Синтеза как бы внутри, а вовне он учёный. А учёный наукой учения Синтеза действует.</w:t>
      </w:r>
    </w:p>
    <w:p>
      <w:pPr>
        <w:pStyle w:val="Normal"/>
        <w:spacing w:lineRule="auto" w:line="240" w:before="0" w:after="0"/>
        <w:ind w:firstLine="567"/>
        <w:jc w:val="both"/>
        <w:rPr>
          <w:rFonts w:ascii="Times New Roman" w:hAnsi="Times New Roman" w:cs="Times New Roman"/>
          <w:bCs/>
          <w:color w:val="222222"/>
          <w:sz w:val="24"/>
          <w:szCs w:val="24"/>
          <w:shd w:fill="FFFFFF" w:val="clear"/>
          <w:lang w:val="ru-MD"/>
        </w:rPr>
      </w:pPr>
      <w:r>
        <w:rPr>
          <w:rFonts w:cs="Times New Roman" w:ascii="Times New Roman" w:hAnsi="Times New Roman"/>
          <w:bCs/>
          <w:color w:val="222222"/>
          <w:sz w:val="24"/>
          <w:szCs w:val="24"/>
          <w:shd w:fill="FFFFFF" w:val="clear"/>
          <w:lang w:val="ru-MD"/>
        </w:rPr>
        <w:t>Спасибо. То есть, смотрите, получилось, да? Тему развернула так, чтобы Посвящённость в этой теме зазвучала. И скорее всего, Марину, выразила немножко Катя. Пробуйте, пробуйте. Здесь нужно открыться, смелей сработать. Вот, здесь работайте в команде, вам легче будет дальше потом.</w:t>
      </w:r>
    </w:p>
    <w:p>
      <w:pPr>
        <w:pStyle w:val="Normal"/>
        <w:spacing w:lineRule="auto" w:line="240" w:before="0" w:after="0"/>
        <w:ind w:firstLine="567"/>
        <w:jc w:val="both"/>
        <w:rPr/>
      </w:pPr>
      <w:r>
        <w:rPr>
          <w:rFonts w:cs="Times New Roman" w:ascii="Times New Roman" w:hAnsi="Times New Roman"/>
          <w:bCs/>
          <w:i/>
          <w:color w:val="222222"/>
          <w:sz w:val="24"/>
          <w:szCs w:val="24"/>
          <w:shd w:fill="FFFFFF" w:val="clear"/>
          <w:lang w:val="ru-MD"/>
        </w:rPr>
        <w:t>Из зала:</w:t>
      </w:r>
      <w:r>
        <w:rPr>
          <w:rFonts w:cs="Times New Roman" w:ascii="Times New Roman" w:hAnsi="Times New Roman"/>
          <w:bCs/>
          <w:color w:val="222222"/>
          <w:sz w:val="24"/>
          <w:szCs w:val="24"/>
          <w:shd w:fill="FFFFFF" w:val="clear"/>
          <w:lang w:val="ru-MD"/>
        </w:rPr>
        <w:t xml:space="preserve"> </w:t>
      </w:r>
      <w:r>
        <w:rPr>
          <w:rFonts w:cs="Times New Roman" w:ascii="Times New Roman" w:hAnsi="Times New Roman"/>
          <w:bCs/>
          <w:i/>
          <w:color w:val="222222"/>
          <w:sz w:val="24"/>
          <w:szCs w:val="24"/>
          <w:shd w:fill="FFFFFF" w:val="clear"/>
          <w:lang w:val="ru-MD"/>
        </w:rPr>
        <w:t xml:space="preserve"> Ну, у меня ещё. В начале,  когда говорили о Посвящениях,  меня заинтересовал этот вопрос.  Я проанализировала, помню,  что  давно уже в служении, и  раньше, когда мы разрабатывали Посвящения, тоже Лариса озвучивала,  работая с Посвящениями, не просто их стяжала, как мы сейчас стяжаем Синтез Посвящения, а  разрабатывая,  распознавая  какое количество Посвящений у нас есть и какие эти Посвящения, и в анкете даже мы это писали. Мы, таким образом, разрабатывая тематику Посвящений и раскрывая эту тематику, разворачивали их по территории теми же эманациями да. Включали зов Посвящённых предыдущей эпохи раз, которые таким образом и приходили  потом на семинары. А я думаю, что сейчас разрабатывая Посвящения, работая с Посвящениями, мы можем, как бы тоже включиться  в этот зов и по этому зову точно также будет притягивать или магнититься те, кто остались, те Посвящённые,  которые остались, ещё не включенные в Синтез, и таким образом можно расширить наши ряды Посвящённых</w:t>
      </w:r>
    </w:p>
    <w:p>
      <w:pPr>
        <w:pStyle w:val="Normal"/>
        <w:spacing w:lineRule="auto" w:line="240" w:before="0" w:after="0"/>
        <w:ind w:firstLine="567"/>
        <w:jc w:val="both"/>
        <w:rPr/>
      </w:pPr>
      <w:r>
        <w:rPr>
          <w:rFonts w:cs="Times New Roman" w:ascii="Times New Roman" w:hAnsi="Times New Roman"/>
          <w:bCs/>
          <w:i/>
          <w:color w:val="222222"/>
          <w:sz w:val="24"/>
          <w:szCs w:val="24"/>
          <w:shd w:fill="FFFFFF" w:val="clear"/>
          <w:lang w:val="ru-MD"/>
        </w:rPr>
        <w:t>Из зала: Я слышала, что Посвящённые, уже все, в основном, они уже в Синтезе.</w:t>
      </w:r>
    </w:p>
    <w:p>
      <w:pPr>
        <w:pStyle w:val="Normal"/>
        <w:spacing w:lineRule="auto" w:line="240" w:before="0" w:after="0"/>
        <w:ind w:firstLine="567"/>
        <w:jc w:val="both"/>
        <w:rPr/>
      </w:pPr>
      <w:r>
        <w:rPr>
          <w:rFonts w:cs="Times New Roman" w:ascii="Times New Roman" w:hAnsi="Times New Roman"/>
          <w:bCs/>
          <w:color w:val="222222"/>
          <w:sz w:val="24"/>
          <w:szCs w:val="24"/>
          <w:shd w:fill="FFFFFF" w:val="clear"/>
          <w:lang w:val="ru-MD"/>
        </w:rPr>
        <w:t>В основном, но бывает ещё.</w:t>
      </w:r>
      <w:r>
        <w:rPr>
          <w:rFonts w:cs="Times New Roman" w:ascii="Times New Roman" w:hAnsi="Times New Roman"/>
          <w:bCs/>
          <w:i/>
          <w:color w:val="222222"/>
          <w:sz w:val="24"/>
          <w:szCs w:val="24"/>
          <w:shd w:fill="FFFFFF" w:val="clear"/>
          <w:lang w:val="ru-MD"/>
        </w:rPr>
        <w:t xml:space="preserve"> </w:t>
      </w:r>
    </w:p>
    <w:p>
      <w:pPr>
        <w:pStyle w:val="Normal"/>
        <w:spacing w:lineRule="auto" w:line="240" w:before="0" w:after="0"/>
        <w:ind w:firstLine="567"/>
        <w:jc w:val="both"/>
        <w:rPr/>
      </w:pPr>
      <w:r>
        <w:rPr>
          <w:rFonts w:cs="Times New Roman" w:ascii="Times New Roman" w:hAnsi="Times New Roman"/>
          <w:bCs/>
          <w:i/>
          <w:color w:val="222222"/>
          <w:sz w:val="24"/>
          <w:szCs w:val="24"/>
          <w:shd w:fill="FFFFFF" w:val="clear"/>
          <w:lang w:val="ru-MD"/>
        </w:rPr>
        <w:t>Из зала:</w:t>
      </w:r>
      <w:r>
        <w:rPr>
          <w:rFonts w:cs="Times New Roman" w:ascii="Times New Roman" w:hAnsi="Times New Roman"/>
          <w:bCs/>
          <w:color w:val="222222"/>
          <w:sz w:val="24"/>
          <w:szCs w:val="24"/>
          <w:shd w:fill="FFFFFF" w:val="clear"/>
          <w:lang w:val="ru-MD"/>
        </w:rPr>
        <w:t xml:space="preserve"> </w:t>
      </w:r>
      <w:r>
        <w:rPr>
          <w:rFonts w:cs="Times New Roman" w:ascii="Times New Roman" w:hAnsi="Times New Roman"/>
          <w:bCs/>
          <w:i/>
          <w:color w:val="222222"/>
          <w:sz w:val="24"/>
          <w:szCs w:val="24"/>
          <w:shd w:fill="FFFFFF" w:val="clear"/>
          <w:lang w:val="ru-MD"/>
        </w:rPr>
        <w:t xml:space="preserve">Наша задача как раз способствовать, создавать такую среду, чтобы новые  Посвящённые, сейчас же всё другое, мы тоже вот, Посвящения новые,  другие, да. И мы, ну, не рождались, становились с новыми Посвящениями. </w:t>
      </w:r>
    </w:p>
    <w:p>
      <w:pPr>
        <w:pStyle w:val="Normal"/>
        <w:spacing w:lineRule="auto" w:line="240" w:before="0" w:after="0"/>
        <w:ind w:firstLine="567"/>
        <w:jc w:val="both"/>
        <w:rPr/>
      </w:pPr>
      <w:r>
        <w:rPr>
          <w:rFonts w:cs="Times New Roman" w:ascii="Times New Roman" w:hAnsi="Times New Roman"/>
          <w:bCs/>
          <w:color w:val="222222"/>
          <w:sz w:val="24"/>
          <w:szCs w:val="24"/>
          <w:shd w:fill="FFFFFF" w:val="clear"/>
          <w:lang w:val="ru-MD"/>
        </w:rPr>
        <w:t>Да, подождите. Стоп. С этой темой, она понятна, вопрос в другом. Вот, посмотри. Тебе для репликации, у тебя всё хорошо, сама тема у тебя наработана, но когда ты передаёшь своё мнение, это не репликация от Аватаров, ты начинаешь адаптором быть между Владыкой и командой внешне, да. И, когда ссылаешься на Ларису, там, ещё на кого-то, вот, эти фразы вставляешь, это тоже мешает именно напрямую выразить Аватаров. Вот, потренируйся, чтобы этого было максимально мало. Тогда у тебя, и знаешь, вот так чётко, не думай о себе, вот ты погружаешься в тему и просто её излагаешь в Синтезе Кут Хуми, например, и это всё получится. Молодцы, у вас получается. Вот, видно, что знаете, есть сложенность и отсюда репликация звучит. Кто ещё хочет?</w:t>
      </w:r>
    </w:p>
    <w:p>
      <w:pPr>
        <w:pStyle w:val="Normal"/>
        <w:spacing w:lineRule="auto" w:line="240" w:before="0" w:after="0"/>
        <w:ind w:firstLine="567"/>
        <w:jc w:val="both"/>
        <w:rPr>
          <w:rFonts w:ascii="Times New Roman" w:hAnsi="Times New Roman" w:cs="Times New Roman"/>
          <w:bCs/>
          <w:i/>
          <w:i/>
          <w:color w:val="222222"/>
          <w:sz w:val="24"/>
          <w:szCs w:val="24"/>
          <w:shd w:fill="FFFFFF" w:val="clear"/>
          <w:lang w:val="ru-MD"/>
        </w:rPr>
      </w:pPr>
      <w:r>
        <w:rPr>
          <w:rFonts w:cs="Times New Roman" w:ascii="Times New Roman" w:hAnsi="Times New Roman"/>
          <w:bCs/>
          <w:i/>
          <w:color w:val="222222"/>
          <w:sz w:val="24"/>
          <w:szCs w:val="24"/>
          <w:shd w:fill="FFFFFF" w:val="clear"/>
          <w:lang w:val="ru-MD"/>
        </w:rPr>
        <w:t>Из зала:</w:t>
      </w:r>
      <w:r>
        <w:rPr>
          <w:rFonts w:cs="Times New Roman" w:ascii="Times New Roman" w:hAnsi="Times New Roman"/>
          <w:bCs/>
          <w:color w:val="222222"/>
          <w:sz w:val="24"/>
          <w:szCs w:val="24"/>
          <w:shd w:fill="FFFFFF" w:val="clear"/>
          <w:lang w:val="ru-MD"/>
        </w:rPr>
        <w:t xml:space="preserve"> </w:t>
      </w:r>
      <w:r>
        <w:rPr>
          <w:rFonts w:cs="Times New Roman" w:ascii="Times New Roman" w:hAnsi="Times New Roman"/>
          <w:bCs/>
          <w:i/>
          <w:color w:val="222222"/>
          <w:sz w:val="24"/>
          <w:szCs w:val="24"/>
          <w:shd w:fill="FFFFFF" w:val="clear"/>
          <w:lang w:val="ru-MD"/>
        </w:rPr>
        <w:t>Это как раз профессионализм, когда не акцентируешь вообще, да в теме, а просто пытаешься что-то пересказать, да, где-то услышанное там.</w:t>
      </w:r>
    </w:p>
    <w:p>
      <w:pPr>
        <w:pStyle w:val="Normal"/>
        <w:spacing w:lineRule="auto" w:line="240" w:before="0" w:after="0"/>
        <w:ind w:firstLine="567"/>
        <w:jc w:val="both"/>
        <w:rPr>
          <w:rFonts w:ascii="Times New Roman" w:hAnsi="Times New Roman" w:cs="Times New Roman"/>
          <w:bCs/>
          <w:color w:val="222222"/>
          <w:sz w:val="24"/>
          <w:szCs w:val="24"/>
          <w:shd w:fill="FFFFFF" w:val="clear"/>
          <w:lang w:val="ru-MD"/>
        </w:rPr>
      </w:pPr>
      <w:r>
        <w:rPr>
          <w:rFonts w:cs="Times New Roman" w:ascii="Times New Roman" w:hAnsi="Times New Roman"/>
          <w:bCs/>
          <w:color w:val="222222"/>
          <w:sz w:val="24"/>
          <w:szCs w:val="24"/>
          <w:shd w:fill="FFFFFF" w:val="clear"/>
          <w:lang w:val="ru-MD"/>
        </w:rPr>
        <w:t xml:space="preserve">Вот это – пересказ, это как раз человеческая позиция, но не Посвящённого. Посвященный выражает репликациями, то есть, он собой, своей отстроенностью должен передать то, что в нём внутри есть и передать, выражая Кут Хуми. </w:t>
      </w:r>
      <w:r>
        <w:rPr>
          <w:rFonts w:cs="Times New Roman" w:ascii="Times New Roman" w:hAnsi="Times New Roman"/>
          <w:sz w:val="24"/>
          <w:szCs w:val="24"/>
        </w:rPr>
        <w:t>Во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человек может говорить о чём-то, о ком-то, какими-то, там, своими состояниями. Глубина здесь намного меньше. Увидели? Попробуйте ещё кто-нибуд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освящённый обязан брать новый Огонь Отца. И этот Огонь Отца он должен иметь всё время. Но он должен из него выразить Дух, который тоже будет новым. Этим Духом он должен произвести действие, которое тоже будет новым. И действие может быть привычно, но по-новому сделано. А может быть то действие, на которое никогда не решался, а теперь, имея новый Огонь, можешь его сделать. Вот, собственно, как можно в простой жизни являть Посвящё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молодец. Да, молодец! Даже ничего не могу добавить. Увидели, да? Во-первых, не было отвлечений, не было слов-паразитов, было просто чёткое выражение Владыки и, плюс, себя: ты своей глубиной передаёшь возможности Владыки. Молодец! Смелее. Вы знаете, вот здесь как раз…</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дно из свойств Посвящённого – это раскрепощённость. Потому, что если не наработано это свойство, это качество, то сам принцип посвящённости, он теряется. Посвящённый – это развитие, которое базируется на любви к неведомому. И открыться неведомому, и осваивать новую материю без раскрепощения невозможно. Закрепощённость перехватывает Дух и не даёт действовать дальше. Это вопрос смелости, это вопрос дерзновения, которое свойственно Посвящённом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лодец!  Прям, Фаинь звучала, ты молодец! У каждого своя специфика. Смотрите, какие у нас интересные выражения получаются, вот разный внутренний ми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а парочка, будете что-нибудь говори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могу только пересказать что-нибуд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ак получается. Серёжа, а ты? Попробуй открыв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ушай, расскажи, как блины пёк. Ну, оладыш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ерьёзно говорю. Ты же эту тему знаешь. Из чего тесто состоит и особен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амое главное, это как Посвящённые, мы должны возжигаться. И самое главное, с кем. Я обращаюсь всегда к Фаинь. Поэтому, уже автоматически, и она, когда начинаешь делать, стоит уже сбоку и смотрит, и улыбается. Ну, и уже всё остальное делается в Огне, тобой в Ог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Я спускаюсь, а он песни по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ты всегда по одному рецепту делаеш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тут уже нет. Лариса немного помогала. А если блины делать или оладышки, там каждый рецепты смотрит, смотрит, и выбирает один. Но, это же не за один раз выходит, а за год, больше. И в этом Огне ты уже входишь в то, что автоматически смотришь, добавляешь, и уже по Огню смотри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вучало, да? Звучало. Так что не прибедняйтесь, Сергей Анатольеви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давайте, Практика, и на сегодня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1"/>
        <w:rPr/>
      </w:pPr>
      <w:bookmarkStart w:id="35" w:name="__RefHeading___Toc74223001"/>
      <w:bookmarkEnd w:id="35"/>
      <w:r>
        <w:rPr>
          <w:rFonts w:cs="Times New Roman" w:ascii="Times New Roman" w:hAnsi="Times New Roman"/>
          <w:b/>
          <w:sz w:val="24"/>
          <w:szCs w:val="24"/>
        </w:rPr>
        <w:t>Практика 2. Стяжание 16 ядер Синтеза в цельности  ИВДИВО-развития Посвящённого каждому из нас. Стяжание 16-ти практикований Посвящённого от ИВ Отца</w:t>
      </w:r>
      <w:r>
        <w:rPr>
          <w:rFonts w:cs="Times New Roman" w:ascii="Times New Roman" w:hAnsi="Times New Roman"/>
          <w:i/>
          <w:sz w:val="24"/>
          <w:szCs w:val="24"/>
        </w:rPr>
        <w:t xml:space="preserve"> – </w:t>
      </w:r>
      <w:r>
        <w:rPr>
          <w:rFonts w:cs="Times New Roman" w:ascii="Times New Roman" w:hAnsi="Times New Roman"/>
          <w:b/>
          <w:sz w:val="24"/>
          <w:szCs w:val="24"/>
        </w:rPr>
        <w:t>это</w:t>
      </w:r>
      <w:r>
        <w:rPr>
          <w:rFonts w:cs="Times New Roman" w:ascii="Times New Roman" w:hAnsi="Times New Roman"/>
          <w:i/>
          <w:sz w:val="24"/>
          <w:szCs w:val="24"/>
        </w:rPr>
        <w:t xml:space="preserve"> </w:t>
      </w:r>
      <w:r>
        <w:rPr>
          <w:rFonts w:cs="Times New Roman" w:ascii="Times New Roman" w:hAnsi="Times New Roman"/>
          <w:b/>
          <w:sz w:val="24"/>
          <w:szCs w:val="24"/>
        </w:rPr>
        <w:t>16 Совершенств Посвящённого. Ночная подготовка в зале Прасинтезности Посвящённ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Итак, переходим в зал Кут Хуми и Фаинь 4.194.240-ю ИВДИВО-Цельность. Становимся Посвящёнными пред Кут Хуми и Фаинь. И синтезируемся с ними, как с Посвящёнными Аватарами. Проживайте, совсем другой Огонь у них пошёл. Они посвящены в нашу тематику, в то, что они сейчас нас ведут, как ведут. Вот эта посвящённость от них прямо изливается, эманиру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ночную подготовку нам к завтрашнему дню. Просим условия деятельности, эффективной деятельности Посвящённым в зале Прасинтезности. И мы идём к Изначально Вышестоящему Отцу. </w:t>
      </w:r>
    </w:p>
    <w:p>
      <w:pPr>
        <w:pStyle w:val="Normal"/>
        <w:spacing w:lineRule="auto" w:line="240" w:before="0" w:after="0"/>
        <w:ind w:firstLine="567"/>
        <w:jc w:val="both"/>
        <w:rPr/>
      </w:pPr>
      <w:r>
        <w:rPr>
          <w:rFonts w:cs="Times New Roman" w:ascii="Times New Roman" w:hAnsi="Times New Roman"/>
          <w:i/>
          <w:sz w:val="24"/>
          <w:szCs w:val="24"/>
        </w:rPr>
        <w:t xml:space="preserve">В синтезе с Кут Хуми и Фаинь переходим в зал Изначально Вышестоящего Отца 4.194.305-ю ИВДИВО-Цельность. Или в Метагалактику Фа по подготовке. Становимся пред Изначально Вышестоящим Отцом, приветствуя Его. Настраиваемся на Изначально Вышестоящего Отца Посвящёнными по Образу и Подобию Ему, становясь Посвящённы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как Посвящённые. Старайтесь успевать это сделать. Перестроиться, чётко отстроиться, и как Посвящённые сработать. Стяжаем Синтез Изначально Вышестоящего Отца. И стяжаем у Отца 16 Синтезов Изначально Вышестоящего Отца, 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16 ядер Синтеза в цельности  ИВДИВО-развития Посвящённого. И стяжаем Цельное Ядро Синтеза на 16-ричное ИВДИВО-развития Посвящённого каждому из нас и синтезу нас. Принимаем и усваиваем глубоко, знаете, с такой ясной головой. Телесность Синтезом не отменяется, это всё обязательно. Слиянность, но более глубокая.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разворачиваем Сферу ИВДИВО-развития Посвящённого центральным ядром в центре головного мозга ИВДИВО-развития пред Отцом. И стяжаем синтез Условий Огня Синтеза Иерархизаций роста развития нас, как Посвящённых ИВДИВО-развития. И, насыщаясь 16-ричным Синтезом 16-ти практикований Посвящённого, от Изначально Вышестоящего Отца совершенно, это 16 Совершенств Посвящённого. Мы просим Изначально Вышестоящего Отца научить нас этому действию в насыщенности Прасинтезности Посвящённого. И просим Отца перевести нас на ночную учёбу, на ночную разработку в зал Прасинтезности Посвящённого, как одного из вариантов выражения Отца из 8-ми. И идём вслед за Отцом. Отец направо поворачивается, мы налево за ним встраиваемся. Двери открываются за Отцом. Входим в зал Прасинтезности Посвящённого. Погружаемся в атмосферу этого зала. Заполняемся Прасинтезностью Посвящённого. И просим у Отца постоянства во время этой учёбы. Насыщения нас Синтезом Посвящённого и Прасинтезности Посвящённого. То есть, на весь наш Синтез будет фиксироваться Прасинтез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таком настрое на Отца мы настраиваемся на тренировки, практикование в этой среде Прасинтезности Посвящённым. Разные Аватары Синтеза могут нас тренировать, или практико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Отец выходит, закрывает за нами дверь. Мы остаёмся в зале Прасинтезности вышестоящими телами. А синтезфизичностью своей возвращаемся сюда, на физику. 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 нас завтра очень насыщенная работа, у нас очень  много материалов, задач.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ак что, перед сном, пожалуйста, ещё раз углубитесь, настройте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о завтра. Завтра в 16. Спасиб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Style19"/>
        <w:numPr>
          <w:ilvl w:val="0"/>
          <w:numId w:val="0"/>
        </w:numPr>
        <w:bidi w:val="0"/>
        <w:ind w:firstLine="567"/>
        <w:jc w:val="right"/>
        <w:outlineLvl w:val="0"/>
        <w:rPr>
          <w:rFonts w:ascii="Times New Roman" w:hAnsi="Times New Roman" w:cs="Times New Roman"/>
          <w:b/>
          <w:b/>
          <w:i/>
          <w:i/>
          <w:sz w:val="24"/>
          <w:szCs w:val="24"/>
        </w:rPr>
      </w:pPr>
      <w:bookmarkStart w:id="36" w:name="__RefHeading___Toc74223002"/>
      <w:r>
        <w:rPr>
          <w:rFonts w:cs="Times New Roman" w:ascii="Times New Roman" w:hAnsi="Times New Roman"/>
          <w:b/>
          <w:i/>
          <w:sz w:val="24"/>
          <w:szCs w:val="24"/>
        </w:rPr>
        <w:t>День 2  Часть 1</w:t>
      </w:r>
      <w:bookmarkEnd w:id="36"/>
      <w:r>
        <w:rPr>
          <w:rFonts w:cs="Times New Roman" w:ascii="Times New Roman" w:hAnsi="Times New Roman"/>
          <w:b/>
          <w:i/>
          <w:sz w:val="24"/>
          <w:szCs w:val="24"/>
        </w:rPr>
        <w:t xml:space="preserve">  </w:t>
      </w:r>
    </w:p>
    <w:p>
      <w:pPr>
        <w:pStyle w:val="Normal"/>
        <w:numPr>
          <w:ilvl w:val="0"/>
          <w:numId w:val="0"/>
        </w:numPr>
        <w:tabs>
          <w:tab w:val="clear" w:pos="708"/>
          <w:tab w:val="left" w:pos="567" w:leader="none"/>
        </w:tabs>
        <w:spacing w:lineRule="auto" w:line="240" w:before="0" w:after="0"/>
        <w:ind w:firstLine="567"/>
        <w:jc w:val="center"/>
        <w:outlineLvl w:val="1"/>
        <w:rPr>
          <w:rFonts w:ascii="Times New Roman" w:hAnsi="Times New Roman" w:cs="Times New Roman"/>
          <w:b/>
          <w:b/>
          <w:sz w:val="24"/>
          <w:szCs w:val="24"/>
        </w:rPr>
      </w:pPr>
      <w:bookmarkStart w:id="37" w:name="__RefHeading___Toc74223003"/>
      <w:bookmarkEnd w:id="37"/>
      <w:r>
        <w:rPr>
          <w:rFonts w:cs="Times New Roman" w:ascii="Times New Roman" w:hAnsi="Times New Roman"/>
          <w:b/>
          <w:sz w:val="24"/>
          <w:szCs w:val="24"/>
        </w:rPr>
        <w:t>Отстройка на выражение Посвящённого</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добрый день! Продолжаем? Итак, настраивайтесь на выражение Посвящённого. Состояние, настрой Посвящённого должен быть.</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Синтезируемся с Кут Хуми и Фаинь. Давайте попробуем с точки зрения Посвящённого описать даже сам акт этого действия: обязательные условия, что мы должны делать, являя Посвящённого. Ваши предложения? Делаем и рассказываем. То есть, мы даже физически синтезируемся с Кут Хуми и Фаинь, я уже начинаю, как Посвящённые. Для этого перед Синтезом нужно себя отстроить. Как?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Огнём и Синтезом</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чем.</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ак?</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другой ответ.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Жёстк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 в этом дело. Жёстко тоже не надо, это неправильно.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о-первых, Части Посвящённого. Почему Синтезом тогда нет. Части Посвящённого…</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свящ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ения с Правами Синтеза, правильно? Форма Посвящённого, ИВДИВО Посвящённого. И синтезируемся вот так вот Часть в Часть, а потом со спецификой Части Кут Хуми, которую мы являем. Возжигаемся полностью.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должаем.</w:t>
      </w:r>
    </w:p>
    <w:p>
      <w:pPr>
        <w:pStyle w:val="Normal"/>
        <w:numPr>
          <w:ilvl w:val="0"/>
          <w:numId w:val="0"/>
        </w:numPr>
        <w:tabs>
          <w:tab w:val="clear" w:pos="708"/>
          <w:tab w:val="left" w:pos="567" w:leader="none"/>
        </w:tabs>
        <w:spacing w:lineRule="auto" w:line="240" w:before="0" w:after="0"/>
        <w:ind w:firstLine="567"/>
        <w:jc w:val="center"/>
        <w:outlineLvl w:val="1"/>
        <w:rPr/>
      </w:pPr>
      <w:bookmarkStart w:id="38" w:name="__RefHeading___Toc74223004"/>
      <w:bookmarkEnd w:id="38"/>
      <w:r>
        <w:rPr>
          <w:rFonts w:cs="Times New Roman" w:ascii="Times New Roman" w:hAnsi="Times New Roman"/>
          <w:b/>
          <w:sz w:val="24"/>
          <w:szCs w:val="24"/>
        </w:rPr>
        <w:t>Разработка ИВДИВО-развития. Образ Жизни Посвящённого</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опрос такой. Мы с вами вчера начали входить в тематику ИВДИВО-развития. Владыка рекомендовал её сегодня продолжить и доработать, прямо вот, знаете, каждая позиция должна быть глубоко и чётко проработана. И я думала, может быть, переключиться на другую тему. Не-е-ет, нужно доделать, потому что это важно. Вот, это как раз то, что упускается нами обычно, вот, в запарке. Когда мы, не выражая Посвящённого, пытаемся сделать что-то, как Посвящённые. А здесь результата не будет. Это будет человеческое действие, если мы скатываемся. Поэтому… Давайте вспомним чётко и коротко, допустим, Образ Жизни Посвящённого. Не о том, что он делает, а о том, в каком состоянии он живёт.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У-стремлённый</w:t>
      </w:r>
      <w:r>
        <w:rPr>
          <w:rFonts w:cs="Times New Roman" w:ascii="Times New Roman" w:hAnsi="Times New Roman"/>
          <w:sz w:val="24"/>
          <w:szCs w:val="24"/>
        </w:rPr>
        <w:t xml:space="preserve">. Помните, что мы говорили? Ещё како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Открытый к новому.</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Устремлённый в неведомое. Интересующийся неведомым, помните?</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д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от. Чётко соблюдающий Стандарты, ориентируется на них. Обязательно. Что ещё?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Нацеленность на результа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r>
        <w:rPr>
          <w:rFonts w:cs="Times New Roman" w:ascii="Times New Roman" w:hAnsi="Times New Roman"/>
          <w:b/>
          <w:sz w:val="24"/>
          <w:szCs w:val="24"/>
        </w:rPr>
        <w:t>Нацеленность на результат</w:t>
      </w:r>
      <w:r>
        <w:rPr>
          <w:rFonts w:cs="Times New Roman" w:ascii="Times New Roman" w:hAnsi="Times New Roman"/>
          <w:sz w:val="24"/>
          <w:szCs w:val="24"/>
        </w:rPr>
        <w:t xml:space="preserve">, то есть, </w:t>
      </w:r>
      <w:r>
        <w:rPr>
          <w:rFonts w:cs="Times New Roman" w:ascii="Times New Roman" w:hAnsi="Times New Roman"/>
          <w:b/>
          <w:sz w:val="24"/>
          <w:szCs w:val="24"/>
        </w:rPr>
        <w:t>цель обязательно</w:t>
      </w:r>
      <w:r>
        <w:rPr>
          <w:rFonts w:cs="Times New Roman" w:ascii="Times New Roman" w:hAnsi="Times New Roman"/>
          <w:sz w:val="24"/>
          <w:szCs w:val="24"/>
        </w:rPr>
        <w:t xml:space="preserve"> у него есть по жизни. По Жизни Посвящённого, да? </w:t>
      </w:r>
    </w:p>
    <w:p>
      <w:pPr>
        <w:pStyle w:val="Normal"/>
        <w:numPr>
          <w:ilvl w:val="0"/>
          <w:numId w:val="0"/>
        </w:numPr>
        <w:tabs>
          <w:tab w:val="clear" w:pos="708"/>
          <w:tab w:val="left" w:pos="567" w:leader="none"/>
        </w:tabs>
        <w:spacing w:lineRule="auto" w:line="240" w:before="0" w:after="0"/>
        <w:ind w:firstLine="567"/>
        <w:jc w:val="center"/>
        <w:outlineLvl w:val="2"/>
        <w:rPr>
          <w:rFonts w:ascii="Times New Roman" w:hAnsi="Times New Roman" w:cs="Times New Roman"/>
          <w:b/>
          <w:b/>
          <w:sz w:val="24"/>
          <w:szCs w:val="24"/>
        </w:rPr>
      </w:pPr>
      <w:bookmarkStart w:id="39" w:name="__RefHeading___Toc74223005"/>
      <w:bookmarkEnd w:id="39"/>
      <w:r>
        <w:rPr>
          <w:rFonts w:cs="Times New Roman" w:ascii="Times New Roman" w:hAnsi="Times New Roman"/>
          <w:b/>
          <w:sz w:val="24"/>
          <w:szCs w:val="24"/>
        </w:rPr>
        <w:t>Слово Посвящённого</w:t>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Слово Посвящённого. В чём его специфика? Чем Слово Посвящённого отличается от Слова просто Человека?</w:t>
      </w:r>
      <w:r>
        <w:rPr>
          <w:rFonts w:cs="Times New Roman" w:ascii="Times New Roman" w:hAnsi="Times New Roman"/>
          <w:i/>
          <w:sz w:val="24"/>
          <w:szCs w:val="24"/>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первых, там сутево говорится, со смыслом, опять же с целью, да? Не просто так поболтать.</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внутри организован, выражаясь вовне, да?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Чёткие формулиров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Да, ясность темы.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Ясность реч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да-да. А ещё что самое главное?</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Содержательность.</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щё?</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b/>
          <w:i/>
          <w:sz w:val="24"/>
          <w:szCs w:val="24"/>
        </w:rPr>
        <w:t>Реплицирующе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Это о чём? Реплицирующе он говорит – это как?</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ыражая Огонь и Синтез Аватаров Синтез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Или Аватаров, или Отца. Это вот, самое важное. То есть, если человек говорит от себя – да, пожалуйста! Свободно всё. </w:t>
      </w:r>
      <w:r>
        <w:rPr>
          <w:rFonts w:cs="Times New Roman" w:ascii="Times New Roman" w:hAnsi="Times New Roman"/>
          <w:b/>
          <w:sz w:val="24"/>
          <w:szCs w:val="24"/>
        </w:rPr>
        <w:t>Если говорит Посвящённый</w:t>
      </w:r>
      <w:r>
        <w:rPr>
          <w:rFonts w:cs="Times New Roman" w:ascii="Times New Roman" w:hAnsi="Times New Roman"/>
          <w:sz w:val="24"/>
          <w:szCs w:val="24"/>
        </w:rPr>
        <w:t xml:space="preserve">, нужно выразить стандарты, знания, какую-то структурность материи собою, </w:t>
      </w:r>
      <w:r>
        <w:rPr>
          <w:rFonts w:cs="Times New Roman" w:ascii="Times New Roman" w:hAnsi="Times New Roman"/>
          <w:b/>
          <w:sz w:val="24"/>
          <w:szCs w:val="24"/>
        </w:rPr>
        <w:t>продолжая кого-то из Аватаров, продолжая Отца собою</w:t>
      </w:r>
      <w:r>
        <w:rPr>
          <w:rFonts w:cs="Times New Roman" w:ascii="Times New Roman" w:hAnsi="Times New Roman"/>
          <w:sz w:val="24"/>
          <w:szCs w:val="24"/>
        </w:rPr>
        <w:t>. И в этом продолжении чётко по своей Компетенции описывая тематику – как организуется материя. То есть, по любой теме, вообще-то. Он должен быть в этом с ясной головой, с ясным сознанием: что вообще он говорит, куда он говорит, зачем, с какой целью и так далее. Увидели? Это уже намного глубже.</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Говорит о  применённой собою, деятельностью, не просто где-то услышал, там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о! Только</w:t>
      </w:r>
      <w:r>
        <w:rPr>
          <w:rFonts w:cs="Times New Roman" w:ascii="Times New Roman" w:hAnsi="Times New Roman"/>
          <w:b/>
          <w:sz w:val="24"/>
          <w:szCs w:val="24"/>
        </w:rPr>
        <w:t xml:space="preserve"> </w:t>
      </w:r>
      <w:r>
        <w:rPr>
          <w:rFonts w:cs="Times New Roman" w:ascii="Times New Roman" w:hAnsi="Times New Roman"/>
          <w:sz w:val="24"/>
          <w:szCs w:val="24"/>
        </w:rPr>
        <w:t>на основании своего опыта, правильн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567" w:leader="none"/>
        </w:tabs>
        <w:spacing w:lineRule="auto" w:line="240" w:before="0" w:after="0"/>
        <w:ind w:firstLine="567"/>
        <w:jc w:val="center"/>
        <w:outlineLvl w:val="2"/>
        <w:rPr/>
      </w:pPr>
      <w:bookmarkStart w:id="40" w:name="__RefHeading___Toc74223006"/>
      <w:bookmarkEnd w:id="40"/>
      <w:r>
        <w:rPr>
          <w:rFonts w:cs="Times New Roman" w:ascii="Times New Roman" w:hAnsi="Times New Roman"/>
          <w:b/>
          <w:sz w:val="24"/>
          <w:szCs w:val="24"/>
        </w:rPr>
        <w:t>Изучение Посвящённого</w:t>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Хорошо. Давайте тогда следующий шаг. Есть понятие Изучение. Вот здесь нам нужно разобраться. Специфика Посвящённого, мы её определили, а вот что такое процесс изучения как практикование? Мы с вами много чего должны изучать, правильно? Распоряжения, тексты там, даже художественную литературу. А как это происходить должно? Как обычно люди говорят об изучении, что они делают при этом? Прочитали что-то, услышали, послушали, да? Чего не хватает? Если для человека это вообще не рассматривается, что хочешь, то и делай…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Сопоставили, проанализировал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о, если бы! Да? То…</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Законспектировал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Законспектировали </w:t>
      </w:r>
      <w:r>
        <w:rPr>
          <w:rFonts w:cs="Times New Roman" w:ascii="Times New Roman" w:hAnsi="Times New Roman"/>
          <w:i/>
          <w:sz w:val="24"/>
          <w:szCs w:val="24"/>
        </w:rPr>
        <w:t>(смеётся)</w:t>
      </w:r>
      <w:r>
        <w:rPr>
          <w:rFonts w:cs="Times New Roman" w:ascii="Times New Roman" w:hAnsi="Times New Roman"/>
          <w:sz w:val="24"/>
          <w:szCs w:val="24"/>
        </w:rPr>
        <w:t xml:space="preserve">. Некоторым запоминается так. Чисто механическая память срабатывает. Но что значит для Посвящённого? Посвящённый что делает? Он углубляется, познаёт, он перестраивается, помните, материально, метагалактично, синтезно на то, что он являет собою. То есть, изучая, он должен погрузиться в тему, но это ещё не погружение. А он должен вникнуть и перестроиться самому на эту тему. </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А чем это отличается от погружение? Выявить – это мне кажется, то же самое погрузиться.</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Нет. Дело в том, что идёт разный процесс обработки. То есть </w:t>
      </w:r>
      <w:r>
        <w:rPr>
          <w:rFonts w:cs="Times New Roman" w:ascii="Times New Roman" w:hAnsi="Times New Roman"/>
          <w:b/>
          <w:sz w:val="24"/>
          <w:szCs w:val="24"/>
        </w:rPr>
        <w:t>изучение – это, каким Учением ты берёшь тематику.</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В какую тематику ты погружаешьс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е-ет, не в какую тематику, а смотрите. У нас вообще-то много «остаётся тараканов в голове», которых мы не замечаем, да? Это Учения предыдущие. Не обязательно Учение Любви, вот так вот масштабно на всю эпоху, а какие-то Школы проходили, да? И сложился образ такой, как, допустим, человек действует энергетически, да? Допустим, сложился образ: когда символы вмещаются человеку в голову, – я про рейки, да? – то у человека меняется какой-то способ действий, человек заряжается и лечится.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И вот эти все образы, если они не перестроены Отцовским Учением Синтеза объективным, они, фактически выводят человека не в жизнь, а в иллюзию, потому что на основании изученного человек дальше внешне организует свою деятельность. Он вообще образ складывает на основании того, что он изучает. Из Учения выявляет какой-то его фрагмент, а потом в своей голове по своей головерсумности – это Головерсума горизонт – он укладывает то, что он взял: как информацию, какие-то сведения, факты, события, какие-то процессы действия… Это нужно уложить, знаете, как в Учение. То есть Учение для человека, если оно сформировано у него, оно представляет собой некую матрицу, вот эти все узелки и клеточки, куда вписываются какие-то данные. И вот это </w:t>
      </w:r>
      <w:r>
        <w:rPr>
          <w:rFonts w:cs="Times New Roman" w:ascii="Times New Roman" w:hAnsi="Times New Roman"/>
          <w:b/>
          <w:sz w:val="24"/>
          <w:szCs w:val="24"/>
        </w:rPr>
        <w:t>изучение – это вписывание в эту матрицу Учения каких-то данных, и эти данные, они укладываются в некое целое мировоззрение</w:t>
      </w:r>
      <w:r>
        <w:rPr>
          <w:rFonts w:cs="Times New Roman" w:ascii="Times New Roman" w:hAnsi="Times New Roman"/>
          <w:sz w:val="24"/>
          <w:szCs w:val="24"/>
        </w:rPr>
        <w:t xml:space="preserve">. Увидел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у человека Учение другое, то эта матрица совсем другая получается. И он тогда и трактует все факты и события по-другому. Он вообще мир видит другим способом. Он сам по себе отстроен другим способом.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И вот на этом этапе Посвящённый должен понимать, что, изучая что-то, вникая в тематику, читая, принимая какие-то данные, он должен сформировать собственно само Учение, саму матрицу с вот этими опорными узелками, с вот этими реперными точками, на чём мир зиждется. И тогда заполнять её уже совершенно соответственно этому Учению. То есть, кроме того, что он заполняет голову свою, грубо говоря, как получается, – ну, это к Человеку относится –  он ещё что? Не просто, не как получается, а он формирует образ Учения собою. Согласны?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него не должно быть других авторитетов кроме Отц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амо собой, да. То есть эти тандемы…</w:t>
      </w:r>
    </w:p>
    <w:p>
      <w:pPr>
        <w:pStyle w:val="Normal"/>
        <w:tabs>
          <w:tab w:val="clear" w:pos="708"/>
          <w:tab w:val="left" w:pos="567" w:leader="none"/>
        </w:tabs>
        <w:spacing w:lineRule="auto" w:line="240" w:before="0" w:after="0"/>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потому что мы оттуда берё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То есть это прямой Источник, всегда это объективный Источник, это само собой разумеется уже. Собственно, человек уже должен до этого доходить. Давайте попробуем на примере изучения Распоряжения, какого-нибудь Распоряжения. Сейчас, если найду скачанное, открою. Вот. И попробуйте увидеть процесс.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й, какое хорошее Распоряжение! Тезисы. Регламент, точне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pacing w:lineRule="auto" w:line="240" w:before="0" w:after="0"/>
        <w:ind w:firstLine="567"/>
        <w:jc w:val="center"/>
        <w:outlineLvl w:val="2"/>
        <w:rPr>
          <w:rFonts w:ascii="Times New Roman" w:hAnsi="Times New Roman" w:cs="Times New Roman"/>
          <w:b/>
          <w:b/>
          <w:sz w:val="24"/>
          <w:szCs w:val="24"/>
        </w:rPr>
      </w:pPr>
      <w:bookmarkStart w:id="41" w:name="__RefHeading___Toc74223007"/>
      <w:bookmarkEnd w:id="41"/>
      <w:r>
        <w:rPr>
          <w:rFonts w:cs="Times New Roman" w:ascii="Times New Roman" w:hAnsi="Times New Roman"/>
          <w:b/>
          <w:sz w:val="24"/>
          <w:szCs w:val="24"/>
        </w:rPr>
        <w:t>Изучение Посвящённого на примере изучения регламента. Тезисы ИВДИВО</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мы попробуем. Тезисы ИВДИВО, да? Вот у нас есть положение «Тезисы ИВДИВО», и как мы их изучаем как Посвящённые? Я зачитываю, а вы попробуйте сначала включиться в эту фразу каждую как Посвящённый и описать, что у вас происходит вообще, как вы относитесь к этой фразе. Это может быть анализ, это может быть соображение, это может быть осознание чего-то, там расширение границ каких-то параметров.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Для начала давайте так, вообще, вспомним, если мы говорим о Регламенте «Тезисы», что такое тезисы? Подступая, приступая к этому изучению, нужно базовые слова, если не здесь уже подразумеваются, расшифровываются, нужно уточнить для себя, если они не совсем ясны. Если ясны, то вперёд, называется. Вот мы проясняем ситуацию. Тезисы – это что?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раткое, такое сутево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е сутевое. Тезисы для сути – это высоко. Суть маловата для тезисов. Там что в основе может лежать минимально?  Это 14-й горизонт. Там – Импераци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А импереация, это что? Это уже не суть.</w:t>
      </w:r>
    </w:p>
    <w:p>
      <w:pPr>
        <w:pStyle w:val="Normal"/>
        <w:shd w:fill="FFFFFF" w:val="clear"/>
        <w:spacing w:lineRule="auto" w:line="240" w:before="0" w:after="0"/>
        <w:ind w:firstLine="567"/>
        <w:jc w:val="both"/>
        <w:rPr/>
      </w:pPr>
      <w:r>
        <w:rPr>
          <w:rFonts w:cs="Times New Roman" w:ascii="Times New Roman" w:hAnsi="Times New Roman"/>
          <w:i/>
          <w:iCs/>
          <w:color w:val="222222"/>
          <w:sz w:val="24"/>
          <w:szCs w:val="24"/>
        </w:rPr>
        <w:t>Из зала: Ну да, это уже мудрые установки.</w:t>
      </w:r>
    </w:p>
    <w:p>
      <w:pPr>
        <w:pStyle w:val="Normal"/>
        <w:shd w:fill="FFFFFF" w:val="clear"/>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 xml:space="preserve"> </w:t>
      </w:r>
      <w:r>
        <w:rPr>
          <w:rFonts w:cs="Times New Roman" w:ascii="Times New Roman" w:hAnsi="Times New Roman"/>
          <w:iCs/>
          <w:color w:val="222222"/>
          <w:sz w:val="24"/>
          <w:szCs w:val="24"/>
        </w:rPr>
        <w:t>Даже не установки – это императивы, они как, знаете, некая такая фраза светом. Фраза мудростью, такая ёмкая, краткая и такая пробивающая всё, да? Не только определяющая всё, а она вот как бы проясняющая положение в материи.</w:t>
      </w:r>
    </w:p>
    <w:p>
      <w:pPr>
        <w:pStyle w:val="Normal"/>
        <w:shd w:fill="FFFFFF" w:val="clear"/>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
          <w:iCs/>
          <w:color w:val="222222"/>
          <w:sz w:val="24"/>
          <w:szCs w:val="24"/>
        </w:rPr>
        <w:t>Из зала: Она же может меняться в смысле императива.</w:t>
      </w:r>
    </w:p>
    <w:p>
      <w:pPr>
        <w:pStyle w:val="Normal"/>
        <w:shd w:fill="FFFFFF" w:val="clear"/>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Конечно, может меняться. Она может развиваться, она может вырастать.</w:t>
      </w:r>
    </w:p>
    <w:p>
      <w:pPr>
        <w:pStyle w:val="Normal"/>
        <w:shd w:fill="FFFFFF" w:val="clear"/>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
          <w:iCs/>
          <w:color w:val="222222"/>
          <w:sz w:val="24"/>
          <w:szCs w:val="24"/>
        </w:rPr>
        <w:t>Из зала: Это теза, а тезисы всё-таки ближе, это…</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А тезисы это что? Это несколько вот таких компактных фраз на основе тез объединённых и, можно сказать, почти регламентирующие, какое-то положение дел. Давайте попробуем.</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Первое. Тезисы ИВДИВО есть подведение итогов деятельности любого должностного компетентного за год деятельности. Что для вас нового здесь, и о чём эта фраза? Как Посвящённый на неё смотрит. Какие выводы мы делаем? Причём, это не сложная работа, между прочим.</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
          <w:iCs/>
          <w:color w:val="222222"/>
          <w:sz w:val="24"/>
          <w:szCs w:val="24"/>
        </w:rPr>
        <w:t>Из зала: Подведение итогов, это вот Посвящённый если, в начале года поставил цель, в конце года он подводит итог, как он там к этой цели…</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А если по смыслу пройтись? Что значит тогда, а вот эта фраза, какие смыслы вы можете вывести отсюда?</w:t>
      </w:r>
    </w:p>
    <w:p>
      <w:pPr>
        <w:pStyle w:val="Normal"/>
        <w:shd w:fill="FFFFFF" w:val="clear"/>
        <w:tabs>
          <w:tab w:val="clear" w:pos="708"/>
          <w:tab w:val="left" w:pos="3119" w:leader="none"/>
        </w:tabs>
        <w:spacing w:lineRule="auto" w:line="240" w:before="0" w:after="0"/>
        <w:ind w:firstLine="567"/>
        <w:jc w:val="both"/>
        <w:rPr/>
      </w:pPr>
      <w:r>
        <w:rPr>
          <w:rFonts w:cs="Times New Roman" w:ascii="Times New Roman" w:hAnsi="Times New Roman"/>
          <w:i/>
          <w:iCs/>
          <w:color w:val="222222"/>
          <w:sz w:val="24"/>
          <w:szCs w:val="24"/>
        </w:rPr>
        <w:t>Звонит телефон. Фраза из песни: «…я привык  улыбаться людям…».</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
          <w:iCs/>
          <w:color w:val="222222"/>
          <w:sz w:val="24"/>
          <w:szCs w:val="24"/>
        </w:rPr>
        <w:t>Из зала: …улыбаться людям… (Смех).</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Телефон выключите.</w:t>
      </w:r>
    </w:p>
    <w:p>
      <w:pPr>
        <w:pStyle w:val="Normal"/>
        <w:shd w:fill="FFFFFF" w:val="clear"/>
        <w:tabs>
          <w:tab w:val="clear" w:pos="708"/>
          <w:tab w:val="left" w:pos="3119" w:leader="none"/>
        </w:tabs>
        <w:spacing w:lineRule="auto" w:line="240" w:before="0" w:after="0"/>
        <w:ind w:firstLine="567"/>
        <w:jc w:val="both"/>
        <w:rPr/>
      </w:pPr>
      <w:r>
        <w:rPr>
          <w:rFonts w:cs="Times New Roman" w:ascii="Times New Roman" w:hAnsi="Times New Roman"/>
          <w:i/>
          <w:iCs/>
          <w:color w:val="222222"/>
          <w:sz w:val="24"/>
          <w:szCs w:val="24"/>
        </w:rPr>
        <w:t>Из зала:</w:t>
      </w:r>
      <w:r>
        <w:rPr>
          <w:rFonts w:cs="Times New Roman" w:ascii="Times New Roman" w:hAnsi="Times New Roman"/>
          <w:iCs/>
          <w:color w:val="222222"/>
          <w:sz w:val="24"/>
          <w:szCs w:val="24"/>
        </w:rPr>
        <w:t xml:space="preserve"> </w:t>
      </w:r>
      <w:r>
        <w:rPr>
          <w:rFonts w:cs="Times New Roman" w:ascii="Times New Roman" w:hAnsi="Times New Roman"/>
          <w:i/>
          <w:iCs/>
          <w:color w:val="222222"/>
          <w:sz w:val="24"/>
          <w:szCs w:val="24"/>
        </w:rPr>
        <w:t>Ещё своей деятельностью должен выстроить так деятельность, чтобы улыбаться людям (смеётся).</w:t>
      </w:r>
    </w:p>
    <w:p>
      <w:pPr>
        <w:pStyle w:val="Normal"/>
        <w:shd w:fill="FFFFFF" w:val="clear"/>
        <w:tabs>
          <w:tab w:val="clear" w:pos="708"/>
          <w:tab w:val="left" w:pos="3119" w:leader="none"/>
        </w:tabs>
        <w:spacing w:lineRule="auto" w:line="240" w:before="0" w:after="0"/>
        <w:ind w:firstLine="567"/>
        <w:jc w:val="both"/>
        <w:rPr/>
      </w:pPr>
      <w:r>
        <w:rPr>
          <w:rFonts w:cs="Times New Roman" w:ascii="Times New Roman" w:hAnsi="Times New Roman"/>
          <w:iCs/>
          <w:color w:val="222222"/>
          <w:sz w:val="24"/>
          <w:szCs w:val="24"/>
        </w:rPr>
        <w:t xml:space="preserve">Это понятно. То есть, если я просто свой смысл скажу, давайте включаться, не обращаем внимание. </w:t>
      </w:r>
      <w:r>
        <w:rPr>
          <w:rFonts w:cs="Times New Roman" w:ascii="Times New Roman" w:hAnsi="Times New Roman"/>
          <w:b/>
          <w:iCs/>
          <w:color w:val="222222"/>
          <w:sz w:val="24"/>
          <w:szCs w:val="24"/>
        </w:rPr>
        <w:t>Если тезисы говорят о том, что это подведение итогов деятельности, должна быть деятельность в течение года, если её нет, тезисы невозможны – это будет профанация</w:t>
      </w:r>
      <w:r>
        <w:rPr>
          <w:rFonts w:cs="Times New Roman" w:ascii="Times New Roman" w:hAnsi="Times New Roman"/>
          <w:iCs/>
          <w:color w:val="222222"/>
          <w:sz w:val="24"/>
          <w:szCs w:val="24"/>
        </w:rPr>
        <w:t>.</w:t>
      </w:r>
    </w:p>
    <w:p>
      <w:pPr>
        <w:pStyle w:val="Normal"/>
        <w:shd w:fill="FFFFFF" w:val="clear"/>
        <w:tabs>
          <w:tab w:val="clear" w:pos="708"/>
          <w:tab w:val="left" w:pos="3119" w:leader="none"/>
        </w:tabs>
        <w:spacing w:lineRule="auto" w:line="240" w:before="0" w:after="0"/>
        <w:ind w:firstLine="567"/>
        <w:jc w:val="both"/>
        <w:rPr/>
      </w:pPr>
      <w:r>
        <w:rPr>
          <w:rFonts w:cs="Times New Roman" w:ascii="Times New Roman" w:hAnsi="Times New Roman"/>
          <w:iCs/>
          <w:color w:val="222222"/>
          <w:sz w:val="24"/>
          <w:szCs w:val="24"/>
        </w:rPr>
        <w:t xml:space="preserve">Из зала: </w:t>
      </w:r>
      <w:r>
        <w:rPr>
          <w:rFonts w:cs="Times New Roman" w:ascii="Times New Roman" w:hAnsi="Times New Roman"/>
          <w:i/>
          <w:iCs/>
          <w:color w:val="222222"/>
          <w:sz w:val="24"/>
          <w:szCs w:val="24"/>
        </w:rPr>
        <w:t>Почему это вот смысловая.</w:t>
      </w:r>
      <w:r>
        <w:rPr>
          <w:rFonts w:cs="Times New Roman" w:ascii="Times New Roman" w:hAnsi="Times New Roman"/>
          <w:iCs/>
          <w:color w:val="222222"/>
          <w:sz w:val="24"/>
          <w:szCs w:val="24"/>
        </w:rPr>
        <w:t xml:space="preserve"> </w:t>
      </w:r>
      <w:r>
        <w:rPr>
          <w:rFonts w:cs="Times New Roman" w:ascii="Times New Roman" w:hAnsi="Times New Roman"/>
          <w:i/>
          <w:iCs/>
          <w:color w:val="222222"/>
          <w:sz w:val="24"/>
          <w:szCs w:val="24"/>
        </w:rPr>
        <w:t>Это может быть сутевым</w:t>
      </w:r>
      <w:r>
        <w:rPr>
          <w:rFonts w:cs="Times New Roman" w:ascii="Times New Roman" w:hAnsi="Times New Roman"/>
          <w:iCs/>
          <w:color w:val="222222"/>
          <w:sz w:val="24"/>
          <w:szCs w:val="24"/>
        </w:rPr>
        <w:t>.</w:t>
      </w:r>
    </w:p>
    <w:p>
      <w:pPr>
        <w:pStyle w:val="Normal"/>
        <w:shd w:fill="FFFFFF" w:val="clear"/>
        <w:tabs>
          <w:tab w:val="clear" w:pos="708"/>
          <w:tab w:val="left" w:pos="3119" w:leader="none"/>
        </w:tabs>
        <w:spacing w:lineRule="auto" w:line="240" w:before="0" w:after="0"/>
        <w:ind w:firstLine="567"/>
        <w:jc w:val="both"/>
        <w:rPr/>
      </w:pPr>
      <w:r>
        <w:rPr>
          <w:rFonts w:cs="Times New Roman" w:ascii="Times New Roman" w:hAnsi="Times New Roman"/>
          <w:iCs/>
          <w:color w:val="222222"/>
          <w:sz w:val="24"/>
          <w:szCs w:val="24"/>
        </w:rPr>
        <w:t xml:space="preserve">Нет, это не суть. Суть это больше такая – определение. А что из этого следует? Помните, причинно-следственные связи? Что следует из этой фразы. Согласны? Что следует? Следует это смысл вообще-то, из этой фразы. Если у тебя не было работы за год, тезисы не о чём писать, да? Вот. Я опускаю некоторые формальности. «Тезисы ИВДИВО вносятся в личное дело должностно компетентного ИВДИВО, Владыке Кут Хуми с выводами по дальнейшему служению и подготовке» </w:t>
      </w:r>
      <w:r>
        <w:rPr>
          <w:rFonts w:cs="Times New Roman" w:ascii="Times New Roman" w:hAnsi="Times New Roman"/>
          <w:i/>
          <w:iCs/>
          <w:color w:val="222222"/>
          <w:sz w:val="24"/>
          <w:szCs w:val="24"/>
        </w:rPr>
        <w:t>(зачитывает распоряжение)</w:t>
      </w:r>
      <w:r>
        <w:rPr>
          <w:rFonts w:cs="Times New Roman" w:ascii="Times New Roman" w:hAnsi="Times New Roman"/>
          <w:iCs/>
          <w:color w:val="222222"/>
          <w:sz w:val="24"/>
          <w:szCs w:val="24"/>
        </w:rPr>
        <w:t>. Смыслы хотя бы, что из этого следует.</w:t>
      </w:r>
    </w:p>
    <w:p>
      <w:pPr>
        <w:pStyle w:val="Normal"/>
        <w:shd w:fill="FFFFFF" w:val="clear"/>
        <w:tabs>
          <w:tab w:val="clear" w:pos="708"/>
          <w:tab w:val="left" w:pos="3119" w:leader="none"/>
        </w:tabs>
        <w:spacing w:lineRule="auto" w:line="240" w:before="0" w:after="0"/>
        <w:ind w:firstLine="567"/>
        <w:jc w:val="both"/>
        <w:rPr/>
      </w:pPr>
      <w:r>
        <w:rPr>
          <w:rFonts w:cs="Times New Roman" w:ascii="Times New Roman" w:hAnsi="Times New Roman"/>
          <w:i/>
          <w:iCs/>
          <w:color w:val="222222"/>
          <w:sz w:val="24"/>
          <w:szCs w:val="24"/>
        </w:rPr>
        <w:t>Из зала:</w:t>
      </w:r>
      <w:r>
        <w:rPr>
          <w:rFonts w:cs="Times New Roman" w:ascii="Times New Roman" w:hAnsi="Times New Roman"/>
          <w:iCs/>
          <w:color w:val="222222"/>
          <w:sz w:val="24"/>
          <w:szCs w:val="24"/>
        </w:rPr>
        <w:t xml:space="preserve"> </w:t>
      </w:r>
      <w:r>
        <w:rPr>
          <w:rFonts w:cs="Times New Roman" w:ascii="Times New Roman" w:hAnsi="Times New Roman"/>
          <w:i/>
          <w:iCs/>
          <w:color w:val="222222"/>
          <w:sz w:val="24"/>
          <w:szCs w:val="24"/>
        </w:rPr>
        <w:t>Организация твоей работы. Результат твоей работы.</w:t>
      </w:r>
      <w:r>
        <w:rPr>
          <w:rFonts w:cs="Times New Roman" w:ascii="Times New Roman" w:hAnsi="Times New Roman"/>
          <w:iCs/>
          <w:color w:val="222222"/>
          <w:sz w:val="24"/>
          <w:szCs w:val="24"/>
        </w:rPr>
        <w:t xml:space="preserve"> </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Это уже там написано, это контекст из этого.</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
          <w:iCs/>
          <w:color w:val="222222"/>
          <w:sz w:val="24"/>
          <w:szCs w:val="24"/>
        </w:rPr>
        <w:t>Из зала: Если даже ты плохо поработал или чего-то не доделал, то в принципе исходя из этих тезисов, Кут Хуми видит, как в дальнейшем тебя развивать.</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Правильно. То есть Владыка делает выводы о том, какие тебе включить условия, чему тебя научить.</w:t>
      </w:r>
    </w:p>
    <w:p>
      <w:pPr>
        <w:pStyle w:val="Normal"/>
        <w:shd w:fill="FFFFFF" w:val="clear"/>
        <w:tabs>
          <w:tab w:val="clear" w:pos="708"/>
          <w:tab w:val="left" w:pos="3119" w:leader="none"/>
        </w:tabs>
        <w:spacing w:lineRule="auto" w:line="240" w:before="0" w:after="0"/>
        <w:ind w:firstLine="567"/>
        <w:jc w:val="both"/>
        <w:rPr/>
      </w:pPr>
      <w:r>
        <w:rPr>
          <w:rFonts w:cs="Times New Roman" w:ascii="Times New Roman" w:hAnsi="Times New Roman"/>
          <w:i/>
          <w:iCs/>
          <w:color w:val="222222"/>
          <w:sz w:val="24"/>
          <w:szCs w:val="24"/>
        </w:rPr>
        <w:t>Из зала: Должность может быть какую-то…</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 xml:space="preserve">Какую-то должность скорректировать, в общем. Он как бы ведёт тебя вот во всей этой ситуации, чтобы ты развивался независимо от того, что у тебя получилось всё или частично получилось или вообще ничего. </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А это о чём говорит? Вот понимаете как бы несколько слоёв контекстов глубже, глубже нужно видеть за каждой фразой. То есть мы считаем, что это Владыке на стол идёт, и тут же за этим идёт там, в глубине, понимание того, что должны понимать. Вот складывание вот этого образа, что тезисы, они как бы вносятся в личное дело, они влияют вообще на судьбу твою Посвящённого, даже на жизнь Человека потом опосредованно влияют.</w:t>
      </w:r>
    </w:p>
    <w:p>
      <w:pPr>
        <w:pStyle w:val="Normal"/>
        <w:shd w:fill="FFFFFF" w:val="clear"/>
        <w:tabs>
          <w:tab w:val="clear" w:pos="708"/>
          <w:tab w:val="left" w:pos="3119" w:leader="none"/>
        </w:tabs>
        <w:spacing w:lineRule="auto" w:line="240" w:before="0" w:after="0"/>
        <w:ind w:firstLine="567"/>
        <w:jc w:val="both"/>
        <w:rPr/>
      </w:pPr>
      <w:r>
        <w:rPr>
          <w:rFonts w:cs="Times New Roman" w:ascii="Times New Roman" w:hAnsi="Times New Roman"/>
          <w:i/>
          <w:iCs/>
          <w:color w:val="222222"/>
          <w:sz w:val="24"/>
          <w:szCs w:val="24"/>
        </w:rPr>
        <w:t>Из зала: Это как бы диагностика</w:t>
      </w:r>
      <w:r>
        <w:rPr>
          <w:rFonts w:cs="Times New Roman" w:ascii="Times New Roman" w:hAnsi="Times New Roman"/>
          <w:iCs/>
          <w:color w:val="222222"/>
          <w:sz w:val="24"/>
          <w:szCs w:val="24"/>
        </w:rPr>
        <w:t>…</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Нет, это не диагностика.</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
          <w:iCs/>
          <w:color w:val="222222"/>
          <w:sz w:val="24"/>
          <w:szCs w:val="24"/>
        </w:rPr>
        <w:t>Из зала: Просвечивают и по тезисам видно, что тебе надо доработать.</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Это да, но я имею в виду, следствия потом включаются какие? Соответствующие условия, чтобы ты изменился, научился написанию этих тезисов, согласны?</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
          <w:iCs/>
          <w:color w:val="222222"/>
          <w:sz w:val="24"/>
          <w:szCs w:val="24"/>
        </w:rPr>
        <w:t>Из зала: Да. Написание тезисов или работа?</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И работе и тезисам, потому что тезисы это итог, да? Значит, Владыка тебя ведёт, между прочим даже если…</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
          <w:iCs/>
          <w:color w:val="222222"/>
          <w:sz w:val="24"/>
          <w:szCs w:val="24"/>
        </w:rPr>
        <w:t>Из зала: То есть, ты можешь не видеть итог?</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 xml:space="preserve">Конечно. Как правило, мы его и не видим. Значит, Владыка тебя ведёт из воплощения в воплощение, каждый твой шаг это фактически простройка своих жизненных условий или простройка своего развития материи, если речь идёт о Посвящённом, согласны? </w:t>
      </w:r>
    </w:p>
    <w:p>
      <w:pPr>
        <w:pStyle w:val="Normal"/>
        <w:shd w:fill="FFFFFF" w:val="clear"/>
        <w:tabs>
          <w:tab w:val="clear" w:pos="708"/>
          <w:tab w:val="left" w:pos="3119" w:leader="none"/>
        </w:tabs>
        <w:spacing w:lineRule="auto" w:line="240" w:before="0" w:after="0"/>
        <w:ind w:firstLine="567"/>
        <w:jc w:val="both"/>
        <w:rPr/>
      </w:pPr>
      <w:r>
        <w:rPr>
          <w:rFonts w:cs="Times New Roman" w:ascii="Times New Roman" w:hAnsi="Times New Roman"/>
          <w:i/>
          <w:iCs/>
          <w:color w:val="222222"/>
          <w:sz w:val="24"/>
          <w:szCs w:val="24"/>
        </w:rPr>
        <w:t>Из зала:</w:t>
      </w:r>
      <w:r>
        <w:rPr>
          <w:rFonts w:cs="Times New Roman" w:ascii="Times New Roman" w:hAnsi="Times New Roman"/>
          <w:iCs/>
          <w:color w:val="222222"/>
          <w:sz w:val="24"/>
          <w:szCs w:val="24"/>
        </w:rPr>
        <w:t xml:space="preserve"> </w:t>
      </w:r>
      <w:r>
        <w:rPr>
          <w:rFonts w:cs="Times New Roman" w:ascii="Times New Roman" w:hAnsi="Times New Roman"/>
          <w:i/>
          <w:iCs/>
          <w:color w:val="222222"/>
          <w:sz w:val="24"/>
          <w:szCs w:val="24"/>
        </w:rPr>
        <w:t>А ещё это как ориентир, как эталон. Для Посвящённого важно как поставил цель, подвёл итоги. Мы же на заключительных Советах стараемся подвести итоги, что мы сделали за год. Не только Кут Хуми подводит итоги, а мы с вами тоже пытаемся осознать и тоже понять, что мы дальше хотим от этого служения.</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
          <w:i/>
          <w:iCs/>
          <w:color w:val="222222"/>
          <w:sz w:val="24"/>
          <w:szCs w:val="24"/>
        </w:rPr>
      </w:pPr>
      <w:r>
        <w:rPr>
          <w:rFonts w:cs="Times New Roman" w:ascii="Times New Roman" w:hAnsi="Times New Roman"/>
          <w:i/>
          <w:iCs/>
          <w:color w:val="222222"/>
          <w:sz w:val="24"/>
          <w:szCs w:val="24"/>
        </w:rPr>
        <w:t>Из зала: Тут ещё получается, что Кут Хуми знает и без тезисов на что мы способны, а мы, описывая тезисы, говорим своё. И вот он сравнивает, что на самом деле и на что ты обратил внимание,</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
          <w:iCs/>
          <w:color w:val="222222"/>
          <w:sz w:val="24"/>
          <w:szCs w:val="24"/>
        </w:rPr>
        <w:t>Из зала: Он ещё и смотрит, как ты вообще понимаешь, может ты себя недооцениваешь или переоцениваешь, ну это тоже такие для Посвящённого важные характеристики, когда ты либо не до, либо слишком.</w:t>
      </w:r>
    </w:p>
    <w:p>
      <w:pPr>
        <w:pStyle w:val="Normal"/>
        <w:shd w:fill="FFFFFF" w:val="clear"/>
        <w:tabs>
          <w:tab w:val="clear" w:pos="708"/>
          <w:tab w:val="left" w:pos="3119" w:leader="none"/>
        </w:tabs>
        <w:spacing w:lineRule="auto" w:line="240" w:before="0" w:after="0"/>
        <w:ind w:firstLine="567"/>
        <w:jc w:val="both"/>
        <w:rPr/>
      </w:pPr>
      <w:r>
        <w:rPr>
          <w:rFonts w:cs="Times New Roman" w:ascii="Times New Roman" w:hAnsi="Times New Roman"/>
          <w:i/>
          <w:iCs/>
          <w:color w:val="222222"/>
          <w:sz w:val="24"/>
          <w:szCs w:val="24"/>
        </w:rPr>
        <w:t>Из зала: По тезисам смотрит</w:t>
      </w:r>
      <w:r>
        <w:rPr>
          <w:rFonts w:cs="Times New Roman" w:ascii="Times New Roman" w:hAnsi="Times New Roman"/>
          <w:iCs/>
          <w:color w:val="222222"/>
          <w:sz w:val="24"/>
          <w:szCs w:val="24"/>
        </w:rPr>
        <w:t>.</w:t>
      </w:r>
    </w:p>
    <w:p>
      <w:pPr>
        <w:pStyle w:val="Normal"/>
        <w:shd w:fill="FFFFFF" w:val="clear"/>
        <w:tabs>
          <w:tab w:val="clear" w:pos="708"/>
          <w:tab w:val="left" w:pos="3119"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По всему смотрит, он ещё видит, как ты сам учишься управлять своим развитием.</w:t>
      </w:r>
    </w:p>
    <w:p>
      <w:pPr>
        <w:pStyle w:val="Normal"/>
        <w:shd w:fill="FFFFFF" w:val="clear"/>
        <w:tabs>
          <w:tab w:val="clear" w:pos="708"/>
          <w:tab w:val="left" w:pos="3119" w:leader="none"/>
          <w:tab w:val="left" w:pos="3544"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 xml:space="preserve">Я другое немножко Распоряжение нашла – по Образ-типам. Потому что, это очень интересная тема. Итак, 1-й пункт зачитываем, что вы об этом скажите, как изучают? Изучите, пожалуйста, фразу, послушайте и сделайте выводы. Что у вас в голове отложится? </w:t>
      </w:r>
    </w:p>
    <w:p>
      <w:pPr>
        <w:pStyle w:val="Normal"/>
        <w:shd w:fill="FFFFFF" w:val="clear"/>
        <w:tabs>
          <w:tab w:val="clear" w:pos="708"/>
          <w:tab w:val="left" w:pos="3119" w:leader="none"/>
          <w:tab w:val="left" w:pos="3544"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r>
    </w:p>
    <w:p>
      <w:pPr>
        <w:pStyle w:val="Normal"/>
        <w:numPr>
          <w:ilvl w:val="0"/>
          <w:numId w:val="0"/>
        </w:numPr>
        <w:shd w:fill="FFFFFF" w:val="clear"/>
        <w:tabs>
          <w:tab w:val="clear" w:pos="708"/>
          <w:tab w:val="left" w:pos="3119" w:leader="none"/>
        </w:tabs>
        <w:spacing w:lineRule="auto" w:line="240" w:before="0" w:after="0"/>
        <w:ind w:firstLine="567"/>
        <w:jc w:val="center"/>
        <w:outlineLvl w:val="2"/>
        <w:rPr/>
      </w:pPr>
      <w:bookmarkStart w:id="42" w:name="__RefHeading___Toc74223008"/>
      <w:bookmarkEnd w:id="42"/>
      <w:r>
        <w:rPr>
          <w:rFonts w:cs="Times New Roman" w:ascii="Times New Roman" w:hAnsi="Times New Roman"/>
          <w:b/>
          <w:iCs/>
          <w:color w:val="222222"/>
          <w:sz w:val="24"/>
          <w:szCs w:val="24"/>
        </w:rPr>
        <w:t>ИВДИВО-развития на примере Части Образ-тип</w:t>
      </w:r>
    </w:p>
    <w:p>
      <w:pPr>
        <w:pStyle w:val="Normal"/>
        <w:shd w:fill="FFFFFF" w:val="clear"/>
        <w:tabs>
          <w:tab w:val="clear" w:pos="708"/>
          <w:tab w:val="left" w:pos="3119" w:leader="none"/>
          <w:tab w:val="left" w:pos="3544" w:leader="none"/>
        </w:tabs>
        <w:spacing w:lineRule="auto" w:line="240" w:before="0" w:after="0"/>
        <w:ind w:firstLine="567"/>
        <w:jc w:val="both"/>
        <w:rPr>
          <w:rFonts w:ascii="Times New Roman" w:hAnsi="Times New Roman" w:cs="Times New Roman"/>
          <w:b/>
          <w:b/>
          <w:iCs/>
          <w:color w:val="222222"/>
          <w:sz w:val="24"/>
          <w:szCs w:val="24"/>
        </w:rPr>
      </w:pPr>
      <w:r>
        <w:rPr>
          <w:rFonts w:cs="Times New Roman" w:ascii="Times New Roman" w:hAnsi="Times New Roman"/>
          <w:b/>
          <w:iCs/>
          <w:color w:val="222222"/>
          <w:sz w:val="24"/>
          <w:szCs w:val="24"/>
        </w:rPr>
      </w:r>
    </w:p>
    <w:p>
      <w:pPr>
        <w:pStyle w:val="Normal"/>
        <w:shd w:fill="FFFFFF" w:val="clear"/>
        <w:tabs>
          <w:tab w:val="clear" w:pos="708"/>
          <w:tab w:val="left" w:pos="3119" w:leader="none"/>
          <w:tab w:val="left" w:pos="3544" w:leader="none"/>
        </w:tabs>
        <w:spacing w:lineRule="auto" w:line="240" w:before="0" w:after="0"/>
        <w:ind w:firstLine="567"/>
        <w:jc w:val="both"/>
        <w:rPr/>
      </w:pPr>
      <w:r>
        <w:rPr>
          <w:rFonts w:cs="Times New Roman" w:ascii="Times New Roman" w:hAnsi="Times New Roman"/>
          <w:iCs/>
          <w:color w:val="222222"/>
          <w:sz w:val="24"/>
          <w:szCs w:val="24"/>
        </w:rPr>
        <w:t xml:space="preserve">«Определить явление каждого Образ-типа ИВДИВО-Цельности Изначально Вышестоящего Отца и 16-ричности Человека Синтезом Компетенций, Частей, Систем, Аппаратов, Частностей базово и далее в развитии 256-рично, 512-рично, 65536-рично по мере развития Человека Образом и Подобием Изначально Вышестоящего Отца» </w:t>
      </w:r>
      <w:r>
        <w:rPr>
          <w:rFonts w:cs="Times New Roman" w:ascii="Times New Roman" w:hAnsi="Times New Roman"/>
          <w:i/>
          <w:iCs/>
          <w:color w:val="222222"/>
          <w:sz w:val="24"/>
          <w:szCs w:val="24"/>
        </w:rPr>
        <w:t>(зачитывает распоряжение)</w:t>
      </w:r>
      <w:r>
        <w:rPr>
          <w:rFonts w:cs="Times New Roman" w:ascii="Times New Roman" w:hAnsi="Times New Roman"/>
          <w:iCs/>
          <w:color w:val="222222"/>
          <w:sz w:val="24"/>
          <w:szCs w:val="24"/>
        </w:rPr>
        <w:t>.</w:t>
      </w:r>
    </w:p>
    <w:p>
      <w:pPr>
        <w:pStyle w:val="Normal"/>
        <w:shd w:fill="FFFFFF" w:val="clear"/>
        <w:tabs>
          <w:tab w:val="clear" w:pos="708"/>
          <w:tab w:val="left" w:pos="3119" w:leader="none"/>
          <w:tab w:val="left" w:pos="3544" w:leader="none"/>
        </w:tabs>
        <w:spacing w:lineRule="auto" w:line="240" w:before="0" w:after="0"/>
        <w:ind w:firstLine="567"/>
        <w:jc w:val="both"/>
        <w:rPr/>
      </w:pPr>
      <w:r>
        <w:rPr>
          <w:rFonts w:cs="Times New Roman" w:ascii="Times New Roman" w:hAnsi="Times New Roman"/>
          <w:i/>
          <w:iCs/>
          <w:color w:val="222222"/>
          <w:sz w:val="24"/>
          <w:szCs w:val="24"/>
        </w:rPr>
        <w:t>Из зала: Я вообще суть потеряла</w:t>
      </w:r>
      <w:r>
        <w:rPr>
          <w:rFonts w:cs="Times New Roman" w:ascii="Times New Roman" w:hAnsi="Times New Roman"/>
          <w:iCs/>
          <w:color w:val="222222"/>
          <w:sz w:val="24"/>
          <w:szCs w:val="24"/>
        </w:rPr>
        <w:t>.</w:t>
      </w:r>
    </w:p>
    <w:p>
      <w:pPr>
        <w:pStyle w:val="Normal"/>
        <w:shd w:fill="FFFFFF" w:val="clear"/>
        <w:tabs>
          <w:tab w:val="clear" w:pos="708"/>
          <w:tab w:val="left" w:pos="3119" w:leader="none"/>
          <w:tab w:val="left" w:pos="3544"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Итак, я выберу фразу, чтобы было понятно, потому что когда она перед глазами легче воспринимается. «Определить явление каждого Образ-типа ИВДИВО-Цельности Изначально Вышестоящего Отца синтезом компетенций, Частей, Систем, Аппаратов, Частностей в базовом развитии Образом и Подобием Изначально Вышестоящего Отца».</w:t>
      </w:r>
    </w:p>
    <w:p>
      <w:pPr>
        <w:pStyle w:val="Normal"/>
        <w:shd w:fill="FFFFFF" w:val="clear"/>
        <w:tabs>
          <w:tab w:val="clear" w:pos="708"/>
          <w:tab w:val="left" w:pos="3119" w:leader="none"/>
          <w:tab w:val="left" w:pos="3544" w:leader="none"/>
        </w:tabs>
        <w:spacing w:lineRule="auto" w:line="240" w:before="0" w:after="0"/>
        <w:ind w:firstLine="567"/>
        <w:jc w:val="both"/>
        <w:rPr/>
      </w:pPr>
      <w:r>
        <w:rPr>
          <w:rFonts w:cs="Times New Roman" w:ascii="Times New Roman" w:hAnsi="Times New Roman"/>
          <w:i/>
          <w:iCs/>
          <w:color w:val="222222"/>
          <w:sz w:val="24"/>
          <w:szCs w:val="24"/>
        </w:rPr>
        <w:t>Из зала: Сначала надо знать эти Образ-типы все?.</w:t>
      </w:r>
    </w:p>
    <w:p>
      <w:pPr>
        <w:pStyle w:val="Normal"/>
        <w:shd w:fill="FFFFFF" w:val="clear"/>
        <w:tabs>
          <w:tab w:val="clear" w:pos="708"/>
          <w:tab w:val="left" w:pos="3119" w:leader="none"/>
          <w:tab w:val="left" w:pos="3544"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 xml:space="preserve">Нет, не в этом дело. Это начало Распоряжения, мы до названий дойдём. </w:t>
      </w:r>
    </w:p>
    <w:p>
      <w:pPr>
        <w:pStyle w:val="Normal"/>
        <w:shd w:fill="FFFFFF" w:val="clear"/>
        <w:tabs>
          <w:tab w:val="clear" w:pos="708"/>
          <w:tab w:val="left" w:pos="3119" w:leader="none"/>
          <w:tab w:val="left" w:pos="3544" w:leader="none"/>
        </w:tabs>
        <w:spacing w:lineRule="auto" w:line="240" w:before="0" w:after="0"/>
        <w:ind w:firstLine="567"/>
        <w:jc w:val="both"/>
        <w:rPr/>
      </w:pPr>
      <w:r>
        <w:rPr>
          <w:rFonts w:cs="Times New Roman" w:ascii="Times New Roman" w:hAnsi="Times New Roman"/>
          <w:i/>
          <w:iCs/>
          <w:color w:val="222222"/>
          <w:sz w:val="24"/>
          <w:szCs w:val="24"/>
        </w:rPr>
        <w:t>Из зала: Явление ИВДИВО-Цельности каждым. Каждый является Образом-типом концентрацией и слиянности Частей, Систем, Аппаратов, Частностей</w:t>
      </w:r>
      <w:r>
        <w:rPr>
          <w:rFonts w:cs="Times New Roman" w:ascii="Times New Roman" w:hAnsi="Times New Roman"/>
          <w:iCs/>
          <w:color w:val="222222"/>
          <w:sz w:val="24"/>
          <w:szCs w:val="24"/>
        </w:rPr>
        <w:t xml:space="preserve"> </w:t>
      </w:r>
      <w:r>
        <w:rPr>
          <w:rFonts w:cs="Times New Roman" w:ascii="Times New Roman" w:hAnsi="Times New Roman"/>
          <w:i/>
          <w:iCs/>
          <w:color w:val="222222"/>
          <w:sz w:val="24"/>
          <w:szCs w:val="24"/>
        </w:rPr>
        <w:t>и компетенций</w:t>
      </w:r>
      <w:r>
        <w:rPr>
          <w:rFonts w:cs="Times New Roman" w:ascii="Times New Roman" w:hAnsi="Times New Roman"/>
          <w:iCs/>
          <w:color w:val="222222"/>
          <w:sz w:val="24"/>
          <w:szCs w:val="24"/>
        </w:rPr>
        <w:t>.</w:t>
      </w:r>
    </w:p>
    <w:p>
      <w:pPr>
        <w:pStyle w:val="Normal"/>
        <w:shd w:fill="FFFFFF" w:val="clear"/>
        <w:tabs>
          <w:tab w:val="clear" w:pos="708"/>
          <w:tab w:val="left" w:pos="3119" w:leader="none"/>
          <w:tab w:val="left" w:pos="3544"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Образ-тип вырастает из цельности всего выражения человека. Вывод только такой. Здесь у вас должен быть образ, что человек строится Частями, Системы, Аппараты, Частности внутри, подготовки и компетенции человека и всё это вместе, вот так применяясь по жизни, характеризуется ракурсом какого-то Образ-типа, но в выражении Образа и Подобия Отца. Понимаете, да? То есть это Образовательный тип, каким уровнем образовательности мы способны действовать. Это я уже поясняю.</w:t>
      </w:r>
    </w:p>
    <w:p>
      <w:pPr>
        <w:pStyle w:val="Normal"/>
        <w:shd w:fill="FFFFFF" w:val="clear"/>
        <w:tabs>
          <w:tab w:val="clear" w:pos="708"/>
          <w:tab w:val="left" w:pos="-1276" w:leader="none"/>
        </w:tabs>
        <w:spacing w:lineRule="auto" w:line="240" w:before="0" w:after="0"/>
        <w:ind w:firstLine="567"/>
        <w:jc w:val="both"/>
        <w:rPr/>
      </w:pPr>
      <w:r>
        <w:rPr>
          <w:rFonts w:cs="Times New Roman" w:ascii="Times New Roman" w:hAnsi="Times New Roman"/>
          <w:iCs/>
          <w:color w:val="222222"/>
          <w:sz w:val="24"/>
          <w:szCs w:val="24"/>
        </w:rPr>
        <w:t xml:space="preserve">Из зала: </w:t>
      </w:r>
      <w:r>
        <w:rPr>
          <w:rFonts w:cs="Times New Roman" w:ascii="Times New Roman" w:hAnsi="Times New Roman"/>
          <w:i/>
          <w:iCs/>
          <w:color w:val="222222"/>
          <w:sz w:val="24"/>
          <w:szCs w:val="24"/>
        </w:rPr>
        <w:t xml:space="preserve">А Образ-типом получается на каждом уровне свой? То есть в зависимости от того в какой я допустим </w:t>
      </w:r>
      <w:r>
        <w:rPr>
          <w:rFonts w:cs="Times New Roman" w:ascii="Times New Roman" w:hAnsi="Times New Roman"/>
          <w:i/>
          <w:iCs/>
          <w:color w:val="222222"/>
          <w:szCs w:val="24"/>
        </w:rPr>
        <w:t>вцр</w:t>
      </w:r>
      <w:r>
        <w:rPr>
          <w:rFonts w:cs="Times New Roman" w:ascii="Times New Roman" w:hAnsi="Times New Roman"/>
          <w:i/>
          <w:iCs/>
          <w:color w:val="222222"/>
          <w:sz w:val="24"/>
          <w:szCs w:val="24"/>
        </w:rPr>
        <w:t xml:space="preserve"> развита, у меня может быть несколько Образ-типов, а потом складывается один единый?</w:t>
      </w:r>
      <w:r>
        <w:rPr>
          <w:rFonts w:cs="Times New Roman" w:ascii="Times New Roman" w:hAnsi="Times New Roman"/>
          <w:iCs/>
          <w:color w:val="222222"/>
          <w:sz w:val="24"/>
          <w:szCs w:val="24"/>
        </w:rPr>
        <w:t xml:space="preserve"> </w:t>
      </w:r>
    </w:p>
    <w:p>
      <w:pPr>
        <w:pStyle w:val="Normal"/>
        <w:shd w:fill="FFFFFF" w:val="clear"/>
        <w:tabs>
          <w:tab w:val="clear" w:pos="708"/>
          <w:tab w:val="left" w:pos="-1276" w:leader="none"/>
        </w:tabs>
        <w:spacing w:lineRule="auto" w:line="240" w:before="0" w:after="0"/>
        <w:ind w:firstLine="567"/>
        <w:jc w:val="both"/>
        <w:rPr/>
      </w:pPr>
      <w:r>
        <w:rPr>
          <w:rFonts w:cs="Times New Roman" w:ascii="Times New Roman" w:hAnsi="Times New Roman"/>
          <w:iCs/>
          <w:color w:val="222222"/>
          <w:sz w:val="24"/>
          <w:szCs w:val="24"/>
        </w:rPr>
        <w:t xml:space="preserve">Из зала: </w:t>
      </w:r>
      <w:r>
        <w:rPr>
          <w:rFonts w:cs="Times New Roman" w:ascii="Times New Roman" w:hAnsi="Times New Roman"/>
          <w:i/>
          <w:iCs/>
          <w:color w:val="222222"/>
          <w:sz w:val="24"/>
          <w:szCs w:val="24"/>
        </w:rPr>
        <w:t xml:space="preserve">А Синтезобраз и Образ-тип это разные? </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Это разные вещи.</w:t>
      </w:r>
    </w:p>
    <w:p>
      <w:pPr>
        <w:pStyle w:val="Normal"/>
        <w:shd w:fill="FFFFFF" w:val="clear"/>
        <w:tabs>
          <w:tab w:val="clear" w:pos="708"/>
          <w:tab w:val="left" w:pos="-1276" w:leader="none"/>
        </w:tabs>
        <w:spacing w:lineRule="auto" w:line="240" w:before="0" w:after="0"/>
        <w:ind w:firstLine="567"/>
        <w:jc w:val="both"/>
        <w:rPr/>
      </w:pPr>
      <w:r>
        <w:rPr>
          <w:rFonts w:cs="Times New Roman" w:ascii="Times New Roman" w:hAnsi="Times New Roman"/>
          <w:iCs/>
          <w:color w:val="222222"/>
          <w:sz w:val="24"/>
          <w:szCs w:val="24"/>
        </w:rPr>
        <w:t xml:space="preserve">Из зала: </w:t>
      </w:r>
      <w:r>
        <w:rPr>
          <w:rFonts w:cs="Times New Roman" w:ascii="Times New Roman" w:hAnsi="Times New Roman"/>
          <w:i/>
          <w:iCs/>
          <w:color w:val="222222"/>
          <w:sz w:val="24"/>
          <w:szCs w:val="24"/>
        </w:rPr>
        <w:t>У меня Образ-типов много может быть? В этой Метагалактике у меня такой Образ-тип, в другой Метагалактике у меня другой Образ-тип.</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 xml:space="preserve">Хороший вопрос, а как ответить на этот вопрос? Какой образ человека должен быть в ИВДИВО, что есть в ИВДИВО, какие масштабы развития может выражать человек, чтобы как-то характеризовать Образ-тип, как одну из Частей вообще-то. </w:t>
      </w:r>
    </w:p>
    <w:p>
      <w:pPr>
        <w:pStyle w:val="Normal"/>
        <w:shd w:fill="FFFFFF" w:val="clear"/>
        <w:tabs>
          <w:tab w:val="clear" w:pos="708"/>
          <w:tab w:val="left" w:pos="-1276" w:leader="none"/>
        </w:tabs>
        <w:spacing w:lineRule="auto" w:line="240" w:before="0" w:after="0"/>
        <w:ind w:firstLine="567"/>
        <w:jc w:val="both"/>
        <w:rPr/>
      </w:pPr>
      <w:r>
        <w:rPr>
          <w:rFonts w:cs="Times New Roman" w:ascii="Times New Roman" w:hAnsi="Times New Roman"/>
          <w:iCs/>
          <w:color w:val="222222"/>
          <w:sz w:val="24"/>
          <w:szCs w:val="24"/>
        </w:rPr>
        <w:t xml:space="preserve">Чтобы ответить на этот вопрос нужно понимать, что человек в разные периоды своей жизни развивается разными Образ-типами. И мы сейчас можем расти, как Человеки, минимально по 5 архетипам материи от Метагалактики ФА до Октавной Метагалактики, согласны? </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И на вопрос здесь как отвечается? Если у вас развитие идёт в Изначально Вышестоящей Метагалактике, значит одна из Частей, в том числе Образ-тип, там же и будет развиваться по вашим возможностям. Его пределы, масштаб в Изначально Вышестоящей Метагалактике. При этом Метагалактика ФА вами считается освоена, она включается как часть в ваше выражение, как предыдущий Стандарт развития, как нижестоящий Стандарт развития, согласны? Вот вы идёте дальше уже ракурсом Изначально Вышестоящей Метагалактики, и значит, ваш Образ-тип может развернуться любыми нижестоящими выражениями, смотря, что и сколько вы освоили в самой Изначально Вышестоящей Метагалактике.</w:t>
      </w:r>
    </w:p>
    <w:p>
      <w:pPr>
        <w:pStyle w:val="Normal"/>
        <w:shd w:fill="FFFFFF" w:val="clear"/>
        <w:tabs>
          <w:tab w:val="clear" w:pos="708"/>
          <w:tab w:val="left" w:pos="-1276" w:leader="none"/>
        </w:tabs>
        <w:spacing w:lineRule="auto" w:line="240" w:before="0" w:after="0"/>
        <w:ind w:firstLine="567"/>
        <w:jc w:val="both"/>
        <w:rPr/>
      </w:pPr>
      <w:r>
        <w:rPr>
          <w:rFonts w:cs="Times New Roman" w:ascii="Times New Roman" w:hAnsi="Times New Roman"/>
          <w:i/>
          <w:iCs/>
          <w:color w:val="222222"/>
          <w:sz w:val="24"/>
          <w:szCs w:val="24"/>
        </w:rPr>
        <w:t>Из зала:</w:t>
      </w:r>
      <w:r>
        <w:rPr>
          <w:rFonts w:cs="Times New Roman" w:ascii="Times New Roman" w:hAnsi="Times New Roman"/>
          <w:iCs/>
          <w:color w:val="222222"/>
          <w:sz w:val="24"/>
          <w:szCs w:val="24"/>
        </w:rPr>
        <w:t xml:space="preserve"> </w:t>
      </w:r>
      <w:r>
        <w:rPr>
          <w:rFonts w:cs="Times New Roman" w:ascii="Times New Roman" w:hAnsi="Times New Roman"/>
          <w:i/>
          <w:iCs/>
          <w:color w:val="222222"/>
          <w:sz w:val="24"/>
          <w:szCs w:val="24"/>
        </w:rPr>
        <w:t>Самый высокий Образ включает все остальные, и я могу ими при необходимости...</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Да, берёте самый высокий, всё остальное включено как часть, разные варианты его выражения могут быть, применения разные бывают.</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
          <w:iCs/>
          <w:color w:val="222222"/>
          <w:sz w:val="24"/>
          <w:szCs w:val="24"/>
        </w:rPr>
        <w:t>Из зала: Это один Образ-тип?</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А сколько их может быть?</w:t>
      </w:r>
    </w:p>
    <w:p>
      <w:pPr>
        <w:pStyle w:val="Normal"/>
        <w:shd w:fill="FFFFFF" w:val="clear"/>
        <w:tabs>
          <w:tab w:val="clear" w:pos="708"/>
          <w:tab w:val="left" w:pos="-1276" w:leader="none"/>
        </w:tabs>
        <w:spacing w:lineRule="auto" w:line="240" w:before="0" w:after="0"/>
        <w:ind w:firstLine="567"/>
        <w:jc w:val="both"/>
        <w:rPr/>
      </w:pPr>
      <w:r>
        <w:rPr>
          <w:rFonts w:cs="Times New Roman" w:ascii="Times New Roman" w:hAnsi="Times New Roman"/>
          <w:i/>
          <w:iCs/>
          <w:color w:val="222222"/>
          <w:sz w:val="24"/>
          <w:szCs w:val="24"/>
        </w:rPr>
        <w:t>Из зала:</w:t>
      </w:r>
      <w:r>
        <w:rPr>
          <w:rFonts w:cs="Times New Roman" w:ascii="Times New Roman" w:hAnsi="Times New Roman"/>
          <w:iCs/>
          <w:color w:val="222222"/>
          <w:sz w:val="24"/>
          <w:szCs w:val="24"/>
        </w:rPr>
        <w:t xml:space="preserve"> </w:t>
      </w:r>
      <w:r>
        <w:rPr>
          <w:rFonts w:cs="Times New Roman" w:ascii="Times New Roman" w:hAnsi="Times New Roman"/>
          <w:i/>
          <w:iCs/>
          <w:color w:val="222222"/>
          <w:sz w:val="24"/>
          <w:szCs w:val="24"/>
        </w:rPr>
        <w:t>Я думала 256, а то и 4096 и так далее. В каждой материи может быть свой Образ-тип.</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Как утончён на каждую материю свой Образ-тип.</w:t>
      </w:r>
    </w:p>
    <w:p>
      <w:pPr>
        <w:pStyle w:val="Normal"/>
        <w:shd w:fill="FFFFFF" w:val="clear"/>
        <w:tabs>
          <w:tab w:val="clear" w:pos="708"/>
          <w:tab w:val="left" w:pos="-1276" w:leader="none"/>
        </w:tabs>
        <w:spacing w:lineRule="auto" w:line="240" w:before="0" w:after="0"/>
        <w:ind w:firstLine="567"/>
        <w:jc w:val="both"/>
        <w:rPr/>
      </w:pPr>
      <w:r>
        <w:rPr>
          <w:rFonts w:cs="Times New Roman" w:ascii="Times New Roman" w:hAnsi="Times New Roman"/>
          <w:iCs/>
          <w:color w:val="222222"/>
          <w:sz w:val="24"/>
          <w:szCs w:val="24"/>
        </w:rPr>
        <w:t xml:space="preserve">Из зала: </w:t>
      </w:r>
      <w:r>
        <w:rPr>
          <w:rFonts w:cs="Times New Roman" w:ascii="Times New Roman" w:hAnsi="Times New Roman"/>
          <w:i/>
          <w:iCs/>
          <w:color w:val="222222"/>
          <w:sz w:val="24"/>
          <w:szCs w:val="24"/>
        </w:rPr>
        <w:t>Это о том, что в этой материи, в её характеристиках, у меня должны играть вот такие характеристики</w:t>
      </w:r>
      <w:r>
        <w:rPr>
          <w:rFonts w:cs="Times New Roman" w:ascii="Times New Roman" w:hAnsi="Times New Roman"/>
          <w:iCs/>
          <w:color w:val="222222"/>
          <w:sz w:val="24"/>
          <w:szCs w:val="24"/>
        </w:rPr>
        <w:t>.</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Да.</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i/>
          <w:i/>
          <w:iCs/>
          <w:color w:val="222222"/>
          <w:sz w:val="24"/>
          <w:szCs w:val="24"/>
        </w:rPr>
      </w:pPr>
      <w:r>
        <w:rPr>
          <w:rFonts w:cs="Times New Roman" w:ascii="Times New Roman" w:hAnsi="Times New Roman"/>
          <w:i/>
          <w:iCs/>
          <w:color w:val="222222"/>
          <w:sz w:val="24"/>
          <w:szCs w:val="24"/>
        </w:rPr>
        <w:t xml:space="preserve">Из зала: А в другой материи совсем другие. </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Да.</w:t>
      </w:r>
    </w:p>
    <w:p>
      <w:pPr>
        <w:pStyle w:val="Normal"/>
        <w:shd w:fill="FFFFFF" w:val="clear"/>
        <w:tabs>
          <w:tab w:val="clear" w:pos="708"/>
          <w:tab w:val="left" w:pos="-1276" w:leader="none"/>
        </w:tabs>
        <w:spacing w:lineRule="auto" w:line="240" w:before="0" w:after="0"/>
        <w:ind w:firstLine="567"/>
        <w:jc w:val="both"/>
        <w:rPr/>
      </w:pPr>
      <w:r>
        <w:rPr>
          <w:rFonts w:cs="Times New Roman" w:ascii="Times New Roman" w:hAnsi="Times New Roman"/>
          <w:i/>
          <w:iCs/>
          <w:color w:val="222222"/>
          <w:sz w:val="24"/>
          <w:szCs w:val="24"/>
        </w:rPr>
        <w:t>Из зала:</w:t>
      </w:r>
      <w:r>
        <w:rPr>
          <w:rFonts w:cs="Times New Roman" w:ascii="Times New Roman" w:hAnsi="Times New Roman"/>
          <w:iCs/>
          <w:color w:val="222222"/>
          <w:sz w:val="24"/>
          <w:szCs w:val="24"/>
        </w:rPr>
        <w:t xml:space="preserve"> </w:t>
      </w:r>
      <w:r>
        <w:rPr>
          <w:rFonts w:cs="Times New Roman" w:ascii="Times New Roman" w:hAnsi="Times New Roman"/>
          <w:i/>
          <w:iCs/>
          <w:color w:val="222222"/>
          <w:sz w:val="24"/>
          <w:szCs w:val="24"/>
        </w:rPr>
        <w:t>И поэтому другой Образ-тип</w:t>
      </w:r>
      <w:r>
        <w:rPr>
          <w:rFonts w:cs="Times New Roman" w:ascii="Times New Roman" w:hAnsi="Times New Roman"/>
          <w:iCs/>
          <w:color w:val="222222"/>
          <w:sz w:val="24"/>
          <w:szCs w:val="24"/>
        </w:rPr>
        <w:t>.</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iCs/>
          <w:color w:val="222222"/>
          <w:sz w:val="24"/>
          <w:szCs w:val="24"/>
        </w:rPr>
      </w:pPr>
      <w:r>
        <w:rPr>
          <w:rFonts w:cs="Times New Roman" w:ascii="Times New Roman" w:hAnsi="Times New Roman"/>
          <w:iCs/>
          <w:color w:val="222222"/>
          <w:sz w:val="24"/>
          <w:szCs w:val="24"/>
        </w:rPr>
        <w:t>Да. Идёт постепенный рост иерархический от нижестоящего к вышестоящему. И так каждая Часть развивается. Если мы говорим о том, что базово у нас 256 Частей, у нас Часть Образ-тип одна.</w:t>
      </w:r>
    </w:p>
    <w:p>
      <w:pPr>
        <w:pStyle w:val="Normal"/>
        <w:spacing w:lineRule="auto" w:line="240" w:before="0" w:after="0"/>
        <w:ind w:firstLine="567"/>
        <w:jc w:val="both"/>
        <w:rPr/>
      </w:pPr>
      <w:r>
        <w:rPr>
          <w:rFonts w:cs="Times New Roman" w:ascii="Times New Roman" w:hAnsi="Times New Roman"/>
          <w:sz w:val="24"/>
          <w:szCs w:val="24"/>
        </w:rPr>
        <w:t xml:space="preserve">Она одна, как эталонная. Ещё глубже, она одна, или  Образ-тип один цельный – как совершенный. Но в этой цельности имеются разные ступени, этапы развития Образ-типа, что мы с вами и видим. То есть сама Часть, она может иметь Системы, и мы можем взрастать, развивая, повышая качества действия Образ-типа как Системы Образ-типа, правильно? И помимо того, что какое-то количество Систем есть, ещё у нас есть виды Образ-типа, которые накладываются ещё одной дополнительной характеристикой. Какого уровня развития каждая материя по Образ-типу у нас имеется. Вот, какие у нас там есть Образ-типы? Допустим, здесь 128 дано </w:t>
      </w:r>
      <w:r>
        <w:rPr>
          <w:rFonts w:cs="Times New Roman" w:ascii="Times New Roman" w:hAnsi="Times New Roman"/>
          <w:i/>
          <w:sz w:val="24"/>
          <w:szCs w:val="24"/>
        </w:rPr>
        <w:t>(смотрит Регламент)</w:t>
      </w:r>
      <w:r>
        <w:rPr>
          <w:rFonts w:cs="Times New Roman" w:ascii="Times New Roman" w:hAnsi="Times New Roman"/>
          <w:sz w:val="24"/>
          <w:szCs w:val="24"/>
        </w:rPr>
        <w:t>, но я думаю, что сейчас будет больше – 256. Синтезирующий, Парадигмальный, Философский. Если начинать с первого, то Преобразующий – первый. Познающий, Воспитанный, Когнетивный, Креативный, Интуитивный. Там могут поменяться в перспективе названия, потому что тут видны старые Стандарты, но пока эти не отменены, а новых нет.</w:t>
      </w:r>
    </w:p>
    <w:p>
      <w:pPr>
        <w:pStyle w:val="Normal"/>
        <w:spacing w:lineRule="auto" w:line="240" w:before="0" w:after="0"/>
        <w:ind w:firstLine="567"/>
        <w:jc w:val="both"/>
        <w:rPr/>
      </w:pPr>
      <w:r>
        <w:rPr>
          <w:rFonts w:cs="Times New Roman" w:ascii="Times New Roman" w:hAnsi="Times New Roman"/>
          <w:i/>
          <w:sz w:val="24"/>
          <w:szCs w:val="24"/>
        </w:rPr>
        <w:t>Из зала: Образ-тип это как потенциальный ориентир, к чему ты можешь прийти или…?</w:t>
        <w:tab/>
        <w:br/>
      </w:r>
      <w:r>
        <w:rPr>
          <w:rFonts w:cs="Times New Roman" w:ascii="Times New Roman" w:hAnsi="Times New Roman"/>
          <w:sz w:val="24"/>
          <w:szCs w:val="24"/>
        </w:rPr>
        <w:t xml:space="preserve">Грубо говоря, каким способом ты образуешься, понимаете? Каким способом ты образуешься. Это Часть седьмого горизонта, 23-я будет из 64-х. Она чем занимается? Она повышает качество твоих действий Духом во всём, причём, во всех Частях. </w:t>
      </w:r>
    </w:p>
    <w:p>
      <w:pPr>
        <w:pStyle w:val="Normal"/>
        <w:spacing w:lineRule="auto" w:line="240" w:before="0" w:after="0"/>
        <w:ind w:firstLine="567"/>
        <w:jc w:val="both"/>
        <w:rPr/>
      </w:pPr>
      <w:r>
        <w:rPr>
          <w:rFonts w:cs="Times New Roman" w:ascii="Times New Roman" w:hAnsi="Times New Roman"/>
          <w:i/>
          <w:sz w:val="24"/>
          <w:szCs w:val="24"/>
        </w:rPr>
        <w:t>Из зала: Я на данный момент  вот такой Образ-тип, или я такой Образ-тип, которым я могу с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там есть устойчивый, сформированный Образ-тип и есть то, куда ты растёшь. Всё время между двумя вариантами Образ-типа ты находишься, развиваешься. Увидели?</w:t>
      </w:r>
    </w:p>
    <w:p>
      <w:pPr>
        <w:pStyle w:val="Normal"/>
        <w:spacing w:lineRule="auto" w:line="240" w:before="0" w:after="0"/>
        <w:ind w:firstLine="567"/>
        <w:jc w:val="both"/>
        <w:rPr/>
      </w:pPr>
      <w:r>
        <w:rPr>
          <w:rFonts w:cs="Times New Roman" w:ascii="Times New Roman" w:hAnsi="Times New Roman"/>
          <w:i/>
          <w:sz w:val="24"/>
          <w:szCs w:val="24"/>
        </w:rPr>
        <w:t>Из зала: Ещё и в каждой Метагалактике.</w:t>
      </w:r>
    </w:p>
    <w:p>
      <w:pPr>
        <w:pStyle w:val="Normal"/>
        <w:spacing w:lineRule="auto" w:line="240" w:before="0" w:after="0"/>
        <w:ind w:firstLine="567"/>
        <w:jc w:val="both"/>
        <w:rPr/>
      </w:pPr>
      <w:r>
        <w:rPr>
          <w:rFonts w:cs="Times New Roman" w:ascii="Times New Roman" w:hAnsi="Times New Roman"/>
          <w:sz w:val="24"/>
          <w:szCs w:val="24"/>
        </w:rPr>
        <w:t>Ещё и в каждой Метагалактике. То есть в какой-то Метагалактике ты подтверждаешь способность действовать этим Образ-типом, а в какой-то нарабатываешь новые уровени своей деятельности, своей образовательной деятельности. Уловил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нужно понимать </w:t>
      </w:r>
      <w:r>
        <w:rPr>
          <w:rFonts w:cs="Times New Roman" w:ascii="Times New Roman" w:hAnsi="Times New Roman"/>
          <w:b/>
          <w:sz w:val="24"/>
          <w:szCs w:val="24"/>
        </w:rPr>
        <w:t>суть этой Части – это специфика образовательного процесса.</w:t>
      </w:r>
      <w:r>
        <w:rPr>
          <w:rFonts w:cs="Times New Roman" w:ascii="Times New Roman" w:hAnsi="Times New Roman"/>
          <w:sz w:val="24"/>
          <w:szCs w:val="24"/>
        </w:rPr>
        <w:t xml:space="preserve"> Это специфика градуирована, иерархизирована, и она от нижестоящей повышается к вышестоящ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образующий – извините, это просто первый – это когда у тебя только-только начинает появляться и включаться в деятельность 23-я Часть. Ты просто физически начинаешь что-то складывать в своей жизни, образовываясь, получая какие-то новые сведения, ты их применяешь, и у тебя от этого меняются условия, меняется жизнь. Всего лишь. Но при условии, что у тебя работает 23-я Часть. А ведь есть люди, у которых нет 23-й Части, и тогда Образовательный тип в принципе отсутствует. Это увидьте ещё, пожалуйста. Некоторые люди просто ещё не дорастают до Образ-типа, до разновидновидной способности образовы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знающий – чуть более глубокий. Не просто ты пользуешься условиями, которые жизнь тебе представляет, а ты что? Ты устремляешься, интересуешься, углубляешься. Познающий, он похож чем-то на Посвящённого, но это явно не Посвящённый, это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ный, третий, это когда Человек способен правильно соорганизоваться с окружающими условиями, людьми и так далее. И суть воспитанности на этом строиться. На объективности самоорганизации, на эталонности самоорганизации в каких-то моментах, ситуациях, в какой-то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я сейчас о чём говорю? Это я сейчас пытаюсь какие-то разные фрагментики выщелкнуть для того, чтобы мы это вписали в матрицу познания Образ-типа. Увидели? В матрицу изучения Образ-типа. И вот здесь нужно видеть не только то, что буквально написано, а ещё всё то, что вы накопили как знание на эту тематику. И не только на эту тематику, а вообще о том, как вы вообще сформировали для себя мировоззрение. Мир, в котором мы живём, он каков с вашей точки зрения.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огда мы начинаем на Синтезах изучать: вот у нас большая Метагалактика, рисуем кружочек, Отец за пределами, центральное ядро – это вот начальный образ, познающий вообще, а что этот мир представляет собой. Но самое главное, что вы должны на практике это подтвердить для себя, утвердить, принять для себя, сформировать, соединить, сложить вот этот образ первичный. Организовать, короч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вы читаете разные распоряжения, вы этот образ уточняете, детализируете, восполняете. Он у вас разрастается, он становится более подробным, детальным этот мир. Вы можете уже более глубоко пользоваться всеми этими деталями, понимая, как всё устрое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когда он изучаем, мы должны, что делать? Растить голограмму, растить вот эту базу данных. Если упрощённо, то растить матрицу данных на разные тематики и в целом своё учение, когда разные темы между собой тоже стыку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Образ-тип это Часть Человека. Человек строится Частями. Какие у него Части есть, и если делать вывод, то Образ-тип как одна из Частей. Но что-то подобное можно расписать для каждой Части, между прочим. То есть, когда мы говорим, что мы развиваем Образ-типом там ч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Регламент на эту тему,  потому что эта тема более-менее изучена, разработана, хотя бы Главой ИВДИВО. Вот он отдаёт результаты этой разработки Части, десять лет в лицее разрабатывать эту тематику, это же то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брать другие Части, это ещё предстоит нам разработать. И это в голове нужно держать, что каждая Часть характеризуется своей спецификой. Спецификой функций Человека, что Человеку вообще можно достигать. Какую деятельность может Человек вести собою. Увидели? Но поскольку Человек цельное существо, это должны сложиться, связаться и взаимосоорганизоваться, все эти функции Человека, только Образ-тип одна из них. Вот такая подробная разовая, мы  видим, от чего  к чему она может расти. Под тем же названием Образ-тип. Увидели?</w:t>
      </w:r>
    </w:p>
    <w:p>
      <w:pPr>
        <w:pStyle w:val="Normal"/>
        <w:spacing w:lineRule="auto" w:line="240" w:before="0" w:after="0"/>
        <w:ind w:firstLine="567"/>
        <w:jc w:val="both"/>
        <w:rPr/>
      </w:pPr>
      <w:r>
        <w:rPr>
          <w:rFonts w:cs="Times New Roman" w:ascii="Times New Roman" w:hAnsi="Times New Roman"/>
          <w:sz w:val="24"/>
          <w:szCs w:val="24"/>
        </w:rPr>
        <w:t xml:space="preserve">Это что мы делаем? Изучаем. Смотрите, если Человек может просто почитать и сказать, я изучил, для нас этого недостаточно, для Посвящённых. То есть вы должны вписать, соединить, всё то, что вы вот здесь прочли </w:t>
      </w:r>
      <w:r>
        <w:rPr>
          <w:rFonts w:cs="Times New Roman" w:ascii="Times New Roman" w:hAnsi="Times New Roman"/>
          <w:i/>
          <w:sz w:val="24"/>
          <w:szCs w:val="24"/>
        </w:rPr>
        <w:t>(указывает на регламент)</w:t>
      </w:r>
      <w:r>
        <w:rPr>
          <w:rFonts w:cs="Times New Roman" w:ascii="Times New Roman" w:hAnsi="Times New Roman"/>
          <w:sz w:val="24"/>
          <w:szCs w:val="24"/>
        </w:rPr>
        <w:t xml:space="preserve">, с вашим общим мировоззрением, как матрицу.  Если эта матрица учения будет правильная,  она как бы прояснит какую-то тематику, и вам станет ясно, как  в этой области действовать. </w:t>
      </w:r>
    </w:p>
    <w:p>
      <w:pPr>
        <w:pStyle w:val="Normal"/>
        <w:spacing w:lineRule="auto" w:line="240" w:before="0" w:after="0"/>
        <w:ind w:firstLine="567"/>
        <w:jc w:val="both"/>
        <w:rPr/>
      </w:pPr>
      <w:r>
        <w:rPr>
          <w:rFonts w:cs="Times New Roman" w:ascii="Times New Roman" w:hAnsi="Times New Roman"/>
          <w:sz w:val="24"/>
          <w:szCs w:val="24"/>
        </w:rPr>
        <w:t xml:space="preserve">А представьте, допустим, Посвящённый пятирасовый, а какая матрица знаний у этого Посвящённого? Кто такой Человек-Посвящённый из пятой расы? Как он строился, Частей не было, так не называлось. То есть были тела, причём, в первую очередь Мировые тела. Посвящённый развивался Мировыми телами. И развивался он разными способами, –  с Учителями, Наставниками и так далее – разрешая, исполняя какие-то поручения на разные тематики. И вот вывод о том, каким результатом он уже вырос, исполняя какое-то поручение, вот это всё вписывалось в базу знаний Посвящённого.  В базу знаний, в том числе, о Человеке. Не такая уж она и большая база знаний. Даже то, что мы сейчас достигли, намного больше и подробнее. Хотя нам ещё развивать и развивать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pacing w:lineRule="auto" w:line="240" w:before="0" w:after="0"/>
        <w:ind w:firstLine="567"/>
        <w:jc w:val="center"/>
        <w:outlineLvl w:val="2"/>
        <w:rPr>
          <w:rFonts w:ascii="Times New Roman" w:hAnsi="Times New Roman" w:cs="Times New Roman"/>
          <w:b/>
          <w:b/>
          <w:sz w:val="24"/>
          <w:szCs w:val="24"/>
        </w:rPr>
      </w:pPr>
      <w:bookmarkStart w:id="43" w:name="__RefHeading___Toc74223009"/>
      <w:bookmarkEnd w:id="43"/>
      <w:r>
        <w:rPr>
          <w:rFonts w:cs="Times New Roman" w:ascii="Times New Roman" w:hAnsi="Times New Roman"/>
          <w:b/>
          <w:sz w:val="24"/>
          <w:szCs w:val="24"/>
        </w:rPr>
        <w:t>Закон иерархичности для Посвящённого</w:t>
      </w:r>
      <w:r>
        <w:rPr>
          <w:rFonts w:eastAsia="Calibri" w:cs="Times New Roman" w:ascii="Times New Roman" w:hAnsi="Times New Roman"/>
          <w:b/>
          <w:sz w:val="24"/>
          <w:szCs w:val="24"/>
          <w:lang w:eastAsia="en-US"/>
        </w:rPr>
        <w:t>.  Взгляд на Отца сообразно своему развитию. Матричное Восприятие головным мозг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знаете, как из Учения, за одну клеточку потянул, и тут же у тебя вся матрица меняется. Ты будешь много-много рассказывать, чего там у тебя крутится, вертится в образах, динамит. И у тебя ясность в голове, а что это распоряжение несёт собою, как оно влияет вообще на базу данных о том же Человеке, об ИВДИВО, потому что Человек в ИВДИВО развивается. Увидели? </w:t>
      </w:r>
    </w:p>
    <w:p>
      <w:pPr>
        <w:pStyle w:val="Normal"/>
        <w:spacing w:lineRule="auto" w:line="240" w:before="0" w:after="0"/>
        <w:ind w:firstLine="567"/>
        <w:jc w:val="both"/>
        <w:rPr/>
      </w:pPr>
      <w:r>
        <w:rPr>
          <w:rFonts w:cs="Times New Roman" w:ascii="Times New Roman" w:hAnsi="Times New Roman"/>
          <w:sz w:val="24"/>
          <w:szCs w:val="24"/>
        </w:rPr>
        <w:t xml:space="preserve">То есть, изучая, нужно взаимно связывать разные положения разных распоряжений. То есть, у вас должна быть цельная картина изучаемого, эта картина матрично должна основываться на Учении Синтеза. А пока другого Учения Синтеза не существует. Вот это единое Учение Синтеза для всего человечества от Отца самого. И, кстати, на последнем Профе Глава ИВДИВО, что сказал? Что Учение Синтеза это мы. Почему? </w:t>
      </w:r>
      <w:r>
        <w:rPr>
          <w:rFonts w:cs="Times New Roman" w:ascii="Times New Roman" w:hAnsi="Times New Roman"/>
          <w:b/>
          <w:sz w:val="24"/>
          <w:szCs w:val="24"/>
        </w:rPr>
        <w:t>Учение Синтеза в каждом пишется совершено по-разному</w:t>
      </w:r>
      <w:r>
        <w:rPr>
          <w:rFonts w:cs="Times New Roman" w:ascii="Times New Roman" w:hAnsi="Times New Roman"/>
          <w:sz w:val="24"/>
          <w:szCs w:val="24"/>
        </w:rPr>
        <w:t>. Поэтому мы, изучая, будем делать немножко разные выводы. Но в целом, какие-то основные положения Учения Синтеза, они для всех едины, это тоже нужно понимать.</w:t>
      </w:r>
    </w:p>
    <w:p>
      <w:pPr>
        <w:pStyle w:val="Normal"/>
        <w:spacing w:lineRule="auto" w:line="240" w:before="0" w:after="0"/>
        <w:ind w:firstLine="567"/>
        <w:jc w:val="both"/>
        <w:rPr/>
      </w:pPr>
      <w:r>
        <w:rPr>
          <w:rFonts w:cs="Times New Roman" w:ascii="Times New Roman" w:hAnsi="Times New Roman"/>
          <w:i/>
          <w:sz w:val="24"/>
          <w:szCs w:val="24"/>
        </w:rPr>
        <w:t>Из зала: Может не к месту, но я когда это всё представляю, а дальше что? Ну,  вот Отец, мы вне Отца, ну перед ним. А Он там в чём?</w:t>
      </w:r>
    </w:p>
    <w:p>
      <w:pPr>
        <w:pStyle w:val="Normal"/>
        <w:spacing w:lineRule="auto" w:line="240" w:before="0" w:after="0"/>
        <w:ind w:firstLine="567"/>
        <w:jc w:val="both"/>
        <w:rPr/>
      </w:pPr>
      <w:r>
        <w:rPr>
          <w:rFonts w:cs="Times New Roman" w:ascii="Times New Roman" w:hAnsi="Times New Roman"/>
          <w:sz w:val="24"/>
          <w:szCs w:val="24"/>
        </w:rPr>
        <w:t>Мы в Отце. Вот здесь для Посвящённого должен сработать Закон Иерархичности, Закон Иерархии. Если нечем взять, нас нет в той области запредельной, куда Отец нас не допускает по понятным причинам, потому что мы там невозможны!</w:t>
      </w:r>
    </w:p>
    <w:p>
      <w:pPr>
        <w:pStyle w:val="Normal"/>
        <w:spacing w:lineRule="auto" w:line="240" w:before="0" w:after="0"/>
        <w:ind w:firstLine="567"/>
        <w:jc w:val="both"/>
        <w:rPr/>
      </w:pPr>
      <w:r>
        <w:rPr>
          <w:rFonts w:cs="Times New Roman" w:ascii="Times New Roman" w:hAnsi="Times New Roman"/>
          <w:i/>
          <w:sz w:val="24"/>
          <w:szCs w:val="24"/>
        </w:rPr>
        <w:t>Из зала: Меня это му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это мучает – любопытство.</w:t>
      </w:r>
    </w:p>
    <w:p>
      <w:pPr>
        <w:pStyle w:val="Normal"/>
        <w:spacing w:lineRule="auto" w:line="240" w:before="0" w:after="0"/>
        <w:ind w:firstLine="567"/>
        <w:jc w:val="both"/>
        <w:rPr/>
      </w:pPr>
      <w:r>
        <w:rPr>
          <w:rFonts w:cs="Times New Roman" w:ascii="Times New Roman" w:hAnsi="Times New Roman"/>
          <w:i/>
          <w:sz w:val="24"/>
          <w:szCs w:val="24"/>
        </w:rPr>
        <w:t>Из зала: Не любопытство, а как оно устроено. Как Отец? Как они там…?</w:t>
      </w:r>
    </w:p>
    <w:p>
      <w:pPr>
        <w:pStyle w:val="Normal"/>
        <w:spacing w:lineRule="auto" w:line="240" w:before="0" w:after="0"/>
        <w:ind w:firstLine="567"/>
        <w:jc w:val="both"/>
        <w:rPr/>
      </w:pPr>
      <w:r>
        <w:rPr>
          <w:rFonts w:cs="Times New Roman" w:ascii="Times New Roman" w:hAnsi="Times New Roman"/>
          <w:sz w:val="24"/>
          <w:szCs w:val="24"/>
        </w:rPr>
        <w:t>Вот Посвящённый должен иметь мощное терпение, «как оно устроено». Потому что, если сейчас на вот эту голову неподготовленную нашу придёт это знание «как оно устроено», это знание уляжется некорректно. И мы изначально заложим в головы некорректное знание, а потом со временем, когда дорастём, будем разгребать вот эти залежи проблем. Это то, что с Евой было. Ребята, это очень опасная штука. Это, когда ты хочешь преступить вот эту красную черту, где познание невозможно. Почему? По мере нашей подготовки. Мы не готовы взять то, как в полноте живёт Отец.</w:t>
      </w:r>
    </w:p>
    <w:p>
      <w:pPr>
        <w:pStyle w:val="Normal"/>
        <w:spacing w:lineRule="auto" w:line="240" w:before="0" w:after="0"/>
        <w:ind w:firstLine="567"/>
        <w:jc w:val="both"/>
        <w:rPr/>
      </w:pPr>
      <w:r>
        <w:rPr>
          <w:rFonts w:cs="Times New Roman" w:ascii="Times New Roman" w:hAnsi="Times New Roman"/>
          <w:i/>
          <w:sz w:val="24"/>
          <w:szCs w:val="24"/>
        </w:rPr>
        <w:t>Из зала: Незрелые.</w:t>
      </w:r>
    </w:p>
    <w:p>
      <w:pPr>
        <w:pStyle w:val="Normal"/>
        <w:spacing w:lineRule="auto" w:line="240" w:before="0" w:after="0"/>
        <w:ind w:firstLine="567"/>
        <w:jc w:val="both"/>
        <w:rPr/>
      </w:pPr>
      <w:r>
        <w:rPr>
          <w:rFonts w:cs="Times New Roman" w:ascii="Times New Roman" w:hAnsi="Times New Roman"/>
          <w:sz w:val="24"/>
          <w:szCs w:val="24"/>
        </w:rPr>
        <w:t>Незрелые, неготовые, но если мы будем развиваться, когда-то это придёт. Между прочим, вот это проблема, она очень часто встречается, может не в таком масштабе, а в более маленьком. Ну, допустим, мы влезаем в какие-то тематики, но при этом мы не можем их рассказать, нам нечем, у нас не сформированы аппараты, чтобы обработать вот эту запредельную данность, и можем тогда делать выводы на основе нынешнего нашего развития, а эти выводы некорректны, на самом дел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ы там ерунду можем навыводить. И, в итоге, получается, что у нас будет неправильный образ вообще всего ми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о есть, у нас, с одной стороны, допустим любопытство, праздное да? А с другой стороны, вот это вот, вот только так и всё! </w:t>
      </w:r>
    </w:p>
    <w:p>
      <w:pPr>
        <w:pStyle w:val="Normal"/>
        <w:spacing w:lineRule="auto" w:line="240" w:before="0" w:after="0"/>
        <w:ind w:firstLine="567"/>
        <w:jc w:val="both"/>
        <w:rPr/>
      </w:pPr>
      <w:r>
        <w:rPr>
          <w:rFonts w:cs="Times New Roman" w:ascii="Times New Roman" w:hAnsi="Times New Roman"/>
          <w:iCs/>
          <w:sz w:val="24"/>
          <w:szCs w:val="24"/>
        </w:rPr>
        <w:t xml:space="preserve">Да, это вот желание, знаете, когда вот прям, мы должны определиться, что вот это вот положение, вот так работает, вот так вот существует, вот так развивается. Вот чётко и больше никак, однозначно. У Отца этого нет. Понимаете? Даже представление о  Метагалактике, оно может быть совершенно разное и каждый раз правильным. В зависимости от Позиции Наблюдателя, в зависимости от нашей подготовки. Посмотрите, даже вот, по мере того, как мы росли, мы Метагалактику вначале воспринимали просто как звёзды, непонятные, большие, или как плоское небо, согласитесь, да? Потом начинали на всё это смотреть как на космос, начали туда приборчики запускать, вылетать, фотографировать. Уже как то вот мировоззрение изменилось у людей, я имею в виду, современная космология, да? </w:t>
      </w:r>
      <w:r>
        <w:rPr>
          <w:rFonts w:cs="Times New Roman" w:ascii="Times New Roman" w:hAnsi="Times New Roman"/>
          <w:iCs/>
          <w:color w:val="000000"/>
          <w:sz w:val="24"/>
          <w:szCs w:val="24"/>
        </w:rPr>
        <w:t xml:space="preserve">А  сейчас мы уже начинаем смотреть множественно-материально на космос, и он вообще меняет свой образ. А представьте, если бы мы раз и навсегда установили, что вот это звёздное небо </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это плоское небо, которое окружает Планету, вертится вокруг Планеты, да? И чё? </w:t>
      </w:r>
    </w:p>
    <w:p>
      <w:pPr>
        <w:pStyle w:val="Normal"/>
        <w:spacing w:lineRule="auto" w:line="240" w:before="0" w:after="0"/>
        <w:ind w:firstLine="567"/>
        <w:jc w:val="both"/>
        <w:rPr/>
      </w:pPr>
      <w:r>
        <w:rPr>
          <w:rFonts w:cs="Times New Roman" w:ascii="Times New Roman" w:hAnsi="Times New Roman"/>
          <w:iCs/>
          <w:color w:val="000000"/>
          <w:sz w:val="24"/>
          <w:szCs w:val="24"/>
        </w:rPr>
        <w:t xml:space="preserve">Кстати, люди так и установили. А потом, чего стоило им изменить вот эту теорию? Войны между учёными начинались за то, чтобы изменить эту теорию, да? Вот, то есть, увидьте, на коллективном примере, что мы всё время меняем своё мировоззрение, в зависимости от нашего развития. И помним закон, что только когда, вот то, что мы принимаем, то, что в нас проникает, способно в нас обработаться, хотя бы Аппараты какие-то должны быть для обработки данных, даёт нам вывод познания: а что это такое? Мы можем сделать вывод, что же в нас вошло. </w:t>
      </w:r>
    </w:p>
    <w:p>
      <w:pPr>
        <w:pStyle w:val="Normal"/>
        <w:spacing w:lineRule="auto" w:line="240" w:before="0" w:after="0"/>
        <w:ind w:firstLine="567"/>
        <w:jc w:val="both"/>
        <w:rPr/>
      </w:pPr>
      <w:r>
        <w:rPr>
          <w:rFonts w:cs="Times New Roman" w:ascii="Times New Roman" w:hAnsi="Times New Roman"/>
          <w:iCs/>
          <w:color w:val="000000"/>
          <w:sz w:val="24"/>
          <w:szCs w:val="24"/>
        </w:rPr>
        <w:t>Как только этого нет, нам нечем заметить, что вообще с нами произошло. Пролетают сквозь нас космические нейтрино, не пролетают, а фиг его знает? Они пролетали, может, там миллионы лет сквозь древних людей. Что, древние люди об этом знали? Нет. Почему? Нечем было воспринять, нечем обработать их. А сейчас начинают появляться Аппаратики. Очень даже себе интересные, в разных Системах Частей. И научимся воспринимать даже нейтрино, как огнеобразы. Потому что, каждый из них несёт свой функционал.</w:t>
      </w:r>
    </w:p>
    <w:p>
      <w:pPr>
        <w:pStyle w:val="Normal"/>
        <w:spacing w:lineRule="auto" w:line="240" w:before="0" w:after="0"/>
        <w:ind w:firstLine="567"/>
        <w:jc w:val="both"/>
        <w:rPr/>
      </w:pPr>
      <w:r>
        <w:rPr>
          <w:rFonts w:cs="Times New Roman" w:ascii="Times New Roman" w:hAnsi="Times New Roman"/>
          <w:iCs/>
          <w:color w:val="000000"/>
          <w:sz w:val="24"/>
          <w:szCs w:val="24"/>
        </w:rPr>
        <w:t xml:space="preserve">Я вот тоже этот этап проходила, перестройки своей, понимаете? Я даже сейчас ещё более интересный пример приведу. Вот, когда нужно просто угомонить себя и убедить, что Отец как-то живёт. То, как я это понимаю, это уровень моих современных возможностей. В перспективе, мой взгляд на Отца может измениться, если я буду развиваться дальше. Вот это очень важное положение. То есть, не просто я понимаю, что Отец вот такой вот, примерно, образ жизни ведёт, как у нас. Выходя в Экополисы, мы видим чем? Собственным опытом. И очень даже для нас жизнь там похожа на нашу. Как только мы через тысячу лет начнём туда же выходить, то не факт, что жизнь мы будем воспринимать точно так же. Если мы изменимся, согласны? Поэтому, определять жёстко, вообще, а как  обстоит дело у Отца, кто он такой, как он живёт, невозможно, ибо всё в развитии находится. Увидели? </w:t>
      </w:r>
    </w:p>
    <w:p>
      <w:pPr>
        <w:pStyle w:val="Normal"/>
        <w:spacing w:lineRule="auto" w:line="240" w:before="0" w:after="0"/>
        <w:ind w:firstLine="567"/>
        <w:jc w:val="both"/>
        <w:rPr/>
      </w:pPr>
      <w:r>
        <w:rPr>
          <w:rFonts w:cs="Times New Roman" w:ascii="Times New Roman" w:hAnsi="Times New Roman"/>
          <w:iCs/>
          <w:color w:val="000000"/>
          <w:sz w:val="24"/>
          <w:szCs w:val="24"/>
        </w:rPr>
        <w:t xml:space="preserve">Недавно, буквально, я Виталия попросила, давай мы распишем 64 Фундаментальности, я имею в виду от Движения до Синтеза. Определим, что это такое. Мы вышли к Учителю, а Учитель, фиг вам, сказал. Он там подзенил, там какие-то фразы показал, но, в принципе, это большой фиг вам. Почему? Потому, что на нашем уровне развития определять это  нельзя. Почему? Мы сейчас Парадигму пишем, вообще-то, на несколько поколений. Если мы запишем в эту Парадигму на несколько поколений жёсткие определения, что такое Движение, ракурсом наших нынешних возможностей, это потом придётся переделывать. А что сейчас с этими Фундаментальностями? Как дело обстоит? Каждый понимает по-своему. И если спросить там многих людей, то каждый будет определять эти Фундаментальности мерой своей подготовки. То есть, разнообразно. И это лучший вариант, чем жёстко, однообразно определить эти Фундаментальности, а потом разгребать это. И мы не можем сейчас увидеть, ошибемся мы или нет на будущее. Нам покажется, что мы не ошибемся. Но кто его знает. </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Но когда мы пишем тезы, или то, что мы нарабатываем обобщаем этот опыт, он ведь тоже может быть не совсем правилен, полезен. </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Это разные вещи. Тезы, это показатель разработанности твоей Мудрости. То есть, тезами, тезами ты формируешь свою Мудрость и записываешь. Это твоё развитие. Даже если ты отдаёшь их. А если речь идёт о парадигмальной работе с этими Фундаментальностями, это совсем другое дело. Это большая перспектива.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то, что мы в ИВДИВО инфопространство наполняем своими…</w:t>
      </w:r>
    </w:p>
    <w:p>
      <w:pPr>
        <w:pStyle w:val="Normal"/>
        <w:spacing w:lineRule="auto" w:line="240" w:before="0" w:after="0"/>
        <w:ind w:firstLine="567"/>
        <w:jc w:val="both"/>
        <w:rPr/>
      </w:pPr>
      <w:r>
        <w:rPr>
          <w:rFonts w:cs="Times New Roman" w:ascii="Times New Roman" w:hAnsi="Times New Roman"/>
          <w:iCs/>
          <w:color w:val="000000"/>
          <w:sz w:val="24"/>
          <w:szCs w:val="24"/>
        </w:rPr>
        <w:t xml:space="preserve">Мерой своих возможностей. И этого тоже не хватает. ИВДИВО информационное пространство иерархически очень разное. И для кого-то, то, что мы пишем, даже не совсем компетентно, будет намного понятней, чем заумные очень для них фразы, но недоступные, понимаете?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а благо нижестоящие эволюций.</w:t>
      </w:r>
    </w:p>
    <w:p>
      <w:pPr>
        <w:pStyle w:val="Normal"/>
        <w:spacing w:lineRule="auto" w:line="240" w:before="0" w:after="0"/>
        <w:ind w:firstLine="567"/>
        <w:jc w:val="both"/>
        <w:rPr/>
      </w:pPr>
      <w:r>
        <w:rPr>
          <w:rFonts w:cs="Times New Roman" w:ascii="Times New Roman" w:hAnsi="Times New Roman"/>
          <w:iCs/>
          <w:color w:val="000000"/>
          <w:sz w:val="24"/>
          <w:szCs w:val="24"/>
        </w:rPr>
        <w:t xml:space="preserve">Так некорректно говорить. Это не нисходящие эволюции. Это человечество, которое идёт за нами. То есть, получается, нужны разные иерархические варианты Мудрости нарабатывать, разрабатывать, а человек сам определится, к какому горизонту он потянется, что возьмёт. Понимаете, о чём речь идёт? А вот эти вот Фундаментальности определять и закладывать, пока не стоит. Не того мы уровня развития, пока. И, между прочим, скорее всего, мы столкнёмся с такой вещью, что далеко не всё можно будет определить и описать. Например, всего Человека мы никогда не опишем. </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Потому, что развивается. </w:t>
      </w:r>
    </w:p>
    <w:p>
      <w:pPr>
        <w:pStyle w:val="Normal"/>
        <w:spacing w:lineRule="auto" w:line="240" w:before="0" w:after="0"/>
        <w:ind w:firstLine="567"/>
        <w:jc w:val="both"/>
        <w:rPr/>
      </w:pPr>
      <w:r>
        <w:rPr>
          <w:rFonts w:cs="Times New Roman" w:ascii="Times New Roman" w:hAnsi="Times New Roman"/>
          <w:iCs/>
          <w:color w:val="000000"/>
          <w:sz w:val="24"/>
          <w:szCs w:val="24"/>
        </w:rPr>
        <w:t xml:space="preserve">Правильно. Потому, что Человек, это  всё время вот такой динамящий маленький Отец в нас, да? Чем мы его будем описывать? Чтобы описать, нужна Позиция Наблюдателя свыше. А свыше Отца это невозможно. Поэтому внешнее выражение и материю Человека мы описываем, которая сейчас складывается, а дальше может быть другое даже описание будет. А внутренний мир или внутреннее Человека и Отцовское, которое есть в Человеке,  и очень сильно отличается друг от друга, нам описать нечем и невозможно. И иерархически невозможно, и потому, что мы все разные, а описать можно только объективной Позицией Наблюдателя, то есть соответствующее. А мы все разные. </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А как же в философии и в науке, там же определения. </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ти определения касаются материи, которая воспринимаема этими учёными. Знаешь, иерархическая Позиция Наблюдателя выше того, что описывается. Причём, в науке сейчас есть положение, что некоторые претендуют на абсолютность или объективность описания. Это вот так, потому, что я доказал и так далее.</w:t>
      </w:r>
    </w:p>
    <w:p>
      <w:pPr>
        <w:pStyle w:val="Normal"/>
        <w:numPr>
          <w:ilvl w:val="0"/>
          <w:numId w:val="0"/>
        </w:numPr>
        <w:spacing w:lineRule="auto" w:line="240" w:before="0" w:after="0"/>
        <w:ind w:firstLine="567"/>
        <w:jc w:val="center"/>
        <w:outlineLvl w:val="2"/>
        <w:rPr>
          <w:rFonts w:ascii="Times New Roman" w:hAnsi="Times New Roman" w:cs="Times New Roman"/>
          <w:b/>
          <w:b/>
          <w:color w:val="000000"/>
          <w:sz w:val="24"/>
          <w:szCs w:val="24"/>
        </w:rPr>
      </w:pPr>
      <w:bookmarkStart w:id="44" w:name="__RefHeading___Toc74223010"/>
      <w:bookmarkEnd w:id="44"/>
      <w:r>
        <w:rPr>
          <w:rFonts w:cs="Times New Roman" w:ascii="Times New Roman" w:hAnsi="Times New Roman"/>
          <w:b/>
          <w:color w:val="000000"/>
          <w:sz w:val="24"/>
          <w:szCs w:val="24"/>
        </w:rPr>
        <w:t>Матричное восприятие в науке</w:t>
      </w:r>
    </w:p>
    <w:p>
      <w:pPr>
        <w:pStyle w:val="Normal"/>
        <w:spacing w:lineRule="auto" w:line="240" w:before="0" w:after="0"/>
        <w:ind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567"/>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А с точки зрения Метагалактики, это будет всего лишь одна позиция твоего взгляда. И в науке Метагалактической обязательно будут учитывать, кто описывает, с какой Позиции Наблюдателя. И что описывает, понимаете? Тогда будет это чётко. И твоё знание, типа твоя кандидатская, твоя докторская будет вписана в матрицу кандидатских и докторских, как матрицу всей объективной материи. </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Вот это как раз сейчас так и надо, потому что сейчас учёные доказывают, доказывают, доказывают. Вот доказал, все признали, ему сорок лет, остальные сорок лет он не даёт другим опровергать его. </w:t>
      </w:r>
    </w:p>
    <w:p>
      <w:pPr>
        <w:pStyle w:val="Normal"/>
        <w:spacing w:lineRule="auto" w:line="240" w:before="0" w:after="0"/>
        <w:ind w:firstLine="567"/>
        <w:jc w:val="both"/>
        <w:rPr/>
      </w:pPr>
      <w:r>
        <w:rPr>
          <w:rFonts w:cs="Times New Roman" w:ascii="Times New Roman" w:hAnsi="Times New Roman"/>
          <w:iCs/>
          <w:color w:val="000000"/>
          <w:sz w:val="24"/>
          <w:szCs w:val="24"/>
        </w:rPr>
        <w:t xml:space="preserve">Более того, да? Другой, может быть, доказал противоположное или наоборот, даже приходит кто-то опровергает и точно также подтверждает опровержение. И возникает каша в головах: почему один доказал, что это правильно, а другой доказал, что это не правильно. Потому, что разные Позиции Наблюдателя. И с точки зрения этих Позиций Наблюдателя вот эта материя, описываемая, может выглядеть совершенно по-разному. </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А кто же матрицу напишет? Ведь получается над учёными… </w:t>
      </w:r>
    </w:p>
    <w:p>
      <w:pPr>
        <w:pStyle w:val="Normal"/>
        <w:spacing w:lineRule="auto" w:line="240" w:before="0" w:after="0"/>
        <w:ind w:firstLine="567"/>
        <w:jc w:val="both"/>
        <w:rPr/>
      </w:pPr>
      <w:r>
        <w:rPr>
          <w:rFonts w:cs="Times New Roman" w:ascii="Times New Roman" w:hAnsi="Times New Roman"/>
          <w:iCs/>
          <w:color w:val="000000"/>
          <w:sz w:val="24"/>
          <w:szCs w:val="24"/>
        </w:rPr>
        <w:t xml:space="preserve">Это должно быть матричное Восприятие. Это должно быть минимум Головерсумное Восприятие. Вообще у нас, у человечества должны развиваться головерсумные мозги. То есть, цельные. Не дискретные, вот так порциями работающие. Сто лет назад, фактически, в пятидесятых годах описали, Карл Прибрам и Дэвид Бом,  что у человека мозг не дискретно работает, а цельно. Где эти результаты? Мы пока только-только к ним подходим. </w:t>
      </w:r>
    </w:p>
    <w:p>
      <w:pPr>
        <w:pStyle w:val="Normal"/>
        <w:spacing w:lineRule="auto" w:line="240" w:before="0" w:after="0"/>
        <w:ind w:firstLine="567"/>
        <w:jc w:val="both"/>
        <w:rPr/>
      </w:pPr>
      <w:r>
        <w:rPr>
          <w:rFonts w:cs="Times New Roman" w:ascii="Times New Roman" w:hAnsi="Times New Roman"/>
          <w:i/>
          <w:color w:val="000000"/>
          <w:sz w:val="24"/>
          <w:szCs w:val="24"/>
        </w:rPr>
        <w:t xml:space="preserve">Из зала: То есть, когда мы описываем Части по Служению, у нас в Должностной Компетенции есть такая обязанность, да? Развивать Часть Служения. Соответственно, каждый Учитель Синтеза, он как бы изучает свою Часть, ну или пытается как-то теоретически Синтеза и где-то, чего-то. Вначале материал собирает, потом там своим опытом, ну кто как. В, принципе, это тогда будет тоже такое как-бы его субъективное чисто мнение. </w:t>
      </w:r>
    </w:p>
    <w:p>
      <w:pPr>
        <w:pStyle w:val="Normal"/>
        <w:spacing w:lineRule="auto" w:line="240" w:before="0" w:after="0"/>
        <w:ind w:firstLine="567"/>
        <w:jc w:val="both"/>
        <w:rPr/>
      </w:pPr>
      <w:r>
        <w:rPr>
          <w:rFonts w:cs="Times New Roman" w:ascii="Times New Roman" w:hAnsi="Times New Roman"/>
          <w:iCs/>
          <w:color w:val="000000"/>
          <w:sz w:val="24"/>
          <w:szCs w:val="24"/>
        </w:rPr>
        <w:t xml:space="preserve">Конечно. Другой придёт на эту должность, по-другому это всё опишет. И мы вот будем прирастать тем, что множество описаний с разных ракурсов, когда-то будет сводиться в более-менее объективный вывод. Но относительно объективный, потому что Отца мы же не достигаем.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Ну вот можно даже такие вот конференции устраивать тех, кто занимается одной и той же Частью в разных Домах. И возможно это будет разный взгляд? </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нечно, просто нас очень мало таких.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не кажется, что для изучения такого, поскольку это все таки трудно  идёт, работы никаких, фактически, особо материалов  нет. И все таки нужна какая-то коллективная работа, да? Чтобы бы был вот этот и усилитель вот этого Огня</w:t>
      </w:r>
    </w:p>
    <w:p>
      <w:pPr>
        <w:pStyle w:val="Normal"/>
        <w:spacing w:lineRule="auto" w:line="240" w:before="0" w:after="0"/>
        <w:ind w:firstLine="567"/>
        <w:jc w:val="both"/>
        <w:rPr/>
      </w:pP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Многообразие</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должно</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быть. Ну, по сути, Владыки нас так и ведут. Они же предлагают нам горизонты  Организаций, где команды примерно одной деятельностью занимаются, но ракурсом разных ИВДИВО-цельностей, Частей Отца, ракурсом каких-то других условий, разных команд. Это всё разное, это всё нужно учиты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олучается, изучая, нужно учитывать все вот эти специфики, особенности, положения точнее, о которых мы упомяну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То есть это некая такая ступенька к научности. Это правиль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Можно и т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ервая, причём. Да? Изучаешь, потом обобщаешь, потом сопоставляеш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е, не. Это всё линейно. Это как спектр таких возможностей существует. Можно изучать научно, можно философски, можно парадигмально изучать, можно человечески изучать, можно просто информационно изучать. Как угодно. То есть, в какой системе ты градуируешь  свои специфики изучения. Я по организациям сейчас пошла. А можно изучать ментально, астрально, физически, эфирно. По видам  материи можно изучать, в зависимости от дееспособности твоей. Но это всё вот так вот одно и другое сочетается, может присутствовать и вот эта специфика и градация изучения и друг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 у другого человека, изучающего, вообще всё другое. И тоже прав.</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тоже прав.</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И это что же такое получ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это многообразие мира, которое творит Отец.</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И одного и у другого в рамках его стандартов?</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 рамках его стандартов. Понимаете пробле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Так тогда мы обогаща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Она увидела, что обогащаем. А я увидела, ой, а как это слож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чтобы сложить, у кого-то, у специалистов должна быть более высокая Позиция Наблюдателя, чем у какой-то группы, чтобы задать эти узлы матрицы, чтоб они могли свести воедино какую-то базу данных. Между прочим, но это пока только в науке может быть есть. Знаете, есть план о том, что у нас будет сводная библиотека всех научных трудов, и они будут систематизированы. Грубо говоря, кто-то писал одно, другое, третье, десятое разными ракурсами, и, учитывая какая твоя позиция наблюдателя, допустим близкие позиции наблюдателя там каким-то видом материи, их труды об этой материи – это один какой-то пласт работы, у других другой, третий, десятый. Всё это иерархизировано и систематизировано получается. И получается такая сводная матрица объективно достигнутых данных о материи, об окружающем мире. Чего сейчас – 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 нас матричного подхода нет вообщ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го нет у человека вообще, понимаете. Это некому сделать, потому что нет таких мозгов. Они может единично есть, но не в той области применяются. И вот это взять вот так это матрично свести в одно целое какие-то работы… Знаете, почему ещё невозможно, уже вот пятирассовая диссертация, а потому что нет общего мировоззрения об окружающей материи, вот эту матрицу составить невозможно. Нет её в головах люд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у, понятно, потому что она же ещё и развивается, материя. Надо знания о ней получать, где останови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ется, это не тот этап развития пятой расы, чтобы вот эту матрицу делать. Поэтому винить-то не за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Матрица этого этапа, потом матрица следующего этапа более широк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перспектива. Это перспектива.  Это правильная перспектива с точки зрения цельности. Матрица, она начинает формировать цельность Дома. И вот мы пытаемся только включиться в этот Дом, мы только начинаем жить, мы только пытаемся войти в цельность. Чем? Матрицами, голомичностью, там разными голографиям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То есть здесь вообще-то подход вот уже шестой рас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вот это новое. Из Огня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новые мозги человека в виде голомических мозгов. Да. Увид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 я первый, я главный и моя теория главная, а вот имен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А ты каким ракурсом и какую материю описал, твоё иерархическое положение знаний, оно где находится? Это вот даже учёные, которые будут писать диссертации, они должны будут ориентированы в этом. У нас вообще-то вся работа защит тем диссертаций: кандидатских, докторских, допустим работа Посвящённого, Служащего. Докторские – это вот на девятом горизонте находятся, там, где Человек Отца, там докторская защищается. Так вот они все будут иерархизированы, систематизированы.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стати принцип “первый среди равных” тут вот как раз и заложен и будет работ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Обычно, если учёные глубоко копаются в чём-то, они рядом уже не видя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обычно да. Если начинаешь всё так системно связывать, то очень многое тебе открывается. Потому что вот эта вот матричность, она даёт цельность взгляда. И какие-то если пункты, элементы ты не знал, не систематизировал, отсюда упускал, то у тебя в матрице сразу видно, чего тебе не хват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ет, но у нас было, таблица Менделеева 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го ма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Ну, всё-таки уже был этот принцип. Я не знаю, но вот эта клеточка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так посмотрим. Кто такой Менделеев?</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освящённы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бы он не написал эту таблицу. Хоть что-то подтвердил к концу эпохи, как готовность там мозгов идти дальше. Да, там матричность е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 смысле?</w:t>
      </w:r>
      <w:r>
        <w:rPr>
          <w:rFonts w:cs="Times New Roman" w:ascii="Times New Roman" w:hAnsi="Times New Roman"/>
          <w:sz w:val="24"/>
          <w:szCs w:val="24"/>
        </w:rPr>
        <w:t xml:space="preserve"> </w:t>
      </w:r>
      <w:r>
        <w:rPr>
          <w:rFonts w:cs="Times New Roman" w:ascii="Times New Roman" w:hAnsi="Times New Roman"/>
          <w:i/>
          <w:sz w:val="24"/>
          <w:szCs w:val="24"/>
        </w:rPr>
        <w:t xml:space="preserve">Хоть что-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хоть что-то, с точки зрения физической хими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 мы к матрице подош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е хоть что-то, а о-го-го что-то. До сих пор эта табли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вайте так увидим. Если в тот момент как раз к концу позапрошлого столетия учёные выходили на эфир, извини, это всё зарубили, перестали изучать эфирную материю, то вот это именно хоть </w:t>
      </w:r>
      <w:r>
        <w:rPr>
          <w:rFonts w:cs="Times New Roman" w:ascii="Times New Roman" w:hAnsi="Times New Roman"/>
          <w:b/>
          <w:sz w:val="24"/>
          <w:szCs w:val="24"/>
        </w:rPr>
        <w:t>что-то</w:t>
      </w:r>
      <w:r>
        <w:rPr>
          <w:rFonts w:cs="Times New Roman" w:ascii="Times New Roman" w:hAnsi="Times New Roman"/>
          <w:sz w:val="24"/>
          <w:szCs w:val="24"/>
        </w:rPr>
        <w:t xml:space="preserve"> осталось. На самом деле возможности были больше. И российская наука, между прочим, была очень на хорошем счету. Особенно у нас психология в тот момент начинала развиваться довольно мощно, ну хоть какие-то знания о человеке бы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2"/>
        <w:rPr>
          <w:rFonts w:ascii="Times New Roman" w:hAnsi="Times New Roman" w:cs="Times New Roman"/>
          <w:b/>
          <w:b/>
          <w:sz w:val="24"/>
          <w:szCs w:val="24"/>
        </w:rPr>
      </w:pPr>
      <w:bookmarkStart w:id="45" w:name="__RefHeading___Toc74223011"/>
      <w:bookmarkEnd w:id="45"/>
      <w:r>
        <w:rPr>
          <w:rFonts w:cs="Times New Roman" w:ascii="Times New Roman" w:hAnsi="Times New Roman"/>
          <w:b/>
          <w:sz w:val="24"/>
          <w:szCs w:val="24"/>
        </w:rPr>
        <w:t>Проблемы современной  фундаментальной науки. Учёный должен быть образован парадигмально</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Жаль, что пошло не т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е, тогда были внешние обстоятельства. Ну, внешние-внутренние. У нас же Отец убрал физическую фиксацию. Век кали-юги начался. Понимаете? Это век, когда человечество должно было подтвердить само, уже без Отца, способность развиваться дальше как цивилизация. Мы подтвердили через сто лет, да. Какой ценой? Поэтому все силы ушли, в общем-то, больше в другую сторону, на подтверждение и устаивание на физике. Поэтому было уже не до эфирной физики и так дале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тя открытия были хорошие, я про ядерную физику. Пусть даже в условиях там военных, не совсем хороших. Но, тем не менее, это послужило развитию ядерной, допустим, энергетик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вантовая механи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да. Между прочим, тогда ещё фундаментальные науки, вот эти основы научности, они развивались, может быть, по инерции. А уже сейчас вот у нас фундаментальная наука вообще в стагнации, не знаю в какой, её практически нет. А что значит, без фундаментальной науки? А это значит конец всему. То есть ты в горизонте начинаешь там что-то делать, барахтаться. Она больше на практику ориентирована наука, там начинает чисто практически это видеть. А это же не развитие на самом дел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фундаментальная наука – это ч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база, допустим, объём знаний физики. У нас есть фундаментальная физика, а фундаментальная эфирика, как следующий этап, она не развивается и не растёт. Или следующий этап продвижения, когда вот идёт свод законов, как знаешь, есть такое положение «общее в науке». Это вот фундаментальное начало основ в каждой науке: с чего она вообще начинается, что это такое, а потом уже у неё отдельные фрагменты там описываются. А у нас вот это фрагментами этими мы пользуемся, вслепую фактически какие-то исследования ведут, теряют фундаментальные основы даже, а потом не понимают, а как вообще трактовать результаты экспериментов.</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ирусология-то развив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чего там толком не развивается. Она в горизонте развив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тому что,</w:t>
      </w:r>
      <w:r>
        <w:rPr>
          <w:rFonts w:cs="Times New Roman" w:ascii="Times New Roman" w:hAnsi="Times New Roman"/>
          <w:sz w:val="24"/>
          <w:szCs w:val="24"/>
        </w:rPr>
        <w:t xml:space="preserve"> е</w:t>
      </w:r>
      <w:r>
        <w:rPr>
          <w:rFonts w:cs="Times New Roman" w:ascii="Times New Roman" w:hAnsi="Times New Roman"/>
          <w:i/>
          <w:sz w:val="24"/>
          <w:szCs w:val="24"/>
        </w:rPr>
        <w:t>сли нет возможности за это получить деньги, то оно всё закрыв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ещё один фактор.</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Конкретная цель. Например, развивается вирусология, потому что ты можешь продать вакцин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это востребовано. Потому что там следующее ещё что-то можно постро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от сейчас развивается там замена как выращивание клеток, выращивание органов.</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ращивание стволовых клето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Нет не стволовых, любых клеток и органов для трансплантаци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опринтер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очему? Потому что это востребова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же не новая фундаментальность нау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наешь, почему не развиваются? Не потому что востребовано-невостребовано. У меня сестра иммунолог говорит, на науку деньги не выделяют. Они не могут исследовать, фундаментальную науку развивать, потому что не выделяют средств.</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ы государства друг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вот сейчас у государства год науки. Да вот признали этот год годом науки. Значит, будет вот какое-то развит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Пару дней назад у Соловьёва на ток-шоу как раз обсуждался этот вопрос, что фундаментальные науки загибаются, так скажем, потому что включились вот эти вот веяния запада, Америки </w:t>
      </w:r>
      <w:r>
        <w:rPr>
          <w:rFonts w:cs="Times New Roman" w:ascii="Times New Roman" w:hAnsi="Times New Roman"/>
          <w:sz w:val="24"/>
          <w:szCs w:val="24"/>
        </w:rPr>
        <w:t xml:space="preserve">– </w:t>
      </w:r>
      <w:r>
        <w:rPr>
          <w:rFonts w:cs="Times New Roman" w:ascii="Times New Roman" w:hAnsi="Times New Roman"/>
          <w:i/>
          <w:sz w:val="24"/>
          <w:szCs w:val="24"/>
        </w:rPr>
        <w:t xml:space="preserve"> вот это вот их взгляды, насаждение их идеологии, финансирование, учёт, деньг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Это у нас деньги, а у них-то работают фундаментальные наук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У них? Нет. У них практическая наука работает, ребята. Фундаментальная – в мире не развивается, между прочим. Это связано даже не с деньгами, а с тем, что </w:t>
      </w:r>
      <w:r>
        <w:rPr>
          <w:rFonts w:cs="Times New Roman" w:ascii="Times New Roman" w:hAnsi="Times New Roman"/>
          <w:b/>
          <w:sz w:val="24"/>
          <w:szCs w:val="24"/>
        </w:rPr>
        <w:t>у нас наступил предел изучения, познания материи самим человеком</w:t>
      </w:r>
      <w:r>
        <w:rPr>
          <w:rFonts w:cs="Times New Roman" w:ascii="Times New Roman" w:hAnsi="Times New Roman"/>
          <w:sz w:val="24"/>
          <w:szCs w:val="24"/>
        </w:rPr>
        <w:t xml:space="preserve">. Предел ограничения </w:t>
      </w:r>
      <w:r>
        <w:rPr>
          <w:rFonts w:cs="Times New Roman" w:ascii="Times New Roman" w:hAnsi="Times New Roman"/>
          <w:i/>
          <w:sz w:val="24"/>
          <w:szCs w:val="24"/>
        </w:rPr>
        <w:t xml:space="preserve"> </w:t>
      </w:r>
      <w:r>
        <w:rPr>
          <w:rFonts w:cs="Times New Roman" w:ascii="Times New Roman" w:hAnsi="Times New Roman"/>
          <w:sz w:val="24"/>
          <w:szCs w:val="24"/>
        </w:rPr>
        <w:t>– в самом человеке, он физичен только, понимаете. А нужно переключаться на множественность материи. Вот это основная причина. На западе все эти деньги, они позволяют практически применять то, что уже известно, и разрабатывать дальш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е ради интереса, а ради прибыли какой-то. А раньше учёные могли всю жизнь могли ковыряться в своих пробирка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о фундаментальная наука не даёт сиюминутной при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её не будет, прибыли вообще не будет со време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sz w:val="24"/>
          <w:szCs w:val="24"/>
        </w:rPr>
      </w:pPr>
      <w:bookmarkStart w:id="46" w:name="__RefHeading___Toc74223012"/>
      <w:bookmarkEnd w:id="46"/>
      <w:r>
        <w:rPr>
          <w:rFonts w:cs="Times New Roman" w:ascii="Times New Roman" w:hAnsi="Times New Roman"/>
          <w:b/>
          <w:sz w:val="24"/>
          <w:szCs w:val="24"/>
        </w:rPr>
        <w:t>ИВДИВО-развития: Поним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Из зала:  По какой-то программе, не помню, на какой канал вышла, но там сидели научные деятели, и что я отметила – все они ориентируются на что-то вышестоящее, по-старому мы бы сказали – все верующие. И когда они делают открытия им не то, чтобы приснилось, кто-то их ведёт, короче. И они прямо об этом сказали в эфире.</w:t>
      </w:r>
    </w:p>
    <w:p>
      <w:pPr>
        <w:pStyle w:val="Normal"/>
        <w:spacing w:lineRule="auto" w:line="240" w:before="0" w:after="0"/>
        <w:ind w:firstLine="567"/>
        <w:jc w:val="both"/>
        <w:rPr/>
      </w:pPr>
      <w:r>
        <w:rPr>
          <w:rFonts w:cs="Times New Roman" w:ascii="Times New Roman" w:hAnsi="Times New Roman"/>
          <w:sz w:val="24"/>
          <w:szCs w:val="24"/>
        </w:rPr>
        <w:t xml:space="preserve">Хорошо, а теперь вот подумайте, что это за ситуация такая, когда учёные фактически мистически действуют? Как вы посмотрите на это положение дел? Это к </w:t>
      </w:r>
      <w:r>
        <w:rPr>
          <w:rFonts w:cs="Times New Roman" w:ascii="Times New Roman" w:hAnsi="Times New Roman"/>
          <w:b/>
          <w:sz w:val="24"/>
          <w:szCs w:val="24"/>
        </w:rPr>
        <w:t>пониманию</w:t>
      </w:r>
      <w:r>
        <w:rPr>
          <w:rFonts w:cs="Times New Roman" w:ascii="Times New Roman" w:hAnsi="Times New Roman"/>
          <w:sz w:val="24"/>
          <w:szCs w:val="24"/>
        </w:rPr>
        <w:t xml:space="preserve"> </w:t>
      </w:r>
      <w:r>
        <w:rPr>
          <w:rFonts w:cs="Times New Roman" w:ascii="Times New Roman" w:hAnsi="Times New Roman"/>
          <w:b/>
          <w:sz w:val="24"/>
          <w:szCs w:val="24"/>
        </w:rPr>
        <w:t>Посвящённого</w:t>
      </w:r>
      <w:r>
        <w:rPr>
          <w:rFonts w:cs="Times New Roman" w:ascii="Times New Roman" w:hAnsi="Times New Roman"/>
          <w:sz w:val="24"/>
          <w:szCs w:val="24"/>
        </w:rPr>
        <w:t>, следующий шаг. Проанализируйте, оцените в хорошем смысле, сделайте вывод, что это за обстановка? То есть, учёный, он вынужден действовать, я уже подсказываю, мистично.</w:t>
      </w:r>
    </w:p>
    <w:p>
      <w:pPr>
        <w:pStyle w:val="Normal"/>
        <w:spacing w:lineRule="auto" w:line="240" w:before="0" w:after="0"/>
        <w:ind w:firstLine="567"/>
        <w:jc w:val="both"/>
        <w:rPr/>
      </w:pPr>
      <w:r>
        <w:rPr>
          <w:rFonts w:cs="Times New Roman" w:ascii="Times New Roman" w:hAnsi="Times New Roman"/>
          <w:i/>
          <w:sz w:val="24"/>
          <w:szCs w:val="24"/>
        </w:rPr>
        <w:t>Из зала:  Они не в мистику, не в волшебство веря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об этом речь, понимаешь. Они чувствуют, что есть вышестоящая материя, которую они не достают, неймут, не понимают, не обрабатывают, но ничего с этим сделать не могут. Это и есть стагнация науки, это и есть тупик, между прочим. Это хороший показатель, подтверждение эт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опрос в чём: как должно быть взамен вот этой ситуации? То есть, учёный вообще-то, должен быть образован парадигмально. Для этого Парадигма даётся, не изобретая велосипед, а вот свыше, изначально. Кем? Кому? Посвящённым. А ещё лучше – Аватарам на эту эпоху, которая объясняет, вообще, устройство Дома. И, зная на перспективу какой это Дом, зная, что есть конкретно вышестоящая материя, принимая эту Парадигму, учёный должен находить перспективы и пути. Это, кстати, начинается с Посвящённого. Речь не об учёном –  Учителе идёт. Посвящённый должен искать пути: а как проникнуть в эту вышестоящую материю, как её принять, чтобы потом её описать на основе своих имеющихся аппаратов, которые специализируются на обработке именно этой материи. Не вообще аппаратов, именно специфических аппар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же не понимается, что человек должен сначала наполниться неведомым, преобразиться, как вышестоящим. И только потом он начнёт делать выводы о том, что его заполнило, или – что в нём организовалось и сложилось. Ничего другого человек не опишет.  Понимаете, мы можем только это описать тем, что в нас есть. А как по-другому-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 кстати, проблема, которая нарушается всё время среди Посвящённых, в том числе, в научной среде. Когда я не описываю, своё мировоззрение, свою позицию наблюдателя, а что делаю? Я её как-то усредняю. Так, между прочим, в науке пишется: «Учитывается, что субъект имеет усреднённые возможности». С какой с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Метагалактика сейчас начинает разрушать это представление и дифференцировать позицию наблюдателя. В зависимости от организации самого исследуемого, исследователя. И отсюда ты можешь только настроиться на тот иерархический горизонт, который тебе доступен и никак больше. И вот Посвящённый это обязан тоже это учитывать, он тоже эти все законы обязан соблюдать, потому что это – Аксиома Жизни. В мире по-другому мы ничего не опишем, только вот так, иерархически сонастраиваясь с этой материей.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 к изучению относится, к пониманию относится. Вот увидьте, то, что мы сейчас как выводы делали – это фактически следующий шаг в деятельности Посвящённого, и вообще в ИВДИВО-развития, как понимание – 4-й.  Потому что 4-ка – это ментальный горизонт, а там что идёт? Обработка данных, которые ты изучил, и какие-то выводы, это что-то похожее на мышление. Только это не только мышление – это вся деятельность вот таким ракурсом, когда ты собранные данные начинаешь интерпретировать собою. И вот это то, что ты достигаешь, это и есть то, что ты понял.</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Вот это к Институту Человека. Это ещё одна градация этого Института Человека. Ведь, только изменённый человек может воспринять изменённую матер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этому, Институт Человека делает другого Человека по идее… </w:t>
      </w:r>
    </w:p>
    <w:p>
      <w:pPr>
        <w:pStyle w:val="Normal"/>
        <w:spacing w:lineRule="auto" w:line="240" w:before="0" w:after="0"/>
        <w:ind w:firstLine="567"/>
        <w:jc w:val="both"/>
        <w:rPr/>
      </w:pPr>
      <w:r>
        <w:rPr>
          <w:rFonts w:cs="Times New Roman" w:ascii="Times New Roman" w:hAnsi="Times New Roman"/>
          <w:sz w:val="24"/>
          <w:szCs w:val="24"/>
        </w:rPr>
        <w:t>Не Институт делает, Человек должен сам себя взраст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знаете, Институт это всё как бы показать должен, описать, научить должен.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Так вот, смотрите, ведь вот такой взгляд, он касается не только Посвящённого, дело не в Посвящённом только. А дело в том, что Посвящённый открывает все эти положения. Но ведь </w:t>
      </w:r>
      <w:r>
        <w:rPr>
          <w:rFonts w:cs="Times New Roman" w:ascii="Times New Roman" w:hAnsi="Times New Roman"/>
          <w:b/>
          <w:sz w:val="24"/>
          <w:szCs w:val="24"/>
        </w:rPr>
        <w:t>мы живём уже в таком мире, когда мы можем сказать только тем, что в нас сложено. Когда мы можем действовать только тем, что в нас есть, и никак по-другому.</w:t>
      </w:r>
      <w:r>
        <w:rPr>
          <w:rFonts w:cs="Times New Roman" w:ascii="Times New Roman" w:hAnsi="Times New Roman"/>
          <w:sz w:val="24"/>
          <w:szCs w:val="24"/>
        </w:rPr>
        <w:t xml:space="preserve"> Но </w:t>
      </w:r>
      <w:r>
        <w:rPr>
          <w:rFonts w:cs="Times New Roman" w:ascii="Times New Roman" w:hAnsi="Times New Roman"/>
          <w:b/>
          <w:sz w:val="24"/>
          <w:szCs w:val="24"/>
        </w:rPr>
        <w:t xml:space="preserve">нам нужен механизм роста дальш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2"/>
        <w:rPr/>
      </w:pPr>
      <w:bookmarkStart w:id="47" w:name="__RefHeading___Toc74223013"/>
      <w:bookmarkEnd w:id="47"/>
      <w:r>
        <w:rPr>
          <w:rFonts w:cs="Times New Roman" w:ascii="Times New Roman" w:hAnsi="Times New Roman"/>
          <w:b/>
          <w:sz w:val="24"/>
          <w:szCs w:val="24"/>
        </w:rPr>
        <w:t>Какими подходами Человек может развиваться, живя Домом и в Доме. 2 подхода: внутренний – с Отцом, внешний - с Матери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тоже 2-й шаг и тоже очень важный. Вот, какими принципами и подходами Человек может развиваться, живя Домом и в Доме?  И здесь 2 подхода: внутренний – с Отцом, внешний - с Материей. Мы раньше только пользовались внешним, когда нас окружающая материя развивала, не только природа, социум, общество – это тоже на нас влияло. И тогда здесь расклад такой – ты сначала насыщаешься чем-то вышестоящим, то есть, вышестоящей материей, она тебя меняет. Она сама по себе, динамика, в неё заложены законы, помните? Всё, что есть вокруг нас – вот, это всё концентрирует в себе Человек, мы тогда начинаем замечать какие-то качества, свойства материи, они есть, были и будут вокруг нас в расконцентрированном виде. И вот эта расконцентрированная материя фиксируется на нас по подобию и чуть-чуть выше, потому что есть принцип Эволюции, когда что-то следующее на нас начинается фиксироваться, чем просто по подготов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сыщаясь этой материей, Человек, постепенно применяясь, ведя жизнь, он что? Вырастает. Он вырастает сначала ракурсом Любви, то есть, применяет, принимает то, что есть окружающее, а потом начинает дифференцировать, различать, понимать –  это уже этап Мудрости.   И вот тогда мы уже начинаем замечать, распознавать что-то, вплоть до того, что мы можем опис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есть ещё этап Духа, когда то, что мы и приняли, мы должны не просто различить, мы должны применить. Применить и внутренне, применить и внешне, чтобы подтвердится, утвердиться в каких-то наших знаниях, выводах, законах и так далее. Это всего лишь троичный ша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й шаг четверичный, когда ты синтезируешь себя, уже совсем другой подход к развитию. В Метагалактике совсем другой подход к развитию, чем на планете, в троице. Это когда Человек развивается с двух сторон – Папы и Мамы. Развивается внутренним миром и внешним, окружающей материей. И вот то, что мы изучали, это было окружающей материей – этот фактор остаётся, а теперь ещё добавляется развитие внутренним миром с Отцом каждого. Когда Отец изначально, из Источника может нас наделить совершенно следующими новыми возможностями, совершенно не в иерархическом порядке, а так, как Он считает нужным даже. Хотя расти будет всё равно иерерхизировано вот так. И это есть ведение Отцом Человека. </w:t>
      </w:r>
    </w:p>
    <w:p>
      <w:pPr>
        <w:pStyle w:val="Normal"/>
        <w:spacing w:lineRule="auto" w:line="240" w:before="0" w:after="0"/>
        <w:ind w:firstLine="567"/>
        <w:jc w:val="both"/>
        <w:rPr/>
      </w:pPr>
      <w:r>
        <w:rPr>
          <w:rFonts w:cs="Times New Roman" w:ascii="Times New Roman" w:hAnsi="Times New Roman"/>
          <w:b/>
          <w:sz w:val="24"/>
          <w:szCs w:val="24"/>
        </w:rPr>
        <w:t xml:space="preserve">И вот, наша задача изнутри черпать возможности, тот же Синтез, Прасинтезность, Стандарты, и из Огня выявлять огненным действием, продолжая это действие из Огня организовывать самому материю по-новому, организовывать себя, свои Части, свою телесность совершенно по-другому из Источника у Отца. Независимо от того, что даже есть вокр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твой внутренний мир, меняясь, способен притянуть совсем другую материю, и ты будешь задействовать её уже большими возможностями, большими инструментами. Увидели вот этот об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нас намного больше сейчас возможностей развиваться и вот всю генетику из двух процентов реализовать фактически на 100%. Развиваться по многим материям, развиваться там, где нас вообще ещё не было, в этих областях материи, которые были вообще даже не предполагаемые ник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предполагал раньше, что у нас будет 64 вида материи вместо одной? Это в голову не могло прийти, потому что это на нас не фиксировалось. Теперь совсем изменилась ситуация. Увидели?</w:t>
      </w:r>
    </w:p>
    <w:p>
      <w:pPr>
        <w:pStyle w:val="Normal"/>
        <w:spacing w:lineRule="auto" w:line="240" w:before="0" w:after="0"/>
        <w:ind w:firstLine="567"/>
        <w:jc w:val="both"/>
        <w:rPr/>
      </w:pPr>
      <w:r>
        <w:rPr>
          <w:rFonts w:cs="Times New Roman" w:ascii="Times New Roman" w:hAnsi="Times New Roman"/>
          <w:b/>
          <w:sz w:val="24"/>
          <w:szCs w:val="24"/>
        </w:rPr>
        <w:t>И вот этот подход, когда ты от Отца внутренне развиваешься и внешне материально, в том числе, подтверждаешь, организуешь себя, вот, это нужно помнить – он совершенно иной для роста.</w:t>
      </w:r>
      <w:r>
        <w:rPr>
          <w:rFonts w:cs="Times New Roman" w:ascii="Times New Roman" w:hAnsi="Times New Roman"/>
          <w:sz w:val="24"/>
          <w:szCs w:val="24"/>
        </w:rPr>
        <w:t xml:space="preserve"> Его нужно понять, в него нужно вникнуть, тогда всё будет получ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у нас «непонималка» - Сердюк что-то даёт, только зачем, непонятно, ну ладно, соглашусь. Знаете, вот так вот, соглашусь, потому что, вынужден. Ничего другого взамен сам не придумал. Там ещё кто-то советует, нет вот этой цельности восприятия того, как развивается человек, как развивается материя, и в итоге - каша в голове, ты не особо сам развиваешься. Там где-то выхватил практику, там повторил, там повторил, а толку-то мало, не эффективно. Понимаете?</w:t>
        <w:br/>
        <w:t xml:space="preserve">А нужно понимать сам принцип: от Отца к Матери и от Матери к Человеку.  И подтверждается какая-то способность, свойство, части, системы…  И вот это натренировать нужно в себ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если мы сейчас говорим Человек 8-ричен – это ещё и 8-ю ракурсами. Мы всего лишь во второй пытаемся вникнуть. И вот то, что мы говорим, вот эта глубина тематики – это Посвящённый.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вот, каким таким архетипом? Где-то третьим-четвёртым пока. То есть, мы сейчас хорошо выходим на третий-четвёртый архетип этим вот ракурсом углубляемся в тематику. Взяли? Что приникли?</w:t>
      </w:r>
    </w:p>
    <w:p>
      <w:pPr>
        <w:pStyle w:val="Normal"/>
        <w:spacing w:lineRule="auto" w:line="240" w:before="0" w:after="0"/>
        <w:ind w:firstLine="567"/>
        <w:jc w:val="both"/>
        <w:rPr/>
      </w:pPr>
      <w:r>
        <w:rPr>
          <w:rFonts w:cs="Times New Roman" w:ascii="Times New Roman" w:hAnsi="Times New Roman"/>
          <w:i/>
          <w:sz w:val="24"/>
          <w:szCs w:val="24"/>
        </w:rPr>
        <w:t>Из зала: Вдохновляют масштабы!</w:t>
      </w:r>
    </w:p>
    <w:p>
      <w:pPr>
        <w:pStyle w:val="Normal"/>
        <w:spacing w:lineRule="auto" w:line="240" w:before="0" w:after="0"/>
        <w:ind w:firstLine="567"/>
        <w:jc w:val="both"/>
        <w:rPr/>
      </w:pPr>
      <w:r>
        <w:rPr>
          <w:rFonts w:cs="Times New Roman" w:ascii="Times New Roman" w:hAnsi="Times New Roman"/>
          <w:i/>
          <w:sz w:val="24"/>
          <w:szCs w:val="24"/>
        </w:rPr>
        <w:t>Из зала: Это всё мы сейчас про Из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и Понимание. Погружение ещё нет. </w:t>
      </w:r>
    </w:p>
    <w:p>
      <w:pPr>
        <w:pStyle w:val="Normal"/>
        <w:spacing w:lineRule="auto" w:line="240" w:before="0" w:after="0"/>
        <w:ind w:firstLine="567"/>
        <w:jc w:val="both"/>
        <w:rPr/>
      </w:pPr>
      <w:r>
        <w:rPr>
          <w:rFonts w:cs="Times New Roman" w:ascii="Times New Roman" w:hAnsi="Times New Roman"/>
          <w:i/>
          <w:sz w:val="24"/>
          <w:szCs w:val="24"/>
        </w:rPr>
        <w:t>Из зала: Понимание – это сообразно своей позиции наблюдателя,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согласно позиции наблюдателя. У человека на всё должна быть своя позиция наблюдателя, хорошо, чтобы она осознавалась ещё. И своя центровочка.</w:t>
      </w:r>
    </w:p>
    <w:p>
      <w:pPr>
        <w:pStyle w:val="Normal"/>
        <w:spacing w:lineRule="auto" w:line="240" w:before="0" w:after="0"/>
        <w:ind w:firstLine="567"/>
        <w:jc w:val="both"/>
        <w:rPr/>
      </w:pPr>
      <w:r>
        <w:rPr>
          <w:rFonts w:cs="Times New Roman" w:ascii="Times New Roman" w:hAnsi="Times New Roman"/>
          <w:sz w:val="24"/>
          <w:szCs w:val="24"/>
        </w:rPr>
        <w:t xml:space="preserve">То есть, Человек всё равно, в каком там месте вот этой всей огромной махины материи  развивается и в какой-то иерархической точке. </w:t>
      </w:r>
    </w:p>
    <w:p>
      <w:pPr>
        <w:pStyle w:val="Normal"/>
        <w:spacing w:lineRule="auto" w:line="240" w:before="0" w:after="0"/>
        <w:ind w:firstLine="567"/>
        <w:jc w:val="both"/>
        <w:rPr/>
      </w:pPr>
      <w:r>
        <w:rPr>
          <w:rFonts w:cs="Times New Roman" w:ascii="Times New Roman" w:hAnsi="Times New Roman"/>
          <w:i/>
          <w:sz w:val="24"/>
          <w:szCs w:val="24"/>
        </w:rPr>
        <w:t>Из зала: Не, но вот Изучение мы как бы так это взяли, да, практически, а Понимание?</w:t>
      </w:r>
    </w:p>
    <w:p>
      <w:pPr>
        <w:pStyle w:val="Normal"/>
        <w:spacing w:lineRule="auto" w:line="240" w:before="0" w:after="0"/>
        <w:ind w:firstLine="567"/>
        <w:jc w:val="both"/>
        <w:rPr/>
      </w:pPr>
      <w:r>
        <w:rPr>
          <w:rFonts w:cs="Times New Roman" w:ascii="Times New Roman" w:hAnsi="Times New Roman"/>
          <w:sz w:val="24"/>
          <w:szCs w:val="24"/>
        </w:rPr>
        <w:t>А Понимание – это  анализ, который мы уже начали делать. Про учёных, когда говорили, обобщать всё это начали – это Поним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нимание – это то, чтоб наука развивалась, надо, прежде всего, развивать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о есть, смотри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тык» в науке из-за Человека.</w:t>
      </w:r>
    </w:p>
    <w:p>
      <w:pPr>
        <w:pStyle w:val="Normal"/>
        <w:spacing w:lineRule="auto" w:line="240" w:before="0" w:after="0"/>
        <w:ind w:firstLine="567"/>
        <w:jc w:val="both"/>
        <w:rPr/>
      </w:pPr>
      <w:r>
        <w:rPr>
          <w:rFonts w:cs="Times New Roman" w:ascii="Times New Roman" w:hAnsi="Times New Roman"/>
          <w:i/>
          <w:sz w:val="24"/>
          <w:szCs w:val="24"/>
        </w:rPr>
        <w:t>Из зала: И почему Понимание, раньше говорили, что это третий горизонт, а потом где-то вот сказали, что всё-таки это четвёрт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Понимание, если брать как систему Мышления, то это третья сфера Мышления. Для Мышления, с точки зрения четвёртой материи, в общем-то –  тройка это. Но есть такой момент, что некоторые наши системные действия становятся такими масштабными и самостоятельными. Вот, если взять  Понимание не как ракурс Мышления, а как то, что свойственно любым Частям, любым материям в целом – это всё-таки ментальный процесс. Это же третья система Мышления или Размышления, да, понимаете? Вот здесь вот взяли не на Понимание, потому что оно позволяет свести воедино то, что ты изучил. Вот это очень важно! А Логика для обработки, если б здесь включилась, у нас бы не было стыковки между Изучением и Пониманием, между третьей и четвёртой… вот видом практикования, потому что Логика, Логика сама по себе уже четвёрка в четвёрке. А нам нужна вот деятельность и включать постепенно, чтоб из одного вида практикования мы вырастали в следующий. Иначе просто не переключимся, потеряемся. </w:t>
      </w:r>
    </w:p>
    <w:p>
      <w:pPr>
        <w:pStyle w:val="Normal"/>
        <w:spacing w:lineRule="auto" w:line="240" w:before="0" w:after="0"/>
        <w:ind w:firstLine="567"/>
        <w:jc w:val="both"/>
        <w:rPr/>
      </w:pPr>
      <w:r>
        <w:rPr>
          <w:rFonts w:cs="Times New Roman" w:ascii="Times New Roman" w:hAnsi="Times New Roman"/>
          <w:sz w:val="24"/>
          <w:szCs w:val="24"/>
        </w:rPr>
        <w:t>Значит, тогда Изучение – это на базе учения! То есть, не видьте в этом никакие Части – это мелк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з самого Учения.</w:t>
      </w:r>
    </w:p>
    <w:p>
      <w:pPr>
        <w:pStyle w:val="Normal"/>
        <w:spacing w:lineRule="auto" w:line="240" w:before="0" w:after="0"/>
        <w:ind w:firstLine="567"/>
        <w:jc w:val="both"/>
        <w:rPr/>
      </w:pPr>
      <w:r>
        <w:rPr>
          <w:rFonts w:cs="Times New Roman" w:ascii="Times New Roman" w:hAnsi="Times New Roman"/>
          <w:sz w:val="24"/>
          <w:szCs w:val="24"/>
        </w:rPr>
        <w:t>Да. Из самого Учения мы выявляем какие-то его отдельные положения и организуем цельность всей нашей базы данных, вот, вот этим процессом, матрично соединяя её.</w:t>
      </w:r>
    </w:p>
    <w:p>
      <w:pPr>
        <w:pStyle w:val="Normal"/>
        <w:spacing w:lineRule="auto" w:line="240" w:before="0" w:after="0"/>
        <w:ind w:firstLine="567"/>
        <w:jc w:val="both"/>
        <w:rPr/>
      </w:pPr>
      <w:r>
        <w:rPr>
          <w:rFonts w:cs="Times New Roman" w:ascii="Times New Roman" w:hAnsi="Times New Roman"/>
          <w:i/>
          <w:sz w:val="24"/>
          <w:szCs w:val="24"/>
        </w:rPr>
        <w:t>Из зала: А ещё мы всегда знали, что минимально Синтез ментален, да, и четвёрочка. Поэтому ты вот Синтез  материализуешь Изуч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да.</w:t>
      </w:r>
    </w:p>
    <w:p>
      <w:pPr>
        <w:pStyle w:val="Normal"/>
        <w:spacing w:lineRule="auto" w:line="240" w:before="0" w:after="0"/>
        <w:ind w:firstLine="567"/>
        <w:jc w:val="both"/>
        <w:rPr/>
      </w:pPr>
      <w:r>
        <w:rPr>
          <w:rFonts w:cs="Times New Roman" w:ascii="Times New Roman" w:hAnsi="Times New Roman"/>
          <w:i/>
          <w:sz w:val="24"/>
          <w:szCs w:val="24"/>
        </w:rPr>
        <w:t>Из зала: А с другой стороны Понимания четыре – Синтез шестнадцать, то есть это уже куда-то к Синтезу.</w:t>
      </w:r>
    </w:p>
    <w:p>
      <w:pPr>
        <w:pStyle w:val="Normal"/>
        <w:spacing w:lineRule="auto" w:line="240" w:before="0" w:after="0"/>
        <w:ind w:firstLine="567"/>
        <w:jc w:val="both"/>
        <w:rPr/>
      </w:pPr>
      <w:r>
        <w:rPr>
          <w:rFonts w:cs="Times New Roman" w:ascii="Times New Roman" w:hAnsi="Times New Roman"/>
          <w:sz w:val="24"/>
          <w:szCs w:val="24"/>
        </w:rPr>
        <w:t>Да, то есть смотрите, когда у нас появляется новая база данных, нам нужно будет переосмыслить вообще весь мир. И вот здесь вот необходимо Понимание, а что же всё-таки, есть этот окружающий мир или вот эта конкретная тематика? Когда ты набрал новые данные, ты по-другому должен на них посмотреть. И вот это уже Понимание! То есть ты должен проанализировать, проаналогизировать, сравнить, сопоставить, перспективу какую-то продумать. А это всё вот это в целом – это процесс Понимания. Практика – спецификой Понимания. Увидели? Деятельность, практикование как Понимание.</w:t>
      </w:r>
    </w:p>
    <w:p>
      <w:pPr>
        <w:pStyle w:val="Normal"/>
        <w:spacing w:lineRule="auto" w:line="240" w:before="0" w:after="0"/>
        <w:ind w:firstLine="567"/>
        <w:jc w:val="both"/>
        <w:rPr/>
      </w:pPr>
      <w:r>
        <w:rPr>
          <w:rFonts w:cs="Times New Roman" w:ascii="Times New Roman" w:hAnsi="Times New Roman"/>
          <w:i/>
          <w:sz w:val="24"/>
          <w:szCs w:val="24"/>
        </w:rPr>
        <w:t xml:space="preserve">Из зала: Понимание – это собственно уже матр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уже действие, обработка самой матрицы.</w:t>
      </w:r>
    </w:p>
    <w:p>
      <w:pPr>
        <w:pStyle w:val="Normal"/>
        <w:spacing w:lineRule="auto" w:line="240" w:before="0" w:after="0"/>
        <w:ind w:firstLine="567"/>
        <w:jc w:val="both"/>
        <w:rPr/>
      </w:pPr>
      <w:r>
        <w:rPr>
          <w:rFonts w:cs="Times New Roman" w:ascii="Times New Roman" w:hAnsi="Times New Roman"/>
          <w:i/>
          <w:sz w:val="24"/>
          <w:szCs w:val="24"/>
        </w:rPr>
        <w:t>Из зала: Да, то есть это не интерполяция какая-то знаний, а это вот у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о есть ты здесь на этом этапе  Понимания делаешь выводы. И вот мы с вами, когда говорили о науке, о стагнации, о физиках, прошлую эпоху вспомнили – это уже Понимание как обработка данных вообще о Человеке.</w:t>
      </w:r>
    </w:p>
    <w:p>
      <w:pPr>
        <w:pStyle w:val="Normal"/>
        <w:spacing w:lineRule="auto" w:line="240" w:before="0" w:after="0"/>
        <w:ind w:firstLine="567"/>
        <w:jc w:val="both"/>
        <w:rPr/>
      </w:pPr>
      <w:r>
        <w:rPr>
          <w:rFonts w:cs="Times New Roman" w:ascii="Times New Roman" w:hAnsi="Times New Roman"/>
          <w:i/>
          <w:sz w:val="24"/>
          <w:szCs w:val="24"/>
        </w:rPr>
        <w:t>Из зала: А если посмотреть системно, то ты набираешь вот эти элементы системы, да? Берёшь эту систему, схлопываешь в цельность, выходишь на новый этап картины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атрица – это больше, чем система? Или матрица – это одна из систем?</w:t>
      </w:r>
    </w:p>
    <w:p>
      <w:pPr>
        <w:pStyle w:val="Normal"/>
        <w:spacing w:lineRule="auto" w:line="240" w:before="0" w:after="0"/>
        <w:ind w:firstLine="567"/>
        <w:jc w:val="both"/>
        <w:rPr/>
      </w:pPr>
      <w:r>
        <w:rPr>
          <w:rFonts w:cs="Times New Roman" w:ascii="Times New Roman" w:hAnsi="Times New Roman"/>
          <w:sz w:val="24"/>
          <w:szCs w:val="24"/>
        </w:rPr>
        <w:t>Матрица – это фундаментальность, на основе которой, вообще, появляется систе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т! Поэтому матрица </w:t>
      </w:r>
      <w:r>
        <w:rPr>
          <w:rFonts w:cs="Times New Roman" w:ascii="Times New Roman" w:hAnsi="Times New Roman"/>
          <w:sz w:val="24"/>
          <w:szCs w:val="24"/>
        </w:rPr>
        <w:t xml:space="preserve">– </w:t>
      </w:r>
      <w:r>
        <w:rPr>
          <w:rFonts w:cs="Times New Roman" w:ascii="Times New Roman" w:hAnsi="Times New Roman"/>
          <w:i/>
          <w:sz w:val="24"/>
          <w:szCs w:val="24"/>
        </w:rPr>
        <w:t>это как бы выше</w:t>
      </w:r>
      <w:r>
        <w:rPr>
          <w:rFonts w:cs="Times New Roman" w:ascii="Times New Roman" w:hAnsi="Times New Roman"/>
          <w:sz w:val="24"/>
          <w:szCs w:val="24"/>
        </w:rPr>
        <w:t xml:space="preserve">, </w:t>
      </w:r>
      <w:r>
        <w:rPr>
          <w:rFonts w:cs="Times New Roman" w:ascii="Times New Roman" w:hAnsi="Times New Roman"/>
          <w:i/>
          <w:sz w:val="24"/>
          <w:szCs w:val="24"/>
        </w:rPr>
        <w:t>чем системный взгляд, матричный взгляд!</w:t>
      </w:r>
    </w:p>
    <w:p>
      <w:pPr>
        <w:pStyle w:val="Normal"/>
        <w:spacing w:lineRule="auto" w:line="240" w:before="0" w:after="0"/>
        <w:ind w:firstLine="567"/>
        <w:jc w:val="both"/>
        <w:rPr/>
      </w:pPr>
      <w:r>
        <w:rPr>
          <w:rFonts w:cs="Times New Roman" w:ascii="Times New Roman" w:hAnsi="Times New Roman"/>
          <w:sz w:val="24"/>
          <w:szCs w:val="24"/>
        </w:rPr>
        <w:t>Да, да. Система – это уже материализованная матрица, она из чего-то должна материализоваться. Поэтому, если система – это материя, то огонь для неё будет иерархии, иерархичность, иерархизация, лучше так сказать, но не как компетенция, подготовка, вот, именно во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зависимости от того, что тебе нужно, ты можешь матрицу сложить в разные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r>
        <w:rPr>
          <w:rFonts w:cs="Times New Roman" w:ascii="Times New Roman" w:hAnsi="Times New Roman"/>
          <w:i/>
          <w:sz w:val="24"/>
          <w:szCs w:val="24"/>
        </w:rPr>
        <w:t>да</w:t>
      </w:r>
      <w:r>
        <w:rPr>
          <w:rFonts w:cs="Times New Roman" w:ascii="Times New Roman" w:hAnsi="Times New Roman"/>
          <w:sz w:val="24"/>
          <w:szCs w:val="24"/>
        </w:rPr>
        <w:t xml:space="preserve">, да. Увидели, да? </w:t>
      </w:r>
    </w:p>
    <w:p>
      <w:pPr>
        <w:pStyle w:val="Normal"/>
        <w:numPr>
          <w:ilvl w:val="0"/>
          <w:numId w:val="0"/>
        </w:numPr>
        <w:spacing w:lineRule="auto" w:line="240" w:before="0" w:after="0"/>
        <w:ind w:firstLine="567"/>
        <w:jc w:val="center"/>
        <w:outlineLvl w:val="2"/>
        <w:rPr/>
      </w:pPr>
      <w:bookmarkStart w:id="48" w:name="__RefHeading___Toc74223014"/>
      <w:bookmarkEnd w:id="48"/>
      <w:r>
        <w:rPr>
          <w:rFonts w:cs="Times New Roman" w:ascii="Times New Roman" w:hAnsi="Times New Roman"/>
          <w:b/>
          <w:sz w:val="24"/>
          <w:szCs w:val="24"/>
        </w:rPr>
        <w:t>ИВДИВО-развитие: Погружени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Теперь смотрите, когда мы вот начинаем понимать, обрабатывать именно материал  какой-то тематики – всё сразу ж не обработаем – какой-то вот области,  мы начинаем погружаться в эту область. Вот следующий пятый шаг – это Погружение. Что оно предполагает? Когда есть концентрированная, но вышестоящая чуть-чуть среда, область каких-то знаний, каких-то данных, –  вот увидьте: именно концентрированных – и ты в эту концентрацию, в концентрированную субстанцию тематики какой-то материи погружаешься. То есть проникаешь, открываешься, насыщаешься и внутри в себе складываешь такую же концентрированную область этой тематики. Это вообще очень серьёзный шаг, сложный шаг.</w:t>
      </w:r>
    </w:p>
    <w:p>
      <w:pPr>
        <w:pStyle w:val="Normal"/>
        <w:spacing w:lineRule="auto" w:line="240" w:before="0" w:after="0"/>
        <w:ind w:firstLine="567"/>
        <w:jc w:val="both"/>
        <w:rPr/>
      </w:pPr>
      <w:r>
        <w:rPr>
          <w:rFonts w:cs="Times New Roman" w:ascii="Times New Roman" w:hAnsi="Times New Roman"/>
          <w:i/>
          <w:sz w:val="24"/>
          <w:szCs w:val="24"/>
        </w:rPr>
        <w:t>Из зала: Но это ж какая-то только область? Ты можешь туда упереться в этой область 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ы имеете в виду?</w:t>
      </w:r>
    </w:p>
    <w:p>
      <w:pPr>
        <w:pStyle w:val="Normal"/>
        <w:spacing w:lineRule="auto" w:line="240" w:before="0" w:after="0"/>
        <w:ind w:firstLine="567"/>
        <w:jc w:val="both"/>
        <w:rPr/>
      </w:pPr>
      <w:r>
        <w:rPr>
          <w:rFonts w:cs="Times New Roman" w:ascii="Times New Roman" w:hAnsi="Times New Roman"/>
          <w:i/>
          <w:sz w:val="24"/>
          <w:szCs w:val="24"/>
        </w:rPr>
        <w:t>Из зала: Ну, область какая-то, погружаешься в определённую область, значит в какое-то ограничение, пусть глубо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ребята, во всё сразу ты ж не погрузишься,  ты ж всё не охватиш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ну, ты ж  какую-то тему изучаешь, понимаешь, а потом в неё и погружаешься.</w:t>
      </w:r>
    </w:p>
    <w:p>
      <w:pPr>
        <w:pStyle w:val="Normal"/>
        <w:spacing w:lineRule="auto" w:line="240" w:before="0" w:after="0"/>
        <w:ind w:firstLine="567"/>
        <w:jc w:val="both"/>
        <w:rPr/>
      </w:pPr>
      <w:r>
        <w:rPr>
          <w:rFonts w:cs="Times New Roman" w:ascii="Times New Roman" w:hAnsi="Times New Roman"/>
          <w:i/>
          <w:sz w:val="24"/>
          <w:szCs w:val="24"/>
        </w:rPr>
        <w:t>Из зала: Не, я не понимаю, мне кажется,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 область зависит от твоих масштабов, от того, что ты можешь на себя вызвать и сконцентриро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уже легче.  А то ж так можно уйти вот в эту …</w:t>
      </w:r>
    </w:p>
    <w:p>
      <w:pPr>
        <w:pStyle w:val="Normal"/>
        <w:spacing w:lineRule="auto" w:line="240" w:before="0" w:after="0"/>
        <w:ind w:firstLine="567"/>
        <w:jc w:val="both"/>
        <w:rPr/>
      </w:pPr>
      <w:r>
        <w:rPr>
          <w:rFonts w:cs="Times New Roman" w:ascii="Times New Roman" w:hAnsi="Times New Roman"/>
          <w:sz w:val="24"/>
          <w:szCs w:val="24"/>
        </w:rPr>
        <w:t>Нет, я вообще не имела в виду, что это узкая для тебя область, если она узкая, то должна быть глубокой, чтобы компенсация какая-то, да? Ну, давайте так, погружаемся – можно по-разному погружаться: можно внешне погрузиться, можно внутренне. Я не имею в виду практику Погружения, вот, когда нас кто-то на диван кладёт и погружает, я не про это сейчас, хотя это близкие темы, там тоже с этого всё начинается – с Погружения. Погружаться можно во внешнюю среду. И, тогда ты насыщаешься ею, получаешь более концентрированные какие-то субстанции для какой-то тематике, типа среда образовательного учреждени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Лариса, а я вот сейчас увидела, что мы идём как бы снизу, разбирая каждую позицию. Но по факту, вообще процесс-то идёт сверху, когда ты погружаешься, ты насыщаешься, ты складываешь, ты начинаешь изучать, ты начинаешь понимать и потом это вот словом выражать и, скажем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работает в обе стороны.</w:t>
      </w:r>
    </w:p>
    <w:p>
      <w:pPr>
        <w:pStyle w:val="Normal"/>
        <w:spacing w:lineRule="auto" w:line="240" w:before="0" w:after="0"/>
        <w:ind w:firstLine="567"/>
        <w:jc w:val="both"/>
        <w:rPr/>
      </w:pPr>
      <w:r>
        <w:rPr>
          <w:rFonts w:cs="Times New Roman" w:ascii="Times New Roman" w:hAnsi="Times New Roman"/>
          <w:i/>
          <w:sz w:val="24"/>
          <w:szCs w:val="24"/>
        </w:rPr>
        <w:t>Из зала: В обе, да?</w:t>
      </w:r>
    </w:p>
    <w:p>
      <w:pPr>
        <w:pStyle w:val="Normal"/>
        <w:spacing w:lineRule="auto" w:line="240" w:before="0" w:after="0"/>
        <w:ind w:firstLine="567"/>
        <w:jc w:val="both"/>
        <w:rPr/>
      </w:pPr>
      <w:r>
        <w:rPr>
          <w:rFonts w:cs="Times New Roman" w:ascii="Times New Roman" w:hAnsi="Times New Roman"/>
          <w:sz w:val="24"/>
          <w:szCs w:val="24"/>
        </w:rPr>
        <w:t xml:space="preserve">Да-да-да! Просто ты видишь и в ту, и в другую сторону. Это и так, и так можно рассматривать. Мы идём пока снизу, как один из вариантов. То есть представьте, вы приходите, допустим, в какое-то конструкторское бюро, сидят очень умные люди в своей теме, очень много чего достигли, знают там, компетентные. И ты начинаешь с ними вот в этой теме общаться, понятно, по своей подготовке, примерно близкой к ним. И ты погружаешься в командную внешнюю среду какой-то тематики, и тебе легче в этой среде, наполнившись данными извне, сделать какой-то вывод. Понимаете? Поэтому  отсюда –  командность, она уже здесь должна быть включен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другой вариант такой, совсем-совсем материальный, вспомните «Москва слезам не верит», когда она шла куда? Погружаться в определённую среду, в библиотечную, потому что её целью был академик. (Смех в зале, обсу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она в неё не погружалась. У неё были другие цели и задачи… </w:t>
      </w:r>
    </w:p>
    <w:p>
      <w:pPr>
        <w:pStyle w:val="Normal"/>
        <w:spacing w:lineRule="auto" w:line="240" w:before="0" w:after="0"/>
        <w:ind w:firstLine="567"/>
        <w:jc w:val="both"/>
        <w:rPr/>
      </w:pPr>
      <w:r>
        <w:rPr>
          <w:rFonts w:cs="Times New Roman" w:ascii="Times New Roman" w:hAnsi="Times New Roman"/>
          <w:i/>
          <w:sz w:val="24"/>
          <w:szCs w:val="24"/>
        </w:rPr>
        <w:t>Из зала: Там она схватила какую-то фразу, тут она ещё что-то стягив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нет-нет, там была совсем другая цель, не совпадающая с этой сред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 она не развивалась эта ц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на не погружалась, не развивалась этой средой.</w:t>
      </w:r>
    </w:p>
    <w:p>
      <w:pPr>
        <w:pStyle w:val="Normal"/>
        <w:spacing w:lineRule="auto" w:line="240" w:before="0" w:after="0"/>
        <w:ind w:firstLine="567"/>
        <w:jc w:val="both"/>
        <w:rPr/>
      </w:pPr>
      <w:r>
        <w:rPr>
          <w:rFonts w:cs="Times New Roman" w:ascii="Times New Roman" w:hAnsi="Times New Roman"/>
          <w:i/>
          <w:sz w:val="24"/>
          <w:szCs w:val="24"/>
        </w:rPr>
        <w:t xml:space="preserve">Из зала: И кончила плохо </w:t>
      </w:r>
      <w:r>
        <w:rPr>
          <w:rFonts w:cs="Times New Roman" w:ascii="Times New Roman" w:hAnsi="Times New Roman"/>
          <w:sz w:val="24"/>
          <w:szCs w:val="24"/>
        </w:rPr>
        <w:t xml:space="preserve">– </w:t>
      </w:r>
      <w:r>
        <w:rPr>
          <w:rFonts w:cs="Times New Roman" w:ascii="Times New Roman" w:hAnsi="Times New Roman"/>
          <w:i/>
          <w:sz w:val="24"/>
          <w:szCs w:val="24"/>
        </w:rPr>
        <w:t xml:space="preserve">А чего плохо? </w:t>
      </w:r>
      <w:r>
        <w:rPr>
          <w:rFonts w:cs="Times New Roman" w:ascii="Times New Roman" w:hAnsi="Times New Roman"/>
          <w:sz w:val="24"/>
          <w:szCs w:val="24"/>
        </w:rPr>
        <w:t xml:space="preserve">– </w:t>
      </w:r>
      <w:r>
        <w:rPr>
          <w:rFonts w:cs="Times New Roman" w:ascii="Times New Roman" w:hAnsi="Times New Roman"/>
          <w:i/>
          <w:sz w:val="24"/>
          <w:szCs w:val="24"/>
        </w:rPr>
        <w:t xml:space="preserve">Нет, она кончила хорошо. </w:t>
      </w:r>
      <w:r>
        <w:rPr>
          <w:rFonts w:cs="Times New Roman" w:ascii="Times New Roman" w:hAnsi="Times New Roman"/>
          <w:sz w:val="24"/>
          <w:szCs w:val="24"/>
        </w:rPr>
        <w:t xml:space="preserve">– </w:t>
      </w:r>
      <w:r>
        <w:rPr>
          <w:rFonts w:cs="Times New Roman" w:ascii="Times New Roman" w:hAnsi="Times New Roman"/>
          <w:i/>
          <w:sz w:val="24"/>
          <w:szCs w:val="24"/>
        </w:rPr>
        <w:t xml:space="preserve">А чего хорошего? В конце жизни ни с чем осталась… </w:t>
      </w:r>
      <w:r>
        <w:rPr>
          <w:rFonts w:cs="Times New Roman" w:ascii="Times New Roman" w:hAnsi="Times New Roman"/>
          <w:sz w:val="24"/>
          <w:szCs w:val="24"/>
        </w:rPr>
        <w:t xml:space="preserve">– </w:t>
      </w:r>
      <w:r>
        <w:rPr>
          <w:rFonts w:cs="Times New Roman" w:ascii="Times New Roman" w:hAnsi="Times New Roman"/>
          <w:i/>
          <w:sz w:val="24"/>
          <w:szCs w:val="24"/>
        </w:rPr>
        <w:t>Ну, в конце жизни…</w:t>
      </w:r>
      <w:r>
        <w:rPr>
          <w:rFonts w:cs="Times New Roman" w:ascii="Times New Roman" w:hAnsi="Times New Roman"/>
          <w:sz w:val="24"/>
          <w:szCs w:val="24"/>
        </w:rPr>
        <w:t xml:space="preserve"> –  </w:t>
      </w:r>
      <w:r>
        <w:rPr>
          <w:rFonts w:cs="Times New Roman" w:ascii="Times New Roman" w:hAnsi="Times New Roman"/>
          <w:i/>
          <w:sz w:val="24"/>
          <w:szCs w:val="24"/>
        </w:rPr>
        <w:t xml:space="preserve">А  для чего же она это всё дел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от не отвлекайтесь.</w:t>
      </w:r>
    </w:p>
    <w:p>
      <w:pPr>
        <w:pStyle w:val="Normal"/>
        <w:spacing w:lineRule="auto" w:line="240" w:before="0" w:after="0"/>
        <w:ind w:firstLine="567"/>
        <w:jc w:val="both"/>
        <w:rPr/>
      </w:pPr>
      <w:r>
        <w:rPr>
          <w:rFonts w:cs="Times New Roman" w:ascii="Times New Roman" w:hAnsi="Times New Roman"/>
          <w:i/>
          <w:sz w:val="24"/>
          <w:szCs w:val="24"/>
        </w:rPr>
        <w:t>Из зала: Это про внешнее говорили…</w:t>
      </w:r>
    </w:p>
    <w:p>
      <w:pPr>
        <w:pStyle w:val="Normal"/>
        <w:spacing w:lineRule="auto" w:line="240" w:before="0" w:after="0"/>
        <w:ind w:firstLine="567"/>
        <w:jc w:val="both"/>
        <w:rPr/>
      </w:pPr>
      <w:r>
        <w:rPr>
          <w:rFonts w:cs="Times New Roman" w:ascii="Times New Roman" w:hAnsi="Times New Roman"/>
          <w:sz w:val="24"/>
          <w:szCs w:val="24"/>
        </w:rPr>
        <w:t>А ещё есть внутреннее Погружение. Например, Погружение в более высокую материю. То, что выше – это внутреннее. Тогда ты собою, внутренним миром должен заполниться более высокой реальностью какой-то. То есть ты погружаешься, ты проникаешь в эту реальность. И это нужно ещё суметь сдела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И видом материи, допустим там, той же самой Голомикой там, или там Планикой какой-то, да. И вот эти все характеристики взять, впитать в себя, чтобы потом различить их, да, и… </w:t>
      </w:r>
    </w:p>
    <w:p>
      <w:pPr>
        <w:pStyle w:val="Normal"/>
        <w:spacing w:lineRule="auto" w:line="240" w:before="0" w:after="0"/>
        <w:ind w:firstLine="567"/>
        <w:jc w:val="both"/>
        <w:rPr/>
      </w:pPr>
      <w:r>
        <w:rPr>
          <w:rFonts w:cs="Times New Roman" w:ascii="Times New Roman" w:hAnsi="Times New Roman"/>
          <w:sz w:val="24"/>
          <w:szCs w:val="24"/>
        </w:rPr>
        <w:t>Как только ты внутри себя концентрируешь больше стандартов, законов более высоких – на тебя начинают фиксироваться более высокая среда, более высокая материя. И фактически, ты оказываешься в более высокой материи. Чем? –  Соответствием  ей: подобное к подобному тянется. Увидели? Называется Погружени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гружением ты свою Позицию Наблюдателя измен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 Позиция Наблюдателя твоя здесь меняется. Концентрация, самое главное, каких-то данных меняется, повышается. И отсюда здесь легче работать, достигать чего-то нового, получается, потому что более высокая организация материи. И с каждым видом новой организации она повыш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i/>
          <w:i/>
          <w:sz w:val="24"/>
          <w:szCs w:val="24"/>
        </w:rPr>
      </w:pPr>
      <w:bookmarkStart w:id="49" w:name="__RefHeading___Toc74223015"/>
      <w:bookmarkEnd w:id="49"/>
      <w:r>
        <w:rPr>
          <w:rFonts w:cs="Times New Roman" w:ascii="Times New Roman" w:hAnsi="Times New Roman"/>
          <w:b/>
          <w:sz w:val="24"/>
          <w:szCs w:val="24"/>
        </w:rPr>
        <w:t>Погружение Посвящённого.</w:t>
      </w:r>
      <w:r>
        <w:rPr>
          <w:rFonts w:cs="Times New Roman" w:ascii="Times New Roman" w:hAnsi="Times New Roman"/>
          <w:b/>
          <w:bCs/>
          <w:color w:val="000000"/>
          <w:sz w:val="24"/>
          <w:szCs w:val="24"/>
          <w:shd w:fill="FFFFFF" w:val="clear"/>
        </w:rPr>
        <w:t xml:space="preserve"> Работа с ассоциациями, поиск новых ассоциаци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чего нам нужно Погружение? Причём, нужно видеть, что это не просто Погружение. Допустим, Человек пришёл, погрузился в профессию свою с командой. А вот нам нужно увидеть специфики Погружения Посвящён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это Погружение отличается? Он должен быть очень чётко ориентирован. И с какой материи он переключается? В какую? Зачем? С какой целью? То есть, у него всё это должно быть расписано. То есть хотя бы вот здесь он держать должен в устремлении, с какой целью он вообще вызывает на себя б</w:t>
      </w:r>
      <w:r>
        <w:rPr>
          <w:rFonts w:cs="Times New Roman" w:ascii="Times New Roman" w:hAnsi="Times New Roman"/>
          <w:i/>
          <w:sz w:val="24"/>
          <w:szCs w:val="24"/>
        </w:rPr>
        <w:t>о</w:t>
      </w:r>
      <w:r>
        <w:rPr>
          <w:rFonts w:cs="Times New Roman" w:ascii="Times New Roman" w:hAnsi="Times New Roman"/>
          <w:sz w:val="24"/>
          <w:szCs w:val="24"/>
        </w:rPr>
        <w:t>льшую концентрацию материи. А потом, естественно, обработка эти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если Посвящённый – это Репликатор, давайте вот так включаться и рассуждать, да? То в этой, более высокоорганизованной, концентрированной среде, он может выразить или достичь, например, усвоения более высокой Репликации, перестройки самого себя этой более высокой Репликацией и отдать он её может совсем по-другому. Понимаете? У него получится отдать! То, если допустим на астрале, крайне сложно сформировать вывод какой-то и даже объяснить тематику, то в ментальной среде это получается намного лучше.</w:t>
      </w:r>
    </w:p>
    <w:p>
      <w:pPr>
        <w:pStyle w:val="228bf8a64b8551e1msonormal"/>
        <w:shd w:fill="FFFFFF" w:val="clear"/>
        <w:spacing w:before="0" w:after="0"/>
        <w:ind w:firstLine="567"/>
        <w:jc w:val="both"/>
        <w:rPr/>
      </w:pPr>
      <w:r>
        <w:rPr>
          <w:color w:val="000000"/>
        </w:rPr>
        <w:t xml:space="preserve">В причинной среде у тебя начинает… тебя эта материя заставляет смыслы складывать. И ты уже не только думаешь здесь, а ты ещё перспективу, ты ведёшь эти мысли, в каком-то направлении развиваешь, и они переключаются на смыслы более высокие. У тебя силы начинают концентрироваться на тебя, на вот эти смыслы. И у тебя образуется, </w:t>
      </w:r>
      <w:r>
        <w:rPr/>
        <w:t xml:space="preserve">– </w:t>
      </w:r>
      <w:r>
        <w:rPr>
          <w:color w:val="000000"/>
        </w:rPr>
        <w:t xml:space="preserve">силы, помните, «всё образует» </w:t>
      </w:r>
      <w:r>
        <w:rPr/>
        <w:t xml:space="preserve">– </w:t>
      </w:r>
      <w:r>
        <w:rPr>
          <w:color w:val="000000"/>
        </w:rPr>
        <w:t xml:space="preserve">образуется новое состояние материи. </w:t>
      </w:r>
    </w:p>
    <w:p>
      <w:pPr>
        <w:pStyle w:val="228bf8a64b8551e1msonormal"/>
        <w:shd w:fill="FFFFFF" w:val="clear"/>
        <w:spacing w:before="0" w:after="0"/>
        <w:ind w:firstLine="567"/>
        <w:jc w:val="both"/>
        <w:rPr>
          <w:i/>
          <w:i/>
          <w:color w:val="000000"/>
        </w:rPr>
      </w:pPr>
      <w:r>
        <w:rPr>
          <w:i/>
          <w:color w:val="000000"/>
        </w:rPr>
        <w:t>Из зала: Мне слово «погружение» не нравится. Оно кажется мне не подходящим, тут и «груз»,  и …</w:t>
      </w:r>
    </w:p>
    <w:p>
      <w:pPr>
        <w:pStyle w:val="228bf8a64b8551e1msonormal"/>
        <w:shd w:fill="FFFFFF" w:val="clear"/>
        <w:spacing w:before="0" w:after="0"/>
        <w:ind w:firstLine="567"/>
        <w:jc w:val="both"/>
        <w:rPr/>
      </w:pPr>
      <w:r>
        <w:rPr>
          <w:color w:val="000000"/>
        </w:rPr>
        <w:t xml:space="preserve">Увидьте, пожалуйста. Во-первых, это ваша ассоциация. Во-вторых, это Стандарт Отца. Его придётся принять, нравится или не нравится. И чтобы принять, нужно просто изменить себя. Нам не дано вот сейчас, у нас нет компетенции, менять это слово. Согласны? Не дано никому менять это слово. Да, мы можем выйти с предложением с обоснованием к Главам ИВДИВО, тот к Владыке, тот к Отцу пойдёт, но чем это закончится, мы не предполагаем. И пока это слово такое. И вот здесь и сейчас на эту минуту у нас есть слово «погружение». И самый лучший вариант – это изменить к нему отношение. </w:t>
      </w:r>
    </w:p>
    <w:p>
      <w:pPr>
        <w:pStyle w:val="228bf8a64b8551e1msonormal"/>
        <w:shd w:fill="FFFFFF" w:val="clear"/>
        <w:spacing w:before="0" w:after="0"/>
        <w:ind w:firstLine="567"/>
        <w:jc w:val="both"/>
        <w:rPr>
          <w:i/>
          <w:i/>
          <w:color w:val="000000"/>
        </w:rPr>
      </w:pPr>
      <w:r>
        <w:rPr>
          <w:i/>
          <w:color w:val="000000"/>
        </w:rPr>
        <w:t xml:space="preserve">Из зала: Я только хотела сказать, мы привыкли всё время восходить-восходить-восходить, а тут погружаться-погружаться. </w:t>
      </w:r>
    </w:p>
    <w:p>
      <w:pPr>
        <w:pStyle w:val="228bf8a64b8551e1msonormal"/>
        <w:shd w:fill="FFFFFF" w:val="clear"/>
        <w:spacing w:before="0" w:after="0"/>
        <w:ind w:firstLine="567"/>
        <w:jc w:val="both"/>
        <w:rPr/>
      </w:pPr>
      <w:r>
        <w:rPr>
          <w:color w:val="000000"/>
        </w:rPr>
        <w:t xml:space="preserve">Давайте увидим, что у нас есть записи погружения больше в воду, в пещеру какую-то </w:t>
      </w:r>
      <w:r>
        <w:rPr/>
        <w:t xml:space="preserve">– </w:t>
      </w:r>
      <w:r>
        <w:rPr>
          <w:color w:val="000000"/>
        </w:rPr>
        <w:t xml:space="preserve">вниз. А увидьте погружение, как углубление в концентрированную область какую-то, область концентрацию чего-то. И почему мы это не допускаем? Переключитесь, что есть другие трактовки и  значения этого слова. </w:t>
      </w:r>
    </w:p>
    <w:p>
      <w:pPr>
        <w:pStyle w:val="228bf8a64b8551e1msonormal"/>
        <w:shd w:fill="FFFFFF" w:val="clear"/>
        <w:spacing w:before="0" w:after="0"/>
        <w:ind w:firstLine="567"/>
        <w:jc w:val="both"/>
        <w:rPr>
          <w:i/>
          <w:i/>
          <w:color w:val="000000"/>
        </w:rPr>
      </w:pPr>
      <w:r>
        <w:rPr>
          <w:i/>
          <w:color w:val="000000"/>
        </w:rPr>
        <w:t>Из зала: Да, понятно. Объяснить-то я себе могу.</w:t>
      </w:r>
    </w:p>
    <w:p>
      <w:pPr>
        <w:pStyle w:val="228bf8a64b8551e1msonormal"/>
        <w:shd w:fill="FFFFFF" w:val="clear"/>
        <w:spacing w:before="0" w:after="0"/>
        <w:ind w:firstLine="567"/>
        <w:jc w:val="both"/>
        <w:rPr>
          <w:color w:val="000000"/>
        </w:rPr>
      </w:pPr>
      <w:r>
        <w:rPr>
          <w:color w:val="000000"/>
        </w:rPr>
        <w:t xml:space="preserve">Объяснить – это поверхностно объяснить, а вот здесь нужно привычки Духа изменить. </w:t>
      </w:r>
    </w:p>
    <w:p>
      <w:pPr>
        <w:pStyle w:val="228bf8a64b8551e1msonormal"/>
        <w:shd w:fill="FFFFFF" w:val="clear"/>
        <w:spacing w:before="0" w:after="0"/>
        <w:ind w:firstLine="567"/>
        <w:jc w:val="both"/>
        <w:rPr>
          <w:i/>
          <w:i/>
          <w:color w:val="000000"/>
        </w:rPr>
      </w:pPr>
      <w:r>
        <w:rPr>
          <w:i/>
          <w:color w:val="000000"/>
        </w:rPr>
        <w:t xml:space="preserve">Из зала: Правильно ты сказала, погрузиться в Отца.  </w:t>
      </w:r>
    </w:p>
    <w:p>
      <w:pPr>
        <w:pStyle w:val="228bf8a64b8551e1msonormal"/>
        <w:shd w:fill="FFFFFF" w:val="clear"/>
        <w:spacing w:before="0" w:after="0"/>
        <w:ind w:firstLine="567"/>
        <w:jc w:val="both"/>
        <w:rPr>
          <w:color w:val="000000"/>
        </w:rPr>
      </w:pPr>
      <w:r>
        <w:rPr>
          <w:color w:val="000000"/>
        </w:rPr>
        <w:t xml:space="preserve">Да. Да. И вот когда у тебя будет опыт, несколько раз погружаешься в Отцовскую среду, у тебя слово не будет вызывать негативных ассоциаций. Вот это вот мы себя меняем, чтобы изменить отношение к этому слову. И это надо делать, потому что негативные ассоциации они… это горизонт смысловой, помните? Это причинная материя. И она тебя организует по твоим ассоциациям, как бы ты не хотела. Поэтому лучше их изменить, если понимаешь, что это слово у тебя неправильно трактуется. И у нас, кстати, будет очень много таких ситуаций, и у меня было много таких ситуаций, вот когда ты меняешь смысл этого слова, меняется тут же ассоциация. </w:t>
      </w:r>
    </w:p>
    <w:p>
      <w:pPr>
        <w:pStyle w:val="228bf8a64b8551e1msonormal"/>
        <w:shd w:fill="FFFFFF" w:val="clear"/>
        <w:spacing w:before="0" w:after="0"/>
        <w:ind w:firstLine="567"/>
        <w:jc w:val="both"/>
        <w:rPr>
          <w:i/>
          <w:i/>
          <w:color w:val="000000"/>
        </w:rPr>
      </w:pPr>
      <w:r>
        <w:rPr>
          <w:i/>
          <w:color w:val="000000"/>
        </w:rPr>
        <w:t>Из зала: Найти смысл, называется.</w:t>
      </w:r>
    </w:p>
    <w:p>
      <w:pPr>
        <w:pStyle w:val="228bf8a64b8551e1msonormal"/>
        <w:shd w:fill="FFFFFF" w:val="clear"/>
        <w:spacing w:before="0" w:after="0"/>
        <w:ind w:firstLine="567"/>
        <w:jc w:val="both"/>
        <w:rPr/>
      </w:pPr>
      <w:r>
        <w:rPr>
          <w:color w:val="000000"/>
        </w:rPr>
        <w:t>Да, найти смысл. У нас же были мозговые работы. Вот когда мы писали Парадигму, мы же подбирали вот такие слова через ассоциации, в том числе, виды материи. Их же надо было 64 названия, пусть не все названия мы выдумывали изначально. Но именно они же и заставляли нас ассоциировать все эти слова. Тямика, да? От слова Тяма. И вот как бы мы ни старались понять первично это слово, оно всё равно на что-то у нас цепляется, вызывает ассоциативную реакцию. Нужно было и ассоциации эти правильно отстроить, и слова правильно найти. Вот здесь работа была очень даже такая специфическая. Некоторые слова вообще вначале не воспринимались. Но когда ты менялся, менялось к ним отношение.</w:t>
      </w:r>
    </w:p>
    <w:p>
      <w:pPr>
        <w:pStyle w:val="228bf8a64b8551e1msonormal"/>
        <w:shd w:fill="FFFFFF" w:val="clear"/>
        <w:spacing w:before="0" w:after="0"/>
        <w:ind w:firstLine="567"/>
        <w:jc w:val="both"/>
        <w:rPr>
          <w:color w:val="000000"/>
        </w:rPr>
      </w:pPr>
      <w:r>
        <w:rPr>
          <w:color w:val="000000"/>
        </w:rPr>
        <w:t xml:space="preserve">И так сейчас многие слова, там определения есть по распоряжениям, тот же самый процесс идёт, не всё сразу воспринимается. Это тоже к Посвящённому. Тоже вот так он должен с собой работать. То есть это для того чтобы усвоить репликацию от Отца. </w:t>
      </w:r>
    </w:p>
    <w:p>
      <w:pPr>
        <w:pStyle w:val="228bf8a64b8551e1msonormal"/>
        <w:shd w:fill="FFFFFF" w:val="clear"/>
        <w:spacing w:before="0" w:after="0"/>
        <w:ind w:firstLine="567"/>
        <w:jc w:val="both"/>
        <w:rPr>
          <w:color w:val="000000"/>
        </w:rPr>
      </w:pPr>
      <w:r>
        <w:rPr>
          <w:color w:val="000000"/>
        </w:rPr>
        <w:t xml:space="preserve">Помните, мы вчера, после практики стяжали репликацию Посвящённого. Мы, сейчас продолжая усваивать эту репликацию, перестраиваемся на Посвящённого. И у нас сейчас вскрываются какие-то обстоятельства, и мы их пытаемся отстроить корректно. </w:t>
      </w:r>
    </w:p>
    <w:p>
      <w:pPr>
        <w:pStyle w:val="228bf8a64b8551e1msonormal"/>
        <w:shd w:fill="FFFFFF" w:val="clear"/>
        <w:spacing w:before="0" w:after="0"/>
        <w:ind w:firstLine="567"/>
        <w:jc w:val="both"/>
        <w:rPr/>
      </w:pPr>
      <w:r>
        <w:rPr>
          <w:color w:val="000000"/>
        </w:rPr>
        <w:t xml:space="preserve">Вот это работа Посвящённого, это ни плохо и ни хорошо. Мы ни плохие, ни хорошие, вообще сейчас не об этом речь. А речь идёт о специфике действия Посвящённого, когда мы вот так себя отстраиваем на Стандарты Отцовские, на объективку, чтобы эту материю объективно познавать </w:t>
      </w:r>
      <w:r>
        <w:rPr/>
        <w:t>– т</w:t>
      </w:r>
      <w:r>
        <w:rPr>
          <w:color w:val="000000"/>
        </w:rPr>
        <w:t xml:space="preserve">ема с ассоциациями. Увидели? Вот так себя нужно в разных ситуациях уметь отстроить. </w:t>
      </w:r>
    </w:p>
    <w:p>
      <w:pPr>
        <w:pStyle w:val="228bf8a64b8551e1msonormal"/>
        <w:shd w:fill="FFFFFF" w:val="clear"/>
        <w:spacing w:before="0" w:after="0"/>
        <w:ind w:firstLine="567"/>
        <w:jc w:val="both"/>
        <w:rPr>
          <w:i/>
          <w:i/>
          <w:color w:val="000000"/>
        </w:rPr>
      </w:pPr>
      <w:r>
        <w:rPr>
          <w:i/>
          <w:color w:val="000000"/>
        </w:rPr>
        <w:t>Из зала: А если нет ассоциаций? Например,  на новое слово из регламента – служащесть. И тут никаких ассоциаций.</w:t>
      </w:r>
    </w:p>
    <w:p>
      <w:pPr>
        <w:pStyle w:val="228bf8a64b8551e1msonormal"/>
        <w:shd w:fill="FFFFFF" w:val="clear"/>
        <w:spacing w:before="0" w:after="0"/>
        <w:ind w:firstLine="567"/>
        <w:jc w:val="both"/>
        <w:rPr/>
      </w:pPr>
      <w:r>
        <w:rPr>
          <w:color w:val="000000"/>
        </w:rPr>
        <w:t xml:space="preserve">Найди, сложи значит. За каждым словом </w:t>
      </w:r>
      <w:r>
        <w:rPr/>
        <w:t xml:space="preserve">– </w:t>
      </w:r>
      <w:r>
        <w:rPr>
          <w:color w:val="000000"/>
        </w:rPr>
        <w:t xml:space="preserve">хорошо, чтобы было значение. </w:t>
      </w:r>
    </w:p>
    <w:p>
      <w:pPr>
        <w:pStyle w:val="228bf8a64b8551e1msonormal"/>
        <w:shd w:fill="FFFFFF" w:val="clear"/>
        <w:spacing w:before="0" w:after="0"/>
        <w:ind w:firstLine="567"/>
        <w:jc w:val="both"/>
        <w:rPr>
          <w:i/>
          <w:i/>
          <w:color w:val="000000"/>
        </w:rPr>
      </w:pPr>
      <w:r>
        <w:rPr>
          <w:i/>
          <w:color w:val="000000"/>
        </w:rPr>
        <w:t>Из зала: Само слово «служащесть» колючее немножко.</w:t>
      </w:r>
    </w:p>
    <w:p>
      <w:pPr>
        <w:pStyle w:val="228bf8a64b8551e1msonormal"/>
        <w:shd w:fill="FFFFFF" w:val="clear"/>
        <w:spacing w:before="0" w:after="0"/>
        <w:ind w:firstLine="567"/>
        <w:jc w:val="both"/>
        <w:rPr>
          <w:color w:val="000000"/>
        </w:rPr>
      </w:pPr>
      <w:r>
        <w:rPr>
          <w:color w:val="000000"/>
        </w:rPr>
        <w:t xml:space="preserve">Щесть – это нужно понять, что оно встречается, это окончание в разных словах. </w:t>
      </w:r>
    </w:p>
    <w:p>
      <w:pPr>
        <w:pStyle w:val="228bf8a64b8551e1msonormal"/>
        <w:shd w:fill="FFFFFF" w:val="clear"/>
        <w:spacing w:before="0" w:after="0"/>
        <w:ind w:firstLine="567"/>
        <w:jc w:val="both"/>
        <w:rPr>
          <w:i/>
          <w:i/>
          <w:color w:val="000000"/>
        </w:rPr>
      </w:pPr>
      <w:r>
        <w:rPr>
          <w:i/>
          <w:color w:val="000000"/>
        </w:rPr>
        <w:t>Из зала: Ипостасность понятна и Посвящённость. А тут Служащесть… новое.</w:t>
      </w:r>
    </w:p>
    <w:p>
      <w:pPr>
        <w:pStyle w:val="228bf8a64b8551e1msonormal"/>
        <w:shd w:fill="FFFFFF" w:val="clear"/>
        <w:spacing w:before="0" w:after="0"/>
        <w:ind w:firstLine="567"/>
        <w:jc w:val="both"/>
        <w:rPr>
          <w:color w:val="000000"/>
        </w:rPr>
      </w:pPr>
      <w:r>
        <w:rPr>
          <w:color w:val="000000"/>
        </w:rPr>
        <w:t xml:space="preserve">Служащий – это кто. А здесь характеристика Служащего, когда сам принцип действия служащесть встречается. Поэтому это вот новое образование слов оно закономерное, поэтому ассоциации можно здесь найти. </w:t>
      </w:r>
    </w:p>
    <w:p>
      <w:pPr>
        <w:pStyle w:val="228bf8a64b8551e1msonormal"/>
        <w:shd w:fill="FFFFFF" w:val="clear"/>
        <w:spacing w:before="0" w:after="0"/>
        <w:ind w:firstLine="567"/>
        <w:jc w:val="both"/>
        <w:rPr>
          <w:i/>
          <w:i/>
          <w:color w:val="000000"/>
        </w:rPr>
      </w:pPr>
      <w:r>
        <w:rPr>
          <w:i/>
          <w:color w:val="000000"/>
        </w:rPr>
        <w:t>Из зала: А что тогда – служивость?</w:t>
      </w:r>
    </w:p>
    <w:p>
      <w:pPr>
        <w:pStyle w:val="228bf8a64b8551e1msonormal"/>
        <w:shd w:fill="FFFFFF" w:val="clear"/>
        <w:spacing w:before="0" w:after="0"/>
        <w:ind w:firstLine="567"/>
        <w:jc w:val="both"/>
        <w:rPr/>
      </w:pPr>
      <w:r>
        <w:rPr>
          <w:color w:val="000000"/>
        </w:rPr>
        <w:t xml:space="preserve">Служивость </w:t>
      </w:r>
      <w:r>
        <w:rPr/>
        <w:t xml:space="preserve">– </w:t>
      </w:r>
      <w:r>
        <w:rPr>
          <w:color w:val="000000"/>
        </w:rPr>
        <w:t xml:space="preserve">в негативную сторону тянет. </w:t>
      </w:r>
    </w:p>
    <w:p>
      <w:pPr>
        <w:pStyle w:val="228bf8a64b8551e1msonormal"/>
        <w:shd w:fill="FFFFFF" w:val="clear"/>
        <w:spacing w:before="0" w:after="0"/>
        <w:ind w:firstLine="567"/>
        <w:jc w:val="both"/>
        <w:rPr>
          <w:color w:val="000000"/>
        </w:rPr>
      </w:pPr>
      <w:r>
        <w:rPr>
          <w:color w:val="000000"/>
        </w:rPr>
      </w:r>
    </w:p>
    <w:p>
      <w:pPr>
        <w:pStyle w:val="228bf8a64b8551e1msonormal"/>
        <w:numPr>
          <w:ilvl w:val="0"/>
          <w:numId w:val="0"/>
        </w:numPr>
        <w:shd w:fill="FFFFFF" w:val="clear"/>
        <w:spacing w:before="0" w:after="0"/>
        <w:ind w:firstLine="567"/>
        <w:jc w:val="center"/>
        <w:outlineLvl w:val="2"/>
        <w:rPr>
          <w:b/>
          <w:b/>
          <w:color w:val="000000"/>
        </w:rPr>
      </w:pPr>
      <w:bookmarkStart w:id="50" w:name="__RefHeading___Toc74223016"/>
      <w:bookmarkEnd w:id="50"/>
      <w:r>
        <w:rPr>
          <w:b/>
          <w:color w:val="000000"/>
        </w:rPr>
        <w:t>Погружение Посвящённого  - итоговый вывод</w:t>
      </w:r>
    </w:p>
    <w:p>
      <w:pPr>
        <w:pStyle w:val="228bf8a64b8551e1msonormal"/>
        <w:shd w:fill="FFFFFF" w:val="clear"/>
        <w:spacing w:before="0" w:after="0"/>
        <w:ind w:firstLine="567"/>
        <w:jc w:val="both"/>
        <w:rPr>
          <w:b/>
          <w:b/>
          <w:color w:val="000000"/>
        </w:rPr>
      </w:pPr>
      <w:r>
        <w:rPr>
          <w:b/>
          <w:color w:val="000000"/>
        </w:rPr>
      </w:r>
    </w:p>
    <w:p>
      <w:pPr>
        <w:pStyle w:val="228bf8a64b8551e1msonormal"/>
        <w:shd w:fill="FFFFFF" w:val="clear"/>
        <w:spacing w:before="0" w:after="0"/>
        <w:ind w:firstLine="567"/>
        <w:jc w:val="both"/>
        <w:rPr>
          <w:color w:val="000000"/>
        </w:rPr>
      </w:pPr>
      <w:r>
        <w:rPr>
          <w:color w:val="000000"/>
        </w:rPr>
        <w:t xml:space="preserve">Так вот давайте к Погружению вернёмся. Что такое Погружение Посвящённого? </w:t>
      </w:r>
    </w:p>
    <w:p>
      <w:pPr>
        <w:pStyle w:val="228bf8a64b8551e1msonormal"/>
        <w:shd w:fill="FFFFFF" w:val="clear"/>
        <w:spacing w:before="0" w:after="0"/>
        <w:ind w:firstLine="567"/>
        <w:jc w:val="both"/>
        <w:rPr>
          <w:i/>
          <w:i/>
          <w:color w:val="000000"/>
        </w:rPr>
      </w:pPr>
      <w:r>
        <w:rPr>
          <w:i/>
          <w:color w:val="000000"/>
        </w:rPr>
        <w:t>Из зала: Это перестраивание старых записей Духа на новое. Чтобы смочт реплицировать то, что ты ещё не знаешь.</w:t>
      </w:r>
    </w:p>
    <w:p>
      <w:pPr>
        <w:pStyle w:val="228bf8a64b8551e1msonormal"/>
        <w:shd w:fill="FFFFFF" w:val="clear"/>
        <w:spacing w:before="0" w:after="0"/>
        <w:ind w:firstLine="567"/>
        <w:jc w:val="both"/>
        <w:rPr>
          <w:color w:val="000000"/>
        </w:rPr>
      </w:pPr>
      <w:r>
        <w:rPr>
          <w:color w:val="000000"/>
        </w:rPr>
        <w:t xml:space="preserve">Чтобы войти в иную степень концентрации материи законов, каких-то параметров, среду, атмосферу и так далее. И в этой среде измениться. Погружение – это очень важное действие на самом деле. Практикование. </w:t>
      </w:r>
    </w:p>
    <w:p>
      <w:pPr>
        <w:pStyle w:val="228bf8a64b8551e1msonormal"/>
        <w:shd w:fill="FFFFFF" w:val="clear"/>
        <w:spacing w:before="0" w:after="0"/>
        <w:ind w:firstLine="567"/>
        <w:jc w:val="both"/>
        <w:rPr>
          <w:i/>
          <w:i/>
          <w:color w:val="000000"/>
        </w:rPr>
      </w:pPr>
      <w:r>
        <w:rPr>
          <w:i/>
          <w:color w:val="000000"/>
        </w:rPr>
        <w:t>Из зала: Это собственно, в себя погружение…</w:t>
      </w:r>
    </w:p>
    <w:p>
      <w:pPr>
        <w:pStyle w:val="228bf8a64b8551e1msonormal"/>
        <w:shd w:fill="FFFFFF" w:val="clear"/>
        <w:spacing w:before="0" w:after="0"/>
        <w:ind w:firstLine="567"/>
        <w:jc w:val="both"/>
        <w:rPr>
          <w:color w:val="000000"/>
        </w:rPr>
      </w:pPr>
      <w:r>
        <w:rPr>
          <w:color w:val="000000"/>
        </w:rPr>
        <w:t>Можно в себя, но в тебе что-то новое должно быть. Лучше в Аватара Синтеза, в Отца погрузиться в какую-то область более высокой организации материи погрузиться, в прасинтезность погрузиться. Понимаете?</w:t>
      </w:r>
    </w:p>
    <w:p>
      <w:pPr>
        <w:pStyle w:val="228bf8a64b8551e1msonormal"/>
        <w:shd w:fill="FFFFFF" w:val="clear"/>
        <w:spacing w:before="0" w:after="0"/>
        <w:ind w:firstLine="567"/>
        <w:jc w:val="both"/>
        <w:rPr/>
      </w:pPr>
      <w:r>
        <w:rPr>
          <w:color w:val="000000"/>
        </w:rPr>
        <w:t xml:space="preserve">То, что мы делали ночью, то, что вызывало расколбас вот этот.  Чем больше сопротивлений новизне, тем больше будет у нас тело испытывать дискомфорт. Закон такой. Если мы сразу с готовностью, с лёгкостью, когда нам внутри ничего не мешает, не отягощает, начинаем переключаться, перестраиваться </w:t>
      </w:r>
      <w:r>
        <w:rPr/>
        <w:t xml:space="preserve">– </w:t>
      </w:r>
      <w:r>
        <w:rPr>
          <w:color w:val="000000"/>
        </w:rPr>
        <w:t xml:space="preserve">всё гладко проходит. Как только у нас где-то есть зацепки знаний каких-то, мы это не замечаем, привычки Духа. Когда Разум, у него жёсткость в какой-то позиции есть, не сложился ещё на это, неготовность есть к новой тематике. И отсюда нужно эти связи разорвать. Вот эта болезненность </w:t>
      </w:r>
      <w:r>
        <w:rPr/>
        <w:t xml:space="preserve">– </w:t>
      </w:r>
      <w:r>
        <w:rPr>
          <w:color w:val="000000"/>
        </w:rPr>
        <w:t xml:space="preserve">этот разрыв естественных старых связей, вот так увидьте. </w:t>
      </w:r>
    </w:p>
    <w:p>
      <w:pPr>
        <w:pStyle w:val="228bf8a64b8551e1msonormal"/>
        <w:shd w:fill="FFFFFF" w:val="clear"/>
        <w:spacing w:before="0" w:after="0"/>
        <w:ind w:firstLine="567"/>
        <w:jc w:val="both"/>
        <w:rPr/>
      </w:pPr>
      <w:r>
        <w:rPr>
          <w:i/>
          <w:color w:val="000000"/>
        </w:rPr>
        <w:t>Из зала: Физически тоже, да?</w:t>
      </w:r>
    </w:p>
    <w:p>
      <w:pPr>
        <w:pStyle w:val="228bf8a64b8551e1msonormal"/>
        <w:shd w:fill="FFFFFF" w:val="clear"/>
        <w:spacing w:before="0" w:after="0"/>
        <w:ind w:firstLine="567"/>
        <w:jc w:val="both"/>
        <w:rPr>
          <w:color w:val="000000"/>
        </w:rPr>
      </w:pPr>
      <w:r>
        <w:rPr>
          <w:color w:val="000000"/>
        </w:rPr>
        <w:t xml:space="preserve">Физически тоже. </w:t>
      </w:r>
    </w:p>
    <w:p>
      <w:pPr>
        <w:pStyle w:val="228bf8a64b8551e1msonormal"/>
        <w:shd w:fill="FFFFFF" w:val="clear"/>
        <w:spacing w:before="0" w:after="0"/>
        <w:ind w:firstLine="567"/>
        <w:jc w:val="both"/>
        <w:rPr/>
      </w:pPr>
      <w:r>
        <w:rPr>
          <w:i/>
          <w:color w:val="000000"/>
        </w:rPr>
        <w:t>Из зала: Тебе же эти связи разрывают до той степени, до которой тебе можно, чтобы ты не умер.</w:t>
      </w:r>
    </w:p>
    <w:p>
      <w:pPr>
        <w:pStyle w:val="228bf8a64b8551e1msonormal"/>
        <w:shd w:fill="FFFFFF" w:val="clear"/>
        <w:spacing w:before="0" w:after="0"/>
        <w:ind w:firstLine="567"/>
        <w:jc w:val="both"/>
        <w:rPr>
          <w:color w:val="000000"/>
        </w:rPr>
      </w:pPr>
      <w:r>
        <w:rPr>
          <w:color w:val="000000"/>
        </w:rPr>
        <w:t xml:space="preserve">Да. Да. </w:t>
      </w:r>
    </w:p>
    <w:p>
      <w:pPr>
        <w:pStyle w:val="228bf8a64b8551e1msonormal"/>
        <w:shd w:fill="FFFFFF" w:val="clear"/>
        <w:spacing w:before="0" w:after="0"/>
        <w:ind w:firstLine="567"/>
        <w:jc w:val="both"/>
        <w:rPr>
          <w:i/>
          <w:i/>
          <w:color w:val="000000"/>
        </w:rPr>
      </w:pPr>
      <w:r>
        <w:rPr>
          <w:i/>
          <w:color w:val="000000"/>
        </w:rPr>
        <w:t>Из зала: А для некоторых легко, потому что их не коснулось.</w:t>
      </w:r>
    </w:p>
    <w:p>
      <w:pPr>
        <w:pStyle w:val="228bf8a64b8551e1msonormal"/>
        <w:shd w:fill="FFFFFF" w:val="clear"/>
        <w:spacing w:before="0" w:after="0"/>
        <w:ind w:firstLine="567"/>
        <w:jc w:val="both"/>
        <w:rPr>
          <w:color w:val="000000"/>
        </w:rPr>
      </w:pPr>
      <w:r>
        <w:rPr>
          <w:color w:val="000000"/>
        </w:rPr>
        <w:t>Да. Некоторые легко переносят, потому что быстро перестраиваются. Некоторые вообще не входят. Знаете, как нейтрино пролетел и не зацепился, и такой же и остался.</w:t>
      </w:r>
    </w:p>
    <w:p>
      <w:pPr>
        <w:pStyle w:val="228bf8a64b8551e1msonormal"/>
        <w:shd w:fill="FFFFFF" w:val="clear"/>
        <w:spacing w:before="0" w:after="0"/>
        <w:ind w:firstLine="567"/>
        <w:jc w:val="both"/>
        <w:rPr/>
      </w:pPr>
      <w:r>
        <w:rPr>
          <w:color w:val="000000"/>
        </w:rPr>
        <w:t xml:space="preserve">Мы ж многие так и ходим в Прасинтезность. Где-то недавно Виталий говорил… А! Когда писали парадигму, он говорил, стояли мы, погружались мы на неделю, чтобы написать, наговорить просто текст одного тома. На неделю – это минимум. Представляете, вот с утра до ночи мы в этой тематике были, уходили только на покушать и поспать. И представьте, что вот после такой работы Отец показал ему сколько, какое количество прасинтезности </w:t>
      </w:r>
      <w:r>
        <w:rPr/>
        <w:t xml:space="preserve">– </w:t>
      </w:r>
      <w:r>
        <w:rPr>
          <w:color w:val="000000"/>
        </w:rPr>
        <w:t xml:space="preserve">маленькая точечка зафиксировалась. Виталий говорит, я был в шоке, а что так мало? Отец говорит, ну что взяли. После такой работы – это «что взяли», что говорить о нас с меньшей подготовкой. </w:t>
      </w:r>
    </w:p>
    <w:p>
      <w:pPr>
        <w:pStyle w:val="228bf8a64b8551e1msonormal"/>
        <w:shd w:fill="FFFFFF" w:val="clear"/>
        <w:spacing w:before="0" w:after="0"/>
        <w:ind w:firstLine="567"/>
        <w:jc w:val="both"/>
        <w:rPr/>
      </w:pPr>
      <w:r>
        <w:rPr>
          <w:i/>
          <w:color w:val="000000"/>
        </w:rPr>
        <w:t>Из зала: И что мы тогда после этой ночи?! (Смех).</w:t>
      </w:r>
    </w:p>
    <w:p>
      <w:pPr>
        <w:pStyle w:val="228bf8a64b8551e1msonormal"/>
        <w:shd w:fill="FFFFFF" w:val="clear"/>
        <w:spacing w:before="0" w:after="0"/>
        <w:ind w:firstLine="567"/>
        <w:jc w:val="both"/>
        <w:rPr/>
      </w:pPr>
      <w:r>
        <w:rPr>
          <w:color w:val="000000"/>
        </w:rPr>
        <w:t xml:space="preserve">Точечки они бывают разные. Бывают вот такие, бывают вот такие </w:t>
      </w:r>
      <w:r>
        <w:rPr>
          <w:i/>
          <w:color w:val="000000"/>
        </w:rPr>
        <w:t>(показывает)</w:t>
      </w:r>
      <w:r>
        <w:rPr>
          <w:color w:val="000000"/>
        </w:rPr>
        <w:t xml:space="preserve">, поэтому что-то взяли. Ну хотя бы чуть-чуть сдвинули, потому что прасинтезность при любом прикосновении – это настолько мощно избыточная субстанция, что всё равно влияние есть на нас. Поэтому ходить в залы Прасинтезности – это очень хорошо для развития.  </w:t>
      </w:r>
    </w:p>
    <w:p>
      <w:pPr>
        <w:pStyle w:val="228bf8a64b8551e1msonormal"/>
        <w:shd w:fill="FFFFFF" w:val="clear"/>
        <w:spacing w:before="0" w:after="0"/>
        <w:ind w:firstLine="567"/>
        <w:jc w:val="both"/>
        <w:rPr/>
      </w:pPr>
      <w:r>
        <w:rPr>
          <w:i/>
          <w:color w:val="000000"/>
        </w:rPr>
        <w:t xml:space="preserve">Из зала: Посвящённый – управитель материи, глава материи. И он работает в основном с материей, хотя Права Синтеза у него. И вот по поводу концентрации: методы какие концентрации, чтобы репликация произошла? Допустим, Посвящённый собирается освоить новый вид материи более высокий. </w:t>
      </w:r>
    </w:p>
    <w:p>
      <w:pPr>
        <w:pStyle w:val="228bf8a64b8551e1msonormal"/>
        <w:shd w:fill="FFFFFF" w:val="clear"/>
        <w:spacing w:before="0" w:after="0"/>
        <w:ind w:firstLine="567"/>
        <w:jc w:val="both"/>
        <w:rPr>
          <w:color w:val="000000"/>
        </w:rPr>
      </w:pPr>
      <w:r>
        <w:rPr>
          <w:color w:val="000000"/>
        </w:rPr>
        <w:t xml:space="preserve">Давайте так увидим, управление материи не бывает без прасинтезности, без синтезности, без огненности, поэтому и Человек, и Посвящённый, и Служащий, и Отец, и так далее, они все работают со всеми субстанциями. Разница в том, где точка приложения и итог их работы, понимаете?     </w:t>
      </w:r>
    </w:p>
    <w:p>
      <w:pPr>
        <w:pStyle w:val="228bf8a64b8551e1msonormal"/>
        <w:shd w:fill="FFFFFF" w:val="clear"/>
        <w:spacing w:before="0" w:after="0"/>
        <w:ind w:firstLine="567"/>
        <w:jc w:val="both"/>
        <w:rPr/>
      </w:pPr>
      <w:r>
        <w:rPr>
          <w:color w:val="000000"/>
        </w:rPr>
        <w:t xml:space="preserve">Вот у Посвящённого – это познание материи, у Служащего – это будет организация материи больше Духом и Огнём, это их специфика и точка приложения. У Ипостаси – это закладка изначально нового состояния в материи, это то, что на вершине материи </w:t>
      </w:r>
      <w:r>
        <w:rPr/>
        <w:t xml:space="preserve">– </w:t>
      </w:r>
      <w:r>
        <w:rPr>
          <w:color w:val="000000"/>
        </w:rPr>
        <w:t xml:space="preserve">творение происходит. У Учителей, это вообще начиная с Учителей, это управление огнём, чтобы потом изменилась материя. Увидели? Поэтому все работают со всем, и с прасинтезностью, и с синтезностью. </w:t>
      </w:r>
    </w:p>
    <w:p>
      <w:pPr>
        <w:pStyle w:val="228bf8a64b8551e1msonormal"/>
        <w:shd w:fill="FFFFFF" w:val="clear"/>
        <w:spacing w:before="0" w:after="0"/>
        <w:ind w:firstLine="567"/>
        <w:jc w:val="both"/>
        <w:rPr/>
      </w:pPr>
      <w:r>
        <w:rPr>
          <w:color w:val="000000"/>
        </w:rPr>
        <w:t xml:space="preserve">Вопрос как действовать, в этом разница: </w:t>
      </w:r>
      <w:r>
        <w:rPr/>
        <w:t>репликативно, любовью, мудростью или там творением. И итог, который получают, он разный просто. Разная область применения в итоге получается.  Я ответила на вопрос?</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 принципе, да, ракурсом Посвящённого, ты работаешь и так же как Учитель, Ипостась и прочее, также с Аватарами, с Отцом только – что ты хочешь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олько вопрос в специфике твоей деятельности, и что ты в итоге хочешь получить.</w:t>
      </w:r>
    </w:p>
    <w:p>
      <w:pPr>
        <w:pStyle w:val="Normal"/>
        <w:spacing w:lineRule="auto" w:line="240" w:before="0" w:after="0"/>
        <w:ind w:firstLine="567"/>
        <w:jc w:val="both"/>
        <w:rPr/>
      </w:pPr>
      <w:r>
        <w:rPr>
          <w:rFonts w:cs="Times New Roman" w:ascii="Times New Roman" w:hAnsi="Times New Roman"/>
          <w:sz w:val="24"/>
          <w:szCs w:val="24"/>
        </w:rPr>
        <w:t xml:space="preserve">По итогу, мы получаем вообще-то посвящённость в материю, Посвящённый Синтез со стандартами материи. Свет в итоге из тебя должен излучаться с записями Мудрости этой новой организованной материи </w:t>
      </w:r>
      <w:r>
        <w:rPr>
          <w:color w:val="000000"/>
        </w:rPr>
        <w:t xml:space="preserve">– </w:t>
      </w:r>
      <w:r>
        <w:rPr>
          <w:rFonts w:cs="Times New Roman" w:ascii="Times New Roman" w:hAnsi="Times New Roman"/>
          <w:sz w:val="24"/>
          <w:szCs w:val="24"/>
        </w:rPr>
        <w:t>тобою организованной, которая в тебе сложилась. Увидели.</w:t>
      </w:r>
    </w:p>
    <w:p>
      <w:pPr>
        <w:pStyle w:val="Normal"/>
        <w:spacing w:lineRule="auto" w:line="240" w:before="0" w:after="0"/>
        <w:ind w:firstLine="567"/>
        <w:jc w:val="both"/>
        <w:rPr/>
      </w:pPr>
      <w:r>
        <w:rPr>
          <w:rFonts w:cs="Times New Roman" w:ascii="Times New Roman" w:hAnsi="Times New Roman"/>
          <w:i/>
          <w:sz w:val="24"/>
          <w:szCs w:val="24"/>
        </w:rPr>
        <w:t>Из зала: А Служащий, что делает Духом?</w:t>
      </w:r>
    </w:p>
    <w:p>
      <w:pPr>
        <w:pStyle w:val="Normal"/>
        <w:spacing w:lineRule="auto" w:line="240" w:before="0" w:after="0"/>
        <w:ind w:firstLine="567"/>
        <w:jc w:val="both"/>
        <w:rPr/>
      </w:pPr>
      <w:r>
        <w:rPr>
          <w:rFonts w:cs="Times New Roman" w:ascii="Times New Roman" w:hAnsi="Times New Roman"/>
          <w:sz w:val="24"/>
          <w:szCs w:val="24"/>
        </w:rPr>
        <w:t xml:space="preserve">Организует динамику, функциональность в материи.  Созидание –  это вот об этом, но это дальше всё будем разбирать. Вот отсюда и голомическая материя, как динамящая функциональность материи, когда огонь начинает какие-то особенности материи закладывать, пахтаться по-разному. Это вот голомическое состояние. Да, у нас такие возможности теперь есть. Очень большие да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о Посвящённом, во вторую градацию Человека вникаем, и то, столько открытий. А у нас их восемь. Представляете, сколько Отец нам даёт. И всем этим надо потихоньку заниматься и овладевать.  А мы назначены Учителями, как минимум. А это ж управление огнём вообще-то! Ладно.</w:t>
      </w:r>
    </w:p>
    <w:p>
      <w:pPr>
        <w:pStyle w:val="Normal"/>
        <w:spacing w:lineRule="auto" w:line="240" w:before="0" w:after="0"/>
        <w:ind w:firstLine="567"/>
        <w:jc w:val="both"/>
        <w:rPr/>
      </w:pPr>
      <w:r>
        <w:rPr>
          <w:rFonts w:cs="Times New Roman" w:ascii="Times New Roman" w:hAnsi="Times New Roman"/>
          <w:sz w:val="24"/>
          <w:szCs w:val="24"/>
        </w:rPr>
        <w:t xml:space="preserve">Итак, Погружение, как мы вывод напишем? Что это такое? Это концентрирование, вызывание на себя, иерархически более высокое, огня или материи – и то, и то. Погружаемся в разные субстанции, во что угодно можно погружаться. Обычная цель погружения – изменить условия внутреннего мира или внешнего на более высокоорганизованное, как правило,  </w:t>
      </w:r>
      <w:r>
        <w:rPr>
          <w:color w:val="000000"/>
        </w:rPr>
        <w:t xml:space="preserve">– </w:t>
      </w:r>
      <w:r>
        <w:rPr>
          <w:rFonts w:cs="Times New Roman" w:ascii="Times New Roman" w:hAnsi="Times New Roman"/>
          <w:color w:val="000000"/>
          <w:sz w:val="24"/>
          <w:szCs w:val="24"/>
        </w:rPr>
        <w:t>зачем нам более низкое</w:t>
      </w:r>
      <w:r>
        <w:rPr>
          <w:color w:val="000000"/>
        </w:rPr>
        <w:t xml:space="preserve"> – </w:t>
      </w:r>
      <w:r>
        <w:rPr>
          <w:rFonts w:cs="Times New Roman" w:ascii="Times New Roman" w:hAnsi="Times New Roman"/>
          <w:sz w:val="24"/>
          <w:szCs w:val="24"/>
        </w:rPr>
        <w:t>для того, чтобы достичь следующий результат. Вот вам цель. И без Погружения представьте, если у нас будет одна и та же среда, одни и те же внешние условия у нас никак не изменится результат. Соглас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sz w:val="24"/>
          <w:szCs w:val="24"/>
        </w:rPr>
      </w:pPr>
      <w:bookmarkStart w:id="51" w:name="__RefHeading___Toc74223017"/>
      <w:bookmarkEnd w:id="51"/>
      <w:r>
        <w:rPr>
          <w:rFonts w:cs="Times New Roman" w:ascii="Times New Roman" w:hAnsi="Times New Roman"/>
          <w:b/>
          <w:sz w:val="24"/>
          <w:szCs w:val="24"/>
        </w:rPr>
        <w:t xml:space="preserve">Исполнение закона равновесия внутреннего и внешнего.  </w:t>
      </w:r>
      <w:r>
        <w:rPr>
          <w:rFonts w:cs="Times New Roman" w:ascii="Times New Roman" w:hAnsi="Times New Roman"/>
          <w:b/>
          <w:color w:val="000000"/>
          <w:sz w:val="24"/>
          <w:szCs w:val="24"/>
          <w:shd w:fill="FFFFFF" w:val="clear"/>
        </w:rPr>
        <w:t>Проявления пятирасовой иерархии в духе человека: сравнение, оценка, соперничест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 это в практике происходит? Какие примеры мы можем увидеть, вот повсеместно, широко даже? </w:t>
      </w:r>
    </w:p>
    <w:p>
      <w:pPr>
        <w:pStyle w:val="Normal"/>
        <w:spacing w:lineRule="auto" w:line="240" w:before="0" w:after="0"/>
        <w:ind w:firstLine="567"/>
        <w:jc w:val="both"/>
        <w:rPr/>
      </w:pPr>
      <w:r>
        <w:rPr>
          <w:rFonts w:cs="Times New Roman" w:ascii="Times New Roman" w:hAnsi="Times New Roman"/>
          <w:i/>
          <w:sz w:val="24"/>
          <w:szCs w:val="24"/>
        </w:rPr>
        <w:t>Из зала: Обучение у кого-т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ind w:firstLine="567"/>
        <w:jc w:val="both"/>
        <w:rPr/>
      </w:pPr>
      <w:r>
        <w:rPr>
          <w:rFonts w:cs="Times New Roman" w:ascii="Times New Roman" w:hAnsi="Times New Roman"/>
          <w:i/>
          <w:sz w:val="24"/>
          <w:szCs w:val="24"/>
        </w:rPr>
        <w:t>Из зала: Профессия любая.</w:t>
      </w:r>
    </w:p>
    <w:p>
      <w:pPr>
        <w:pStyle w:val="Normal"/>
        <w:spacing w:lineRule="auto" w:line="240" w:before="0" w:after="0"/>
        <w:ind w:firstLine="567"/>
        <w:jc w:val="both"/>
        <w:rPr/>
      </w:pPr>
      <w:r>
        <w:rPr>
          <w:rFonts w:cs="Times New Roman" w:ascii="Times New Roman" w:hAnsi="Times New Roman"/>
          <w:sz w:val="24"/>
          <w:szCs w:val="24"/>
        </w:rPr>
        <w:t>Мы выходим к Аватарам, допустим, да, мы погружаемся в ту среду их, чтобы измениться на то, что там есть. Увидьте, вот здесь какой у нас закон срабатывает: Папа, Мама вдвоём синтезируют человека, помогают нам вырасти. То есть, для того, чтобы какой-то новый функционал сложить, новую запись сложить, нам нужно и заряд, и потенциал, направление от Папы, но подтверждение организации</w:t>
      </w:r>
      <w:r>
        <w:rPr>
          <w:rFonts w:cs="Times New Roman" w:ascii="Times New Roman" w:hAnsi="Times New Roman"/>
          <w:i/>
          <w:sz w:val="24"/>
          <w:szCs w:val="24"/>
        </w:rPr>
        <w:t xml:space="preserve"> </w:t>
      </w:r>
      <w:r>
        <w:rPr>
          <w:rFonts w:cs="Times New Roman" w:ascii="Times New Roman" w:hAnsi="Times New Roman"/>
          <w:sz w:val="24"/>
          <w:szCs w:val="24"/>
        </w:rPr>
        <w:t>от Мамы. Значит, и внутреннее, и внешнее только вместе срабатывая, дают новый результат. И нельзя внутри развиваться только, не меняя отдачу вовне, не меняя вокруг окружающую среду. Это вот такой закон, мы всегда так жили, и так будем ж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увидьте ещё следствие этого положения. Если мы будем заниматься Синтезом, и будем только внутри команды, внутри какого-то общества чего-то достигать, мы перестанем развиваться, погрязнем в состоянии болота, если мы не будем вовне задействовать окружающую материю, её также менять собою. Поэтому у нас появились Организации, когда мы должны чего-то внутренне достигнув, отдать свой опыт, чтобы следующим заполняться. Это закон: опустошись, и Отец тебя заполнит.  Поэтому, если мы не переключимся на внешнюю деятельность, наши все ИВДИВО начнут, уже начинают, стагнировать, потому что мы мало действуем вовне. А нас Отец вообще-то наделяет с избытком разными возможностями, для того чтобы мы служили людям, а не только для нас хорош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т закон равновесия внешнего и внутреннего лежит в основе всего. И вот этот закон, он реализуется, начинает действовать, когда мы погружаемся в какую-то новую область. Мы сдвигаем свои условия, у нас или внутренне идёт избыток, преобладание над внешним, или внешнее преобладает. Но, потом это выравнивается в самой погружённости в какую-то работу, и мы достигаем новых результатов. Вот это – закон сообщающихся сосудов лежит всего лишь в основе. Но мы его так просто видим, на самом деле он повсеместно. И для огня он существует, и для материи, и для всего. Увидели?</w:t>
      </w:r>
    </w:p>
    <w:p>
      <w:pPr>
        <w:pStyle w:val="Normal"/>
        <w:spacing w:lineRule="auto" w:line="240" w:before="0" w:after="0"/>
        <w:ind w:firstLine="567"/>
        <w:jc w:val="both"/>
        <w:rPr/>
      </w:pPr>
      <w:r>
        <w:rPr>
          <w:rFonts w:cs="Times New Roman" w:ascii="Times New Roman" w:hAnsi="Times New Roman"/>
          <w:i/>
          <w:sz w:val="24"/>
          <w:szCs w:val="24"/>
        </w:rPr>
        <w:t>Из зала: Но тут же можно так погрузиться, что вовне никто не возьмёт. И вот эту или надо уметь отдавать. Вот тут то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наете, вот разные законы, разные грани вообще действия, они наслаиваются друг на друга, должны работать одновременно. А мы только что говорили о том, что нужно быть иерархичными, соответствующими. Ну допустим, когда мы изучали Слово, нужно понимать в какую среду ты говоришь, кому ты говоришь, с кем ты общаешься. Это называется: закон иерархзации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Это высокий уровень ос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ормальный базовый уровень для нынешней жизни, ребята.  Это нормальный уровен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как нормальный. Я, например, смотрю, подписана на Аспектную, вот как она за пять минут сложнейшие наши вещи любому человеку говорит. И этому человеку интересно слушать, я вот, парикмахерскую подключила, маникюршу. Но, это же Владыка Синтеза. Она же вот, она ещё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ещё и человек.</w:t>
      </w:r>
    </w:p>
    <w:p>
      <w:pPr>
        <w:pStyle w:val="Normal"/>
        <w:spacing w:lineRule="auto" w:line="240" w:before="0" w:after="0"/>
        <w:ind w:firstLine="567"/>
        <w:jc w:val="both"/>
        <w:rPr/>
      </w:pPr>
      <w:r>
        <w:rPr>
          <w:rFonts w:cs="Times New Roman" w:ascii="Times New Roman" w:hAnsi="Times New Roman"/>
          <w:i/>
          <w:sz w:val="24"/>
          <w:szCs w:val="24"/>
        </w:rPr>
        <w:t>Из зала: А если я открою</w:t>
      </w:r>
      <w:r>
        <w:rPr>
          <w:rFonts w:cs="Times New Roman" w:ascii="Times New Roman" w:hAnsi="Times New Roman"/>
          <w:sz w:val="24"/>
          <w:szCs w:val="24"/>
        </w:rPr>
        <w:t xml:space="preserve"> </w:t>
      </w:r>
      <w:r>
        <w:rPr>
          <w:rFonts w:cs="Times New Roman" w:ascii="Times New Roman" w:hAnsi="Times New Roman"/>
          <w:i/>
          <w:sz w:val="24"/>
          <w:szCs w:val="24"/>
        </w:rPr>
        <w:t>рот, у меня все вокруг увяд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 Просто разный уровень подготовки, это разные пути-дорожки. И в какое-то время вы тоже тому же научитесь. Не, а если вот так вот в себе отрицать их в своей свободе воли, мы же учимся.</w:t>
      </w:r>
    </w:p>
    <w:p>
      <w:pPr>
        <w:pStyle w:val="Normal"/>
        <w:spacing w:lineRule="auto" w:line="240" w:before="0" w:after="0"/>
        <w:ind w:firstLine="567"/>
        <w:jc w:val="both"/>
        <w:rPr/>
      </w:pPr>
      <w:r>
        <w:rPr>
          <w:rFonts w:cs="Times New Roman" w:ascii="Times New Roman" w:hAnsi="Times New Roman"/>
          <w:i/>
          <w:sz w:val="24"/>
          <w:szCs w:val="24"/>
        </w:rPr>
        <w:t>Из зала: Я не отрицаю.</w:t>
      </w:r>
      <w:r>
        <w:rPr>
          <w:rFonts w:cs="Times New Roman" w:ascii="Times New Roman" w:hAnsi="Times New Roman"/>
          <w:sz w:val="24"/>
          <w:szCs w:val="24"/>
        </w:rPr>
        <w:t xml:space="preserve"> </w:t>
      </w:r>
      <w:r>
        <w:rPr>
          <w:rFonts w:cs="Times New Roman" w:ascii="Times New Roman" w:hAnsi="Times New Roman"/>
          <w:i/>
          <w:sz w:val="24"/>
          <w:szCs w:val="24"/>
        </w:rPr>
        <w:t>Я понимаю, что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о пахать, что надо себя менять.</w:t>
      </w:r>
    </w:p>
    <w:p>
      <w:pPr>
        <w:pStyle w:val="Normal"/>
        <w:spacing w:lineRule="auto" w:line="240" w:before="0" w:after="0"/>
        <w:ind w:firstLine="567"/>
        <w:jc w:val="both"/>
        <w:rPr/>
      </w:pPr>
      <w:r>
        <w:rPr>
          <w:rFonts w:cs="Times New Roman" w:ascii="Times New Roman" w:hAnsi="Times New Roman"/>
          <w:i/>
          <w:sz w:val="24"/>
          <w:szCs w:val="24"/>
        </w:rPr>
        <w:t>Из зала: Надо уметь эт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ется, уме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внутренне сложила уже настолько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на когда-то тоже не умела, но научилась. Учи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ять же, это иерархизация условий развития рядовых служащих: как Служащих, как Посвящённых, как Ипостасей. Они вызывают на себя одни условия, развиваются с одной скоростью, интенсивностью и результатами. Когда развивается Владыка Синтеза, на него фокусируются, и очень мощно, условия синтезирования. Его обучает Кут Хуми синтезировать материю. И то, что вы видите, это результат этого обучения. Но, все сразу не становятся Владыками Синтез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и дело-то</w:t>
      </w:r>
      <w:r>
        <w:rPr>
          <w:rFonts w:cs="Times New Roman" w:ascii="Times New Roman" w:hAnsi="Times New Roman"/>
          <w:sz w:val="24"/>
          <w:szCs w:val="24"/>
        </w:rPr>
        <w:t xml:space="preserve"> </w:t>
      </w:r>
      <w:r>
        <w:rPr>
          <w:rFonts w:cs="Times New Roman" w:ascii="Times New Roman" w:hAnsi="Times New Roman"/>
          <w:i/>
          <w:sz w:val="24"/>
          <w:szCs w:val="24"/>
        </w:rPr>
        <w:t>не только в этом. А вот если учитель, например, в школе, когда он хорошо знает предмет, уже внутренне всё в нём сложено и он преподаёт, или тот, который начинает только, сам ещё до конца не изучил. Есть разница? И если ты в становлении, ты ещё не всё в себе сформировал, ты начинаешь говорить, и люди чувствуют, что ты сама ещё не особо знаешь, о чём говори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мы сейчас видим? Можно, я прямо честно скажу, человеческую недоработку, когда ты автоматически всё сравниваешь. С оцен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у, где-то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А как нужно Посвящённому реагировать на то, что кто-то там классный специалист в каком-то деле, а у тебя ещё нет таких навыков. Взамен сложите другую реакцию, пожалуйста, выработайте её. Что взамен, ответьте, пожалуйста, чётко на вопрос. </w:t>
      </w:r>
    </w:p>
    <w:p>
      <w:pPr>
        <w:pStyle w:val="Normal"/>
        <w:spacing w:lineRule="auto" w:line="240" w:before="0" w:after="0"/>
        <w:ind w:firstLine="567"/>
        <w:jc w:val="both"/>
        <w:rPr/>
      </w:pPr>
      <w:r>
        <w:rPr>
          <w:rFonts w:cs="Times New Roman" w:ascii="Times New Roman" w:hAnsi="Times New Roman"/>
          <w:i/>
          <w:sz w:val="24"/>
          <w:szCs w:val="24"/>
        </w:rPr>
        <w:t xml:space="preserve">Из зала: Как я поняла на профи, когда разговор был как раз про Посвящённого. Это свойство абстрагированность, то есть ты непредубеждённо относишься к этому. Некритичность. </w:t>
      </w:r>
    </w:p>
    <w:p>
      <w:pPr>
        <w:pStyle w:val="Normal"/>
        <w:spacing w:lineRule="auto" w:line="240" w:before="0" w:after="0"/>
        <w:ind w:firstLine="567"/>
        <w:jc w:val="both"/>
        <w:rPr/>
      </w:pPr>
      <w:r>
        <w:rPr>
          <w:rFonts w:cs="Times New Roman" w:ascii="Times New Roman" w:hAnsi="Times New Roman"/>
          <w:i/>
          <w:sz w:val="24"/>
          <w:szCs w:val="24"/>
        </w:rPr>
        <w:t>Из зала: Я поняла! Ты должен войти в эту среду. Она должна быть для тебя естественной, и тогда ты говоришь.</w:t>
      </w:r>
    </w:p>
    <w:p>
      <w:pPr>
        <w:pStyle w:val="Normal"/>
        <w:spacing w:lineRule="auto" w:line="240" w:before="0" w:after="0"/>
        <w:ind w:firstLine="567"/>
        <w:jc w:val="both"/>
        <w:rPr/>
      </w:pPr>
      <w:r>
        <w:rPr>
          <w:rFonts w:cs="Times New Roman" w:ascii="Times New Roman" w:hAnsi="Times New Roman"/>
          <w:sz w:val="24"/>
          <w:szCs w:val="24"/>
        </w:rPr>
        <w:t>Вот смотрите. Есть рядом с вами специалист, у которого лучше что-то получается. Человек неподготовленный, непонимающий этой специфики начинает сравнивать и расстраиваться. Согласны? А почему не надо расстраиваться? Во-первых, как Человек – мы все разные. А Посвящённый – да всё достижимо. И я просто сейчас прохожу другой путь, а вообще меня Отец ведёт другим путём. И от меня нужны другие результаты, в другой тематике, и вообще я не похож на Ларису.  И почему, кто-то должен быть похож на Ларису.</w:t>
      </w:r>
    </w:p>
    <w:p>
      <w:pPr>
        <w:pStyle w:val="Normal"/>
        <w:spacing w:lineRule="auto" w:line="240" w:before="0" w:after="0"/>
        <w:ind w:firstLine="567"/>
        <w:jc w:val="both"/>
        <w:rPr/>
      </w:pPr>
      <w:r>
        <w:rPr>
          <w:rFonts w:cs="Times New Roman" w:ascii="Times New Roman" w:hAnsi="Times New Roman"/>
          <w:i/>
          <w:sz w:val="24"/>
          <w:szCs w:val="24"/>
        </w:rPr>
        <w:t>Из зала: Вообще речь не о 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 основе лежит.</w:t>
      </w:r>
    </w:p>
    <w:p>
      <w:pPr>
        <w:pStyle w:val="Normal"/>
        <w:spacing w:lineRule="auto" w:line="240" w:before="0" w:after="0"/>
        <w:ind w:firstLine="567"/>
        <w:jc w:val="both"/>
        <w:rPr/>
      </w:pPr>
      <w:r>
        <w:rPr>
          <w:rFonts w:cs="Times New Roman" w:ascii="Times New Roman" w:hAnsi="Times New Roman"/>
          <w:i/>
          <w:sz w:val="24"/>
          <w:szCs w:val="24"/>
        </w:rPr>
        <w:t xml:space="preserve">Из зала: Если вот в основе: я - Репликация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овторимая. </w:t>
      </w:r>
    </w:p>
    <w:p>
      <w:pPr>
        <w:pStyle w:val="Normal"/>
        <w:spacing w:lineRule="auto" w:line="240" w:before="0" w:after="0"/>
        <w:ind w:firstLine="567"/>
        <w:jc w:val="both"/>
        <w:rPr/>
      </w:pPr>
      <w:r>
        <w:rPr>
          <w:rFonts w:cs="Times New Roman" w:ascii="Times New Roman" w:hAnsi="Times New Roman"/>
          <w:i/>
          <w:sz w:val="24"/>
          <w:szCs w:val="24"/>
        </w:rPr>
        <w:t>Из зала: Если я в Отце, то мне как бы…, я воспринимаю всё нормально.</w:t>
      </w:r>
    </w:p>
    <w:p>
      <w:pPr>
        <w:pStyle w:val="Normal"/>
        <w:spacing w:lineRule="auto" w:line="240" w:before="0" w:after="0"/>
        <w:ind w:firstLine="567"/>
        <w:jc w:val="both"/>
        <w:rPr/>
      </w:pPr>
      <w:r>
        <w:rPr>
          <w:rFonts w:cs="Times New Roman" w:ascii="Times New Roman" w:hAnsi="Times New Roman"/>
          <w:sz w:val="24"/>
          <w:szCs w:val="24"/>
        </w:rPr>
        <w:t xml:space="preserve">Да вот, </w:t>
      </w:r>
      <w:r>
        <w:rPr>
          <w:rFonts w:cs="Times New Roman" w:ascii="Times New Roman" w:hAnsi="Times New Roman"/>
          <w:b/>
          <w:sz w:val="24"/>
          <w:szCs w:val="24"/>
        </w:rPr>
        <w:t>когда начинаешь сравнение, когда начинаешь сравнение – нельзя терять Отца!</w:t>
      </w:r>
      <w:r>
        <w:rPr>
          <w:rFonts w:cs="Times New Roman" w:ascii="Times New Roman" w:hAnsi="Times New Roman"/>
          <w:sz w:val="24"/>
          <w:szCs w:val="24"/>
        </w:rPr>
        <w:t xml:space="preserve"> С Отцом контакт, тогда ты проживаешь, что ты тоже ведёшься Отцом, у тебя всё комфортно и спокойно. Но у тебя просто другая жизнь. И вот здесь сравнивать, просто смысла нет, это бессмыслица! Это трата жизни на эти эмоции, на это действие.</w:t>
      </w:r>
    </w:p>
    <w:p>
      <w:pPr>
        <w:pStyle w:val="Normal"/>
        <w:spacing w:lineRule="auto" w:line="240" w:before="0" w:after="0"/>
        <w:ind w:firstLine="567"/>
        <w:jc w:val="both"/>
        <w:rPr/>
      </w:pPr>
      <w:r>
        <w:rPr>
          <w:rFonts w:cs="Times New Roman" w:ascii="Times New Roman" w:hAnsi="Times New Roman"/>
          <w:i/>
          <w:sz w:val="24"/>
          <w:szCs w:val="24"/>
        </w:rPr>
        <w:t xml:space="preserve">Из зала: Но восхищаться-то, м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осхищаться можно!</w:t>
      </w:r>
    </w:p>
    <w:p>
      <w:pPr>
        <w:pStyle w:val="Normal"/>
        <w:spacing w:lineRule="auto" w:line="240" w:before="0" w:after="0"/>
        <w:ind w:firstLine="567"/>
        <w:jc w:val="both"/>
        <w:rPr/>
      </w:pPr>
      <w:r>
        <w:rPr>
          <w:rFonts w:cs="Times New Roman" w:ascii="Times New Roman" w:hAnsi="Times New Roman"/>
          <w:i/>
          <w:sz w:val="24"/>
          <w:szCs w:val="24"/>
        </w:rPr>
        <w:t>Из зала: Это, кстати, тоже запись в дух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же запись в духе. Это запись духа пятирасовая, потому что такие условия были.  Понимаете, мы жили не в иерархизированной материи, а в однородной физической материи.  Но мы видели, что в этой материи, вот когда нет источника воспринятого Отца, есть кто-то более развитый по компетенции, есть менее развитый. Есть Боги, которые оставили своё наследие, они галактически влияли на нас планетарных, глобусных людей. Понимаете. Это вот запись в дух просто внедрилась коллективно, когда мы должны быть ориентированы на тех, кто выше, потому что эти выше управляют нами. Они выше, поэтому они управляют нами – это иерархия третьего архетип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Это не человеческая иерархичность, у нас по этому принципу сейчас многие виды деятельности пока что существуют. Та же экономика, чем выше – тем больше себе можешь позволить. Отсюда бюрократия среди людей, среди управленцев. Согласны? Потому что привносится этот принцип: выше – значит лучше, значит, больше себе позволяем, и вот это «выше» управляет нижестоящим. А где Отец? А нигде его нет, в третьем архетипе не воспринимается. Понимаете, о чём речь? И нам нужно из этого выходить. Взамен обязательно нужно другой образ,  это вот к изучению Учения Синтеза.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гда клеточка каждый из нас, и каждый из нас вот так параллель и одновременно развивается совершенно разными путями в Отце. И отсюда мы все равны, но иерархически мы разные, это различать нужно.</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 Не может одна клеточка на другой быть, или другой быть.</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нечно. Она не может повторять путь, она вообще, в принципе, по-другому заложена. Каждый из нас совершенно разный.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Поэтому мы разные Част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этому мы разные Части. А теперь посмотрите, смысл расстраивается, вы представляете, я не Лариса, я про Аспектную.</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Я не Сердце, а Разу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о что такое! Да ты не менее важный человек в Отце, чем Лариса. Она свою миссию исполняет, она сама чего-то достигла, а мы не знаем, сколько она воплощалась, может быть, меньше воплощений у нас есть. Вы представляете, её Дух развитый, он сейчас выдаёт результаты. И что?! Ничего. Никаких выводов отсюда не делаем в плане сравнения, кто лучше, кто хуже.</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Если по этому пути идти, то ещё обиднее. Ладно, Лариса, которая всё-таки уже давно в Синтезе. Приходят новички, новички которы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же проблема. «И вот эта в брючках, в короткой юбочке 18-летняя пытается мне что-то указывать. Ну, понимаете, её комментарий, её более высокая фраза-мысль воспринимается как указивка для меня, мэтра Синтеза!» Это что? Это тут же, в основе, в контексте твоих вот этих действий лежит что? Сравнение, сопоставление. Но сравнение на основе стажа в Синтезе в этом воплощении. Ну, это какой бред, а?! Мы же совсем не так развиваемся в Отце.</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Комплекс отличника, который был раньш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то называется божественность, которая уравновешивается рабскостью. </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 Мне кажется, здесь ещё страх действует</w:t>
      </w:r>
      <w:r>
        <w:rPr>
          <w:rFonts w:cs="Times New Roman" w:ascii="Times New Roman" w:hAnsi="Times New Roman"/>
          <w:color w:val="000000"/>
          <w:sz w:val="24"/>
          <w:szCs w:val="24"/>
          <w:shd w:fill="FFFFFF" w:val="clear"/>
        </w:rPr>
        <w:t xml:space="preserve">.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сюда страх, как бы я не стал пониже. Понимаете? Я должен быть достойный такой, лучше всех, тогда я спокойный.</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 Я уже говорила, что на верхние позиции, все чуть ли не копья рвут, конкурсы, там и всё. А чем ниже, тем меньш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олп? Совершенно верно. Так вот это проявление чего? Это проявление старой пятирасовой Иерархии в Духе. Нет, конкурсы должны быть, вопрос не в них. А когда идёт за конкурсом контекст на соперничество и недовольство, когда кто-то ещё претендует на должность, которую ты услышал у Владыки. Ну, услышал, может, тебе конкурс надо пройти. Понимаете? И что тепер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rPr>
        <w:t>Из зала:  Ларис, ну тут с другой стороны, устремлённому даётся. Поэтому вот вообще никуда не стремиться, в смысле не конкурировать, ничего – это тоже не правильно. Они стремятся, это нормльно.</w:t>
      </w:r>
    </w:p>
    <w:p>
      <w:pPr>
        <w:pStyle w:val="Normal"/>
        <w:spacing w:lineRule="auto" w:line="240" w:before="0" w:after="0"/>
        <w:ind w:firstLine="567"/>
        <w:jc w:val="both"/>
        <w:rPr/>
      </w:pPr>
      <w:r>
        <w:rPr>
          <w:rFonts w:cs="Times New Roman" w:ascii="Times New Roman" w:hAnsi="Times New Roman"/>
          <w:sz w:val="24"/>
          <w:szCs w:val="24"/>
        </w:rPr>
        <w:t xml:space="preserve">Нет, не об этом речь. Различите, пожалуйста, соперничество и устремлённость на что-то – совсем разные вещи. Соперничество – соревнование, кто хуже, кто лучше. А когда ты устремляешься, ты устремляешься ради общего дела. Ты устремляешься и допускаешь, что Отец выберет лучшего для этого дела, и я честно буду на своей должности. Понимаете вот разницу позиций человеческой изначально и нечеловеческой, животной. Это совершенно разные позиции. И что у нас ещё в Духе записано, что нам ещё нужно перерабатывать… Извините, но скажу прямо фразу, это мне передали. Когда на Совете объявили, что там приходит несколько на должность Аватаров, у некоторых вот так лица вытянулись. Понимаете? Расстроились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их места. Ещё бы.</w:t>
      </w:r>
    </w:p>
    <w:p>
      <w:pPr>
        <w:pStyle w:val="Normal"/>
        <w:spacing w:lineRule="auto" w:line="240" w:before="0" w:after="0"/>
        <w:ind w:firstLine="567"/>
        <w:jc w:val="both"/>
        <w:rPr/>
      </w:pPr>
      <w:r>
        <w:rPr>
          <w:rFonts w:cs="Times New Roman" w:ascii="Times New Roman" w:hAnsi="Times New Roman"/>
          <w:sz w:val="24"/>
          <w:szCs w:val="24"/>
        </w:rPr>
        <w:t xml:space="preserve">Ну и что? И что дальше? Всё равно же будет так, как Отец утвердит </w:t>
      </w:r>
      <w:r>
        <w:rPr>
          <w:rFonts w:cs="Times New Roman" w:ascii="Times New Roman" w:hAnsi="Times New Roman"/>
          <w:i/>
          <w:sz w:val="24"/>
          <w:szCs w:val="24"/>
        </w:rPr>
        <w:t>(слышен шум дожд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мывает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тимся, моемся.</w:t>
      </w:r>
    </w:p>
    <w:p>
      <w:pPr>
        <w:pStyle w:val="Normal"/>
        <w:spacing w:lineRule="auto" w:line="240" w:before="0" w:after="0"/>
        <w:ind w:firstLine="567"/>
        <w:jc w:val="both"/>
        <w:rPr/>
      </w:pPr>
      <w:r>
        <w:rPr>
          <w:rFonts w:cs="Times New Roman" w:ascii="Times New Roman" w:hAnsi="Times New Roman"/>
          <w:i/>
          <w:sz w:val="24"/>
          <w:szCs w:val="24"/>
        </w:rPr>
        <w:t>Из зала: Пусть лучшие выигрыв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анда вырастает, команда становится крепче. Нас четверых перевели, для того чтобы Научный Центр был в Москве, потому что Москва и команда московская мощная и создаётся мощная среда Огня для реализации. К сожалению, в другом подразделении не получилось, хотя были очень серьёзные планы. Всего лишь вот такое объяснение. Кто там, что имеет в виду – это личное ваше право.</w:t>
      </w:r>
    </w:p>
    <w:p>
      <w:pPr>
        <w:pStyle w:val="Normal"/>
        <w:spacing w:lineRule="auto" w:line="240" w:before="0" w:after="0"/>
        <w:ind w:firstLine="567"/>
        <w:jc w:val="both"/>
        <w:rPr/>
      </w:pPr>
      <w:r>
        <w:rPr>
          <w:rFonts w:cs="Times New Roman" w:ascii="Times New Roman" w:hAnsi="Times New Roman"/>
          <w:i/>
          <w:sz w:val="24"/>
          <w:szCs w:val="24"/>
        </w:rPr>
        <w:t>Из зала: Не факт, что через два-три или какое-то время снова эти же Аватары могут занять другие должности в других подраздел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угод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цу как выго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о верно. Вы понимаете, о чём речь идёт? Вот что в себе надо преодолевать. Вот этот дух соперничества, извините, ничего хорошего в этом нет. Устремление, рост, служение – вот это должно быть взамен этого соревновательства.</w:t>
      </w:r>
    </w:p>
    <w:p>
      <w:pPr>
        <w:pStyle w:val="Normal"/>
        <w:spacing w:lineRule="auto" w:line="240" w:before="0" w:after="0"/>
        <w:ind w:firstLine="567"/>
        <w:jc w:val="both"/>
        <w:rPr/>
      </w:pPr>
      <w:r>
        <w:rPr>
          <w:rFonts w:cs="Times New Roman" w:ascii="Times New Roman" w:hAnsi="Times New Roman"/>
          <w:i/>
          <w:sz w:val="24"/>
          <w:szCs w:val="24"/>
        </w:rPr>
        <w:t>Из зала: А как заменить это слово? Потому что это же всегда. Что, в 6 расе никто не будет соревноваться? Хотя бы физкультура и спорт, хотя бы конкурсы пения,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оровый конкур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вот как это наз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оровый конкурс, когда ты на практике доказываешь иерархическую свою компетентность. Понимаете, иерархическая разница была, есть и будет, мы ж её не отменяем. Вопрос в том, что здесь нет оценки вот этой: «я лучше», «я хуже», «я выше», «я ниже», отсюда лучше, хуже, «я значимей», «я незначимей». У нас очень часто такое встречалось. Разница в этом, когда интерпретация твоего иерархического положения исходит из того, чем выше ты, тем лучше. Не факт!</w:t>
      </w:r>
    </w:p>
    <w:p>
      <w:pPr>
        <w:pStyle w:val="Normal"/>
        <w:spacing w:lineRule="auto" w:line="240" w:before="0" w:after="0"/>
        <w:ind w:firstLine="567"/>
        <w:jc w:val="both"/>
        <w:rPr/>
      </w:pPr>
      <w:r>
        <w:rPr>
          <w:rFonts w:cs="Times New Roman" w:ascii="Times New Roman" w:hAnsi="Times New Roman"/>
          <w:i/>
          <w:sz w:val="24"/>
          <w:szCs w:val="24"/>
        </w:rPr>
        <w:t>Из зала: Я к тому, что может быть в 6 расе вообще не будет 1-2-3 место в спорте или в конкурс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у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ет, потому что будет иерархическая разни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знаете, сейчас уже спортсменки говорят, что я соревнуюсь с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овать, устремляться, показывать результаты – вот немножко другой смысл этих соревнований. Вот так увидьте. Так вот, вопрос-то о чём? Что здесь должна быть человеческая позиция равностности. Я не лучше и не хуже, я просто другой. И вот это пока не уляжется, у нас не успокоится Дух, и всё время будет вызывать огорчение, если кто-то тебя обог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ять же, смотрите, мы вернулись к доработкам человеческого состояния. Всё равно они где-то стоят на пути. Это очень ва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Посвящённый, он над этим тоже работает. Посвящённый развивает себя как Человека? Обязательно. И вот это, в том числе, может быть работа Посвящённого. Но когда ты объективизируешь стандарты – ты кто, ты в каких стандартах в эту эпоху развиваешься. То, о чём мы говорили, да? Какие взгляды, подходы должны быть сейчас на факт, допустим, соревнований или конкурсы какие-то. Да? И ты перестраиваешь свой взгляд с одного старого, привычного на совершенно другой, но он более высокий, поэтому у тебя, когда идёт усвоение – у тебя кайф внутри. У тебя успокоение наступает от того, что на самом деле всё хорош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своего рода, вот о чём мы говорили, освобождение от иллюзий. Когда у тебя нет ложных ожиданий, да?</w:t>
      </w:r>
    </w:p>
    <w:p>
      <w:pPr>
        <w:pStyle w:val="Normal"/>
        <w:spacing w:lineRule="auto" w:line="240" w:before="0" w:after="0"/>
        <w:ind w:firstLine="567"/>
        <w:jc w:val="both"/>
        <w:rPr/>
      </w:pPr>
      <w:r>
        <w:rPr>
          <w:rFonts w:cs="Times New Roman" w:ascii="Times New Roman" w:hAnsi="Times New Roman"/>
          <w:i/>
          <w:sz w:val="24"/>
          <w:szCs w:val="24"/>
        </w:rPr>
        <w:t>Из зала: Вот я представляю спортсмена, вот они бегут на 60 метров. Ну что, ложные ожидания, что он не победит? Какой же он тогда спортсмен?</w:t>
      </w:r>
    </w:p>
    <w:p>
      <w:pPr>
        <w:pStyle w:val="Normal"/>
        <w:spacing w:lineRule="auto" w:line="240" w:before="0" w:after="0"/>
        <w:ind w:firstLine="567"/>
        <w:jc w:val="both"/>
        <w:rPr/>
      </w:pPr>
      <w:r>
        <w:rPr>
          <w:rFonts w:cs="Times New Roman" w:ascii="Times New Roman" w:hAnsi="Times New Roman"/>
          <w:i/>
          <w:sz w:val="24"/>
          <w:szCs w:val="24"/>
        </w:rPr>
        <w:t xml:space="preserve">Из зала: Нет. Ложные ожидания от результ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ложность в самой системе восприятия. Какими мерами ты меряешь, и какие критерии оценки ситуации у тебя есть. Вот это должно быть истинным. И истина то, что мы сейчас говорили, человечная, по принципу первого равного мы должны смотреть на себя, в первую очередь. Потому что я вот такой, у меня свой путь, которого ни у кого нет. Вот это истинность в этом. А ложью становится предыдущий, нижестоящий, уже не работающий закон, когда кто выше, тот и управляет нижестоящими, без Отца, а напрямую. Понимаете разницу? А значит, у него больше прав, у него больше компетенций. Ну больше прав и компетенций, но не для управления тобою. Понимаете? А управление делом, собою,  для выражения Отца – это существенная разница. И вот проясняя эти детали, мы выходим на истину, завершая иллюзии. Увидели?</w:t>
      </w:r>
    </w:p>
    <w:p>
      <w:pPr>
        <w:pStyle w:val="Normal"/>
        <w:spacing w:lineRule="auto" w:line="240" w:before="0" w:after="0"/>
        <w:ind w:firstLine="567"/>
        <w:jc w:val="both"/>
        <w:rPr/>
      </w:pPr>
      <w:r>
        <w:rPr>
          <w:rFonts w:cs="Times New Roman" w:ascii="Times New Roman" w:hAnsi="Times New Roman"/>
          <w:i/>
          <w:sz w:val="24"/>
          <w:szCs w:val="24"/>
        </w:rPr>
        <w:t>Из зала: А если ещё и понимать, даже так, если ты выше, чем больше у тебя прав, тем больше и ответственность, соответств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о.</w:t>
      </w:r>
    </w:p>
    <w:p>
      <w:pPr>
        <w:pStyle w:val="Normal"/>
        <w:spacing w:lineRule="auto" w:line="240" w:before="0" w:after="0"/>
        <w:ind w:firstLine="567"/>
        <w:jc w:val="both"/>
        <w:rPr/>
      </w:pPr>
      <w:r>
        <w:rPr>
          <w:rFonts w:cs="Times New Roman" w:ascii="Times New Roman" w:hAnsi="Times New Roman"/>
          <w:i/>
          <w:sz w:val="24"/>
          <w:szCs w:val="24"/>
        </w:rPr>
        <w:t>Из зала: Вот, я поэтому и говорю, что устремлённость, те люди, которые устремлены, они же с ответственностью идут на эту дол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этому у нас есть, поэтому у нас есть не устремлённые, на фига нам брать ответственность на себя. – «Я в своём болоте поживу, пусть оно будет одинаковым, спокойным, тихим, устроенным. Я ж его уже организовал собою. Жизнь у меня течёт, всё размерено, распланировано, как положено». Да, пожалуйста. Во что вот такой человек «болотистый» упир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уже формализ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 формализм. Во что он упирается, рано или поздно? Вот он пожил в спокойствии. Пожил какое-то время, пожил, пожил. Кроме тупика, во что он упирается? Он сначала не понимает деградацию, стагнацию. У него наступает скука, потому что всё привычно, всё размеренно, всё предсказуемо. А у человека есть такая природа, всё время человек наделяет жизнью, не понятно, чем, вначале наделяется. Какая-то тайна, интрига внутри человека всегда есть. И человека всё время вот эта тайна влечёт: а как же я дальше должен жить, что там в моём будущем по жизни есть. Понимаете? Это то, что Отцом дано, но ещё не развёрнуто, не проявлено. Вот это манит всё время челове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если она не проявлена, как в песне: «А мне всегда чего-то не хватает, зимою – лета, осенью – ве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да-да, понимаете. А когда человеку всё понятно, разложено, повторяется, знаете, как челнок, да? Работа – дом, работа – дом, или там 3-4 позиции, да? Всё предсказуемо, всё спланировано, ты завтра знаешь, что будет, знаешь, что будет через год – какая тут интри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от этого какого-то стремления человека к какой-то неизвестности, неведомому, а это стремления в огненности нет. Тогда всё, ты не Человек, ты единица материи.</w:t>
      </w:r>
    </w:p>
    <w:p>
      <w:pPr>
        <w:pStyle w:val="Normal"/>
        <w:spacing w:lineRule="auto" w:line="240" w:before="0" w:after="0"/>
        <w:ind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Сердце насыщается новым, а Сердце же оно даёт всем клеткам жизнь и энергию.</w:t>
      </w:r>
    </w:p>
    <w:p>
      <w:pPr>
        <w:pStyle w:val="Normal"/>
        <w:spacing w:lineRule="auto" w:line="240" w:before="0" w:after="0"/>
        <w:ind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А я наоборот слышала такую позицию, когда у нас был вот этот переходный из социализма момент, все говорили, как раньше хорошо было, молодой специалист, все о тебе заботились, а сейчас всё самим надо. Уже работа есть, не заморачивался, всё так стабильно, не заморачивался.</w:t>
      </w:r>
    </w:p>
    <w:p>
      <w:pPr>
        <w:pStyle w:val="Normal"/>
        <w:spacing w:lineRule="auto" w:line="240" w:before="0" w:after="0"/>
        <w:ind w:firstLine="567"/>
        <w:jc w:val="both"/>
        <w:rPr/>
      </w:pPr>
      <w:r>
        <w:rPr>
          <w:rFonts w:cs="Times New Roman" w:ascii="Times New Roman" w:hAnsi="Times New Roman"/>
          <w:sz w:val="24"/>
          <w:szCs w:val="24"/>
        </w:rPr>
        <w:t xml:space="preserve">Да, было сложно, но это перестройка на метагалактическую материю, когда каждого она рассматривает индивидуально, с путём жизни и когда </w:t>
      </w:r>
      <w:r>
        <w:rPr>
          <w:rFonts w:cs="Times New Roman" w:ascii="Times New Roman" w:hAnsi="Times New Roman"/>
          <w:b/>
          <w:bCs/>
          <w:sz w:val="24"/>
          <w:szCs w:val="24"/>
        </w:rPr>
        <w:t xml:space="preserve">каждый </w:t>
      </w:r>
      <w:r>
        <w:rPr>
          <w:rFonts w:cs="Times New Roman" w:ascii="Times New Roman" w:hAnsi="Times New Roman"/>
          <w:sz w:val="24"/>
          <w:szCs w:val="24"/>
        </w:rPr>
        <w:t>отвечает за себя, между прочим. Никто-то, дядечка отвечает за нас всех, за всё стадо пастух отвечает, а каждый отвечает за свою жизнь. Что сделал, то и получил. И когда у нас рабскость сидит в Духе, очень становимся всем недоволь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го это государство мне не доплачивает, а чего это должен, извините, свою жизнь устраивать, как хорошо было раньше, когда этим не заморачивался, всё тебе готовенькое. Мы сейчас вторую сторону увидьте, пожалуйста, что в той запланированности ты был в узких рамках того, что тебе предоставляло государство и некоторых это не устраива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знаете, с одной стороны проще, а с другой стороны, извини меня, ты живёшь в том, что тебе предоставили. У всех одинаковые комнаты, у всех одинаковая мебель, у всех одинаковая зарплата, да, и тоже становится не интересно.</w:t>
      </w:r>
    </w:p>
    <w:p>
      <w:pPr>
        <w:pStyle w:val="Normal"/>
        <w:spacing w:lineRule="auto" w:line="240" w:before="0" w:after="0"/>
        <w:ind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Когда человек один, это ещё ничего, а когда он обременён тремя-четырьмя детьми, он должен ещё детей поднять, это совершенно разные задачи и ответственность, и напря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я работаю целый день, а рядом со мной алкаш, алкаш-грузчик, он выпил с утра и весь день спит, я пашу, а он спит, а зарплата одинаковая. И я это проходила. В этом, извините, несправедливо вообще-то. Получается вот эта уравниловка – это несправедливость, потому что всё равно мы изначально заложены разные. Это мы сейчас о чём?</w:t>
      </w:r>
    </w:p>
    <w:p>
      <w:pPr>
        <w:pStyle w:val="Normal"/>
        <w:spacing w:lineRule="auto" w:line="240" w:before="0" w:after="0"/>
        <w:ind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Нет зарплаты разные 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два грузчика, один пашет, а другой спит пьяный, почему должна быть одинаковая зарплата, я об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а врача пашут одинаково, подготовка одинаковая, квалификация одинаковая, зарплата одинаковая, но один филонит, не ведёт больных, а у другого куча больных. Это с какой стати должна быть одинаковая зарплата. Я об этом, а сейчас это более справедливо распределяется, постепенно идёт перестройка на такой вот индивидуальный подход, потому что Метагалактика каждого развивает по отдельности.</w:t>
      </w:r>
    </w:p>
    <w:p>
      <w:pPr>
        <w:pStyle w:val="Normal"/>
        <w:spacing w:lineRule="auto" w:line="240" w:before="0" w:after="0"/>
        <w:ind w:firstLine="567"/>
        <w:jc w:val="both"/>
        <w:rPr/>
      </w:pPr>
      <w:r>
        <w:rPr>
          <w:rFonts w:cs="Times New Roman" w:ascii="Times New Roman" w:hAnsi="Times New Roman"/>
          <w:i/>
          <w:iCs/>
          <w:sz w:val="24"/>
          <w:szCs w:val="24"/>
        </w:rPr>
        <w:t>Из зала: Э</w:t>
      </w:r>
      <w:r>
        <w:rPr>
          <w:rFonts w:cs="Times New Roman" w:ascii="Times New Roman" w:hAnsi="Times New Roman"/>
          <w:i/>
          <w:sz w:val="24"/>
          <w:szCs w:val="24"/>
        </w:rPr>
        <w:t>то Погру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гружение Посвящённого в том числе, увидьте, в чём Генезис. Мы сейчас переключаемся постепенно, нас Владыка ведёт вот так вот, когда мы должны увидеть Генезис по-другому.</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bookmarkStart w:id="52" w:name="__RefHeading___Toc74223018"/>
      <w:bookmarkEnd w:id="52"/>
      <w:r>
        <w:rPr>
          <w:rFonts w:cs="Times New Roman" w:ascii="Times New Roman" w:hAnsi="Times New Roman"/>
          <w:b/>
          <w:bCs/>
          <w:sz w:val="24"/>
          <w:szCs w:val="24"/>
        </w:rPr>
        <w:t>ИВДИВО-развития: Генезис. Процесс Генезис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вот всё вместе объединим потому, что Ивдиво-развитие это цельно. И 16 практикований, это разные уровни практикования, но мы должны увидеть вот эту связь-переход от одного уровня к другому. Эта связь-переход идёт Генезисом, прежде всего, когда ты переключаешься на более высокий уровень Генезиса.</w:t>
      </w:r>
    </w:p>
    <w:p>
      <w:pPr>
        <w:pStyle w:val="Normal"/>
        <w:spacing w:lineRule="auto" w:line="240" w:before="0" w:after="0"/>
        <w:ind w:firstLine="567"/>
        <w:jc w:val="both"/>
        <w:rPr/>
      </w:pPr>
      <w:r>
        <w:rPr>
          <w:rFonts w:cs="Times New Roman" w:ascii="Times New Roman" w:hAnsi="Times New Roman"/>
          <w:sz w:val="24"/>
          <w:szCs w:val="24"/>
        </w:rPr>
        <w:t xml:space="preserve">Что такое Генезис? –  Материальный Синтез, это материальный синтез, совершенно верно. Давайте так увидим и не заморачиваться будем. Вот, поэтому, смотрите, на одном уровне это будет один уровень организации материи, деятельности, когда мы погружаемся, входим в погружённость более </w:t>
      </w:r>
      <w:r>
        <w:rPr>
          <w:rFonts w:cs="Times New Roman" w:ascii="Times New Roman" w:hAnsi="Times New Roman"/>
          <w:bCs/>
          <w:sz w:val="24"/>
          <w:szCs w:val="24"/>
        </w:rPr>
        <w:t>высокую концентрацию</w:t>
      </w:r>
      <w:r>
        <w:rPr>
          <w:rFonts w:cs="Times New Roman" w:ascii="Times New Roman" w:hAnsi="Times New Roman"/>
          <w:sz w:val="24"/>
          <w:szCs w:val="24"/>
        </w:rPr>
        <w:t xml:space="preserve"> какой-то темы, сам процесс деятельности должен из этого следовать более высоко организованный, в зависимости от того, во что ты погрузился. Или в зависимости от того, – учитываем вышестоящие позиции –  </w:t>
      </w:r>
      <w:r>
        <w:rPr>
          <w:rFonts w:cs="Times New Roman" w:ascii="Times New Roman" w:hAnsi="Times New Roman"/>
          <w:b/>
          <w:bCs/>
          <w:sz w:val="24"/>
          <w:szCs w:val="24"/>
        </w:rPr>
        <w:t>как</w:t>
      </w:r>
      <w:r>
        <w:rPr>
          <w:rFonts w:cs="Times New Roman" w:ascii="Times New Roman" w:hAnsi="Times New Roman"/>
          <w:sz w:val="24"/>
          <w:szCs w:val="24"/>
        </w:rPr>
        <w:t xml:space="preserve"> ты погрузился: насколько ты изучил эту новую тему, подготовился, насколько ты понял её, на</w:t>
      </w:r>
      <w:r>
        <w:rPr>
          <w:rFonts w:cs="Times New Roman" w:ascii="Times New Roman" w:hAnsi="Times New Roman"/>
          <w:bCs/>
          <w:sz w:val="24"/>
          <w:szCs w:val="24"/>
        </w:rPr>
        <w:t>сколько сконцентрировал эту тематику, чтобы переключиться на новое, качественное, более высокое действи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Значит, получается </w:t>
      </w:r>
      <w:r>
        <w:rPr>
          <w:rFonts w:cs="Times New Roman" w:ascii="Times New Roman" w:hAnsi="Times New Roman"/>
          <w:bCs/>
          <w:sz w:val="24"/>
          <w:szCs w:val="24"/>
        </w:rPr>
        <w:t>генезирование,</w:t>
      </w:r>
      <w:r>
        <w:rPr>
          <w:rFonts w:cs="Times New Roman" w:ascii="Times New Roman" w:hAnsi="Times New Roman"/>
          <w:sz w:val="24"/>
          <w:szCs w:val="24"/>
        </w:rPr>
        <w:t xml:space="preserve"> тоже должно развиваться от вышестоящему к нижестоящему. Какие примеры Генезиса, как практикования, вообще-то мы с вами видим.</w:t>
      </w:r>
    </w:p>
    <w:p>
      <w:pPr>
        <w:pStyle w:val="Normal"/>
        <w:spacing w:lineRule="auto" w:line="240" w:before="0" w:after="0"/>
        <w:ind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Генерирование нов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го угодно, но только не условий, условия – это одна Частность. Генерирование новых мыслей, новых чувств вообще-то, новых движений.</w:t>
      </w:r>
    </w:p>
    <w:p>
      <w:pPr>
        <w:pStyle w:val="Normal"/>
        <w:spacing w:lineRule="auto" w:line="240" w:before="0" w:after="0"/>
        <w:ind w:firstLine="567"/>
        <w:jc w:val="both"/>
        <w:rPr/>
      </w:pPr>
      <w:r>
        <w:rPr>
          <w:rFonts w:cs="Times New Roman" w:ascii="Times New Roman" w:hAnsi="Times New Roman"/>
          <w:i/>
          <w:iCs/>
          <w:sz w:val="24"/>
          <w:szCs w:val="24"/>
        </w:rPr>
        <w:t>Из зала: Э</w:t>
      </w:r>
      <w:r>
        <w:rPr>
          <w:rFonts w:cs="Times New Roman" w:ascii="Times New Roman" w:hAnsi="Times New Roman"/>
          <w:i/>
          <w:sz w:val="24"/>
          <w:szCs w:val="24"/>
        </w:rPr>
        <w:t xml:space="preserve">то и есть </w:t>
      </w:r>
      <w:r>
        <w:rPr>
          <w:rFonts w:cs="Times New Roman" w:ascii="Times New Roman" w:hAnsi="Times New Roman"/>
          <w:sz w:val="24"/>
          <w:szCs w:val="24"/>
        </w:rPr>
        <w:t xml:space="preserve">–  </w:t>
      </w:r>
      <w:r>
        <w:rPr>
          <w:rFonts w:cs="Times New Roman" w:ascii="Times New Roman" w:hAnsi="Times New Roman"/>
          <w:i/>
          <w:sz w:val="24"/>
          <w:szCs w:val="24"/>
        </w:rPr>
        <w:t>преобразился, отдай, баланс внутреннего-внеш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да. Вот ты </w:t>
      </w:r>
      <w:r>
        <w:rPr>
          <w:rFonts w:cs="Times New Roman" w:ascii="Times New Roman" w:hAnsi="Times New Roman"/>
          <w:bCs/>
          <w:sz w:val="24"/>
          <w:szCs w:val="24"/>
        </w:rPr>
        <w:t>изменился, у тебя другой Генезис должен быть, ты должен уметь его находи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Посвящённый из Репликации меняется, приходит к другому генезис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т что такое Генезис у Человека и что такое Генезис у Посвящённого?  Давайте увидим, там разница большая есть.</w:t>
      </w:r>
    </w:p>
    <w:p>
      <w:pPr>
        <w:pStyle w:val="Normal"/>
        <w:spacing w:lineRule="auto" w:line="240" w:before="0" w:after="0"/>
        <w:ind w:firstLine="567"/>
        <w:jc w:val="both"/>
        <w:rPr/>
      </w:pPr>
      <w:r>
        <w:rPr>
          <w:rFonts w:cs="Times New Roman" w:ascii="Times New Roman" w:hAnsi="Times New Roman"/>
          <w:bCs/>
          <w:sz w:val="24"/>
          <w:szCs w:val="24"/>
        </w:rPr>
        <w:t>Генезис у Человека</w:t>
      </w:r>
      <w:r>
        <w:rPr>
          <w:rFonts w:cs="Times New Roman" w:ascii="Times New Roman" w:hAnsi="Times New Roman"/>
          <w:sz w:val="24"/>
          <w:szCs w:val="24"/>
        </w:rPr>
        <w:t xml:space="preserve">. Вдохнул он жизнь, зарядился. И вот  на что он нацелился, пожелал, устремился, решил сделать, достичь в материи исходя из своих возможностей. Вот этой избыточностью заряда жизни он что-то меняет в своей жизни, а сам </w:t>
      </w:r>
      <w:r>
        <w:rPr>
          <w:rFonts w:cs="Times New Roman" w:ascii="Times New Roman" w:hAnsi="Times New Roman"/>
          <w:bCs/>
          <w:sz w:val="24"/>
          <w:szCs w:val="24"/>
        </w:rPr>
        <w:t>процесс изменения – это Генезис</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у Посвящённого он более глубоко и качественно организован, смотря по тому, как мы определили Посвящённого. То есть Генезис фактически Посвящённого, это что за действия? –   Репликативны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кая-то новая более высокая Репликация.</w:t>
      </w:r>
    </w:p>
    <w:p>
      <w:pPr>
        <w:pStyle w:val="Normal"/>
        <w:spacing w:lineRule="auto" w:line="240" w:before="0" w:after="0"/>
        <w:ind w:firstLine="567"/>
        <w:jc w:val="both"/>
        <w:rPr/>
      </w:pPr>
      <w:r>
        <w:rPr>
          <w:rFonts w:cs="Times New Roman" w:ascii="Times New Roman" w:hAnsi="Times New Roman"/>
          <w:sz w:val="24"/>
          <w:szCs w:val="24"/>
        </w:rPr>
        <w:t xml:space="preserve">Да. </w:t>
      </w:r>
      <w:r>
        <w:rPr>
          <w:rFonts w:cs="Times New Roman" w:ascii="Times New Roman" w:hAnsi="Times New Roman"/>
          <w:bCs/>
          <w:sz w:val="24"/>
          <w:szCs w:val="24"/>
        </w:rPr>
        <w:t xml:space="preserve">Новая Репликация </w:t>
      </w:r>
      <w:r>
        <w:rPr>
          <w:rFonts w:cs="Times New Roman" w:ascii="Times New Roman" w:hAnsi="Times New Roman"/>
          <w:sz w:val="24"/>
          <w:szCs w:val="24"/>
        </w:rPr>
        <w:t xml:space="preserve">– </w:t>
      </w:r>
      <w:r>
        <w:rPr>
          <w:rFonts w:cs="Times New Roman" w:ascii="Times New Roman" w:hAnsi="Times New Roman"/>
          <w:bCs/>
          <w:sz w:val="24"/>
          <w:szCs w:val="24"/>
        </w:rPr>
        <w:t>это значит новая отстройка тебя</w:t>
      </w:r>
      <w:r>
        <w:rPr>
          <w:rFonts w:cs="Times New Roman" w:ascii="Times New Roman" w:hAnsi="Times New Roman"/>
          <w:sz w:val="24"/>
          <w:szCs w:val="24"/>
        </w:rPr>
        <w:t xml:space="preserve">. То есть Отец фактически своё Содержание пишет в каждую Репликацию. Когда он тебя наделяет более высокой Репликацией, чтобы её выразить, </w:t>
      </w:r>
      <w:r>
        <w:rPr>
          <w:rFonts w:cs="Times New Roman" w:ascii="Times New Roman" w:hAnsi="Times New Roman"/>
          <w:bCs/>
          <w:sz w:val="24"/>
          <w:szCs w:val="24"/>
        </w:rPr>
        <w:t>ты должен измениться, найти эту Содержательность, следующую от Отц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А чтобы Содержания достичь… Фактически, Содержание – это характеристики, это итог твоих изменений, то есть ты по итогу должен стать этой Репликацией. И ты должен вот эти все процессы – это более такие аппаратные </w:t>
      </w:r>
      <w:r>
        <w:rPr>
          <w:rFonts w:cs="Times New Roman" w:ascii="Times New Roman" w:hAnsi="Times New Roman"/>
          <w:bCs/>
          <w:sz w:val="24"/>
          <w:szCs w:val="24"/>
        </w:rPr>
        <w:t>процессы действия</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найти совершенно иные</w:t>
      </w:r>
      <w:r>
        <w:rPr>
          <w:rFonts w:cs="Times New Roman" w:ascii="Times New Roman" w:hAnsi="Times New Roman"/>
          <w:sz w:val="24"/>
          <w:szCs w:val="24"/>
        </w:rPr>
        <w:t>, чтобы достичь каких-то конкретных характеристик, показателей, качеств, свойств, компетенций, навыков, умений – это всё есть твоё Содержание более высокого уровня.</w:t>
      </w:r>
    </w:p>
    <w:p>
      <w:pPr>
        <w:pStyle w:val="Normal"/>
        <w:spacing w:lineRule="auto" w:line="240" w:before="0" w:after="0"/>
        <w:ind w:firstLine="567"/>
        <w:jc w:val="both"/>
        <w:rPr/>
      </w:pPr>
      <w:r>
        <w:rPr>
          <w:rFonts w:cs="Times New Roman" w:ascii="Times New Roman" w:hAnsi="Times New Roman"/>
          <w:bCs/>
          <w:sz w:val="24"/>
          <w:szCs w:val="24"/>
        </w:rPr>
        <w:t>Ты должен пройти этот путь, наработать эти характеристики</w:t>
      </w:r>
      <w:r>
        <w:rPr>
          <w:rFonts w:cs="Times New Roman" w:ascii="Times New Roman" w:hAnsi="Times New Roman"/>
          <w:sz w:val="24"/>
          <w:szCs w:val="24"/>
        </w:rPr>
        <w:t xml:space="preserve">, тогда Репликация тобой усвоится, если эти характеристики соответствуют Содержанию Репликации Отцовской. </w:t>
      </w:r>
      <w:r>
        <w:rPr>
          <w:rFonts w:cs="Times New Roman" w:ascii="Times New Roman" w:hAnsi="Times New Roman"/>
          <w:bCs/>
          <w:sz w:val="24"/>
          <w:szCs w:val="24"/>
        </w:rPr>
        <w:t>Считай, что ты её усвоил, тогда ты вовне естественно свободно этими характеристиками применяешь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Так вот чтобы достигать вот эти новые характеристики, нарабатывать их свойства, возможности </w:t>
      </w:r>
      <w:r>
        <w:rPr>
          <w:color w:val="000000"/>
        </w:rPr>
        <w:t xml:space="preserve">– </w:t>
      </w:r>
      <w:r>
        <w:rPr>
          <w:rFonts w:cs="Times New Roman" w:ascii="Times New Roman" w:hAnsi="Times New Roman"/>
          <w:sz w:val="24"/>
          <w:szCs w:val="24"/>
        </w:rPr>
        <w:t xml:space="preserve">необходим </w:t>
      </w:r>
      <w:r>
        <w:rPr>
          <w:rFonts w:cs="Times New Roman" w:ascii="Times New Roman" w:hAnsi="Times New Roman"/>
          <w:b/>
          <w:sz w:val="24"/>
          <w:szCs w:val="24"/>
        </w:rPr>
        <w:t>Генезис. Это фактически инструмент действия и перестройки тебя. Это инструмент, пересинтезирующий тебя</w:t>
      </w:r>
      <w:r>
        <w:rPr>
          <w:rFonts w:cs="Times New Roman" w:ascii="Times New Roman" w:hAnsi="Times New Roman"/>
          <w:sz w:val="24"/>
          <w:szCs w:val="24"/>
        </w:rPr>
        <w:t>. Нужно уметь включаться и действовать этим генезированием себя самого. И себя, и окружающей среды, но всё равно у тебя будет итог этого дейст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Как это выглядит, мне нужно от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Можно сказать, когда ты написал тезисы сам, тогда ты себя изменил.</w:t>
      </w:r>
    </w:p>
    <w:p>
      <w:pPr>
        <w:pStyle w:val="Normal"/>
        <w:spacing w:lineRule="auto" w:line="240" w:before="0" w:after="0"/>
        <w:ind w:firstLine="567"/>
        <w:jc w:val="both"/>
        <w:rPr/>
      </w:pPr>
      <w:r>
        <w:rPr>
          <w:rFonts w:cs="Times New Roman" w:ascii="Times New Roman" w:hAnsi="Times New Roman"/>
          <w:bCs/>
          <w:sz w:val="24"/>
          <w:szCs w:val="24"/>
        </w:rPr>
        <w:t>Ты себя изменил</w:t>
      </w:r>
      <w:r>
        <w:rPr>
          <w:rFonts w:cs="Times New Roman" w:ascii="Times New Roman" w:hAnsi="Times New Roman"/>
          <w:sz w:val="24"/>
          <w:szCs w:val="24"/>
        </w:rPr>
        <w:t xml:space="preserve">, изменил этой работой. По-другому можно сказать, </w:t>
      </w:r>
      <w:r>
        <w:rPr>
          <w:rFonts w:cs="Times New Roman" w:ascii="Times New Roman" w:hAnsi="Times New Roman"/>
          <w:b/>
          <w:bCs/>
          <w:sz w:val="24"/>
          <w:szCs w:val="24"/>
        </w:rPr>
        <w:t>Генезис – это производимая работа, ведущая к новому результату в тебе</w:t>
      </w:r>
      <w:r>
        <w:rPr>
          <w:rFonts w:cs="Times New Roman" w:ascii="Times New Roman" w:hAnsi="Times New Roman"/>
          <w:sz w:val="24"/>
          <w:szCs w:val="24"/>
        </w:rPr>
        <w:t>, твоих способностей, давайте так увидим, попроще, по-человечески и всё станет на свои места.</w:t>
      </w:r>
    </w:p>
    <w:p>
      <w:pPr>
        <w:pStyle w:val="Normal"/>
        <w:spacing w:lineRule="auto" w:line="240" w:before="0" w:after="0"/>
        <w:ind w:firstLine="567"/>
        <w:jc w:val="both"/>
        <w:rPr/>
      </w:pPr>
      <w:r>
        <w:rPr>
          <w:rFonts w:cs="Times New Roman" w:ascii="Times New Roman" w:hAnsi="Times New Roman"/>
          <w:sz w:val="24"/>
          <w:szCs w:val="24"/>
        </w:rPr>
        <w:t xml:space="preserve">Ты научился писать тезисы </w:t>
      </w:r>
      <w:r>
        <w:rPr>
          <w:color w:val="000000"/>
        </w:rPr>
        <w:t xml:space="preserve">– </w:t>
      </w:r>
      <w:r>
        <w:rPr>
          <w:rFonts w:cs="Times New Roman" w:ascii="Times New Roman" w:hAnsi="Times New Roman"/>
          <w:sz w:val="24"/>
          <w:szCs w:val="24"/>
        </w:rPr>
        <w:t>по результату, когда это сделал. Вот сам процесс написания тезисов, это, в том числе, генезис тезисов.</w:t>
      </w:r>
    </w:p>
    <w:p>
      <w:pPr>
        <w:pStyle w:val="Normal"/>
        <w:spacing w:lineRule="auto" w:line="240" w:before="0" w:after="0"/>
        <w:ind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Вот смотрите, у Отца всё время же новый Огонь, значит, ты всё время входишь в одну и ту же Репликацию, но новым Огнём. То есть он зреет, зреет, зреет этот Генезис внутри тебя, потом хоп, сложилась новая реплика, ты взял это, и вот в этот момент произошёл Генезис.</w:t>
      </w:r>
    </w:p>
    <w:p>
      <w:pPr>
        <w:pStyle w:val="Normal"/>
        <w:spacing w:lineRule="auto" w:line="240" w:before="0" w:after="0"/>
        <w:ind w:firstLine="567"/>
        <w:jc w:val="both"/>
        <w:rPr/>
      </w:pPr>
      <w:r>
        <w:rPr>
          <w:rFonts w:cs="Times New Roman" w:ascii="Times New Roman" w:hAnsi="Times New Roman"/>
          <w:bCs/>
          <w:sz w:val="24"/>
          <w:szCs w:val="24"/>
        </w:rPr>
        <w:t xml:space="preserve">Вот это зреет </w:t>
      </w:r>
      <w:r>
        <w:rPr>
          <w:color w:val="000000"/>
        </w:rPr>
        <w:t xml:space="preserve">– </w:t>
      </w:r>
      <w:r>
        <w:rPr>
          <w:rFonts w:cs="Times New Roman" w:ascii="Times New Roman" w:hAnsi="Times New Roman"/>
          <w:bCs/>
          <w:sz w:val="24"/>
          <w:szCs w:val="24"/>
        </w:rPr>
        <w:t xml:space="preserve">по итогам, когда сложился новый процесс действия </w:t>
      </w:r>
      <w:r>
        <w:rPr>
          <w:color w:val="000000"/>
        </w:rPr>
        <w:t xml:space="preserve">– </w:t>
      </w:r>
      <w:r>
        <w:rPr>
          <w:rFonts w:cs="Times New Roman" w:ascii="Times New Roman" w:hAnsi="Times New Roman"/>
          <w:bCs/>
          <w:sz w:val="24"/>
          <w:szCs w:val="24"/>
        </w:rPr>
        <w:t xml:space="preserve"> это есть Генезис</w:t>
      </w:r>
      <w:r>
        <w:rPr>
          <w:rFonts w:cs="Times New Roman" w:ascii="Times New Roman" w:hAnsi="Times New Roman"/>
          <w:sz w:val="24"/>
          <w:szCs w:val="24"/>
        </w:rPr>
        <w:t xml:space="preserve">. Увидели. В других условиях, ты входишь в следующий огонь, у тебя будет другая специфика деятельности каких-то процессов внутри тебя, Генезис из процессов, состои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ругая содержательность, другие характеристики, вводные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да, потому что этот огонь ведёт уже к другому результату.</w:t>
      </w:r>
    </w:p>
    <w:p>
      <w:pPr>
        <w:pStyle w:val="Normal"/>
        <w:spacing w:lineRule="auto" w:line="240" w:before="0" w:after="0"/>
        <w:ind w:firstLine="567"/>
        <w:jc w:val="both"/>
        <w:rPr/>
      </w:pPr>
      <w:r>
        <w:rPr>
          <w:rFonts w:cs="Times New Roman" w:ascii="Times New Roman" w:hAnsi="Times New Roman"/>
          <w:i/>
          <w:iCs/>
          <w:sz w:val="24"/>
          <w:szCs w:val="24"/>
        </w:rPr>
        <w:t>Из зала:</w:t>
      </w:r>
      <w:r>
        <w:rPr>
          <w:rFonts w:cs="Times New Roman" w:ascii="Times New Roman" w:hAnsi="Times New Roman"/>
          <w:i/>
          <w:sz w:val="24"/>
          <w:szCs w:val="24"/>
        </w:rPr>
        <w:t xml:space="preserve"> А Генезис не тот же самый, а Генезис как процесс продолжается.</w:t>
      </w:r>
    </w:p>
    <w:p>
      <w:pPr>
        <w:pStyle w:val="Normal"/>
        <w:spacing w:lineRule="auto" w:line="240" w:before="0" w:after="0"/>
        <w:ind w:firstLine="567"/>
        <w:jc w:val="both"/>
        <w:rPr/>
      </w:pPr>
      <w:r>
        <w:rPr>
          <w:rFonts w:cs="Times New Roman" w:ascii="Times New Roman" w:hAnsi="Times New Roman"/>
          <w:b/>
          <w:bCs/>
          <w:sz w:val="24"/>
          <w:szCs w:val="24"/>
        </w:rPr>
        <w:t>Генезис не повторяется дважды</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Из зала: Он также как Репликация, как скачок – раз, сложился Генезис. </w:t>
      </w:r>
      <w:r>
        <w:rPr>
          <w:rFonts w:cs="Times New Roman" w:ascii="Times New Roman" w:hAnsi="Times New Roman"/>
          <w:i/>
          <w:sz w:val="24"/>
          <w:szCs w:val="24"/>
        </w:rPr>
        <w:t>А что тогда коп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ятся записи, содержательность, характеристики Человека копя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Человека, а Посвящё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освящённого, в том числе. Как раз вот эти навыки, умения, компетенции из которых Права Синтеза складываются.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iCs/>
          <w:sz w:val="24"/>
          <w:szCs w:val="24"/>
        </w:rPr>
        <w:t>Из зала:</w:t>
      </w:r>
      <w:r>
        <w:rPr>
          <w:rFonts w:cs="Times New Roman" w:ascii="Times New Roman" w:hAnsi="Times New Roman"/>
          <w:i/>
          <w:sz w:val="24"/>
          <w:szCs w:val="24"/>
        </w:rPr>
        <w:t xml:space="preserve"> То есть, мы Генезис рассматриваем как, раз и случился Генез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раз, бывает растянуто, не обязательно вот так вот переключением, это итог уже Генезис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каждый раз новый процесс Генези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Ты всё время в какой-то деятельности находишься, вот эта деятельность, процессуальность чего-то исполнения </w:t>
      </w:r>
      <w:r>
        <w:rPr>
          <w:color w:val="000000"/>
        </w:rPr>
        <w:t xml:space="preserve">– </w:t>
      </w:r>
      <w:r>
        <w:rPr>
          <w:rFonts w:cs="Times New Roman" w:ascii="Times New Roman" w:hAnsi="Times New Roman"/>
          <w:bCs/>
          <w:sz w:val="24"/>
          <w:szCs w:val="24"/>
        </w:rPr>
        <w:t xml:space="preserve"> это Генезис</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 Принятие, концентрация и усвоение этого. И по итогам усвоения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нимаем мы вот эти: принятие, концентрация, усвоение – мы это пока вообще…</w:t>
      </w:r>
    </w:p>
    <w:p>
      <w:pPr>
        <w:pStyle w:val="Normal"/>
        <w:spacing w:lineRule="auto" w:line="240" w:before="0" w:after="0"/>
        <w:ind w:firstLine="567"/>
        <w:jc w:val="both"/>
        <w:rPr/>
      </w:pPr>
      <w:r>
        <w:rPr>
          <w:rFonts w:cs="Times New Roman" w:ascii="Times New Roman" w:hAnsi="Times New Roman"/>
          <w:i/>
          <w:iCs/>
          <w:sz w:val="24"/>
          <w:szCs w:val="24"/>
        </w:rPr>
        <w:t>Из зала</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Действие, одним словом. Ты действуешь до достижения какого-то результата. И вот когда ты это достиг, этот объём, который ты перепахал, им и рождается Право Синтез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факт, не каждая деятельность будет Генезис, давайте вот это ещё увидим. Можно бегать по кругу, и это Генезисом не будет, согласны? Можно долдонить практики по бумажке, это не имеет отношения к Генезису. Давайте так увидим, как Посвящённые, Генезис – шестой вид практикования, и он в себя включает как часть предыдущие. Что минимально должно быть в Генезис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у, давайте так: изученное. Убираем внешнее выражение: Образ Жизни и Слово, это по результатам потом будет. Вот у нас, что должно быть </w:t>
      </w:r>
      <w:r>
        <w:rPr>
          <w:color w:val="000000"/>
        </w:rPr>
        <w:t xml:space="preserve">– </w:t>
      </w:r>
      <w:r>
        <w:rPr>
          <w:rFonts w:cs="Times New Roman" w:ascii="Times New Roman" w:hAnsi="Times New Roman"/>
          <w:sz w:val="24"/>
          <w:szCs w:val="24"/>
        </w:rPr>
        <w:t xml:space="preserve">изученная база какая-то. Осознанное, понятое, распознанное </w:t>
      </w:r>
      <w:r>
        <w:rPr>
          <w:color w:val="000000"/>
        </w:rPr>
        <w:t xml:space="preserve">– </w:t>
      </w:r>
      <w:r>
        <w:rPr>
          <w:rFonts w:cs="Times New Roman" w:ascii="Times New Roman" w:hAnsi="Times New Roman"/>
          <w:sz w:val="24"/>
          <w:szCs w:val="24"/>
        </w:rPr>
        <w:t>какой-то новый вывод, результат для себя складываем. За счёт этого идёт б</w:t>
      </w:r>
      <w:r>
        <w:rPr>
          <w:rFonts w:cs="Times New Roman" w:ascii="Times New Roman" w:hAnsi="Times New Roman"/>
          <w:i/>
          <w:sz w:val="24"/>
          <w:szCs w:val="24"/>
        </w:rPr>
        <w:t>о</w:t>
      </w:r>
      <w:r>
        <w:rPr>
          <w:rFonts w:cs="Times New Roman" w:ascii="Times New Roman" w:hAnsi="Times New Roman"/>
          <w:sz w:val="24"/>
          <w:szCs w:val="24"/>
        </w:rPr>
        <w:t>льшая погружённость в тематику. И только в этой б</w:t>
      </w:r>
      <w:r>
        <w:rPr>
          <w:rFonts w:cs="Times New Roman" w:ascii="Times New Roman" w:hAnsi="Times New Roman"/>
          <w:i/>
          <w:sz w:val="24"/>
          <w:szCs w:val="24"/>
        </w:rPr>
        <w:t>о</w:t>
      </w:r>
      <w:r>
        <w:rPr>
          <w:rFonts w:cs="Times New Roman" w:ascii="Times New Roman" w:hAnsi="Times New Roman"/>
          <w:sz w:val="24"/>
          <w:szCs w:val="24"/>
        </w:rPr>
        <w:t xml:space="preserve">льшей погружённости рождается </w:t>
      </w:r>
      <w:r>
        <w:rPr>
          <w:rFonts w:cs="Times New Roman" w:ascii="Times New Roman" w:hAnsi="Times New Roman"/>
          <w:bCs/>
          <w:sz w:val="24"/>
          <w:szCs w:val="24"/>
        </w:rPr>
        <w:t>действие</w:t>
      </w:r>
      <w:r>
        <w:rPr>
          <w:rFonts w:cs="Times New Roman" w:ascii="Times New Roman" w:hAnsi="Times New Roman"/>
          <w:b/>
          <w:bCs/>
          <w:sz w:val="24"/>
          <w:szCs w:val="24"/>
        </w:rPr>
        <w:t xml:space="preserve"> </w:t>
      </w:r>
      <w:r>
        <w:rPr>
          <w:color w:val="000000"/>
        </w:rPr>
        <w:t xml:space="preserve">– </w:t>
      </w:r>
      <w:r>
        <w:rPr>
          <w:rFonts w:cs="Times New Roman" w:ascii="Times New Roman" w:hAnsi="Times New Roman"/>
          <w:sz w:val="24"/>
          <w:szCs w:val="24"/>
        </w:rPr>
        <w:t xml:space="preserve">как синтезирование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генезирование – это всегда рождение чего-то нового. Если нет вот этой новизны результатов – это не Генезис, ведь мы можем действовать, повторяя, повторяя и повторяя, как челноки работать. Но, это не будет генезисом.</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Рождение новой материи, допустим, 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Это процесс рождения новой материи или хопс! И она роди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пс, не бывает в природе, это всегда процесс… где-то. Хопс – это что?</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С какого момента считается, что случился генез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го нельзя отследить, потому что, всё предшествующее, всё предшествующее действие ведёт тебя к этому Генезису.</w:t>
      </w:r>
    </w:p>
    <w:p>
      <w:pPr>
        <w:pStyle w:val="Normal"/>
        <w:spacing w:lineRule="auto" w:line="240" w:before="0" w:after="0"/>
        <w:ind w:firstLine="567"/>
        <w:jc w:val="both"/>
        <w:rPr/>
      </w:pPr>
      <w:r>
        <w:rPr>
          <w:rFonts w:cs="Times New Roman" w:ascii="Times New Roman" w:hAnsi="Times New Roman"/>
          <w:i/>
          <w:sz w:val="24"/>
          <w:szCs w:val="24"/>
        </w:rPr>
        <w:t>Из зала: Значит, всё-таки, это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оцесс.</w:t>
      </w:r>
    </w:p>
    <w:p>
      <w:pPr>
        <w:pStyle w:val="Normal"/>
        <w:spacing w:lineRule="auto" w:line="240" w:before="0" w:after="0"/>
        <w:ind w:firstLine="567"/>
        <w:jc w:val="both"/>
        <w:rPr/>
      </w:pPr>
      <w:r>
        <w:rPr>
          <w:rFonts w:cs="Times New Roman" w:ascii="Times New Roman" w:hAnsi="Times New Roman"/>
          <w:i/>
          <w:sz w:val="24"/>
          <w:szCs w:val="24"/>
        </w:rPr>
        <w:t>Из зала: Ну, это как синтез, как генезис, это как течение…</w:t>
      </w:r>
    </w:p>
    <w:p>
      <w:pPr>
        <w:pStyle w:val="Normal"/>
        <w:spacing w:lineRule="auto" w:line="240" w:before="0" w:after="0"/>
        <w:ind w:firstLine="567"/>
        <w:jc w:val="both"/>
        <w:rPr/>
      </w:pPr>
      <w:r>
        <w:rPr>
          <w:rFonts w:cs="Times New Roman" w:ascii="Times New Roman" w:hAnsi="Times New Roman"/>
          <w:b/>
          <w:sz w:val="24"/>
          <w:szCs w:val="24"/>
        </w:rPr>
        <w:t>Это процесс синтезирования материи</w:t>
      </w:r>
      <w:r>
        <w:rPr>
          <w:rFonts w:cs="Times New Roman" w:ascii="Times New Roman" w:hAnsi="Times New Roman"/>
          <w:sz w:val="24"/>
          <w:szCs w:val="24"/>
        </w:rPr>
        <w:t xml:space="preserve">. Помните, у нас Генезис стоит на горизонте Теурга? Здесь Теург стоял, сейчас он там по-другому стоит, но, дело в том, что Теург – это управитель материи Света. А у нас шестёрка: Разум, Сознание, Точка – это, фактически, та материя, которая рождает Свет. Она внешне отдаёт свои результаты работы Светом. Суть, то же самое, сияет Све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получается, в зависимости от того, как ты на шестёрке изменился – сутенностью, как минимум (там ещё императив стоит на этой шестёрке), зависит то, какой Генезис ты увидишь и сложишь? Какую процессуальность действия ты сложишь? Какое синтезирование материи ты достигнешь? Это от световой твоей отстроенности зависит: от сутенности, от императивности.</w:t>
      </w:r>
    </w:p>
    <w:p>
      <w:pPr>
        <w:pStyle w:val="Normal"/>
        <w:spacing w:lineRule="auto" w:line="240" w:before="0" w:after="0"/>
        <w:ind w:firstLine="567"/>
        <w:jc w:val="both"/>
        <w:rPr/>
      </w:pPr>
      <w:r>
        <w:rPr>
          <w:rFonts w:cs="Times New Roman" w:ascii="Times New Roman" w:hAnsi="Times New Roman"/>
          <w:i/>
          <w:sz w:val="24"/>
          <w:szCs w:val="24"/>
        </w:rPr>
        <w:t xml:space="preserve">Из зала: И тут получается, что каждый, дойдя до определённого уровня генезиса, сложит свой генези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тоже так. Совершенно верно.</w:t>
      </w:r>
    </w:p>
    <w:p>
      <w:pPr>
        <w:pStyle w:val="Normal"/>
        <w:spacing w:lineRule="auto" w:line="240" w:before="0" w:after="0"/>
        <w:ind w:firstLine="567"/>
        <w:jc w:val="both"/>
        <w:rPr/>
      </w:pPr>
      <w:r>
        <w:rPr>
          <w:rFonts w:cs="Times New Roman" w:ascii="Times New Roman" w:hAnsi="Times New Roman"/>
          <w:i/>
          <w:sz w:val="24"/>
          <w:szCs w:val="24"/>
        </w:rPr>
        <w:t>Из зала: А как внешне генезис работает, бывает же он? Внутренне, как-то понятно, что, допустим, нарабатываем знания, сначала  изучаем. Ну, допустим, как-то, тезисы пишем, пример такой, да? Потом практикой включаясь, разворачивается генезис. Ну, если хорошо так сработал. А физически, это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же внешнее генезирование, да?</w:t>
      </w:r>
    </w:p>
    <w:p>
      <w:pPr>
        <w:pStyle w:val="Normal"/>
        <w:spacing w:lineRule="auto" w:line="240" w:before="0" w:after="0"/>
        <w:ind w:firstLine="567"/>
        <w:jc w:val="both"/>
        <w:rPr/>
      </w:pPr>
      <w:r>
        <w:rPr>
          <w:rFonts w:cs="Times New Roman" w:ascii="Times New Roman" w:hAnsi="Times New Roman"/>
          <w:i/>
          <w:sz w:val="24"/>
          <w:szCs w:val="24"/>
        </w:rPr>
        <w:t>Из зала: Образом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огда ты… нет, не образом, Образ жизни – это… </w:t>
      </w:r>
    </w:p>
    <w:p>
      <w:pPr>
        <w:pStyle w:val="Normal"/>
        <w:spacing w:lineRule="auto" w:line="240" w:before="0" w:after="0"/>
        <w:ind w:firstLine="567"/>
        <w:jc w:val="both"/>
        <w:rPr/>
      </w:pPr>
      <w:r>
        <w:rPr>
          <w:rFonts w:cs="Times New Roman" w:ascii="Times New Roman" w:hAnsi="Times New Roman"/>
          <w:i/>
          <w:sz w:val="24"/>
          <w:szCs w:val="24"/>
        </w:rPr>
        <w:t>Из зала: Генезис, он же вклю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ло не в Образе жизни, а в процессе жизни! А Образ – это более широкое понят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когда ты, например, приходишь на работу, и ты начинаешь что-то конструировать, это генезис внешне, увидели? Ты приходишь на занятие, на Совет и есть внешний ракурс твоего генезиса, есть внутренний и внешний, да?  Когда ты начинаешь вовне, выражая, продолжая Владыку генезировать речь, выражая Владыку. Когда ты генезируешь мысли вовне в окружающую среду, складываешь вместе с другими в мозговом штурме. Мысли у нас рождаются внутри вообще-то. Но, когда мозговой штурм, мысли рождаются в командной общей, значит, внешней среде. </w:t>
      </w:r>
    </w:p>
    <w:p>
      <w:pPr>
        <w:pStyle w:val="Normal"/>
        <w:spacing w:lineRule="auto" w:line="240" w:before="0" w:after="0"/>
        <w:ind w:firstLine="567"/>
        <w:jc w:val="both"/>
        <w:rPr/>
      </w:pPr>
      <w:r>
        <w:rPr>
          <w:rFonts w:cs="Times New Roman" w:ascii="Times New Roman" w:hAnsi="Times New Roman"/>
          <w:sz w:val="24"/>
          <w:szCs w:val="24"/>
        </w:rPr>
        <w:t xml:space="preserve">Вот, это </w:t>
      </w:r>
      <w:r>
        <w:rPr>
          <w:rFonts w:cs="Times New Roman" w:ascii="Times New Roman" w:hAnsi="Times New Roman"/>
          <w:b/>
          <w:sz w:val="24"/>
          <w:szCs w:val="24"/>
        </w:rPr>
        <w:t>генезирование результата мозгового штурма – это внешнее генезиров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собенно, когда вот, это новые мысли какие-т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lineRule="auto" w:line="240" w:before="0" w:after="0"/>
        <w:ind w:firstLine="567"/>
        <w:jc w:val="both"/>
        <w:rPr/>
      </w:pPr>
      <w:r>
        <w:rPr>
          <w:rFonts w:cs="Times New Roman" w:ascii="Times New Roman" w:hAnsi="Times New Roman"/>
          <w:i/>
          <w:sz w:val="24"/>
          <w:szCs w:val="24"/>
        </w:rPr>
        <w:t>Из зала: Не то, что ты знал, а вдруг в процессе обсуждения, что-то, вот, складывается но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что-то новое какое-то, новая деятельность. Процесс новой деятельности. Вот, сидит вышивальщица, она творит, фактически. Мы говорим, творит – она генезирует – это вот всё произведение искусства. Художник рисует...</w:t>
      </w:r>
    </w:p>
    <w:p>
      <w:pPr>
        <w:pStyle w:val="Normal"/>
        <w:spacing w:lineRule="auto" w:line="240" w:before="0" w:after="0"/>
        <w:ind w:firstLine="567"/>
        <w:jc w:val="both"/>
        <w:rPr/>
      </w:pPr>
      <w:r>
        <w:rPr>
          <w:rFonts w:cs="Times New Roman" w:ascii="Times New Roman" w:hAnsi="Times New Roman"/>
          <w:i/>
          <w:sz w:val="24"/>
          <w:szCs w:val="24"/>
        </w:rPr>
        <w:t>Из зала: Ребёнок конструктором туда-сюда, бросает, туда-сю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да-да, это элементы Генези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он ещё не знает, никогда не видел эт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ребёнок как попало делает – это не Генезис.</w:t>
      </w:r>
    </w:p>
    <w:p>
      <w:pPr>
        <w:pStyle w:val="Normal"/>
        <w:spacing w:lineRule="auto" w:line="240" w:before="0" w:after="0"/>
        <w:ind w:firstLine="567"/>
        <w:jc w:val="both"/>
        <w:rPr/>
      </w:pPr>
      <w:r>
        <w:rPr>
          <w:rFonts w:cs="Times New Roman" w:ascii="Times New Roman" w:hAnsi="Times New Roman"/>
          <w:i/>
          <w:sz w:val="24"/>
          <w:szCs w:val="24"/>
        </w:rPr>
        <w:t>Из зала: Нет, с какой-то целью, построить там, дом, кораб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ачале, ребёнок учится просто вот, складывать. А если у него есть цель и он её достигает вот разными способами и путями, допустим, самолётик собирает уже осознанно – вот это близко к Генезису. Увидели?</w:t>
      </w:r>
    </w:p>
    <w:p>
      <w:pPr>
        <w:pStyle w:val="Normal"/>
        <w:spacing w:lineRule="auto" w:line="240" w:before="0" w:after="0"/>
        <w:ind w:firstLine="567"/>
        <w:jc w:val="both"/>
        <w:rPr/>
      </w:pPr>
      <w:r>
        <w:rPr>
          <w:rFonts w:cs="Times New Roman" w:ascii="Times New Roman" w:hAnsi="Times New Roman"/>
          <w:i/>
          <w:sz w:val="24"/>
          <w:szCs w:val="24"/>
        </w:rPr>
        <w:t>Из зала: Первый раз, но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i/>
          <w:sz w:val="24"/>
          <w:szCs w:val="24"/>
        </w:rPr>
        <w:t>Из зала: Есть конструктор, и он вдруг построил собаку. Он захотел построить собаку из конструк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нацеливался на эту постройк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д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ец, так и надо!</w:t>
      </w:r>
    </w:p>
    <w:p>
      <w:pPr>
        <w:pStyle w:val="Normal"/>
        <w:spacing w:lineRule="auto" w:line="240" w:before="0" w:after="0"/>
        <w:ind w:firstLine="567"/>
        <w:jc w:val="both"/>
        <w:rPr/>
      </w:pPr>
      <w:r>
        <w:rPr>
          <w:rFonts w:cs="Times New Roman" w:ascii="Times New Roman" w:hAnsi="Times New Roman"/>
          <w:i/>
          <w:sz w:val="24"/>
          <w:szCs w:val="24"/>
        </w:rPr>
        <w:t>Из зала: Новое, даже вот никем не предполагаем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да-да. То есть, увидьте, что Генезис, он повсеместно присутствует и должен присутствовать в жизни человека. </w:t>
      </w:r>
    </w:p>
    <w:p>
      <w:pPr>
        <w:pStyle w:val="Normal"/>
        <w:numPr>
          <w:ilvl w:val="0"/>
          <w:numId w:val="0"/>
        </w:numPr>
        <w:spacing w:lineRule="auto" w:line="240" w:before="0" w:after="0"/>
        <w:ind w:firstLine="567"/>
        <w:jc w:val="center"/>
        <w:outlineLvl w:val="2"/>
        <w:rPr>
          <w:rFonts w:ascii="Times New Roman" w:hAnsi="Times New Roman" w:cs="Times New Roman"/>
          <w:b/>
          <w:b/>
          <w:sz w:val="24"/>
          <w:szCs w:val="24"/>
        </w:rPr>
      </w:pPr>
      <w:bookmarkStart w:id="53" w:name="__RefHeading___Toc74223019"/>
      <w:bookmarkEnd w:id="53"/>
      <w:r>
        <w:rPr>
          <w:rFonts w:cs="Times New Roman" w:ascii="Times New Roman" w:hAnsi="Times New Roman"/>
          <w:b/>
          <w:sz w:val="24"/>
          <w:szCs w:val="24"/>
        </w:rPr>
        <w:t>Генезис Посвящённ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у нас вопрос. Генезис Посвящённого – чем он отлич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новую материю сложив…  (одновременно говорят).</w:t>
      </w:r>
    </w:p>
    <w:p>
      <w:pPr>
        <w:pStyle w:val="Normal"/>
        <w:spacing w:lineRule="auto" w:line="240" w:before="0" w:after="0"/>
        <w:ind w:firstLine="567"/>
        <w:jc w:val="both"/>
        <w:rPr/>
      </w:pPr>
      <w:r>
        <w:rPr>
          <w:rFonts w:cs="Times New Roman" w:ascii="Times New Roman" w:hAnsi="Times New Roman"/>
          <w:i/>
          <w:sz w:val="24"/>
          <w:szCs w:val="24"/>
        </w:rPr>
        <w:t>Из зала: Генезируют на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пликации. Внутри он нацелен усвоить Реплик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это проживается состояние – усвоить репликацию? Понять, что ему Отец дал? Разобраться в том, чем его наделили! Какую цель перед ним поставили! Как некоторые говорят, расшифровать поручение. Но расшифровка, чисто внешнее действие. Это совсем слово сюда не подходит, но разобраться, распознать,вообще-то. Помните, распознать и развизировать, что ещё у нас там? Различить – это всё, вот, сюда. </w:t>
      </w:r>
    </w:p>
    <w:p>
      <w:pPr>
        <w:pStyle w:val="Normal"/>
        <w:spacing w:lineRule="auto" w:line="240" w:before="0" w:after="0"/>
        <w:ind w:firstLine="567"/>
        <w:jc w:val="both"/>
        <w:rPr/>
      </w:pPr>
      <w:r>
        <w:rPr>
          <w:rFonts w:cs="Times New Roman" w:ascii="Times New Roman" w:hAnsi="Times New Roman"/>
          <w:sz w:val="24"/>
          <w:szCs w:val="24"/>
        </w:rPr>
        <w:t xml:space="preserve">Вот, этот весь процесс, </w:t>
      </w:r>
      <w:r>
        <w:rPr>
          <w:rFonts w:cs="Times New Roman" w:ascii="Times New Roman" w:hAnsi="Times New Roman"/>
          <w:b/>
          <w:sz w:val="24"/>
          <w:szCs w:val="24"/>
        </w:rPr>
        <w:t>вот эти четыре фразы – это, фактически, Генезис Посвящённого</w:t>
      </w:r>
      <w:r>
        <w:rPr>
          <w:rFonts w:cs="Times New Roman" w:ascii="Times New Roman" w:hAnsi="Times New Roman"/>
          <w:sz w:val="24"/>
          <w:szCs w:val="24"/>
        </w:rPr>
        <w:t xml:space="preserve">.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определиться и конкретно, нацелено уже, ну, с большей ясностью достигать результата – это вот, Посвящённый. Когда ты определён в виде материи: ты, в чём? Ты, в каких условиях? Какие законы здесь срабатывают? И готов это распознать и синтезировать, вот, состояние материи результатом своего генезиса уже с заданными параметрами. Ты понимаешь, чего ты достигаешь, ты понимаешь, какие характеристики должны быть в твоём результате заложены – в получаемом результате, понимаете?</w:t>
      </w:r>
    </w:p>
    <w:p>
      <w:pPr>
        <w:pStyle w:val="Normal"/>
        <w:spacing w:lineRule="auto" w:line="240" w:before="0" w:after="0"/>
        <w:ind w:firstLine="567"/>
        <w:jc w:val="both"/>
        <w:rPr/>
      </w:pPr>
      <w:r>
        <w:rPr>
          <w:rFonts w:cs="Times New Roman" w:ascii="Times New Roman" w:hAnsi="Times New Roman"/>
          <w:i/>
          <w:sz w:val="24"/>
          <w:szCs w:val="24"/>
        </w:rPr>
        <w:t>Из зала: Получается, генезис – это ты получил, и до достигнутого, до результата. Вот, весь этот процесс – это генезис? Это репликация и ты всегда получаешь новое? И вот, это осуществление репликации-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уществление репликацией, это и будет Генез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ще, эти два горизонта 10 и 6 они очень тесно между собой перекликаются. Это горизонты Мудрости и Света, между прочим. 10, 6, 14 – это сюда же, поэтому они близки.                      Собственно, осуществление репликацией, внутреннее осуществление (да и внешнее тоже), фактически – Генезис. Когда идёт непосредственная перестройка материи, на то, что ты должен явить, как Посвящённый. И тебя Отец так ведёт, и ты должен сделать именно то, что тебе поручил Отец. Поним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Генез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Генезис. Ты должен найти этот Генезис, чтобы достичь результатов по порученному, потому что Отец тебе вручил репликации здесь.</w:t>
      </w:r>
    </w:p>
    <w:p>
      <w:pPr>
        <w:pStyle w:val="Normal"/>
        <w:spacing w:lineRule="auto" w:line="240" w:before="0" w:after="0"/>
        <w:ind w:firstLine="567"/>
        <w:jc w:val="both"/>
        <w:rPr/>
      </w:pPr>
      <w:r>
        <w:rPr>
          <w:rFonts w:cs="Times New Roman" w:ascii="Times New Roman" w:hAnsi="Times New Roman"/>
          <w:i/>
          <w:sz w:val="24"/>
          <w:szCs w:val="24"/>
        </w:rPr>
        <w:t>Из зала: Поэтому, все так счастливы написанием Тези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w:t>
      </w:r>
      <w:r>
        <w:rPr>
          <w:rFonts w:cs="Times New Roman" w:ascii="Times New Roman" w:hAnsi="Times New Roman"/>
          <w:i/>
          <w:sz w:val="24"/>
          <w:szCs w:val="24"/>
        </w:rPr>
        <w:t xml:space="preserve"> Ну, здесь уже явно, что надо исполнить и даже распознавать не надо! Облегчённый вариа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это именно Отцовский и с Отцом достигаемый результат. Отец тебя вот сюда ведёт. Это не то, чтобы впопыхах или где-то в потёмках сам по себе блуждаешь: то ли дело я делаю? Понимаете? Это вот, ёжик в тумане. Здесь меньше счастливого состояния, здесь ты уже конкретно с Отцом достигаешь, делаешь одно дело. </w:t>
      </w:r>
    </w:p>
    <w:p>
      <w:pPr>
        <w:pStyle w:val="Normal"/>
        <w:spacing w:lineRule="auto" w:line="240" w:before="0" w:after="0"/>
        <w:ind w:firstLine="567"/>
        <w:jc w:val="both"/>
        <w:rPr/>
      </w:pPr>
      <w:r>
        <w:rPr>
          <w:rFonts w:cs="Times New Roman" w:ascii="Times New Roman" w:hAnsi="Times New Roman"/>
          <w:sz w:val="24"/>
          <w:szCs w:val="24"/>
        </w:rPr>
        <w:t xml:space="preserve">Собственно, </w:t>
      </w:r>
      <w:r>
        <w:rPr>
          <w:rFonts w:cs="Times New Roman" w:ascii="Times New Roman" w:hAnsi="Times New Roman"/>
          <w:b/>
          <w:sz w:val="24"/>
          <w:szCs w:val="24"/>
        </w:rPr>
        <w:t>осуществление дела с Отцом – это Генезис</w:t>
      </w:r>
      <w:r>
        <w:rPr>
          <w:rFonts w:cs="Times New Roman" w:ascii="Times New Roman" w:hAnsi="Times New Roman"/>
          <w:sz w:val="24"/>
          <w:szCs w:val="24"/>
        </w:rPr>
        <w:t>. Так тоже можно увидеть. Вз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где у нас, у Служащих это выражается? У служащих Посвящённых? Приведите примеры, чтобы вы там были чётко ориентированы практикованием или генези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тяжаем вначале года Должностную Компетенцию. В Синтезе ядра записаны – что? Какие-то стандарты, которые мы должны развернуть в материи. Там стандарты, фактически, да? И с точки зрения Посвящённого там есть репликация Должностной Компетенции, как нижестоящая, да? </w:t>
      </w:r>
    </w:p>
    <w:p>
      <w:pPr>
        <w:pStyle w:val="Normal"/>
        <w:numPr>
          <w:ilvl w:val="0"/>
          <w:numId w:val="0"/>
        </w:numPr>
        <w:spacing w:lineRule="auto" w:line="240" w:before="0" w:after="0"/>
        <w:ind w:firstLine="567"/>
        <w:jc w:val="center"/>
        <w:outlineLvl w:val="2"/>
        <w:rPr>
          <w:rFonts w:ascii="Times New Roman" w:hAnsi="Times New Roman" w:cs="Times New Roman"/>
          <w:b/>
          <w:b/>
          <w:sz w:val="24"/>
          <w:szCs w:val="24"/>
        </w:rPr>
      </w:pPr>
      <w:bookmarkStart w:id="54" w:name="__RefHeading___Toc74223020"/>
      <w:bookmarkEnd w:id="54"/>
      <w:r>
        <w:rPr>
          <w:rFonts w:cs="Times New Roman" w:ascii="Times New Roman" w:hAnsi="Times New Roman"/>
          <w:b/>
          <w:sz w:val="24"/>
          <w:szCs w:val="24"/>
        </w:rPr>
        <w:t>Должностная компетенция –  это прямой живой Отцовский Синтез</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ь – это Отцовский Синтез, я не имею в виду по организациям, вообще. Это Отцовский Прямой Живой Синтез – Должностная Компетенция. Из него строится, это Его Синтез. В результате тогда, Репликация включается как часть. Посвящённый распознаёт именно репликацию, он соображает, он понимает, он чувствует, проживает – куда устремляться, что нужно делать. Он в материи распознаёт, что нужно это достиг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когда он возжигается Должностной Компетенцией, у него складываются выводы: Вот, мою организацию Аватара можно так-то вести, так-то вести, так-то можно, вот это дело  можно заложить, вот это…. Откуда это берётся? Из вот этих записей репликативных в должности. Тогда ты способен распознать, ты чем-то им соответствуешь уже? Поэтому, дано это распознать. Но, ты не всё можешь распознать – это же новая репликация. И ты дорабатываешь это тем, что усваивая должность, в том числе, как Репликацию, ты начинаешь генезировать (что?) – новое состояние материи Организации. Действие в Организации простраивать. Увидели? Это Генези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ктически, это выглядит как Генезис нового Огня Организации. Глубже, если по-настоящему, это Генезис нового Синтеза Организации. Для некоторых подготовок, это Генезис новой Воли Организации. И здесь нет чего-то там, выше, ниже, лучше, хуже, потому что для материи важно всё: от Энергии до Синтеза, или от Субъядерности до Синтеза, новые её состояния и разработа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ажны Учителя, которые должны всё разрабатывать своим ракурсом. И Владыки важны. И Аватары важны. Просто разные задачи, но одно Дело. Понимаете? Вот так. </w:t>
      </w:r>
    </w:p>
    <w:p>
      <w:pPr>
        <w:pStyle w:val="Normal"/>
        <w:spacing w:lineRule="auto" w:line="240" w:before="0" w:after="0"/>
        <w:ind w:firstLine="567"/>
        <w:jc w:val="both"/>
        <w:rPr/>
      </w:pPr>
      <w:r>
        <w:rPr>
          <w:rFonts w:cs="Times New Roman" w:ascii="Times New Roman" w:hAnsi="Times New Roman"/>
          <w:sz w:val="24"/>
          <w:szCs w:val="24"/>
        </w:rPr>
        <w:t xml:space="preserve">Поэтому у нас, когда начинают включаться соревнования: кто выше, что хуже, там, как, я в Учителя?! Извините </w:t>
      </w:r>
      <w:r>
        <w:rPr>
          <w:rFonts w:cs="Times New Roman" w:ascii="Times New Roman" w:hAnsi="Times New Roman"/>
          <w:i/>
          <w:sz w:val="24"/>
          <w:szCs w:val="24"/>
        </w:rPr>
        <w:t>(чих, - смех</w:t>
      </w:r>
      <w:r>
        <w:rPr>
          <w:rFonts w:cs="Times New Roman" w:ascii="Times New Roman" w:hAnsi="Times New Roman"/>
          <w:sz w:val="24"/>
          <w:szCs w:val="24"/>
        </w:rPr>
        <w:t>), с чего бы это? (</w:t>
      </w:r>
      <w:r>
        <w:rPr>
          <w:rFonts w:cs="Times New Roman" w:ascii="Times New Roman" w:hAnsi="Times New Roman"/>
          <w:i/>
          <w:sz w:val="24"/>
          <w:szCs w:val="24"/>
        </w:rPr>
        <w:t>Подражая</w:t>
      </w:r>
      <w:r>
        <w:rPr>
          <w:rFonts w:cs="Times New Roman" w:ascii="Times New Roman" w:hAnsi="Times New Roman"/>
          <w:sz w:val="24"/>
          <w:szCs w:val="24"/>
        </w:rPr>
        <w:t>) Я всего лишь во Владыку, я хочу быть Аватаро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тебя Отец разрабатывает Мудростью Владыки там, допустим, Синтезом Владыческим – владением ещё разрабатывает, это куда мы денем? Если у тебя недоработанное, это куда ты засунешь? Это ж надо навёрстывать, как-то вот, компенсировать? Для общего Дела, в том числе. А может, твоя специфика здесь Владыке необходима?! И поэтому, у Отца нет выше, ниже, хуже, лучше… </w:t>
      </w:r>
    </w:p>
    <w:p>
      <w:pPr>
        <w:pStyle w:val="Normal"/>
        <w:numPr>
          <w:ilvl w:val="0"/>
          <w:numId w:val="0"/>
        </w:numPr>
        <w:spacing w:lineRule="auto" w:line="240" w:before="0" w:after="0"/>
        <w:ind w:firstLine="567"/>
        <w:jc w:val="center"/>
        <w:outlineLvl w:val="2"/>
        <w:rPr/>
      </w:pPr>
      <w:bookmarkStart w:id="55" w:name="__RefHeading___Toc74223021"/>
      <w:bookmarkEnd w:id="55"/>
      <w:r>
        <w:rPr>
          <w:rFonts w:cs="Times New Roman" w:ascii="Times New Roman" w:hAnsi="Times New Roman"/>
          <w:b/>
          <w:sz w:val="24"/>
          <w:szCs w:val="24"/>
        </w:rPr>
        <w:t>Генезис начинается он с того, что Посвященный распознает Репликаци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т, возвращаемся к той же тематике. Но, каждый на своей должности, он что? – генезирует какую-то субстанцию.</w:t>
      </w:r>
    </w:p>
    <w:p>
      <w:pPr>
        <w:pStyle w:val="14"/>
        <w:bidi w:val="0"/>
        <w:ind w:firstLine="567"/>
        <w:jc w:val="both"/>
        <w:rPr/>
      </w:pPr>
      <w:r>
        <w:rPr>
          <w:sz w:val="24"/>
          <w:szCs w:val="24"/>
        </w:rPr>
        <w:t xml:space="preserve">Распознаёт то, что у Отца Репликациями как Посвящённый, то есть, изучением, познанием, пониманием и так далее, и ведёт эту работу. То есть, чтобы Посвящённый реализовал дело в  своей Организации, где он служит, </w:t>
      </w:r>
      <w:r>
        <w:rPr>
          <w:color w:val="000000"/>
        </w:rPr>
        <w:t xml:space="preserve">– </w:t>
      </w:r>
      <w:r>
        <w:rPr>
          <w:sz w:val="24"/>
          <w:szCs w:val="24"/>
        </w:rPr>
        <w:t xml:space="preserve">неважно кем, мы все Посвящённые, в том числе </w:t>
      </w:r>
      <w:r>
        <w:rPr>
          <w:color w:val="000000"/>
        </w:rPr>
        <w:t xml:space="preserve">–  </w:t>
      </w:r>
      <w:r>
        <w:rPr>
          <w:sz w:val="24"/>
          <w:szCs w:val="24"/>
        </w:rPr>
        <w:t xml:space="preserve">необходимо что? Изучить это направление, изучить то, что уже есть, то, что достигнуто, изучить, как Отец регламентирует эту область деятельности, изучить тексты Синтезов, изучить Распоряжения, Парадигму. Это фактические источники наших знаний, на которые Посвященный должен опираться уже, если эти знания есть, а не изобретать велосипед. </w:t>
      </w:r>
    </w:p>
    <w:p>
      <w:pPr>
        <w:pStyle w:val="14"/>
        <w:bidi w:val="0"/>
        <w:ind w:firstLine="567"/>
        <w:jc w:val="both"/>
        <w:rPr>
          <w:sz w:val="24"/>
          <w:szCs w:val="24"/>
        </w:rPr>
      </w:pPr>
      <w:r>
        <w:rPr>
          <w:sz w:val="24"/>
          <w:szCs w:val="24"/>
        </w:rPr>
        <w:t>У нас проблема с Изучением – а  я не знаю, я не подумал, что туда можно заглянуть, а я не знаю, что в распоряжениях. Значит, это твой вопрос узкого кругозора и недалёкости, когда ты не можешь сообразить, где поискать какие там... даже, если они есть.</w:t>
      </w:r>
    </w:p>
    <w:p>
      <w:pPr>
        <w:pStyle w:val="14"/>
        <w:bidi w:val="0"/>
        <w:ind w:firstLine="567"/>
        <w:jc w:val="both"/>
        <w:rPr/>
      </w:pPr>
      <w:r>
        <w:rPr>
          <w:i/>
          <w:sz w:val="24"/>
          <w:szCs w:val="24"/>
        </w:rPr>
        <w:t>Из зала: Значит, этим ты определенную страницу в Учении Синтеза у себя внутри не открыл.</w:t>
      </w:r>
    </w:p>
    <w:p>
      <w:pPr>
        <w:pStyle w:val="14"/>
        <w:bidi w:val="0"/>
        <w:ind w:firstLine="567"/>
        <w:jc w:val="both"/>
        <w:rPr>
          <w:sz w:val="24"/>
          <w:szCs w:val="24"/>
        </w:rPr>
      </w:pPr>
      <w:r>
        <w:rPr>
          <w:sz w:val="24"/>
          <w:szCs w:val="24"/>
        </w:rPr>
        <w:t xml:space="preserve"> </w:t>
      </w:r>
      <w:r>
        <w:rPr>
          <w:sz w:val="24"/>
          <w:szCs w:val="24"/>
        </w:rPr>
        <w:t>Конечно. А когда ты набираешь весь комплект знаний, вот насколько ты способен, понял, разобрался, у тебя о новой теме складывается немного более глубокое представление. И тебе становится понятнее, в том числе, а что делать в этой должности. Это Генезис Посвящённого, ребята. Согласны?</w:t>
      </w:r>
    </w:p>
    <w:p>
      <w:pPr>
        <w:pStyle w:val="14"/>
        <w:bidi w:val="0"/>
        <w:ind w:firstLine="567"/>
        <w:jc w:val="both"/>
        <w:rPr>
          <w:sz w:val="24"/>
          <w:szCs w:val="24"/>
        </w:rPr>
      </w:pPr>
      <w:r>
        <w:rPr>
          <w:sz w:val="24"/>
          <w:szCs w:val="24"/>
        </w:rPr>
        <w:t xml:space="preserve"> </w:t>
      </w:r>
      <w:r>
        <w:rPr>
          <w:sz w:val="24"/>
          <w:szCs w:val="24"/>
        </w:rPr>
        <w:t>Изучаешь, понимаешь, погружаешься в Огонь и Синтез Аватаров, ведущих организацию, и складываешь новый генезис, как Посвящённый, минимально.</w:t>
      </w:r>
    </w:p>
    <w:p>
      <w:pPr>
        <w:pStyle w:val="14"/>
        <w:bidi w:val="0"/>
        <w:ind w:firstLine="567"/>
        <w:jc w:val="both"/>
        <w:rPr>
          <w:sz w:val="24"/>
          <w:szCs w:val="24"/>
        </w:rPr>
      </w:pPr>
      <w:r>
        <w:rPr>
          <w:sz w:val="24"/>
          <w:szCs w:val="24"/>
        </w:rPr>
        <w:t xml:space="preserve"> </w:t>
      </w:r>
      <w:r>
        <w:rPr>
          <w:sz w:val="24"/>
          <w:szCs w:val="24"/>
        </w:rPr>
        <w:t>Другие служащие, там Учитель, ещё глубже погружаются. Но Посвящённый должен войти в вот эту область, то есть, в организацию таким способом. В виде ИВДИВО-развития входить.  А входить с налета, из трамвая… это немножко не то, что нужно Посвящённому.  Он опираться будет тогда на что? На то, что он как Человек накопил. Посвященный должен взрастить в себе почву для следующего действия. Взрастить себя субстанционально, чтобы изменившись, выразить репликацию следующую...</w:t>
      </w:r>
    </w:p>
    <w:p>
      <w:pPr>
        <w:pStyle w:val="14"/>
        <w:bidi w:val="0"/>
        <w:ind w:firstLine="567"/>
        <w:jc w:val="both"/>
        <w:rPr/>
      </w:pPr>
      <w:r>
        <w:rPr>
          <w:i/>
          <w:sz w:val="24"/>
          <w:szCs w:val="24"/>
        </w:rPr>
        <w:t>Из зала: В этом и есть Генезис.</w:t>
      </w:r>
    </w:p>
    <w:p>
      <w:pPr>
        <w:pStyle w:val="14"/>
        <w:bidi w:val="0"/>
        <w:ind w:firstLine="567"/>
        <w:jc w:val="both"/>
        <w:rPr>
          <w:sz w:val="24"/>
          <w:szCs w:val="24"/>
        </w:rPr>
      </w:pPr>
      <w:r>
        <w:rPr>
          <w:sz w:val="24"/>
          <w:szCs w:val="24"/>
        </w:rPr>
        <w:t>Да, в этом и есть Генезис. Увидели?</w:t>
      </w:r>
    </w:p>
    <w:p>
      <w:pPr>
        <w:pStyle w:val="14"/>
        <w:bidi w:val="0"/>
        <w:ind w:firstLine="567"/>
        <w:jc w:val="both"/>
        <w:rPr/>
      </w:pPr>
      <w:r>
        <w:rPr>
          <w:i/>
          <w:sz w:val="24"/>
          <w:szCs w:val="24"/>
        </w:rPr>
        <w:t>Из зала: А начинается он с того, что Посвященный распознает Репликацию.</w:t>
      </w:r>
    </w:p>
    <w:p>
      <w:pPr>
        <w:pStyle w:val="14"/>
        <w:bidi w:val="0"/>
        <w:ind w:firstLine="567"/>
        <w:jc w:val="both"/>
        <w:rPr/>
      </w:pPr>
      <w:r>
        <w:rPr>
          <w:sz w:val="24"/>
          <w:szCs w:val="24"/>
        </w:rPr>
        <w:t xml:space="preserve">Да. А вот чем распознает </w:t>
      </w:r>
      <w:r>
        <w:rPr>
          <w:color w:val="000000"/>
        </w:rPr>
        <w:t xml:space="preserve">– </w:t>
      </w:r>
      <w:r>
        <w:rPr>
          <w:sz w:val="24"/>
          <w:szCs w:val="24"/>
        </w:rPr>
        <w:t xml:space="preserve">это вот шесть первых позиций. </w:t>
      </w:r>
    </w:p>
    <w:p>
      <w:pPr>
        <w:pStyle w:val="14"/>
        <w:bidi w:val="0"/>
        <w:ind w:firstLine="567"/>
        <w:jc w:val="both"/>
        <w:rPr>
          <w:sz w:val="24"/>
          <w:szCs w:val="24"/>
        </w:rPr>
      </w:pPr>
      <w:r>
        <w:rPr>
          <w:sz w:val="24"/>
          <w:szCs w:val="24"/>
        </w:rPr>
      </w:r>
    </w:p>
    <w:p>
      <w:pPr>
        <w:pStyle w:val="14"/>
        <w:numPr>
          <w:ilvl w:val="0"/>
          <w:numId w:val="0"/>
        </w:numPr>
        <w:bidi w:val="0"/>
        <w:ind w:firstLine="567"/>
        <w:jc w:val="center"/>
        <w:outlineLvl w:val="2"/>
        <w:rPr>
          <w:b/>
          <w:b/>
          <w:sz w:val="24"/>
          <w:szCs w:val="24"/>
        </w:rPr>
      </w:pPr>
      <w:bookmarkStart w:id="56" w:name="__RefHeading___Toc74223022"/>
      <w:bookmarkEnd w:id="56"/>
      <w:r>
        <w:rPr>
          <w:b/>
          <w:sz w:val="24"/>
          <w:szCs w:val="24"/>
        </w:rPr>
        <w:t xml:space="preserve">Корректное юридическое  оформление  ИВДИВО Москва, Россия </w:t>
      </w:r>
      <w:r>
        <w:rPr>
          <w:color w:val="000000"/>
          <w:sz w:val="24"/>
          <w:szCs w:val="24"/>
        </w:rPr>
        <w:t xml:space="preserve">– </w:t>
      </w:r>
      <w:r>
        <w:rPr>
          <w:b/>
          <w:sz w:val="24"/>
          <w:szCs w:val="24"/>
        </w:rPr>
        <w:t xml:space="preserve"> пример Генезиса Посвящённоного</w:t>
      </w:r>
    </w:p>
    <w:p>
      <w:pPr>
        <w:pStyle w:val="14"/>
        <w:bidi w:val="0"/>
        <w:ind w:firstLine="567"/>
        <w:jc w:val="both"/>
        <w:rPr>
          <w:b/>
          <w:b/>
          <w:sz w:val="24"/>
          <w:szCs w:val="24"/>
        </w:rPr>
      </w:pPr>
      <w:r>
        <w:rPr>
          <w:b/>
          <w:sz w:val="24"/>
          <w:szCs w:val="24"/>
        </w:rPr>
      </w:r>
    </w:p>
    <w:p>
      <w:pPr>
        <w:pStyle w:val="14"/>
        <w:bidi w:val="0"/>
        <w:ind w:firstLine="567"/>
        <w:jc w:val="both"/>
        <w:rPr/>
      </w:pPr>
      <w:r>
        <w:rPr>
          <w:sz w:val="24"/>
          <w:szCs w:val="24"/>
        </w:rPr>
        <w:t xml:space="preserve">Кстати, Образ Жизни тоже имеет большое значение. Если у тебя кругозор узенький-узенький, и ты сидишь, например, только в распоряжениях, </w:t>
      </w:r>
      <w:r>
        <w:rPr>
          <w:color w:val="000000"/>
        </w:rPr>
        <w:t xml:space="preserve">– </w:t>
      </w:r>
      <w:r>
        <w:rPr>
          <w:sz w:val="24"/>
          <w:szCs w:val="24"/>
        </w:rPr>
        <w:t xml:space="preserve">но это ещё хорошо </w:t>
      </w:r>
      <w:r>
        <w:rPr>
          <w:color w:val="000000"/>
          <w:sz w:val="24"/>
          <w:szCs w:val="24"/>
        </w:rPr>
        <w:t>– с</w:t>
      </w:r>
      <w:r>
        <w:rPr>
          <w:sz w:val="24"/>
          <w:szCs w:val="24"/>
        </w:rPr>
        <w:t xml:space="preserve">идишь только в текстах Синтеза и больше ничего. Ты не интересуешься вообще тем, что есть у Отца по всей планете. Вообще-то нужно видеть, что это Дом Отца </w:t>
      </w:r>
      <w:r>
        <w:rPr>
          <w:color w:val="000000"/>
        </w:rPr>
        <w:t xml:space="preserve">– </w:t>
      </w:r>
      <w:r>
        <w:rPr>
          <w:sz w:val="24"/>
          <w:szCs w:val="24"/>
        </w:rPr>
        <w:t>вся планета, и люди чем-то там интересуются, живут. А нам же им надо служить! Вообще-то, вот эту вот жизнь, которую люди все живут, надо преображать.</w:t>
      </w:r>
    </w:p>
    <w:p>
      <w:pPr>
        <w:pStyle w:val="14"/>
        <w:bidi w:val="0"/>
        <w:ind w:firstLine="567"/>
        <w:jc w:val="both"/>
        <w:rPr>
          <w:sz w:val="24"/>
          <w:szCs w:val="24"/>
        </w:rPr>
      </w:pPr>
      <w:r>
        <w:rPr>
          <w:sz w:val="24"/>
          <w:szCs w:val="24"/>
        </w:rPr>
        <w:t>Значит, у тебя вот этот маленький кругозор, как маленький масштаб, не позволит вырасти  качеству твоему. Закон количества и качества. Согласны? Поэтому Образ Жизни тоже важен. Что Посвященный в Образе Жизни должен успевать делать? Всем интересоваться! Всем интересоваться! Вот даже чувствует, что ему каких-то там элементарных данных о бухгалтерии не хватает – найти! Из юридической специфики, по делу своему, которым он занимается, юридическую сторону хоть чуть-чуть. Нужно познакомиться с законами, которыми нужно действовать. Не как специалист, а хотя бы вот эту законодательную сторону изучить.</w:t>
      </w:r>
    </w:p>
    <w:p>
      <w:pPr>
        <w:pStyle w:val="14"/>
        <w:bidi w:val="0"/>
        <w:ind w:firstLine="567"/>
        <w:jc w:val="both"/>
        <w:rPr/>
      </w:pPr>
      <w:r>
        <w:rPr>
          <w:i/>
          <w:sz w:val="24"/>
          <w:szCs w:val="24"/>
        </w:rPr>
        <w:t>Из зала: Свои права и обязанности.</w:t>
      </w:r>
    </w:p>
    <w:p>
      <w:pPr>
        <w:pStyle w:val="14"/>
        <w:bidi w:val="0"/>
        <w:ind w:firstLine="567"/>
        <w:jc w:val="both"/>
        <w:rPr>
          <w:sz w:val="24"/>
          <w:szCs w:val="24"/>
        </w:rPr>
      </w:pPr>
      <w:r>
        <w:rPr>
          <w:sz w:val="24"/>
          <w:szCs w:val="24"/>
        </w:rPr>
        <w:t>Да, понимаете? А то у нас начинают люди спрашивать: «А вы кто?» А мы тут даже юридическую сторону не можем объяснить, мы в неё не посвящены.</w:t>
      </w:r>
    </w:p>
    <w:p>
      <w:pPr>
        <w:pStyle w:val="14"/>
        <w:bidi w:val="0"/>
        <w:ind w:firstLine="567"/>
        <w:jc w:val="both"/>
        <w:rPr>
          <w:sz w:val="24"/>
          <w:szCs w:val="24"/>
        </w:rPr>
      </w:pPr>
      <w:r>
        <w:rPr>
          <w:sz w:val="24"/>
          <w:szCs w:val="24"/>
        </w:rPr>
        <w:t xml:space="preserve">Вот  с точки зрения юриста, мы кто? </w:t>
      </w:r>
    </w:p>
    <w:p>
      <w:pPr>
        <w:pStyle w:val="14"/>
        <w:bidi w:val="0"/>
        <w:ind w:firstLine="567"/>
        <w:jc w:val="both"/>
        <w:rPr>
          <w:i/>
          <w:i/>
          <w:sz w:val="24"/>
          <w:szCs w:val="24"/>
        </w:rPr>
      </w:pPr>
      <w:r>
        <w:rPr>
          <w:i/>
          <w:sz w:val="24"/>
          <w:szCs w:val="24"/>
        </w:rPr>
        <w:t>Из зала: АНО.</w:t>
      </w:r>
    </w:p>
    <w:p>
      <w:pPr>
        <w:pStyle w:val="14"/>
        <w:bidi w:val="0"/>
        <w:ind w:firstLine="567"/>
        <w:jc w:val="both"/>
        <w:rPr/>
      </w:pPr>
      <w:r>
        <w:rPr>
          <w:i/>
          <w:sz w:val="24"/>
          <w:szCs w:val="24"/>
        </w:rPr>
        <w:t>Из зала: Сейчас будет меняться название, соответственно, будет перерегистрация, мы юридически будем по-другому оформлены.</w:t>
      </w:r>
    </w:p>
    <w:p>
      <w:pPr>
        <w:pStyle w:val="14"/>
        <w:bidi w:val="0"/>
        <w:ind w:firstLine="567"/>
        <w:jc w:val="both"/>
        <w:rPr/>
      </w:pPr>
      <w:r>
        <w:rPr>
          <w:sz w:val="24"/>
          <w:szCs w:val="24"/>
        </w:rPr>
        <w:t xml:space="preserve">Мы члены общества, мы добровольно собрались здесь, по закону имеем право, по Конституции имеем право. Члены некоммерческих организаций, а мы </w:t>
      </w:r>
      <w:r>
        <w:rPr>
          <w:color w:val="000000"/>
        </w:rPr>
        <w:t xml:space="preserve">– </w:t>
      </w:r>
      <w:r>
        <w:rPr>
          <w:sz w:val="24"/>
          <w:szCs w:val="24"/>
        </w:rPr>
        <w:t>это организация, которая оказывает услуги населению. Всё сходится.</w:t>
      </w:r>
    </w:p>
    <w:p>
      <w:pPr>
        <w:pStyle w:val="14"/>
        <w:bidi w:val="0"/>
        <w:ind w:firstLine="567"/>
        <w:jc w:val="both"/>
        <w:rPr/>
      </w:pPr>
      <w:r>
        <w:rPr>
          <w:i/>
          <w:sz w:val="24"/>
          <w:szCs w:val="24"/>
        </w:rPr>
        <w:t>Из зала: Вот теперь будет меняться...</w:t>
      </w:r>
    </w:p>
    <w:p>
      <w:pPr>
        <w:pStyle w:val="14"/>
        <w:bidi w:val="0"/>
        <w:ind w:firstLine="567"/>
        <w:jc w:val="both"/>
        <w:rPr>
          <w:sz w:val="24"/>
          <w:szCs w:val="24"/>
        </w:rPr>
      </w:pPr>
      <w:r>
        <w:rPr>
          <w:sz w:val="24"/>
          <w:szCs w:val="24"/>
        </w:rPr>
        <w:t xml:space="preserve"> </w:t>
      </w:r>
      <w:r>
        <w:rPr>
          <w:sz w:val="24"/>
          <w:szCs w:val="24"/>
        </w:rPr>
        <w:t>Меняться что будет? Направление, специфика. Но учреждение-то, некоммерческое, оно-то останется.</w:t>
      </w:r>
    </w:p>
    <w:p>
      <w:pPr>
        <w:pStyle w:val="14"/>
        <w:bidi w:val="0"/>
        <w:ind w:firstLine="567"/>
        <w:jc w:val="both"/>
        <w:rPr/>
      </w:pPr>
      <w:r>
        <w:rPr>
          <w:i/>
          <w:sz w:val="24"/>
          <w:szCs w:val="24"/>
        </w:rPr>
        <w:t>Из зала: Юридическая регистрация, будет меняться.</w:t>
      </w:r>
    </w:p>
    <w:p>
      <w:pPr>
        <w:pStyle w:val="14"/>
        <w:bidi w:val="0"/>
        <w:ind w:firstLine="567"/>
        <w:jc w:val="both"/>
        <w:rPr>
          <w:sz w:val="24"/>
          <w:szCs w:val="24"/>
        </w:rPr>
      </w:pPr>
      <w:r>
        <w:rPr>
          <w:sz w:val="24"/>
          <w:szCs w:val="24"/>
        </w:rPr>
        <w:t xml:space="preserve">Принцип тот же остаётся,  это некоммерческие организации. Они бывают просто разных видов: АНО, общественные, учреждения какие-то, некоммерческие и так далее. </w:t>
      </w:r>
    </w:p>
    <w:p>
      <w:pPr>
        <w:pStyle w:val="14"/>
        <w:bidi w:val="0"/>
        <w:ind w:firstLine="567"/>
        <w:jc w:val="both"/>
        <w:rPr/>
      </w:pPr>
      <w:r>
        <w:rPr>
          <w:i/>
          <w:sz w:val="24"/>
          <w:szCs w:val="24"/>
        </w:rPr>
        <w:t>Из зала: Меняется, не просто образовательно-просвещенческая, а именно парадигмально- философское.</w:t>
      </w:r>
    </w:p>
    <w:p>
      <w:pPr>
        <w:pStyle w:val="14"/>
        <w:bidi w:val="0"/>
        <w:ind w:firstLine="567"/>
        <w:jc w:val="both"/>
        <w:rPr/>
      </w:pPr>
      <w:r>
        <w:rPr>
          <w:sz w:val="24"/>
          <w:szCs w:val="24"/>
        </w:rPr>
        <w:t>Меняется, да, мы показываем другой ракурс своей деятельности, но на самом деле… становится более глубокий и профессиональный. Когда мы не просто там просвещаем – это вообще, что за деятельность? На самом деле, честно говоря, я её не понимаю. Вот это вот вещание: «я, что хочу то и говорю» – оно не д</w:t>
      </w:r>
      <w:r>
        <w:rPr>
          <w:sz w:val="24"/>
          <w:szCs w:val="24"/>
          <w:highlight w:val="white"/>
        </w:rPr>
        <w:t>олжно быть во всех случаях п</w:t>
      </w:r>
      <w:r>
        <w:rPr>
          <w:sz w:val="24"/>
          <w:szCs w:val="24"/>
        </w:rPr>
        <w:t>росветительства. То есть, должна быть дифференцировка между болтовней и просветительством. Может быть я не специалист, не понимаю, но где это описано или различено?</w:t>
      </w:r>
    </w:p>
    <w:p>
      <w:pPr>
        <w:pStyle w:val="14"/>
        <w:bidi w:val="0"/>
        <w:ind w:firstLine="567"/>
        <w:jc w:val="both"/>
        <w:rPr/>
      </w:pPr>
      <w:r>
        <w:rPr>
          <w:i/>
          <w:sz w:val="24"/>
          <w:szCs w:val="24"/>
        </w:rPr>
        <w:t xml:space="preserve"> </w:t>
      </w:r>
      <w:r>
        <w:rPr>
          <w:i/>
          <w:sz w:val="24"/>
          <w:szCs w:val="24"/>
        </w:rPr>
        <w:t>Из зала: Чтобы быть образовательным, лицензия нужна.</w:t>
      </w:r>
    </w:p>
    <w:p>
      <w:pPr>
        <w:pStyle w:val="14"/>
        <w:bidi w:val="0"/>
        <w:ind w:firstLine="567"/>
        <w:jc w:val="both"/>
        <w:rPr>
          <w:i/>
          <w:i/>
          <w:sz w:val="24"/>
          <w:szCs w:val="24"/>
        </w:rPr>
      </w:pPr>
      <w:r>
        <w:rPr>
          <w:i/>
          <w:sz w:val="24"/>
          <w:szCs w:val="24"/>
        </w:rPr>
        <w:t>Из зала: У нас убирается Просвящение.</w:t>
      </w:r>
    </w:p>
    <w:p>
      <w:pPr>
        <w:pStyle w:val="14"/>
        <w:bidi w:val="0"/>
        <w:ind w:firstLine="567"/>
        <w:jc w:val="both"/>
        <w:rPr>
          <w:sz w:val="24"/>
          <w:szCs w:val="24"/>
        </w:rPr>
      </w:pPr>
      <w:r>
        <w:rPr>
          <w:sz w:val="24"/>
          <w:szCs w:val="24"/>
        </w:rPr>
        <w:t xml:space="preserve"> </w:t>
      </w:r>
      <w:r>
        <w:rPr>
          <w:sz w:val="24"/>
          <w:szCs w:val="24"/>
        </w:rPr>
        <w:t>Я не про образование, я про просветительство. Это разные вещи. У нас не образовательное учреждение. У нас убирается Просвещение, как услуга населению. Потому что сейчас это берётся под контроль государства. В какой-то степени это правильно, потому что, под это начали маскироваться там очень нехорошие дела. С другой стороны, это не продумано до конца, там тоже есть минусы. Там, возможно, заложено нарушение свободы слова, в этом законе, между прочим. Его нужно дорабатывать. Ученые, допустим, выступали против, почему? Потому что просто вещать просветительскую лекцию, где у меня какие-то научные выводы даже могут рождаться, вот в этой среде просветительской, вот это теперь попадает под запрет. С какой стати? Или попадает под рецензию, под контроль. Извините, кто будет, парадигмолог, контролировать нас? Нет таких специальностей. Вот это большой вопрос, между прочим, если оставить  это просветительством. А вот философско-парадигмальная деятельность …</w:t>
      </w:r>
    </w:p>
    <w:p>
      <w:pPr>
        <w:pStyle w:val="14"/>
        <w:bidi w:val="0"/>
        <w:ind w:firstLine="567"/>
        <w:jc w:val="both"/>
        <w:rPr/>
      </w:pPr>
      <w:r>
        <w:rPr>
          <w:i/>
          <w:sz w:val="24"/>
          <w:szCs w:val="24"/>
        </w:rPr>
        <w:t>Из зала: Кто-нибудь  кроме нас, есть с философско-парадигмальной деятельностью?</w:t>
      </w:r>
    </w:p>
    <w:p>
      <w:pPr>
        <w:pStyle w:val="14"/>
        <w:bidi w:val="0"/>
        <w:ind w:firstLine="567"/>
        <w:jc w:val="both"/>
        <w:rPr>
          <w:sz w:val="24"/>
          <w:szCs w:val="24"/>
        </w:rPr>
      </w:pPr>
      <w:r>
        <w:rPr>
          <w:sz w:val="24"/>
          <w:szCs w:val="24"/>
        </w:rPr>
        <w:t>Парадигмологов нет, философы есть.</w:t>
      </w:r>
    </w:p>
    <w:p>
      <w:pPr>
        <w:pStyle w:val="14"/>
        <w:bidi w:val="0"/>
        <w:ind w:firstLine="567"/>
        <w:jc w:val="both"/>
        <w:rPr>
          <w:sz w:val="24"/>
          <w:szCs w:val="24"/>
        </w:rPr>
      </w:pPr>
      <w:r>
        <w:rPr>
          <w:sz w:val="24"/>
          <w:szCs w:val="24"/>
        </w:rPr>
        <w:t xml:space="preserve">Пригласят экспертов философов, и чё?  Ну что скажут? Вы себе представьте эту ситуацию. Это только из РАН нужно специалистов знать, которые с только из Института Философии. Только они могут сказать, чуть-чуть, чем мы занимаемся, потому что там есть наше отделение, девочки там работают. Всё. Больше ничего. Никто больше не способен на экспертную работу. Вот это об этом. Ладно. Это мы о чём говорим? </w:t>
      </w:r>
    </w:p>
    <w:p>
      <w:pPr>
        <w:pStyle w:val="14"/>
        <w:bidi w:val="0"/>
        <w:ind w:firstLine="567"/>
        <w:jc w:val="both"/>
        <w:rPr/>
      </w:pPr>
      <w:r>
        <w:rPr>
          <w:i/>
          <w:sz w:val="24"/>
          <w:szCs w:val="24"/>
        </w:rPr>
        <w:t>Из зала: Это о  Генезисе.</w:t>
      </w:r>
    </w:p>
    <w:p>
      <w:pPr>
        <w:pStyle w:val="14"/>
        <w:bidi w:val="0"/>
        <w:ind w:firstLine="567"/>
        <w:jc w:val="both"/>
        <w:rPr>
          <w:sz w:val="24"/>
          <w:szCs w:val="24"/>
        </w:rPr>
      </w:pPr>
      <w:r>
        <w:rPr>
          <w:sz w:val="24"/>
          <w:szCs w:val="24"/>
        </w:rPr>
        <w:t>Генезис. Это тоже, кстати, Генезис: как отстроить условия, грамотно, глубоко, посвящёно, чтобы мы имели новые, но довольно приемлемые для нас условия. Это Посвящённый…</w:t>
      </w:r>
    </w:p>
    <w:p>
      <w:pPr>
        <w:pStyle w:val="14"/>
        <w:bidi w:val="0"/>
        <w:ind w:firstLine="567"/>
        <w:jc w:val="both"/>
        <w:rPr/>
      </w:pPr>
      <w:r>
        <w:rPr>
          <w:i/>
          <w:sz w:val="24"/>
          <w:szCs w:val="24"/>
        </w:rPr>
        <w:t xml:space="preserve">Из зала: Так будем погружаться уже в новое, да? </w:t>
      </w:r>
    </w:p>
    <w:p>
      <w:pPr>
        <w:pStyle w:val="14"/>
        <w:bidi w:val="0"/>
        <w:ind w:firstLine="567"/>
        <w:jc w:val="both"/>
        <w:rPr>
          <w:sz w:val="24"/>
          <w:szCs w:val="24"/>
        </w:rPr>
      </w:pPr>
      <w:r>
        <w:rPr>
          <w:sz w:val="24"/>
          <w:szCs w:val="24"/>
        </w:rPr>
        <w:t xml:space="preserve">Нам, знаете, придётся. На основании этих изменений, форма будет вести нас к более глубокой и качественной внешней выразимости. Мы должны будем овладеть философией более профессионально, чтобы не краснеть, чтобы стыдно не было за  кого-то из нас. Дальше, парадигмально должны быть организованы, образованы, чтобы уметь выразить любую тему философски-парадигмально. Но обставить ее просто и восприимчиво для людей. </w:t>
      </w:r>
    </w:p>
    <w:p>
      <w:pPr>
        <w:pStyle w:val="14"/>
        <w:bidi w:val="0"/>
        <w:ind w:firstLine="567"/>
        <w:jc w:val="both"/>
        <w:rPr>
          <w:sz w:val="24"/>
          <w:szCs w:val="24"/>
        </w:rPr>
      </w:pPr>
      <w:r>
        <w:rPr>
          <w:sz w:val="24"/>
          <w:szCs w:val="24"/>
        </w:rPr>
        <w:t>То есть, если убрать философию, парадигму, в глубине за этим что будет? Воля Учения Синтеза – Парадигма,  и Мудрость Отца, для жития просто будет. Вот так увидьте. И все станет на свои места. Как мы вообще должны уметь общаться. Такой результат внешне отдать людям служением. Очень хорошо даже получается. Хватит заниматься болтовней, а то некоторых наших послушав, люди сбегают, и правильно делают. Потому что глупости несут. Нет здесь ни философии, ни парадигмы одновременно. И это как раз пресекается. И в нас заодно.</w:t>
      </w:r>
    </w:p>
    <w:p>
      <w:pPr>
        <w:pStyle w:val="14"/>
        <w:bidi w:val="0"/>
        <w:ind w:firstLine="567"/>
        <w:jc w:val="both"/>
        <w:rPr>
          <w:sz w:val="24"/>
          <w:szCs w:val="24"/>
        </w:rPr>
      </w:pPr>
      <w:r>
        <w:rPr>
          <w:sz w:val="24"/>
          <w:szCs w:val="24"/>
        </w:rPr>
        <w:t xml:space="preserve"> </w:t>
      </w:r>
      <w:r>
        <w:rPr>
          <w:sz w:val="24"/>
          <w:szCs w:val="24"/>
        </w:rPr>
        <w:t>Это мы о чём? Это мы, в том числе, о Генезисе.  Как только начинаешь вот эти все условия закладывать и действовать  уже по-другому, новый генезис закладывается, вы видите его  будущие результаты, они более высокие по качеству должны быть. Да, нам будет сложнее вначале, но извините, нам нужно качество повысить. Ничего. Мы перестроимся, вырастем заодно. Согласны?  Согласны.</w:t>
      </w:r>
    </w:p>
    <w:p>
      <w:pPr>
        <w:pStyle w:val="14"/>
        <w:numPr>
          <w:ilvl w:val="0"/>
          <w:numId w:val="0"/>
        </w:numPr>
        <w:bidi w:val="0"/>
        <w:ind w:firstLine="567"/>
        <w:jc w:val="center"/>
        <w:outlineLvl w:val="2"/>
        <w:rPr>
          <w:b/>
          <w:b/>
          <w:sz w:val="24"/>
          <w:szCs w:val="24"/>
        </w:rPr>
      </w:pPr>
      <w:bookmarkStart w:id="57" w:name="__RefHeading___Toc74223023"/>
      <w:bookmarkEnd w:id="57"/>
      <w:r>
        <w:rPr>
          <w:b/>
          <w:sz w:val="24"/>
          <w:szCs w:val="24"/>
        </w:rPr>
        <w:t>ИВДИВО-развития: Миракль</w:t>
      </w:r>
    </w:p>
    <w:p>
      <w:pPr>
        <w:pStyle w:val="14"/>
        <w:bidi w:val="0"/>
        <w:ind w:firstLine="567"/>
        <w:jc w:val="center"/>
        <w:rPr>
          <w:b/>
          <w:b/>
          <w:sz w:val="24"/>
          <w:szCs w:val="24"/>
        </w:rPr>
      </w:pPr>
      <w:r>
        <w:rPr>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так, ещё раз. От Образа Жизни и Слова изучаем, понимаем, погружаемся, действуем генезируем, а дальше, что у нас, следующий шаг? Миракль. Это что такое? Одновременное действие в двух минимум или нескольких видах материи. Что даёт Миракль по итогу? Какая специфика этого практикования? Зачем вообще Отец создал Миракл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ля разрабатывания синтезфиз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счёт чего? Зачем действовать в двух реалия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дна проявляет в другой, другая – в друг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к назы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физ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будет вести к синтезфизичности. Это правильно. Это называется: вышестоящие реальности развивают нижестоящую. А нижестоящая отдают физичность. Это и складывает результат </w:t>
      </w:r>
      <w:r>
        <w:rPr>
          <w:color w:val="000000"/>
        </w:rPr>
        <w:t xml:space="preserve">– </w:t>
      </w:r>
      <w:r>
        <w:rPr>
          <w:rFonts w:cs="Times New Roman" w:ascii="Times New Roman" w:hAnsi="Times New Roman"/>
          <w:sz w:val="24"/>
          <w:szCs w:val="24"/>
        </w:rPr>
        <w:t>устойчивость, организованность итоговую. Вот эту вот физичную мощь отдаёт. В итоге мы получаем развитие, как не крути,  с двух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при каких условиях реализуется вышестоящая реальность в нижестоящей? Должны включится, распознать, сгенезировать что-то новое в обычной обстановке, чтобы эта обстановка изменилась. Должны принять мираклем новые условия такие комплексные, той среды, напитаться ею, и до физики довести её возможности. Физика этим вырас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внутри мираклевое действие, развитие, что вовне развитие. Вышестоящее развивает нижестоящее. Увидели? Вот. Поэтому мираклевое действие Человека – это когда он просто осваивает эту практику. Обычно люди не умеют так действовать. Хотя какие-то первичные виды миракля случаются среди людей. Не помните восемь видов миракл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семь видов миракля? А это мы откуда должны помнить? Я вообще первый раз слыш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Синтеза. Есть такая тематика, есть, есть, я точно знаю. Я не помню, там какие им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ичный миракль… То, что мы называем мираклем – это там шестой, по-мо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ервичный, это когда допустим мы начинаем воображать разговор с кем-то, настраиваемся как-бы на этого человека. Это, по-моему, третий вид миракля. Внутренне, вот так внезапно, спонтанно. Просто представляешь, как бы ты поговорил с человеком.</w:t>
      </w:r>
    </w:p>
    <w:p>
      <w:pPr>
        <w:pStyle w:val="Normal"/>
        <w:spacing w:lineRule="auto" w:line="240" w:before="0" w:after="0"/>
        <w:ind w:firstLine="567"/>
        <w:jc w:val="both"/>
        <w:rPr/>
      </w:pPr>
      <w:r>
        <w:rPr>
          <w:rFonts w:cs="Times New Roman" w:ascii="Times New Roman" w:hAnsi="Times New Roman"/>
          <w:i/>
          <w:sz w:val="24"/>
          <w:szCs w:val="24"/>
        </w:rPr>
        <w:t>Из зала: Мечтательный какой-нибуд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о ты начинаешь настраиваться, но ты же магнитишь, подтягиваешь на себя этого человека Душою, другой Частью, не физически. И ты постепенно, если углубляешься в это действие – переключаешься на реальное взаимодействие с ним, но не физ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sz w:val="24"/>
          <w:szCs w:val="24"/>
        </w:rPr>
      </w:pPr>
      <w:bookmarkStart w:id="58" w:name="__RefHeading___Toc74223024"/>
      <w:bookmarkEnd w:id="58"/>
      <w:r>
        <w:rPr>
          <w:rFonts w:cs="Times New Roman" w:ascii="Times New Roman" w:hAnsi="Times New Roman"/>
          <w:b/>
          <w:sz w:val="24"/>
          <w:szCs w:val="24"/>
        </w:rPr>
        <w:t>Примеры первичного мираклевого 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У меня однажды был такой опыт, я не знала, что бывают такие виды миракля, потом я поняла. Когда я настроилась на нашего Президента и начала ему высказывать всё, что я думаю, что нужно изменить в государстве. Не по нему, а по текущему вопросу. Я ему стала объяснять Учение Синтеза. Но где-то это было на ментале, такая была специфика действия. И вдруг я замечаю, что он реагирует не так, как я воображаю, а сам по себе. Настроился, у него такое состояние было, очень молча, молча-молч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Безмолв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безмолвно. Молча, глубоко сконцентрировался, слушал меня, без комментариев, без ничего. И вот он, знаете, так коротко, но очень глубоко отвечал. Кратко, кратко. Вот такими очень важными словами. И в какой-то момент, знаете, он выслушал, потом говорит: «Я подумаю». И всё, у меня действие закончи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могла общаться с Человеком, с Посвящённым ракурсом какой-то Части, какого-то вида материи? Вполне. Проживала ли я на физике? Не знаю.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интерес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ко мне вопрос и не стоит спрашивать, нечего туда лезть, понимаете? Но, если это спонтанно получилось, и мы сонастроены были, то, в общем-то… Мне даже было очень интересно, я была в большом удивлении, что это не моё воображение, это было реальное взаимодействие. И это было не один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вызывала, уже осознанно вызывала, одну дамочку и водила её к Отцу за её проделки. Управленца огромного края. И в общем-то ей высказала вообще, очень жёстко высказала, что она нарушает. Там непозволительные вещи делала. Я отвела её к Отцу, это было мираклевое действие. Мне специально показали потом, что это было реальное действие. Её на следующий день показали по телевидению онлайн прямо, съёмки. Я в глазах её прочитала, как её Отец отчитал за всё, она была виноватая, виноватая, по глазам. Для меня знак был конкрет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отрите, если мы Аватары здесь, мы по иерархической, не физической Компетенции  ведь выше, чем многие управленцы на физике. Вот, увидьте так. И нужно уметь общаться между разными уровнями жизни для координации каких-то вопросов. Потому, что всё в итоге сказывается на физике. А мы физичны, мы отвечаем за эту физ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допустим, я вызывала губернатора, в принципе, я стояла, давала ему указание. Но это одно из моих тел, не скажу, что это было прям физически миракль. Губернатора края, плюс ещё Главного судью этого края, не знаю почему. Но, я вот заметила, моё тело стояло и отдавало ему указание. Компетенция была, значит. И у нас что-то потом на физике менялось потихонечку. Я про Краснода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никакого физического влияния, воздействия, нарушения свободы воли допускать нельзя. Не физического тоже. Но если это уже случилось, ситуация во взаимодействии уже была, когда я начала создавать, значит началось с двух сторон,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т сила миракля. Увидьте эту практику и практикование гораздо шире и многообразнее. А не то, что мы там вышли, постояли пред Владыкой, чего-то там увидели – не увидели. Это не средство видения, это не практика, в которой мы видим что-то новенькое. Это всё мизер, это базовое, там единичное условие. На самом деле миракль, он более многообразен и могущественен. Это фактически концентрация, проявление, с другой стороны, принятие одновременно, физикой, – в основном физично выходим в миракль – совершенно нов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сли миракль, как седьмая практика, – шесть входят в неё как часть – значит, мы должны уметь что делать? Изучать то, что есть в этой реальности миракля, понимать, концентрироваться, проникаться, напитываться, погружаться в эту реальность. Дальше, генезировать вот это то новое, что несёт эта реальность. И тогда будет усвоение среды мираклевой. Тогда будет идти настоящий правильный результат развития.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2"/>
        <w:rPr/>
      </w:pPr>
      <w:bookmarkStart w:id="59" w:name="__RefHeading___Toc74223025"/>
      <w:bookmarkEnd w:id="59"/>
      <w:r>
        <w:rPr>
          <w:rFonts w:cs="Times New Roman" w:ascii="Times New Roman" w:hAnsi="Times New Roman"/>
          <w:b/>
          <w:sz w:val="24"/>
          <w:szCs w:val="24"/>
        </w:rPr>
        <w:t>Миракль Посвящённого. Разнообразие вариантов Мирак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Человека это происходит спонтанно, в виде тренировок, там лишь бы научиться. У Посвящённого миракли должны быть нацеленные, выверенные. То есть, это не абы куда шастаешь, а ты идёшь конкретным Владыкой за конкретным взаимодействием, за каким-то конкретным результа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у тебя есть какие-то поручения, допустим, разрабатывать какую-то тематику, ты должен понимать, кто занимается этой тематикой, выяснять, спрашивать у Аватаров. Идти к каким-то компетентным служащим, не физическим, а других Экополисов, и погружаться в мираклевое взаимодействие с ними, чтобы свыше доводить до физики условия этого дела. И тогда это дело будет очень мощно разви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более того, вот этот принцип он был всегда. Но это по-другому немножко выглядело внешне, хотя принцип один и тот же. Например, то, что в огненном мире нарабатывает Служащий с Посвящённым в Солнечной системе, жители Солнечной системы, это обуславливало условия нижестоящей физики Планеты, всё это влияло на физику. И мы сейчас, в общем-то, многие вещи рассказывали исходя из того, что они в 5 расе проявлялись как влияние вышестоящих вариантов жизни на нас физических. Те же боги, те же ангелы и тому подобное. Их программы, как программы  из более высокой материи, более мощно влияли на физику, чем наши программы. Поэтому очень сложно было от них уйти,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это то же самое продолжается, только увидьте, что не ангелы с архангелами, не боги, а человеческие цивилизации, которые живут в Экополисах, взаимодействуя с нами, могут отдавать нам опы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опрос в том, что мы должны уметь ещё различить как нас Отец ведёт, вот эта вот перспектива, что мы План Синтеза Отца реализуем. Он нам позволит различить нужный опыт от ненужного, потому что там всякое есть. Там есть и некорректности, там есть и проблемы. Что вверху, то и внизу, вот так увидьте. И тогда мы должны научиться различать, выявлять нам полезный опыт и проявлять его сю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сейчас точно у нас появляются открытия. Если нет выше условий, в вышестоящей материи – в нижестоящей эти условия не появятся. Помните, мы метрику изучали, само понятие метрики, когда вышестоящая сфера собирается внизу реализованной метрикой и разворачивается в нижестоящую, как исходящую, исходную, изначальную метрику. То есть, метрика между двумя реальностями, есть как некое компактное состояние материи, со всеми там математическими записями, связями того, что будет развёрнуто уже в нижестоящей. Так вот, если в метрике, из вышестоящей реальности не заложено ничего на какую-то тему, ниже ничего не будет разворачиваться,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огда инициатива идёт от нас физически, снизу. У нас вот сейчас по последним там данным Глава ИВДИВО рассказывал. Например, там у нас пошли изменения в науке, это изменение вызвало шорох в Иерархии, в научной среде, по всем архетипам материи. Они стали, все стали перестраиваться, потому что физику нужно обеспечить вышестоящими условиями. Раз Отец утвердил нашу перестройку, а всё у нас с позволения Отца получается. Значит, что?  – Вышестоящая Иерархия, Аватары Синтеза по всем архетипам начали создавать нам условия для реализации этого дела. Так было не один раз.</w:t>
      </w:r>
    </w:p>
    <w:p>
      <w:pPr>
        <w:pStyle w:val="Normal"/>
        <w:spacing w:lineRule="auto" w:line="240" w:before="0" w:after="0"/>
        <w:ind w:firstLine="567"/>
        <w:jc w:val="both"/>
        <w:rPr/>
      </w:pPr>
      <w:r>
        <w:rPr>
          <w:rFonts w:cs="Times New Roman" w:ascii="Times New Roman" w:hAnsi="Times New Roman"/>
          <w:i/>
          <w:sz w:val="24"/>
          <w:szCs w:val="24"/>
        </w:rPr>
        <w:t>Из зала: Мы на Советах, особенно  партийных, просили, чтобы условия, которые есть в Экополисах, реплицировать сюда к нам на физику. А кто-то говорил, – а почему вы решили, что в Экополисах есть то, что нам нужно сюда реплицировать, а не наоборо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есть, но не всё.</w:t>
      </w:r>
    </w:p>
    <w:p>
      <w:pPr>
        <w:pStyle w:val="Normal"/>
        <w:spacing w:lineRule="auto" w:line="240" w:before="0" w:after="0"/>
        <w:ind w:firstLine="567"/>
        <w:jc w:val="both"/>
        <w:rPr/>
      </w:pPr>
      <w:r>
        <w:rPr>
          <w:rFonts w:cs="Times New Roman" w:ascii="Times New Roman" w:hAnsi="Times New Roman"/>
          <w:i/>
          <w:sz w:val="24"/>
          <w:szCs w:val="24"/>
        </w:rPr>
        <w:t>Из зала: Они ждут, наоборот, от нас, чтобы мы здесь, как бы во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То есть, нужно брать конкретный случай, бывает так и так. Бывает, инициатива исходит от нас, бывает… Пример, я вам тоже, по-моему, рассказывала ещё на Школе </w:t>
      </w:r>
      <w:r>
        <w:rPr>
          <w:rFonts w:cs="Times New Roman" w:ascii="Times New Roman" w:hAnsi="Times New Roman"/>
          <w:i/>
          <w:sz w:val="24"/>
          <w:szCs w:val="24"/>
        </w:rPr>
        <w:t>(Здоровья).</w:t>
      </w:r>
      <w:r>
        <w:rPr>
          <w:rFonts w:cs="Times New Roman" w:ascii="Times New Roman" w:hAnsi="Times New Roman"/>
          <w:sz w:val="24"/>
          <w:szCs w:val="24"/>
        </w:rPr>
        <w:t xml:space="preserve"> Когда мы вышли учёными, вот Высшим Советом  МАН, в Экополис в среду к учёным. А на самом деле, там наука, – это в самом начале ещё было  нашей науки – наука была в очень плачевном состоянии. Например, там до конца не была сформирована Наука Человека. Там была такая же вот потеря, раскоординация в науке, как у нас сейчас в 5-расовой науке.</w:t>
      </w:r>
    </w:p>
    <w:p>
      <w:pPr>
        <w:pStyle w:val="Normal"/>
        <w:spacing w:lineRule="auto" w:line="240" w:before="0" w:after="0"/>
        <w:ind w:firstLine="567"/>
        <w:jc w:val="both"/>
        <w:rPr/>
      </w:pPr>
      <w:r>
        <w:rPr>
          <w:rFonts w:cs="Times New Roman" w:ascii="Times New Roman" w:hAnsi="Times New Roman"/>
          <w:sz w:val="24"/>
          <w:szCs w:val="24"/>
        </w:rPr>
        <w:t>И нас, физических, вышестоящими телами даже, несколько человек обязали вести там Синтезы, образовывать этих учёных. Я не знаю, что там моё вышестоящее тело… У меня тоже было это поручение. Обязали вести тематические лекции, в том числе, по Науке Человека. Там сейчас серьёзная команда по Науке Человека. Ну, я просто за свою науку отвечаю. С физикой там тоже собирали команду, чтобы они конкретно, целенаправленно занимались вот этими, вот этими разработками. Чтобы у нас на физике вот эти все результаты уже проявлялись как новые открытия, как развитие, реально – развитие науки. Объективное развити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увидьте, пожалуйста, что нам нужно переключиться на восприятие, что Дом целен. И разные иерархические уровни в материи – это всё в одном и том же Доме.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 хотела добавить как опыт, в принципе, полезный. Года два-три назад, было рекомендовано утром рано – в пять утра – выходить к Аватарам Синтеза по служению и состояние Аватаров Синтеза, как определённую среду, которая складывает условия, необходимые на тот период времени,  разворачивать</w:t>
      </w:r>
      <w:r>
        <w:rPr>
          <w:rFonts w:cs="Times New Roman" w:ascii="Times New Roman" w:hAnsi="Times New Roman"/>
          <w:sz w:val="24"/>
          <w:szCs w:val="24"/>
        </w:rPr>
        <w:t xml:space="preserve">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внешняя среда здесь чистая – люди спят – утром очень хорошо работать. Вот поэтому. В общем-то, да. Смотрите, когда мы в физику доводим Огонь Аватаров, это тот же элемент миракливости, только не распознаваемый часто нами. Когда мы среду внешнюю проецируем на внешнюю среду вокруг нас на физике – это тоже миракливое действие. Увидели? И увидьте миракль, как множество разнообразных практик, взаимосвязывающих вышестоящее-нижестоящее, проецирующих, проводящих, реализующих до физики какие-то условия. И тогд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основной,  скажем так, точечный – это проецирование? Вот миракль – это проециров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цирование, да. Это будет предполагать, что на физике…</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иракль Репликации. Миракль Репликации – это проециров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от, Миракль Репликации, когда Репликация Отца реализуется в разных реальностях тобою же. Там, где ты есть. Это тоже очень интересное действие.</w:t>
      </w:r>
    </w:p>
    <w:p>
      <w:pPr>
        <w:pStyle w:val="Normal"/>
        <w:spacing w:lineRule="auto" w:line="240" w:before="0" w:after="0"/>
        <w:ind w:firstLine="567"/>
        <w:jc w:val="both"/>
        <w:rPr/>
      </w:pPr>
      <w:r>
        <w:rPr>
          <w:rFonts w:cs="Times New Roman" w:ascii="Times New Roman" w:hAnsi="Times New Roman"/>
          <w:sz w:val="24"/>
          <w:szCs w:val="24"/>
        </w:rPr>
        <w:t xml:space="preserve">Из зала: А, вот, </w:t>
      </w:r>
      <w:r>
        <w:rPr>
          <w:rFonts w:cs="Times New Roman" w:ascii="Times New Roman" w:hAnsi="Times New Roman"/>
          <w:i/>
          <w:sz w:val="24"/>
          <w:szCs w:val="24"/>
        </w:rPr>
        <w:t>Миракль – это, всё-таки одна какая-то реальность и физика? Или там, всё-таки Столп идёт</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Там может быть сколько угодно. Это мы по своей подготовке видим – физика. Но, физика – это главное, потому что мы физичны. У нас вид жизни – мы обязаны всё доводить до физики. Поэтому это, как правило, везде встречается в Миракле – офизичивание чего-то. Но Миракли могут быть очень разные. Вот допустим: первая реальность Тонкого мира, первая реальность Метагалактического мира. Но мы до этого просто не дорастаем ещё.</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т так. А вот, не синтезфизично, до самой физики Миракль? То есть не все подряд вот Столп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лько угодно и в какой угодно последовательности. Вот так многообразно может быть, да.</w:t>
      </w:r>
    </w:p>
    <w:p>
      <w:pPr>
        <w:pStyle w:val="Normal"/>
        <w:spacing w:lineRule="auto" w:line="240" w:before="0" w:after="0"/>
        <w:ind w:firstLine="567"/>
        <w:jc w:val="both"/>
        <w:rPr/>
      </w:pPr>
      <w:r>
        <w:rPr>
          <w:rFonts w:cs="Times New Roman" w:ascii="Times New Roman" w:hAnsi="Times New Roman"/>
          <w:i/>
          <w:sz w:val="24"/>
          <w:szCs w:val="24"/>
        </w:rPr>
        <w:t>Из зала: Кто как сможет, как получит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а. То есть, есть разные варианты выразимости. Допустим, берётся там сотая реальность и пятнадцать реальностей в синтезе как целое, и получаем Миракль, специфический. То есть увидьте, множество сочетаний вариантов вот этих вот выражений вышестоящего-нижестоящего друг в друге. Вот это вот всё к Мираклю будет относиться. </w:t>
      </w:r>
    </w:p>
    <w:p>
      <w:pPr>
        <w:pStyle w:val="Normal"/>
        <w:spacing w:lineRule="auto" w:line="240" w:before="0" w:after="0"/>
        <w:ind w:firstLine="567"/>
        <w:jc w:val="both"/>
        <w:rPr/>
      </w:pPr>
      <w:r>
        <w:rPr>
          <w:rFonts w:cs="Times New Roman" w:ascii="Times New Roman" w:hAnsi="Times New Roman"/>
          <w:sz w:val="24"/>
          <w:szCs w:val="24"/>
        </w:rPr>
        <w:t xml:space="preserve">И глубина Миракля она тоже будет разная. И, в общем-то, это нужно будет ещё изучать. Надо поднять вот те восемь Мираклей. Найти, где они, – они где-то есть в текстах Синтеза – и попробовать раскрутить их. Может быть, раскрутить уже по другим стандартам, сегодняшним, там 16 вариантов Миракля. Но это не виды организации материи. Там другой принцип какой-то. Глубина взаимодействия вышестоящих-нижестоящих реальностей или материи, видов организации материи. </w:t>
      </w:r>
    </w:p>
    <w:p>
      <w:pPr>
        <w:pStyle w:val="Normal"/>
        <w:spacing w:lineRule="auto" w:line="240" w:before="0" w:after="0"/>
        <w:ind w:firstLine="567"/>
        <w:jc w:val="both"/>
        <w:rPr/>
      </w:pPr>
      <w:r>
        <w:rPr>
          <w:rFonts w:cs="Times New Roman" w:ascii="Times New Roman" w:hAnsi="Times New Roman"/>
          <w:sz w:val="24"/>
          <w:szCs w:val="24"/>
        </w:rPr>
        <w:t>А бывают архетипические Миракли? Бывают. Да. Только мы до них не дорастаем. Нужно держать один архетип, уметь синтезировать его с другим. Просто ещё нечем это делать. Поэтому пока больше по видам организации материи Миракли.</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тому что раньше, вроде бы, миракль, вот, как я понимала, ну простенький, если например: Душа, астрал и физика – вот и всё. Второй – эфир – тут не участвует. Допустим</w:t>
      </w:r>
      <w:r>
        <w:rPr>
          <w:rFonts w:cs="Times New Roman" w:ascii="Times New Roman" w:hAnsi="Times New Roman"/>
          <w:sz w:val="24"/>
          <w:szCs w:val="24"/>
        </w:rPr>
        <w:t>, я только Душой.</w:t>
      </w:r>
    </w:p>
    <w:p>
      <w:pPr>
        <w:pStyle w:val="Normal"/>
        <w:spacing w:lineRule="auto" w:line="240" w:before="0" w:after="0"/>
        <w:ind w:firstLine="567"/>
        <w:jc w:val="both"/>
        <w:rPr/>
      </w:pPr>
      <w:r>
        <w:rPr>
          <w:rFonts w:cs="Times New Roman" w:ascii="Times New Roman" w:hAnsi="Times New Roman"/>
          <w:sz w:val="24"/>
          <w:szCs w:val="24"/>
        </w:rPr>
        <w:t xml:space="preserve">Он может не участвовать, может участвовать. Всё зависит от вашего выбора. От вашей цели. И вот если Человек экспериментирует как получится, то Посвященный должен примерно прогнозировать результат. Ему нужно сколько реальностей задействовать, каких, чтобы достигнуть на физике фиксацию каких материй, чтобы получилось то или иное условие. Чтобы та или иная материя развивалась в заданном направлении. Вот это вот Посвящённый. Вот это всё начинается уже у Посвящённого. Развивается там и Учителем дальше, глубже, но у Посвящённого начинается. </w:t>
      </w:r>
    </w:p>
    <w:p>
      <w:pPr>
        <w:pStyle w:val="Normal"/>
        <w:spacing w:lineRule="auto" w:line="240" w:before="0" w:after="0"/>
        <w:ind w:firstLine="567"/>
        <w:jc w:val="both"/>
        <w:rPr/>
      </w:pPr>
      <w:r>
        <w:rPr>
          <w:rFonts w:cs="Times New Roman" w:ascii="Times New Roman" w:hAnsi="Times New Roman"/>
          <w:sz w:val="24"/>
          <w:szCs w:val="24"/>
        </w:rPr>
        <w:t>Ну и фишка самая, когда Репликация Посвящённым разворачивается ракурсом какой-то реальности. Репликация Отца ведёт тебя и настраивает на какую-то реализацию ракурсом какой-то материи, и у тебя идёт проецирование на физику этих возможностей. Это вот Миракль из Репликации.</w:t>
      </w:r>
    </w:p>
    <w:p>
      <w:pPr>
        <w:pStyle w:val="Normal"/>
        <w:spacing w:lineRule="auto" w:line="240" w:before="0" w:after="0"/>
        <w:ind w:firstLine="567"/>
        <w:jc w:val="both"/>
        <w:rPr/>
      </w:pPr>
      <w:r>
        <w:rPr>
          <w:rFonts w:cs="Times New Roman" w:ascii="Times New Roman" w:hAnsi="Times New Roman"/>
          <w:i/>
          <w:sz w:val="24"/>
          <w:szCs w:val="24"/>
        </w:rPr>
        <w:t>Из зала: И ты должен понять откуд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т перспектива.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Если мерическое тело развито, оно, может, подскажет. А так, как вообще-т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Если Проницание развито. Там много чё должно быть развито. На самом деле там каждая Часть имеет значение. Увидели? Увидели. Как вам практика практикования Посвящённого мираклива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чень сл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это не абы что, там походил, пошатал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этим занимаемся. Недостаточно навыков.</w:t>
      </w:r>
    </w:p>
    <w:p>
      <w:pPr>
        <w:pStyle w:val="Normal"/>
        <w:spacing w:lineRule="auto" w:line="240" w:before="0" w:after="0"/>
        <w:ind w:firstLine="567"/>
        <w:jc w:val="both"/>
        <w:rPr/>
      </w:pPr>
      <w:r>
        <w:rPr>
          <w:rFonts w:cs="Times New Roman" w:ascii="Times New Roman" w:hAnsi="Times New Roman"/>
          <w:sz w:val="24"/>
          <w:szCs w:val="24"/>
        </w:rPr>
        <w:t xml:space="preserve">Да, мы неплохие, но нужно делать всё-таки выводы. Да, нужно организовываться на вот эту миракливую деятельность, давайте так увидим. Чтоб не ругать себя: «Вот, какие мы плохие; ничего не делаем». Это не подход, это неправильно. Ну, вот,  какие есть. Просто не готовы на большее. Но себя нужно организовывать, чтобы большее было. Взяли?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sz w:val="24"/>
          <w:szCs w:val="24"/>
        </w:rPr>
      </w:pPr>
      <w:bookmarkStart w:id="60" w:name="__RefHeading___Toc74223026"/>
      <w:bookmarkEnd w:id="60"/>
      <w:r>
        <w:rPr>
          <w:rFonts w:cs="Times New Roman" w:ascii="Times New Roman" w:hAnsi="Times New Roman"/>
          <w:b/>
          <w:sz w:val="24"/>
          <w:szCs w:val="24"/>
        </w:rPr>
        <w:t>ИВДИВО-развития: Магнит. Суть Магнита, варианты практики Магни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ледующий шаг у нас… Вот доработаем эту тему, давайте всё-таки, потому что она важна. Хотя бы до 10 дойти нужно бу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восьмая – это у нас Магнит, да? Магниты мы так более-менее знаем. У меня вопрос к вам. Цель Магнита?</w:t>
      </w:r>
    </w:p>
    <w:p>
      <w:pPr>
        <w:pStyle w:val="Normal"/>
        <w:spacing w:lineRule="auto" w:line="240" w:before="0" w:after="0"/>
        <w:ind w:firstLine="567"/>
        <w:jc w:val="both"/>
        <w:rPr/>
      </w:pPr>
      <w:r>
        <w:rPr>
          <w:rFonts w:cs="Times New Roman" w:ascii="Times New Roman" w:hAnsi="Times New Roman"/>
          <w:i/>
          <w:sz w:val="24"/>
          <w:szCs w:val="24"/>
        </w:rPr>
        <w:t xml:space="preserve">Из зала: Магнит – магнитишь вышестоящее начало для развития нижестояще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онь и матер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ец Мать т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акль – он задействует разные организации материи, между собой их синтезирует, позволяет доводить до Синтеза. А здесь, здесь Магнит с источниками каких-то возможностей. Это Аватары, это Отец. Вот подумайте, цель Магнита? Что получается у нас в результате взаимодействия с инь и я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м получается. Что там такое ОМ? Что это так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ец Мать –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ождение нов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нятно. Что происходит процессуально в этом?</w:t>
      </w:r>
    </w:p>
    <w:p>
      <w:pPr>
        <w:pStyle w:val="Normal"/>
        <w:spacing w:lineRule="auto" w:line="240" w:before="0" w:after="0"/>
        <w:ind w:firstLine="567"/>
        <w:jc w:val="both"/>
        <w:rPr/>
      </w:pPr>
      <w:r>
        <w:rPr>
          <w:rFonts w:cs="Times New Roman" w:ascii="Times New Roman" w:hAnsi="Times New Roman"/>
          <w:i/>
          <w:sz w:val="24"/>
          <w:szCs w:val="24"/>
        </w:rPr>
        <w:t>Из зала: Это когда Огонь уже входит в материю. И материя меняется Огнём.</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 Воскрешени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оскрешение может быть, но вопрос не в нём сейчас. Хорошо.</w:t>
      </w:r>
    </w:p>
    <w:p>
      <w:pPr>
        <w:pStyle w:val="Normal"/>
        <w:spacing w:lineRule="auto" w:line="240" w:before="0" w:after="0"/>
        <w:ind w:firstLine="567"/>
        <w:jc w:val="both"/>
        <w:rPr/>
      </w:pPr>
      <w:r>
        <w:rPr>
          <w:rFonts w:cs="Times New Roman" w:ascii="Times New Roman" w:hAnsi="Times New Roman"/>
          <w:i/>
          <w:sz w:val="24"/>
          <w:szCs w:val="24"/>
        </w:rPr>
        <w:t>Из зала: Тогда намагничивается новый Огонь в материю. Я не знаю, что это тако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т, Аватар Синтеза Кут Хуми и Фаинь, вот сейчас просто включайтесь в этот Магнит. Физично. Или синтезфизично, как получается. Есть Кут Хуми… То есть мы воспринимаем вначале пару, как целое. Вот здесь очень важно это условие соблюсти. И в этой паре начинает разделяться на иньское и янское начало целое. Как два полюса появляется. И тогда мы получаем от Кут Хуми, из янского источника, из этого целого, что? Что мы от Кут Хуми и Фаинь в целом получаем? Огонь Синтеза мы получаем, да? Вот. Тогда от Кут Хуми больше Синтез, а от Фаинь Огонь. Что происходит, года Синтез встречается с Огнём? </w:t>
      </w:r>
    </w:p>
    <w:p>
      <w:pPr>
        <w:pStyle w:val="Normal"/>
        <w:spacing w:lineRule="auto" w:line="240" w:before="0" w:after="0"/>
        <w:ind w:firstLine="567"/>
        <w:jc w:val="both"/>
        <w:rPr/>
      </w:pPr>
      <w:r>
        <w:rPr>
          <w:rFonts w:cs="Times New Roman" w:ascii="Times New Roman" w:hAnsi="Times New Roman"/>
          <w:i/>
          <w:sz w:val="24"/>
          <w:szCs w:val="24"/>
        </w:rPr>
        <w:t>Из зала: Он записывается в нег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Синтез записывается в Огонь. А ещё что? Что потом происходит, когда записа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онь устремляется в материю. Огонь этот с записями новыми меняет записи самой материи, куда он входит. А это наше тело, в первую очередь. Это увидьте. Идет аматический процесс.</w:t>
      </w:r>
    </w:p>
    <w:p>
      <w:pPr>
        <w:pStyle w:val="Normal"/>
        <w:spacing w:lineRule="auto" w:line="240" w:before="0" w:after="0"/>
        <w:ind w:firstLine="567"/>
        <w:jc w:val="both"/>
        <w:rPr/>
      </w:pPr>
      <w:r>
        <w:rPr>
          <w:rFonts w:cs="Times New Roman" w:ascii="Times New Roman" w:hAnsi="Times New Roman"/>
          <w:i/>
          <w:sz w:val="24"/>
          <w:szCs w:val="24"/>
        </w:rPr>
        <w:t>Из зала: Именно заряд… заряд на изменение получает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Заряд – это к шестёрке. А у нас восьмёрка. Увидьте. Идет аматизация, анигиляция нашего состояния материи Синтезом и Огнём от Кут Хуми и Фаинь. Увидели? Это один эффект.</w:t>
      </w:r>
    </w:p>
    <w:p>
      <w:pPr>
        <w:pStyle w:val="Normal"/>
        <w:spacing w:lineRule="auto" w:line="240" w:before="0" w:after="0"/>
        <w:ind w:firstLine="567"/>
        <w:jc w:val="both"/>
        <w:rPr/>
      </w:pPr>
      <w:r>
        <w:rPr>
          <w:rFonts w:cs="Times New Roman" w:ascii="Times New Roman" w:hAnsi="Times New Roman"/>
          <w:i/>
          <w:sz w:val="24"/>
          <w:szCs w:val="24"/>
        </w:rPr>
        <w:t>Из зала: Ну, так я же практически то же сказала. Вышестояще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ец.</w:t>
      </w:r>
    </w:p>
    <w:p>
      <w:pPr>
        <w:pStyle w:val="Normal"/>
        <w:spacing w:lineRule="auto" w:line="240" w:before="0" w:after="0"/>
        <w:ind w:firstLine="567"/>
        <w:jc w:val="both"/>
        <w:rPr/>
      </w:pPr>
      <w:r>
        <w:rPr>
          <w:rFonts w:cs="Times New Roman" w:ascii="Times New Roman" w:hAnsi="Times New Roman"/>
          <w:i/>
          <w:sz w:val="24"/>
          <w:szCs w:val="24"/>
        </w:rPr>
        <w:t>Из зала: Нет, я, я  не к тому, что молодец. А я к тому, что точность формулировок имеет большое значение. Я вроде бы внутренне, это имела в виду, но то, что я высказала и выразила – совершен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умение передать – это тоже важно.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но сказать, что Магнитом отстраивается путь Синтеза в матер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отом и путь. Путь – это уже реализация Духа. Путь из Духа состоит. Понимаешь? Направляется Волей. Поэтому это уже потом происходит, в зависимости от того, какой Огонь с какими записями и как вошёл в материю нашу. Увидела? Отсюда будет меняться путь, как следствие, но не изначально.</w:t>
      </w:r>
    </w:p>
    <w:p>
      <w:pPr>
        <w:pStyle w:val="Normal"/>
        <w:spacing w:lineRule="auto" w:line="240" w:before="0" w:after="0"/>
        <w:ind w:firstLine="567"/>
        <w:jc w:val="both"/>
        <w:rPr/>
      </w:pPr>
      <w:r>
        <w:rPr>
          <w:rFonts w:cs="Times New Roman" w:ascii="Times New Roman" w:hAnsi="Times New Roman"/>
          <w:i/>
          <w:sz w:val="24"/>
          <w:szCs w:val="24"/>
        </w:rPr>
        <w:t xml:space="preserve">Из зала: А ещё раз можно? У нас же бывает Магнит Огня, бывает Магнит Синтеза. Почему мы говорим, что от Отца </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 от Матери </w:t>
      </w:r>
      <w:r>
        <w:rPr>
          <w:rFonts w:cs="Times New Roman" w:ascii="Times New Roman" w:hAnsi="Times New Roman"/>
          <w:sz w:val="24"/>
          <w:szCs w:val="24"/>
        </w:rPr>
        <w:t xml:space="preserve">– </w:t>
      </w:r>
      <w:r>
        <w:rPr>
          <w:rFonts w:cs="Times New Roman" w:ascii="Times New Roman" w:hAnsi="Times New Roman"/>
          <w:i/>
          <w:sz w:val="24"/>
          <w:szCs w:val="24"/>
        </w:rPr>
        <w:t>Огонь? Я ж могу Огонь от Матери и  Огонь от Отца</w:t>
      </w:r>
      <w:r>
        <w:rPr>
          <w:rFonts w:cs="Times New Roman" w:ascii="Times New Roman" w:hAnsi="Times New Roman"/>
          <w:sz w:val="24"/>
          <w:szCs w:val="24"/>
        </w:rPr>
        <w:t xml:space="preserve">? </w:t>
      </w:r>
      <w:r>
        <w:rPr>
          <w:rFonts w:cs="Times New Roman" w:ascii="Times New Roman" w:hAnsi="Times New Roman"/>
          <w:i/>
          <w:sz w:val="24"/>
          <w:szCs w:val="24"/>
        </w:rPr>
        <w:t>Это же будет Магни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о это будут два разных Огня. Янский – вышестоящий и иньский – нижестоящий. </w:t>
      </w:r>
    </w:p>
    <w:p>
      <w:pPr>
        <w:pStyle w:val="Normal"/>
        <w:spacing w:lineRule="auto" w:line="240" w:before="0" w:after="0"/>
        <w:ind w:firstLine="567"/>
        <w:jc w:val="both"/>
        <w:rPr/>
      </w:pPr>
      <w:r>
        <w:rPr>
          <w:rFonts w:cs="Times New Roman" w:ascii="Times New Roman" w:hAnsi="Times New Roman"/>
          <w:i/>
          <w:sz w:val="24"/>
          <w:szCs w:val="24"/>
        </w:rPr>
        <w:t>Из зала: Это же Магни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даже не в вышестоящем-нижестоящем, а это будет, знаете, встреча двух начал: мужского и женского. Помните, по Парадигме, есть огонь буквы Отца и огонь цифры Матери? И рождается первичный этот сгусток или даже ядро начала огнеобразов, когда вот в центре горит огонь буквы: записи вообще, что должно быть от Отца. А вот эта оболочка цифровая огнём Матери, она показывает, какую функциональность позволит реализовать вот эту букву во вне, в окружающей среде.</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 xml:space="preserve">Цифра, 12, математика – это всё работа Матери. Функционал Мать складывает. Она находит и организует тот функционал, своей материальностью, для того, чтобы План Отца реализовался в данных условиях в материи. Какими функциями нужно исполнить это дело – это всё Мать закладывает. И это сочетании функциональности и направленности действия, возможности каких-то действий, и каких действий – это тоже Отец записывает – это складывается некой цельной субстанцией, получаемой в результате магнитного действия. Магнит собственно концентрирует из двух полюсов на тебя какие-то субстанции. Магнит Синтеза, магнит Огня. Отец определяет, что должно быть реализовано и достигнуто, Отец стандарт всегда закладывает. Получается Магнит, он как практика, как практикование вызывает концентрацию от Папы и Мамы разных условий, чтобы у нас получилось новое действие. Позволяет накапливать Огонь и Синтез, Дух и Волю – Магнит чего угодно может быть. Это мы на вершине на эту эпоху взаимодействуем с Отцом Огнём и Синтезом, поэтому для нас мы рассматриваем Магнит Огня и Синтеза, а в пятой расе был Магнит Духа, между прочим. Даже фамилию автора вспомнила – Домышева, была такая школа по Домышевой. </w:t>
      </w:r>
    </w:p>
    <w:p>
      <w:pPr>
        <w:pStyle w:val="Normal"/>
        <w:spacing w:lineRule="auto" w:line="240" w:before="0" w:after="0"/>
        <w:ind w:firstLine="567"/>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з зала: Значит, Магнит Жизни можно сделать? Видов Жизни.</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Но это Огнём и Синтезом. Жизнь, чем ты будешь брать? Огнём и Синтезом. Огонь Жизни или Синтез Жизни, то же самое. </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Смотрите, когда мы вырастаем в мираклевой способности разную материю синтезировать между собою, мы должны научиться, из правильных источников выявлять первичные субстанции, чтобы вообще управлять этой всей материей. Это Магнит. Тогда ты становишься между Папой и Мамой – Владыкой, Владычицей, то же самое, олицетворение Отца, Матери, ОМ отсюда – и вышестоящие и нижестоящие субстанции как отцовские и материнские между собой начинают взаимодействовать и организуют первично нашу материю. </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агнит для этого создан, чтобы мы с вами заняли правильное положение в Отце-Матери. Человек стоит между Папой и Мамой. Человек – это ребёнок Отца и Матери. Произведение его. Продолжение Жизни, но уже другим ракурсом, третьим, в Человеке. Тогда Человек в себе синтезирует и Папу, и Маму. Огонь и Материю синтезирует, если по-другому на Магнит посмотреть. Он Отцовские начала берёт: что мы должны развивать – это стандарты. И Материнскую организацию подбирает Мать тут же ему, чтобы то, что Отец даёт, правильно было организовано в материи. Не по очереди к Папе и Маме выходим, а сразу нас наделяет и Папа, и Мама какими-то возможностями, помогая состыковать, подобрать материальность и огненность, соответствующую для какого-то дела.</w:t>
      </w:r>
    </w:p>
    <w:p>
      <w:pPr>
        <w:pStyle w:val="Normal"/>
        <w:spacing w:lineRule="auto" w:line="240" w:before="0" w:after="0"/>
        <w:ind w:firstLine="567"/>
        <w:jc w:val="both"/>
        <w:rPr/>
      </w:pPr>
      <w:r>
        <w:rPr>
          <w:rFonts w:cs="Times New Roman" w:ascii="Times New Roman" w:hAnsi="Times New Roman"/>
          <w:bCs/>
          <w:i/>
          <w:color w:val="000000"/>
          <w:sz w:val="24"/>
          <w:szCs w:val="24"/>
          <w:shd w:fill="FFFFFF" w:val="clear"/>
        </w:rPr>
        <w:t>Из зала: То есть, нам всё время надо иметь в виду какое-то дело: куда мы направляем, для чего мы направляем.</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язательно. Поэтому в практике есть правило: обязательно ты должен определить, куда этот концентрированный субстрат ты будешь направлять.</w:t>
      </w:r>
    </w:p>
    <w:p>
      <w:pPr>
        <w:pStyle w:val="Normal"/>
        <w:spacing w:lineRule="auto" w:line="240" w:before="0" w:after="0"/>
        <w:ind w:firstLine="567"/>
        <w:jc w:val="both"/>
        <w:rPr/>
      </w:pPr>
      <w:r>
        <w:rPr>
          <w:rFonts w:cs="Times New Roman" w:ascii="Times New Roman" w:hAnsi="Times New Roman"/>
          <w:bCs/>
          <w:i/>
          <w:color w:val="000000"/>
          <w:sz w:val="24"/>
          <w:szCs w:val="24"/>
          <w:shd w:fill="FFFFFF" w:val="clear"/>
        </w:rPr>
        <w:t>Из зала: А если я не сказала, куда он направится?</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Как сочтут Папа и Мама, как-то автоматически это всё потечёт. Иногда никуда не потечёт, потому что невозможно втекание в некоторые тела. </w:t>
      </w:r>
    </w:p>
    <w:p>
      <w:pPr>
        <w:pStyle w:val="Normal"/>
        <w:spacing w:lineRule="auto" w:line="240" w:before="0" w:after="0"/>
        <w:ind w:firstLine="567"/>
        <w:jc w:val="both"/>
        <w:rPr/>
      </w:pPr>
      <w:r>
        <w:rPr>
          <w:rFonts w:cs="Times New Roman" w:ascii="Times New Roman" w:hAnsi="Times New Roman"/>
          <w:bCs/>
          <w:i/>
          <w:color w:val="000000"/>
          <w:sz w:val="24"/>
          <w:szCs w:val="24"/>
          <w:shd w:fill="FFFFFF" w:val="clear"/>
        </w:rPr>
        <w:t>Из зала: Это, да, но например, если я не могу чётко сформулировать…</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у, они видят нас, где-то формулировка всё-таки есть, намеренность, нацеленность, не выраженная словами в мысль – всё равно это работает. Но лучше оформлять до мысли.</w:t>
      </w:r>
    </w:p>
    <w:p>
      <w:pPr>
        <w:pStyle w:val="Normal"/>
        <w:spacing w:lineRule="auto" w:line="240" w:before="0" w:after="0"/>
        <w:ind w:firstLine="567"/>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з зала: А Посвящённый…</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авайте подумаем.</w:t>
      </w:r>
    </w:p>
    <w:p>
      <w:pPr>
        <w:pStyle w:val="Normal"/>
        <w:spacing w:lineRule="auto" w:line="240" w:before="0" w:after="0"/>
        <w:ind w:firstLine="567"/>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з зала: А иногда на Синтезах мы стяжаем магнитную поддержку Аватаров Синтеза.</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Да. Для чего? Для того чтобы Синтез Отцовский сконцентрировать за 12 часов в большей степени. Это будет лучший результат, и мы будем более глубоко перестраиваться этим Синтезом. Это ещё за тем. Но это первично. Это правильно, это Магнит, то, что стягивает на себя, концентрирует… Это, фактически, основа формирования Человека, это очень важная практика. Не зря она на начало этой эпохи…  Хотя две тысячи лет назад была уже известна. </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numPr>
          <w:ilvl w:val="0"/>
          <w:numId w:val="0"/>
        </w:numPr>
        <w:spacing w:lineRule="auto" w:line="240" w:before="0" w:after="0"/>
        <w:ind w:firstLine="567"/>
        <w:jc w:val="center"/>
        <w:outlineLvl w:val="2"/>
        <w:rPr>
          <w:rFonts w:ascii="Times New Roman" w:hAnsi="Times New Roman" w:cs="Times New Roman"/>
          <w:b/>
          <w:b/>
          <w:bCs/>
          <w:color w:val="000000"/>
          <w:sz w:val="24"/>
          <w:szCs w:val="24"/>
          <w:shd w:fill="FFFFFF" w:val="clear"/>
        </w:rPr>
      </w:pPr>
      <w:bookmarkStart w:id="61" w:name="__RefHeading___Toc74223027"/>
      <w:bookmarkEnd w:id="61"/>
      <w:r>
        <w:rPr>
          <w:rFonts w:cs="Times New Roman" w:ascii="Times New Roman" w:hAnsi="Times New Roman"/>
          <w:b/>
          <w:bCs/>
          <w:color w:val="000000"/>
          <w:sz w:val="24"/>
          <w:szCs w:val="24"/>
          <w:shd w:fill="FFFFFF" w:val="clear"/>
        </w:rPr>
        <w:t>Магнит – естество существования Посвящённого</w:t>
      </w:r>
    </w:p>
    <w:p>
      <w:pPr>
        <w:pStyle w:val="Normal"/>
        <w:spacing w:lineRule="auto" w:line="240" w:before="0" w:after="0"/>
        <w:ind w:firstLine="567"/>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от этот Человек, он сам по себе должен быть магнитным в ИВДИВО. Он должен все условия ИВДИВО магнитить на себя. Уметь это делать. Вызывать разные состояния материи, огненности, чтобы изменить свою телесность и изменит окружающую среду. Только целенаправленно это делать. Вот эта целенаправленность – это уже удел Посвящённого, это Магнит Посвящённого. </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Тогда так. Посвящённый горит репликацией Отца. На эту репликацию он подтягивает материальность от Мамы. То есть, ориентиры, главные критерии  перехода Магнита человеческого в Магнит Посвящённого: магнитятся Папины и Мамины субстанции на репликацию, которая сейчас ведёт Посвящённого. Отцовские субстанции, материнские, чтобы реализовалась репликация. А это что такое? Помните,  мы говорили, это перестройка вызывается репликацией в теле Посвящённого. Репликация заставляет Посвящённого меняться, преображаться, чтобы достичь этой репликации. </w:t>
      </w:r>
    </w:p>
    <w:p>
      <w:pPr>
        <w:pStyle w:val="Normal"/>
        <w:spacing w:lineRule="auto" w:line="240" w:before="0" w:after="0"/>
        <w:ind w:firstLine="567"/>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з зала: Я должна распознавать эту репликацию или просто…</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Это от степени посвящения зависит, от компетентности его по отношению к репликации: есть у тебя права репликацией управлять? Права Синтеза  репликации.</w:t>
      </w:r>
    </w:p>
    <w:p>
      <w:pPr>
        <w:pStyle w:val="Normal"/>
        <w:spacing w:lineRule="auto" w:line="240" w:before="0" w:after="0"/>
        <w:ind w:firstLine="567"/>
        <w:jc w:val="both"/>
        <w:rPr/>
      </w:pPr>
      <w:r>
        <w:rPr>
          <w:rFonts w:cs="Times New Roman" w:ascii="Times New Roman" w:hAnsi="Times New Roman"/>
          <w:bCs/>
          <w:i/>
          <w:color w:val="000000"/>
          <w:sz w:val="24"/>
          <w:szCs w:val="24"/>
          <w:shd w:fill="FFFFFF" w:val="clear"/>
        </w:rPr>
        <w:t>Из зала: Чтобы я сказала, куда направить Магнит, я должна знать эту репликацию? Или я могу сказать: «Я становлюсь Посвящённым, Папа, Мама дайте мне Магнит».</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Давайте так увидим. Распознание Магнита, распознание репликации то есть, идёт мерой исполнения этой репликации. Пока вы не исполните эту репликацию, вы её не распознаете. Распознание не получится, не получится. Оно придёт вслед за реализацией. А сама реализация требует магнитности. </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 xml:space="preserve">Смотрите, естество Магнита как срабатывает? Если ты, материальный, принимаешь репликацию, ты фактически пред Отцом выразитель Матери. И к тебе тянется Огонь репликации Отца. Входит, допустим, Отец вводит. В этот момент ты меняешься на эту репликацию, она уже в тебе, ты вызываешь другие состояния окружающей среды – это материальность – на себя. У тебя уже автоматически должен вспыхнуть Магнит. Поэтому </w:t>
      </w:r>
      <w:r>
        <w:rPr>
          <w:rFonts w:cs="Times New Roman" w:ascii="Times New Roman" w:hAnsi="Times New Roman"/>
          <w:b/>
          <w:bCs/>
          <w:color w:val="000000"/>
          <w:sz w:val="24"/>
          <w:szCs w:val="24"/>
          <w:shd w:fill="FFFFFF" w:val="clear"/>
        </w:rPr>
        <w:t>для Посвящённого магнитность должна быть естественная специфика</w:t>
      </w:r>
      <w:r>
        <w:rPr>
          <w:rFonts w:cs="Times New Roman" w:ascii="Times New Roman" w:hAnsi="Times New Roman"/>
          <w:bCs/>
          <w:color w:val="000000"/>
          <w:sz w:val="24"/>
          <w:szCs w:val="24"/>
          <w:shd w:fill="FFFFFF" w:val="clear"/>
        </w:rPr>
        <w:t>. Увидели?</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щё раз. Репликация она выше, чем Магнит получается, по горизонту. Сам факт включения репликации в тело Посвящённого, вхождение – фактически, это уже начало Магнита. И в ответ идёт активация, координация всей окружающей реальности на тебя, измененного этой репликацией. И уже вспыхивает Магнит Посвящённого. То есть автоматически он магнитит на себя и Отца с его репликацией, – по возможности, плюс Отец ещё помогает – и окружающую среду Мамину, чтобы поддержать нас. Причём, это среда иная, чем обычная для Посвящённого. Новая репликация, новая среда, новая материя на нас ориентируется.</w:t>
      </w:r>
    </w:p>
    <w:p>
      <w:pPr>
        <w:pStyle w:val="Normal"/>
        <w:spacing w:lineRule="auto" w:line="240" w:before="0" w:after="0"/>
        <w:ind w:firstLine="567"/>
        <w:jc w:val="both"/>
        <w:rPr/>
      </w:pPr>
      <w:r>
        <w:rPr>
          <w:rFonts w:cs="Times New Roman" w:ascii="Times New Roman" w:hAnsi="Times New Roman"/>
          <w:bCs/>
          <w:i/>
          <w:color w:val="000000"/>
          <w:sz w:val="24"/>
          <w:szCs w:val="24"/>
          <w:shd w:fill="FFFFFF" w:val="clear"/>
        </w:rPr>
        <w:t>Из зала: Если будет Служащий делать Магнит, то соответственно на своё изменённое уже созидательное он будет магнитить уже совсем другое качество Огня и Синтеза. Он уже будет включать репликацию в то созидание.</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 xml:space="preserve">Получается, те, кто действуют: </w:t>
      </w:r>
      <w:r>
        <w:rPr>
          <w:rFonts w:cs="Times New Roman" w:ascii="Times New Roman" w:hAnsi="Times New Roman"/>
          <w:b/>
          <w:bCs/>
          <w:color w:val="000000"/>
          <w:sz w:val="24"/>
          <w:szCs w:val="24"/>
          <w:shd w:fill="FFFFFF" w:val="clear"/>
        </w:rPr>
        <w:t>Человек Изначально Вышестоящего Отца, Посвящённый,  Служащий и выше – для них Магнит должен быть естеством существований</w:t>
      </w:r>
      <w:r>
        <w:rPr>
          <w:rFonts w:cs="Times New Roman" w:ascii="Times New Roman" w:hAnsi="Times New Roman"/>
          <w:bCs/>
          <w:color w:val="000000"/>
          <w:sz w:val="24"/>
          <w:szCs w:val="24"/>
          <w:shd w:fill="FFFFFF" w:val="clear"/>
        </w:rPr>
        <w:t>. Во, какой вывод!</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опрос в том, что начиная с Посвящённого – а то, может быть, и с Человека Отца – мы должны уметь регулировать эту магнитность. Где-то выйти более глубоко в Отца погрузиться, где-то больше в материальность – в зависимости от того, куда вы процессы внутренние, те же репликации, усвоения, хотите направить. Здесь нужно управлять этой магнитностью. И когда мы начинаем усиливать эту магнитность, входим в магнитность дополнительно со специалистами, с Аватаром Синтеза, у нас получается другое качество магнитности. Это уже начало управления или  регулирования этой магнитности.</w:t>
      </w:r>
    </w:p>
    <w:p>
      <w:pPr>
        <w:pStyle w:val="Normal"/>
        <w:spacing w:lineRule="auto" w:line="240" w:before="0" w:after="0"/>
        <w:ind w:firstLine="567"/>
        <w:jc w:val="both"/>
        <w:rPr/>
      </w:pPr>
      <w:r>
        <w:rPr>
          <w:rFonts w:cs="Times New Roman" w:ascii="Times New Roman" w:hAnsi="Times New Roman"/>
          <w:bCs/>
          <w:i/>
          <w:color w:val="000000"/>
          <w:sz w:val="24"/>
          <w:szCs w:val="24"/>
          <w:shd w:fill="FFFFFF" w:val="clear"/>
        </w:rPr>
        <w:t>Из зала: Таким образом, можно делать какой-то акцент, реперные точки достигаем.</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а. И здесь, допустим, если Посвящённый собою метагалактическую материю синтезирует, имея цель, допустим, 4-ю ментальную реальность синтезировать – он пойдёт к Аватару этой реальности или к Отцу, Матери этой реальности. И в этой магнитности, будет большая концентрация субстанций, и качественней будет достигаться результат. И всё. Вопрос в этом.</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Специфика Магнита Посвящённого – нацеленность! Опять же она сохраняется. То есть, ты разбираешься и управляешься: с какими Аватарами, с какими Отцами, Матерями ты взаимодействуешь, что ты намагничиваешь – в зависимости от твоих целей. </w:t>
      </w:r>
    </w:p>
    <w:p>
      <w:pPr>
        <w:pStyle w:val="Normal"/>
        <w:spacing w:lineRule="auto" w:line="240" w:before="0" w:after="0"/>
        <w:ind w:firstLine="567"/>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з зала: Каким Огнём, да?</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Да-да. Ведь можно у Отца разный огонь стяжать для Магнита. </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сть? Восемь прошли позиций. Середина, есть! Давайте девятую, десятую быстренько.</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numPr>
          <w:ilvl w:val="0"/>
          <w:numId w:val="0"/>
        </w:numPr>
        <w:spacing w:lineRule="auto" w:line="240" w:before="0" w:after="0"/>
        <w:ind w:firstLine="567"/>
        <w:jc w:val="center"/>
        <w:outlineLvl w:val="2"/>
        <w:rPr>
          <w:rFonts w:ascii="Times New Roman" w:hAnsi="Times New Roman" w:cs="Times New Roman"/>
          <w:b/>
          <w:b/>
          <w:bCs/>
          <w:color w:val="000000"/>
          <w:sz w:val="24"/>
          <w:szCs w:val="24"/>
          <w:shd w:fill="FFFFFF" w:val="clear"/>
        </w:rPr>
      </w:pPr>
      <w:bookmarkStart w:id="62" w:name="__RefHeading___Toc74223028"/>
      <w:bookmarkEnd w:id="62"/>
      <w:r>
        <w:rPr>
          <w:rFonts w:cs="Times New Roman" w:ascii="Times New Roman" w:hAnsi="Times New Roman"/>
          <w:b/>
          <w:bCs/>
          <w:color w:val="000000"/>
          <w:sz w:val="24"/>
          <w:szCs w:val="24"/>
          <w:shd w:fill="FFFFFF" w:val="clear"/>
        </w:rPr>
        <w:t>ИВДИВО-развития: Практика</w:t>
      </w:r>
    </w:p>
    <w:p>
      <w:pPr>
        <w:pStyle w:val="Normal"/>
        <w:spacing w:lineRule="auto" w:line="240" w:before="0" w:after="0"/>
        <w:ind w:firstLine="567"/>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Практика. Что ж такое Практика? Знаете, сейчас шли так по нарастающей, а на девяточке должно какое-то качественное переключение произойти. </w:t>
      </w:r>
    </w:p>
    <w:p>
      <w:pPr>
        <w:pStyle w:val="Xmsonormal"/>
        <w:shd w:fill="FFFFFF" w:val="clear"/>
        <w:spacing w:before="0" w:after="0"/>
        <w:ind w:firstLine="567"/>
        <w:jc w:val="both"/>
        <w:rPr>
          <w:i/>
          <w:i/>
          <w:iCs/>
          <w:color w:val="201F1E"/>
        </w:rPr>
      </w:pPr>
      <w:r>
        <w:rPr>
          <w:i/>
          <w:iCs/>
          <w:color w:val="201F1E"/>
        </w:rPr>
        <w:t>Из зала: Это специфика как раз Посвящённого, Практика, да?</w:t>
      </w:r>
    </w:p>
    <w:p>
      <w:pPr>
        <w:pStyle w:val="Xmsonormal"/>
        <w:shd w:fill="FFFFFF" w:val="clear"/>
        <w:spacing w:before="0" w:after="0"/>
        <w:ind w:firstLine="567"/>
        <w:jc w:val="both"/>
        <w:rPr>
          <w:iCs/>
          <w:color w:val="201F1E"/>
        </w:rPr>
      </w:pPr>
      <w:r>
        <w:rPr>
          <w:iCs/>
          <w:color w:val="201F1E"/>
        </w:rPr>
        <w:t>Нет, практика нет, для Посвящённого будет спецификой Тренинг.</w:t>
      </w:r>
    </w:p>
    <w:p>
      <w:pPr>
        <w:pStyle w:val="Xmsonormal"/>
        <w:shd w:fill="FFFFFF" w:val="clear"/>
        <w:spacing w:before="0" w:after="0"/>
        <w:ind w:firstLine="567"/>
        <w:jc w:val="both"/>
        <w:rPr>
          <w:iCs/>
          <w:color w:val="201F1E"/>
        </w:rPr>
      </w:pPr>
      <w:r>
        <w:rPr>
          <w:i/>
          <w:iCs/>
          <w:color w:val="201F1E"/>
        </w:rPr>
        <w:t>Из зала: Тренинг.</w:t>
      </w:r>
    </w:p>
    <w:p>
      <w:pPr>
        <w:pStyle w:val="Xmsonormal"/>
        <w:shd w:fill="FFFFFF" w:val="clear"/>
        <w:spacing w:before="0" w:after="0"/>
        <w:ind w:firstLine="567"/>
        <w:jc w:val="both"/>
        <w:rPr/>
      </w:pPr>
      <w:r>
        <w:rPr>
          <w:color w:val="201F1E"/>
        </w:rPr>
        <w:t>Что же такое практикование, сама Практика? Вот, мы изучаем шестнадцать практикований. Практика </w:t>
      </w:r>
      <w:r>
        <w:rPr>
          <w:bCs/>
          <w:color w:val="000000"/>
          <w:shd w:fill="FFFFFF" w:val="clear"/>
        </w:rPr>
        <w:t xml:space="preserve">– </w:t>
      </w:r>
      <w:r>
        <w:rPr>
          <w:color w:val="201F1E"/>
        </w:rPr>
        <w:t> это всего лишь девятая позиция.</w:t>
      </w:r>
    </w:p>
    <w:p>
      <w:pPr>
        <w:pStyle w:val="Xmsonormal"/>
        <w:shd w:fill="FFFFFF" w:val="clear"/>
        <w:spacing w:before="0" w:after="0"/>
        <w:ind w:firstLine="567"/>
        <w:jc w:val="both"/>
        <w:rPr>
          <w:i/>
          <w:i/>
          <w:iCs/>
          <w:color w:val="201F1E"/>
        </w:rPr>
      </w:pPr>
      <w:r>
        <w:rPr>
          <w:i/>
          <w:iCs/>
          <w:color w:val="201F1E"/>
        </w:rPr>
        <w:t>Из зала: Это как исполнение.</w:t>
      </w:r>
    </w:p>
    <w:p>
      <w:pPr>
        <w:pStyle w:val="Xmsonormal"/>
        <w:shd w:fill="FFFFFF" w:val="clear"/>
        <w:spacing w:before="0" w:after="0"/>
        <w:ind w:firstLine="567"/>
        <w:jc w:val="both"/>
        <w:rPr>
          <w:i/>
          <w:i/>
          <w:iCs/>
          <w:color w:val="201F1E"/>
        </w:rPr>
      </w:pPr>
      <w:r>
        <w:rPr>
          <w:i/>
          <w:iCs/>
          <w:color w:val="201F1E"/>
        </w:rPr>
        <w:t>Из зала: Действие.</w:t>
      </w:r>
    </w:p>
    <w:p>
      <w:pPr>
        <w:pStyle w:val="Xmsonormal"/>
        <w:shd w:fill="FFFFFF" w:val="clear"/>
        <w:spacing w:before="0" w:after="0"/>
        <w:ind w:firstLine="567"/>
        <w:jc w:val="both"/>
        <w:rPr/>
      </w:pPr>
      <w:r>
        <w:rPr>
          <w:i/>
          <w:iCs/>
          <w:color w:val="201F1E"/>
        </w:rPr>
        <w:t>Из зала: Здесь, наверное, специфика: Дух Посвящённого отличается от Духа Человека.</w:t>
      </w:r>
    </w:p>
    <w:p>
      <w:pPr>
        <w:pStyle w:val="Xmsonormal"/>
        <w:shd w:fill="FFFFFF" w:val="clear"/>
        <w:spacing w:before="0" w:after="0"/>
        <w:ind w:firstLine="567"/>
        <w:jc w:val="both"/>
        <w:rPr/>
      </w:pPr>
      <w:r>
        <w:rPr>
          <w:iCs/>
          <w:color w:val="201F1E"/>
        </w:rPr>
        <w:t>Попробуйте посмотреть, опять же, всё нижестоящее включается в вышестоящее. Смотрите, что мы делали: изучали, понимали, погружались, включались в Генезис. Дальше у нас идёт миракливость, начинали материи синтезировать. Потом Магнит, начинали огненность накапливать, синтез накапливать. А потом это всё зачем? Следующий шаг: это уже применение всего для каких-то конкретных целей, в этом качественное переключение на девяточке идёт. Практика. То есть практика, помните, мы говорили, она обязательно имеет цель, она обязательно имеет базовые условия. Опять же, это как реперная точка, без чего эта практика невозможна. Она с чего</w:t>
        <w:noBreakHyphen/>
        <w:t>то начинается, она чем-то, каким-то процессом характеризуется, уже цельным таким, сложенным. И эта практика, она призвана менять вот эту объективную реальность на свой результат. Согласны?! Зачем практики? Чтобы изменить материю вообще-то.</w:t>
      </w:r>
    </w:p>
    <w:p>
      <w:pPr>
        <w:pStyle w:val="Xmsonormal"/>
        <w:shd w:fill="FFFFFF" w:val="clear"/>
        <w:spacing w:before="0" w:after="0"/>
        <w:ind w:firstLine="567"/>
        <w:jc w:val="both"/>
        <w:rPr/>
      </w:pPr>
      <w:r>
        <w:rPr>
          <w:i/>
          <w:iCs/>
          <w:color w:val="201F1E"/>
        </w:rPr>
        <w:t>Из зала: Они предполагают, что вот это уже Изучение и всё, что было… тогда она начинает быть действенной.</w:t>
      </w:r>
    </w:p>
    <w:p>
      <w:pPr>
        <w:pStyle w:val="Xmsonormal"/>
        <w:shd w:fill="FFFFFF" w:val="clear"/>
        <w:spacing w:before="0" w:after="0"/>
        <w:ind w:firstLine="567"/>
        <w:jc w:val="both"/>
        <w:rPr>
          <w:iCs/>
          <w:color w:val="201F1E"/>
        </w:rPr>
      </w:pPr>
      <w:r>
        <w:rPr>
          <w:iCs/>
          <w:color w:val="201F1E"/>
        </w:rPr>
        <w:t>Правильно. То есть Практика, она должна опираться на восемь первых позиций, начиная с Образа Жизни. И если в этих восьми позициях мы не разработаны, Практика получается ущербная, согласны. Если мы, внимание, если мы не умеем говорить, вышестоящее уже не работает. Если мы не умеем вести Образ Жизни человеческий, ну, типа гав-гав, кусь-кусь, по привычке начинаем вести себя, и вот в этом состоянии начинаем практиковать, у нас и получается бу-бу-бу-бу, что там Сердюк напечатал, своего ничего не получается.</w:t>
      </w:r>
    </w:p>
    <w:p>
      <w:pPr>
        <w:pStyle w:val="Xmsonormal"/>
        <w:shd w:fill="FFFFFF" w:val="clear"/>
        <w:spacing w:before="0" w:after="0"/>
        <w:ind w:firstLine="567"/>
        <w:jc w:val="both"/>
        <w:rPr>
          <w:i/>
          <w:i/>
          <w:iCs/>
          <w:color w:val="201F1E"/>
        </w:rPr>
      </w:pPr>
      <w:r>
        <w:rPr>
          <w:i/>
          <w:iCs/>
          <w:color w:val="201F1E"/>
        </w:rPr>
        <w:t>Из зала: Не понимаем, не погружаемся.</w:t>
      </w:r>
    </w:p>
    <w:p>
      <w:pPr>
        <w:pStyle w:val="Xmsonormal"/>
        <w:shd w:fill="FFFFFF" w:val="clear"/>
        <w:spacing w:before="0" w:after="0"/>
        <w:ind w:firstLine="567"/>
        <w:jc w:val="both"/>
        <w:rPr>
          <w:iCs/>
          <w:color w:val="201F1E"/>
        </w:rPr>
      </w:pPr>
      <w:r>
        <w:rPr>
          <w:iCs/>
          <w:color w:val="201F1E"/>
        </w:rPr>
        <w:t>Не умеем достичь практикования, потому что не умеем цель сложить, вообще не разбираемся, не узучили, не поняли, а как этот мир устроен, не напрактиковали, не нагенезировали, не намагнитили субстанции, чтобы с чего-то это действие практики сложилось. Понимаете, почему эти восемь шагов очень важны, они собственно не есть Практика, это подготовка к Практике. У нас правильно, эпоха Синтеза начиналась с Магнита и Миракля, которые привели к Практикам. У нас вначале все эти практики, которые вы сейчас практиками называете, назывались магнитами.</w:t>
      </w:r>
    </w:p>
    <w:p>
      <w:pPr>
        <w:pStyle w:val="Xmsonormal"/>
        <w:shd w:fill="FFFFFF" w:val="clear"/>
        <w:spacing w:before="0" w:after="0"/>
        <w:ind w:firstLine="567"/>
        <w:jc w:val="both"/>
        <w:rPr/>
      </w:pPr>
      <w:r>
        <w:rPr>
          <w:i/>
          <w:iCs/>
          <w:color w:val="201F1E"/>
        </w:rPr>
        <w:t>Из зала: Подождите, так получается, что этот Магнит – это собственно подготовка к Практике?</w:t>
      </w:r>
    </w:p>
    <w:p>
      <w:pPr>
        <w:pStyle w:val="Xmsonormal"/>
        <w:shd w:fill="FFFFFF" w:val="clear"/>
        <w:spacing w:before="0" w:after="0"/>
        <w:ind w:firstLine="567"/>
        <w:jc w:val="both"/>
        <w:rPr>
          <w:iCs/>
          <w:color w:val="201F1E"/>
        </w:rPr>
      </w:pPr>
      <w:r>
        <w:rPr>
          <w:iCs/>
          <w:color w:val="201F1E"/>
        </w:rPr>
        <w:t>Конечно.</w:t>
      </w:r>
    </w:p>
    <w:p>
      <w:pPr>
        <w:pStyle w:val="Xmsonormal"/>
        <w:shd w:fill="FFFFFF" w:val="clear"/>
        <w:spacing w:before="0" w:after="0"/>
        <w:ind w:firstLine="567"/>
        <w:jc w:val="both"/>
        <w:rPr>
          <w:i/>
          <w:i/>
          <w:iCs/>
          <w:color w:val="201F1E"/>
        </w:rPr>
      </w:pPr>
      <w:r>
        <w:rPr>
          <w:i/>
          <w:iCs/>
          <w:color w:val="201F1E"/>
        </w:rPr>
        <w:t>Из зала: Потом ещё всё впереди!</w:t>
      </w:r>
    </w:p>
    <w:p>
      <w:pPr>
        <w:pStyle w:val="Xmsonormal"/>
        <w:shd w:fill="FFFFFF" w:val="clear"/>
        <w:spacing w:before="0" w:after="0"/>
        <w:ind w:firstLine="567"/>
        <w:jc w:val="both"/>
        <w:rPr>
          <w:iCs/>
          <w:color w:val="201F1E"/>
        </w:rPr>
      </w:pPr>
      <w:r>
        <w:rPr>
          <w:iCs/>
          <w:color w:val="201F1E"/>
        </w:rPr>
        <w:t>Да, потом ещё всё впереди.</w:t>
      </w:r>
    </w:p>
    <w:p>
      <w:pPr>
        <w:pStyle w:val="Xmsonormal"/>
        <w:shd w:fill="FFFFFF" w:val="clear"/>
        <w:spacing w:before="0" w:after="0"/>
        <w:ind w:firstLine="567"/>
        <w:jc w:val="both"/>
        <w:rPr/>
      </w:pPr>
      <w:r>
        <w:rPr>
          <w:i/>
          <w:iCs/>
          <w:color w:val="201F1E"/>
        </w:rPr>
        <w:t>Из зала: Но в таком случае, когда говоришь, что вот читают чужую практику. Читаешь – это просто слова, но ты же вкладывать можешь вот это всё туда своё наработанное, и Изучение, и Понимание, и это всё-всё-всё.</w:t>
      </w:r>
    </w:p>
    <w:p>
      <w:pPr>
        <w:pStyle w:val="Xmsonormal"/>
        <w:shd w:fill="FFFFFF" w:val="clear"/>
        <w:spacing w:before="0" w:after="0"/>
        <w:ind w:firstLine="567"/>
        <w:jc w:val="both"/>
        <w:rPr/>
      </w:pPr>
      <w:r>
        <w:rPr>
          <w:iCs/>
          <w:color w:val="201F1E"/>
        </w:rPr>
        <w:t>Правильно! Вопрос, что это не делается. Поэтому читать не запрещено, а вдруг кто-то сможет все восемь позиций вложить в эту практику.</w:t>
      </w:r>
    </w:p>
    <w:p>
      <w:pPr>
        <w:pStyle w:val="Xmsonormal"/>
        <w:shd w:fill="FFFFFF" w:val="clear"/>
        <w:spacing w:before="0" w:after="0"/>
        <w:ind w:firstLine="567"/>
        <w:jc w:val="both"/>
        <w:rPr>
          <w:i/>
          <w:i/>
          <w:iCs/>
          <w:color w:val="201F1E"/>
        </w:rPr>
      </w:pPr>
      <w:r>
        <w:rPr>
          <w:i/>
          <w:iCs/>
          <w:color w:val="201F1E"/>
        </w:rPr>
        <w:t>Из зала: Свои восемь, свои наработанные.</w:t>
      </w:r>
    </w:p>
    <w:p>
      <w:pPr>
        <w:pStyle w:val="Xmsonormal"/>
        <w:shd w:fill="FFFFFF" w:val="clear"/>
        <w:spacing w:before="0" w:after="0"/>
        <w:ind w:firstLine="567"/>
        <w:jc w:val="both"/>
        <w:rPr>
          <w:iCs/>
          <w:color w:val="201F1E"/>
        </w:rPr>
      </w:pPr>
      <w:r>
        <w:rPr>
          <w:iCs/>
          <w:color w:val="201F1E"/>
        </w:rPr>
        <w:t>Но это не делается в основном. Я лично возмущаюсь вот этим бу-бу-бу с отсутствием практикования, эмитацией и ложью, когда это называется практикой, но таковым не является.</w:t>
      </w:r>
    </w:p>
    <w:p>
      <w:pPr>
        <w:pStyle w:val="Xmsonormal"/>
        <w:shd w:fill="FFFFFF" w:val="clear"/>
        <w:spacing w:before="0" w:after="0"/>
        <w:ind w:firstLine="567"/>
        <w:jc w:val="both"/>
        <w:rPr>
          <w:i/>
          <w:i/>
          <w:iCs/>
          <w:color w:val="201F1E"/>
        </w:rPr>
      </w:pPr>
      <w:r>
        <w:rPr>
          <w:i/>
          <w:iCs/>
          <w:color w:val="201F1E"/>
        </w:rPr>
        <w:t>Из зала: Формализм.</w:t>
      </w:r>
    </w:p>
    <w:p>
      <w:pPr>
        <w:pStyle w:val="Xmsonormal"/>
        <w:shd w:fill="FFFFFF" w:val="clear"/>
        <w:spacing w:before="0" w:after="0"/>
        <w:ind w:firstLine="567"/>
        <w:jc w:val="both"/>
        <w:rPr>
          <w:iCs/>
          <w:color w:val="201F1E"/>
        </w:rPr>
      </w:pPr>
      <w:r>
        <w:rPr>
          <w:iCs/>
          <w:color w:val="201F1E"/>
        </w:rPr>
        <w:t>Это ещё мягко сказано.</w:t>
      </w:r>
    </w:p>
    <w:p>
      <w:pPr>
        <w:pStyle w:val="Xmsonormal"/>
        <w:shd w:fill="FFFFFF" w:val="clear"/>
        <w:spacing w:before="0" w:after="0"/>
        <w:ind w:firstLine="567"/>
        <w:jc w:val="both"/>
        <w:rPr/>
      </w:pPr>
      <w:r>
        <w:rPr>
          <w:i/>
          <w:iCs/>
          <w:color w:val="201F1E"/>
        </w:rPr>
        <w:t>Из зала: Вот теперь я поняла, а то сначала: ну как же так. Я же не смогу эту практику создать с нуля такого уровня. Я естественно пользуюсь уже существующей, но я её прожила.</w:t>
      </w:r>
    </w:p>
    <w:p>
      <w:pPr>
        <w:pStyle w:val="Xmsonormal"/>
        <w:shd w:fill="FFFFFF" w:val="clear"/>
        <w:spacing w:before="0" w:after="0"/>
        <w:ind w:firstLine="567"/>
        <w:jc w:val="both"/>
        <w:rPr>
          <w:i/>
          <w:i/>
          <w:iCs/>
          <w:color w:val="201F1E"/>
        </w:rPr>
      </w:pPr>
      <w:r>
        <w:rPr>
          <w:i/>
          <w:iCs/>
          <w:color w:val="201F1E"/>
        </w:rPr>
        <w:t>Из зала: Ты сама.</w:t>
      </w:r>
    </w:p>
    <w:p>
      <w:pPr>
        <w:pStyle w:val="Xmsonormal"/>
        <w:shd w:fill="FFFFFF" w:val="clear"/>
        <w:spacing w:before="0" w:after="0"/>
        <w:ind w:firstLine="567"/>
        <w:jc w:val="both"/>
        <w:rPr>
          <w:i/>
          <w:i/>
          <w:iCs/>
          <w:color w:val="201F1E"/>
        </w:rPr>
      </w:pPr>
      <w:r>
        <w:rPr>
          <w:i/>
          <w:iCs/>
          <w:color w:val="201F1E"/>
        </w:rPr>
        <w:t>Из зала: Эта практика потом ведёт.</w:t>
      </w:r>
    </w:p>
    <w:p>
      <w:pPr>
        <w:pStyle w:val="Xmsonormal"/>
        <w:shd w:fill="FFFFFF" w:val="clear"/>
        <w:spacing w:before="0" w:after="0"/>
        <w:ind w:firstLine="567"/>
        <w:jc w:val="both"/>
        <w:rPr>
          <w:iCs/>
          <w:color w:val="201F1E"/>
        </w:rPr>
      </w:pPr>
      <w:r>
        <w:rPr>
          <w:iCs/>
          <w:color w:val="201F1E"/>
        </w:rPr>
        <w:t>Подождите, есть практики, которые мы создаём по нашим возможностям, и есть практики, которые вышестоящие для наших возможностей. Но в которые, включаясь, мы начинаем расти. И то, и другое должно быть. Вот так увидьте. Поэтому делать практики, которые Виталий на Синтезах делал, нужно. Вопрос как, об этом речь. Понимаете разницу?</w:t>
      </w:r>
    </w:p>
    <w:p>
      <w:pPr>
        <w:pStyle w:val="Xmsonormal"/>
        <w:shd w:fill="FFFFFF" w:val="clear"/>
        <w:spacing w:before="0" w:after="0"/>
        <w:ind w:firstLine="567"/>
        <w:jc w:val="both"/>
        <w:rPr>
          <w:iCs/>
          <w:color w:val="201F1E"/>
        </w:rPr>
      </w:pPr>
      <w:r>
        <w:rPr>
          <w:iCs/>
          <w:color w:val="201F1E"/>
        </w:rPr>
        <w:t xml:space="preserve">Включаться со всей мощью, более того, выходить за свои пределы возможностей. Входить в более глубокое практикование всеми этими восемью позициями в девятке в новое для себя, чтобы освоить новый вид практикования. </w:t>
      </w:r>
    </w:p>
    <w:p>
      <w:pPr>
        <w:pStyle w:val="Xmsonormal"/>
        <w:shd w:fill="FFFFFF" w:val="clear"/>
        <w:spacing w:before="0" w:after="0"/>
        <w:ind w:firstLine="567"/>
        <w:jc w:val="both"/>
        <w:rPr/>
      </w:pPr>
      <w:r>
        <w:rPr>
          <w:iCs/>
          <w:color w:val="201F1E"/>
        </w:rPr>
        <w:t xml:space="preserve">Вообще-то практика </w:t>
      </w:r>
      <w:r>
        <w:rPr>
          <w:bCs/>
          <w:color w:val="000000"/>
          <w:shd w:fill="FFFFFF" w:val="clear"/>
        </w:rPr>
        <w:t xml:space="preserve">– </w:t>
      </w:r>
      <w:r>
        <w:rPr>
          <w:iCs/>
          <w:color w:val="201F1E"/>
        </w:rPr>
        <w:t xml:space="preserve"> это деятельность. Увидьте, пожалуйста, что настоящая деятельность начинается на горизонте Человека Изначально Вышестоящего Отца. И настоящая деятельность складывается из восьми предыдущих подходов, слагаемых </w:t>
      </w:r>
      <w:r>
        <w:rPr>
          <w:bCs/>
          <w:color w:val="000000"/>
          <w:shd w:fill="FFFFFF" w:val="clear"/>
        </w:rPr>
        <w:t xml:space="preserve">– </w:t>
      </w:r>
      <w:r>
        <w:rPr>
          <w:iCs/>
          <w:color w:val="201F1E"/>
        </w:rPr>
        <w:t>деятельность, которая должна быть у настоящего Человека. Вот так увидьте. Эта деятельность предназначена для развития всей этой среды общечеловеческой, для развития самого Человека.</w:t>
      </w:r>
    </w:p>
    <w:p>
      <w:pPr>
        <w:pStyle w:val="Xmsonormal"/>
        <w:shd w:fill="FFFFFF" w:val="clear"/>
        <w:spacing w:before="0" w:after="0"/>
        <w:ind w:firstLine="567"/>
        <w:jc w:val="both"/>
        <w:rPr/>
      </w:pPr>
      <w:r>
        <w:rPr>
          <w:iCs/>
          <w:color w:val="201F1E"/>
        </w:rPr>
        <w:t>Из зала:</w:t>
      </w:r>
      <w:r>
        <w:rPr>
          <w:i/>
          <w:iCs/>
          <w:color w:val="201F1E"/>
        </w:rPr>
        <w:t xml:space="preserve"> А как тогда можно не то, что охарактеризовать или описать, вот вариант практики, когда ты неоднократно говоришь: «Как Владыка поведёт». Вот здесь вот Посвящённый…</w:t>
      </w:r>
    </w:p>
    <w:p>
      <w:pPr>
        <w:pStyle w:val="Xmsonormal"/>
        <w:shd w:fill="FFFFFF" w:val="clear"/>
        <w:spacing w:before="0" w:after="0"/>
        <w:ind w:firstLine="567"/>
        <w:jc w:val="both"/>
        <w:rPr>
          <w:iCs/>
          <w:color w:val="201F1E"/>
        </w:rPr>
      </w:pPr>
      <w:r>
        <w:rPr>
          <w:iCs/>
          <w:color w:val="201F1E"/>
        </w:rPr>
        <w:t>Ты входишь в более высокую практику. Ты входишь в более высокую практику.</w:t>
      </w:r>
    </w:p>
    <w:p>
      <w:pPr>
        <w:pStyle w:val="Xmsonormal"/>
        <w:shd w:fill="FFFFFF" w:val="clear"/>
        <w:spacing w:before="0" w:after="0"/>
        <w:ind w:firstLine="567"/>
        <w:jc w:val="both"/>
        <w:rPr>
          <w:i/>
          <w:i/>
          <w:iCs/>
          <w:color w:val="201F1E"/>
        </w:rPr>
      </w:pPr>
      <w:r>
        <w:rPr>
          <w:i/>
          <w:iCs/>
          <w:color w:val="201F1E"/>
        </w:rPr>
        <w:t>Из зала: Это уже как Владыка Синтеза, да, ты расшифровываешь Огонь.</w:t>
      </w:r>
    </w:p>
    <w:p>
      <w:pPr>
        <w:pStyle w:val="Xmsonormal"/>
        <w:shd w:fill="FFFFFF" w:val="clear"/>
        <w:spacing w:before="0" w:after="0"/>
        <w:ind w:firstLine="567"/>
        <w:jc w:val="both"/>
        <w:rPr>
          <w:iCs/>
          <w:color w:val="201F1E"/>
        </w:rPr>
      </w:pPr>
      <w:r>
        <w:rPr>
          <w:i/>
          <w:iCs/>
          <w:color w:val="201F1E"/>
        </w:rPr>
        <w:t>Из зала: А Посвящённым нельзя так войти разве, реплицированием?</w:t>
      </w:r>
    </w:p>
    <w:p>
      <w:pPr>
        <w:pStyle w:val="Xmsonormal"/>
        <w:shd w:fill="FFFFFF" w:val="clear"/>
        <w:spacing w:before="0" w:after="0"/>
        <w:ind w:firstLine="567"/>
        <w:jc w:val="both"/>
        <w:rPr>
          <w:iCs/>
          <w:color w:val="201F1E"/>
        </w:rPr>
      </w:pPr>
      <w:r>
        <w:rPr>
          <w:iCs/>
          <w:color w:val="201F1E"/>
        </w:rPr>
        <w:t>Подожди, ты же не обязательно Владыкой её исполняешь. Владыка тебя ведёт в этой практике. Владыка собою ведёт практику, а ты в неё включаешься всё равно мерой возможностей. Вы что думаете, то, что делает Сердюк как Аватар Синтеза на физике, делаем мы все? Ни в коем случае, мы не дотягиваем, у нас нет его компетенции. Но мы чуть-чуть для своей компетенции, повышаясь, вытягиваясь в то действие, которое он организует на физике. Это всё нормально.</w:t>
      </w:r>
    </w:p>
    <w:p>
      <w:pPr>
        <w:pStyle w:val="Xmsonormal"/>
        <w:shd w:fill="FFFFFF" w:val="clear"/>
        <w:spacing w:before="0" w:after="0"/>
        <w:ind w:firstLine="567"/>
        <w:jc w:val="both"/>
        <w:rPr/>
      </w:pPr>
      <w:r>
        <w:rPr>
          <w:i/>
          <w:iCs/>
          <w:color w:val="201F1E"/>
        </w:rPr>
        <w:t>Из зала: Получается, что от количества Посвящений или там Прав Синтеза ты в практике можешь подготовкой, репликациями направлять на развитие материи, то есть тебе дано это.</w:t>
      </w:r>
    </w:p>
    <w:p>
      <w:pPr>
        <w:pStyle w:val="Xmsonormal"/>
        <w:shd w:fill="FFFFFF" w:val="clear"/>
        <w:spacing w:before="0" w:after="0"/>
        <w:ind w:firstLine="567"/>
        <w:jc w:val="both"/>
        <w:rPr>
          <w:iCs/>
          <w:color w:val="201F1E"/>
        </w:rPr>
      </w:pPr>
      <w:r>
        <w:rPr>
          <w:iCs/>
          <w:color w:val="201F1E"/>
        </w:rPr>
        <w:t>Нет, подожди ещё до репликации сейчас мы дойдём, это мы пока вообще о практике.</w:t>
      </w:r>
    </w:p>
    <w:p>
      <w:pPr>
        <w:pStyle w:val="Xmsonormal"/>
        <w:shd w:fill="FFFFFF" w:val="clear"/>
        <w:spacing w:before="0" w:after="0"/>
        <w:ind w:firstLine="567"/>
        <w:jc w:val="both"/>
        <w:rPr>
          <w:i/>
          <w:i/>
          <w:iCs/>
          <w:color w:val="201F1E"/>
        </w:rPr>
      </w:pPr>
      <w:r>
        <w:rPr>
          <w:i/>
          <w:iCs/>
          <w:color w:val="201F1E"/>
        </w:rPr>
        <w:t>Из зала: Мне кажется прямо практику мы, когда вот это всё возьмём, нам надо практику сделать.</w:t>
      </w:r>
    </w:p>
    <w:p>
      <w:pPr>
        <w:pStyle w:val="Xmsonormal"/>
        <w:shd w:fill="FFFFFF" w:val="clear"/>
        <w:spacing w:before="0" w:after="0"/>
        <w:ind w:firstLine="567"/>
        <w:jc w:val="both"/>
        <w:rPr/>
      </w:pPr>
      <w:r>
        <w:rPr>
          <w:i/>
          <w:iCs/>
          <w:color w:val="201F1E"/>
        </w:rPr>
        <w:t>Из зала: А тренинг!</w:t>
      </w:r>
    </w:p>
    <w:p>
      <w:pPr>
        <w:pStyle w:val="Xmsonormal"/>
        <w:shd w:fill="FFFFFF" w:val="clear"/>
        <w:spacing w:before="0" w:after="0"/>
        <w:ind w:firstLine="567"/>
        <w:jc w:val="both"/>
        <w:rPr>
          <w:iCs/>
          <w:color w:val="201F1E"/>
        </w:rPr>
      </w:pPr>
      <w:r>
        <w:rPr>
          <w:iCs/>
          <w:color w:val="201F1E"/>
        </w:rPr>
        <w:t xml:space="preserve">Давай Владыку послушаем, потому что мы ещё на Тренинг должны пойти. </w:t>
      </w:r>
    </w:p>
    <w:p>
      <w:pPr>
        <w:pStyle w:val="Xmsonormal"/>
        <w:shd w:fill="FFFFFF" w:val="clear"/>
        <w:spacing w:before="0" w:after="0"/>
        <w:ind w:firstLine="567"/>
        <w:jc w:val="both"/>
        <w:rPr/>
      </w:pPr>
      <w:r>
        <w:rPr>
          <w:i/>
          <w:iCs/>
          <w:color w:val="201F1E"/>
        </w:rPr>
        <w:t>Из зала: Может перерыв сделаем?</w:t>
      </w:r>
    </w:p>
    <w:p>
      <w:pPr>
        <w:pStyle w:val="Xmsonormal"/>
        <w:shd w:fill="FFFFFF" w:val="clear"/>
        <w:spacing w:before="0" w:after="0"/>
        <w:ind w:firstLine="567"/>
        <w:jc w:val="both"/>
        <w:rPr>
          <w:iCs/>
          <w:color w:val="201F1E"/>
        </w:rPr>
      </w:pPr>
      <w:r>
        <w:rPr>
          <w:iCs/>
          <w:color w:val="201F1E"/>
        </w:rPr>
        <w:t xml:space="preserve">Ну, четыре часа я имею право вести первую часть, точно, а то и больше. А вообще я люблю, когда Владыка ведёт. Можно выходить, если нужно. А если мы сейчас прервём Огонь, то запорем всё это дело. Извините, лучше уж доработать, поэтому смотрите. </w:t>
      </w:r>
    </w:p>
    <w:p>
      <w:pPr>
        <w:pStyle w:val="Xmsonormal"/>
        <w:shd w:fill="FFFFFF" w:val="clear"/>
        <w:spacing w:before="0" w:after="0"/>
        <w:ind w:firstLine="567"/>
        <w:jc w:val="both"/>
        <w:rPr>
          <w:iCs/>
          <w:color w:val="201F1E"/>
        </w:rPr>
      </w:pPr>
      <w:r>
        <w:rPr>
          <w:iCs/>
          <w:color w:val="201F1E"/>
        </w:rPr>
      </w:r>
    </w:p>
    <w:p>
      <w:pPr>
        <w:pStyle w:val="Xmsonormal"/>
        <w:numPr>
          <w:ilvl w:val="0"/>
          <w:numId w:val="0"/>
        </w:numPr>
        <w:shd w:fill="FFFFFF" w:val="clear"/>
        <w:spacing w:before="0" w:after="0"/>
        <w:ind w:firstLine="567"/>
        <w:jc w:val="center"/>
        <w:outlineLvl w:val="2"/>
        <w:rPr/>
      </w:pPr>
      <w:bookmarkStart w:id="63" w:name="__RefHeading___Toc74223029"/>
      <w:bookmarkEnd w:id="63"/>
      <w:r>
        <w:rPr>
          <w:b/>
          <w:iCs/>
          <w:color w:val="201F1E"/>
        </w:rPr>
        <w:t>Зачем нужны практики. Практика Посвящённого</w:t>
      </w:r>
    </w:p>
    <w:p>
      <w:pPr>
        <w:pStyle w:val="Xmsonormal"/>
        <w:shd w:fill="FFFFFF" w:val="clear"/>
        <w:spacing w:before="0" w:after="0"/>
        <w:ind w:firstLine="567"/>
        <w:jc w:val="center"/>
        <w:rPr>
          <w:b/>
          <w:b/>
          <w:iCs/>
          <w:color w:val="201F1E"/>
        </w:rPr>
      </w:pPr>
      <w:r>
        <w:rPr>
          <w:b/>
          <w:iCs/>
          <w:color w:val="201F1E"/>
        </w:rPr>
      </w:r>
    </w:p>
    <w:p>
      <w:pPr>
        <w:pStyle w:val="Xmsonormal"/>
        <w:shd w:fill="FFFFFF" w:val="clear"/>
        <w:spacing w:before="0" w:after="0"/>
        <w:ind w:firstLine="567"/>
        <w:jc w:val="both"/>
        <w:rPr>
          <w:iCs/>
          <w:color w:val="201F1E"/>
        </w:rPr>
      </w:pPr>
      <w:r>
        <w:rPr>
          <w:iCs/>
          <w:color w:val="201F1E"/>
        </w:rPr>
        <w:t>Вопрос следующий, зачем нужны практики? Каким ещё смыслом вот эти действия обладают?</w:t>
      </w:r>
    </w:p>
    <w:p>
      <w:pPr>
        <w:pStyle w:val="Xmsonormal"/>
        <w:shd w:fill="FFFFFF" w:val="clear"/>
        <w:spacing w:before="0" w:after="0"/>
        <w:ind w:firstLine="567"/>
        <w:jc w:val="both"/>
        <w:rPr>
          <w:iCs/>
          <w:color w:val="201F1E"/>
        </w:rPr>
      </w:pPr>
      <w:r>
        <w:rPr>
          <w:i/>
          <w:iCs/>
          <w:color w:val="201F1E"/>
        </w:rPr>
        <w:t>Из зала: Практика – это оттачивание как раз навыков.</w:t>
      </w:r>
    </w:p>
    <w:p>
      <w:pPr>
        <w:pStyle w:val="Xmsonormal"/>
        <w:shd w:fill="FFFFFF" w:val="clear"/>
        <w:spacing w:before="0" w:after="0"/>
        <w:ind w:firstLine="567"/>
        <w:jc w:val="both"/>
        <w:rPr>
          <w:iCs/>
          <w:color w:val="201F1E"/>
        </w:rPr>
      </w:pPr>
      <w:r>
        <w:rPr>
          <w:iCs/>
          <w:color w:val="201F1E"/>
        </w:rPr>
        <w:t xml:space="preserve">Правильно, практика – это отточка дееспособности, работоспособности, деятельности и плюс организация нашей материи. </w:t>
      </w:r>
    </w:p>
    <w:p>
      <w:pPr>
        <w:pStyle w:val="Xmsonormal"/>
        <w:shd w:fill="FFFFFF" w:val="clear"/>
        <w:spacing w:before="0" w:after="0"/>
        <w:ind w:firstLine="567"/>
        <w:jc w:val="both"/>
        <w:rPr>
          <w:iCs/>
          <w:color w:val="201F1E"/>
        </w:rPr>
      </w:pPr>
      <w:r>
        <w:rPr>
          <w:i/>
          <w:iCs/>
          <w:color w:val="201F1E"/>
        </w:rPr>
        <w:t>Из зала: Направление Огня, да, получается практиками.</w:t>
      </w:r>
    </w:p>
    <w:p>
      <w:pPr>
        <w:pStyle w:val="Xmsonormal"/>
        <w:shd w:fill="FFFFFF" w:val="clear"/>
        <w:spacing w:before="0" w:after="0"/>
        <w:ind w:firstLine="567"/>
        <w:jc w:val="both"/>
        <w:rPr/>
      </w:pPr>
      <w:r>
        <w:rPr>
          <w:iCs/>
          <w:color w:val="201F1E"/>
        </w:rPr>
        <w:t xml:space="preserve">Это только мелкое, направление Огня, это поверхностное, а когда Огонь организует, когда не только Дух, Свет, Энергия, там всё организуется, субъядерность, и перестраивается материя до физичности </w:t>
      </w:r>
      <w:r>
        <w:rPr>
          <w:bCs/>
          <w:color w:val="000000"/>
          <w:shd w:fill="FFFFFF" w:val="clear"/>
        </w:rPr>
        <w:t xml:space="preserve">– </w:t>
      </w:r>
      <w:r>
        <w:rPr>
          <w:iCs/>
          <w:color w:val="201F1E"/>
        </w:rPr>
        <w:t>вот этим должна реализовываться практика. То есть развитие, отстройка, перестройка практиками любой нашей материи, как внутренней, причём, так и внешней. И фактически это инструмент деятельностный, я не знаю, как это назвать, без которого ничто не измениться в нашем мире. Практика в любом случае, она позволяет достигать новые результаты. Нет практики </w:t>
      </w:r>
      <w:r>
        <w:rPr>
          <w:bCs/>
          <w:color w:val="000000"/>
          <w:shd w:fill="FFFFFF" w:val="clear"/>
        </w:rPr>
        <w:t>–</w:t>
      </w:r>
      <w:r>
        <w:rPr>
          <w:iCs/>
          <w:color w:val="201F1E"/>
        </w:rPr>
        <w:t> нет результатов. Наша вся жизнь, наша вся деятельность – это фактически нескончаемая практика, это переход одной практики в другую, это разнообразие, это многообразие этих практик. И в зависимости от этого спектра практик у тебя меняется материя разными масштабами: или на чуть-чуть, или сильно меняется. Увидели?! Куда без этого?</w:t>
      </w:r>
    </w:p>
    <w:p>
      <w:pPr>
        <w:pStyle w:val="Xmsonormal"/>
        <w:shd w:fill="FFFFFF" w:val="clear"/>
        <w:spacing w:before="0" w:after="0"/>
        <w:ind w:firstLine="567"/>
        <w:jc w:val="both"/>
        <w:rPr>
          <w:iCs/>
          <w:color w:val="201F1E"/>
        </w:rPr>
      </w:pPr>
      <w:r>
        <w:rPr>
          <w:iCs/>
          <w:color w:val="201F1E"/>
        </w:rPr>
        <w:t>И это стоит на горизонте Человека-Отца вообще-то, это стоит на горизонте Жизни вообще</w:t>
        <w:noBreakHyphen/>
        <w:t>то. Значит, получается, вся Жизнь реализуется Практиками, отсюда у нас ИВДИВО</w:t>
        <w:noBreakHyphen/>
        <w:t xml:space="preserve">развития. </w:t>
      </w:r>
    </w:p>
    <w:p>
      <w:pPr>
        <w:pStyle w:val="Xmsonormal"/>
        <w:shd w:fill="FFFFFF" w:val="clear"/>
        <w:spacing w:before="0" w:after="0"/>
        <w:ind w:firstLine="567"/>
        <w:jc w:val="both"/>
        <w:rPr/>
      </w:pPr>
      <w:r>
        <w:rPr>
          <w:i/>
          <w:iCs/>
          <w:color w:val="201F1E"/>
        </w:rPr>
        <w:t>Из зала: А ещё девятая позиция, как Новое Рождение, как девять месяцев, как рождение…</w:t>
      </w:r>
    </w:p>
    <w:p>
      <w:pPr>
        <w:pStyle w:val="Xmsonormal"/>
        <w:shd w:fill="FFFFFF" w:val="clear"/>
        <w:spacing w:before="0" w:after="0"/>
        <w:ind w:firstLine="567"/>
        <w:jc w:val="both"/>
        <w:rPr>
          <w:iCs/>
          <w:color w:val="201F1E"/>
        </w:rPr>
      </w:pPr>
      <w:r>
        <w:rPr>
          <w:iCs/>
          <w:color w:val="201F1E"/>
        </w:rPr>
        <w:t>И плюс ещё по ключу Жизнь управляет ИВДИВО</w:t>
        <w:noBreakHyphen/>
        <w:t xml:space="preserve">развитием. То есть, куда практики направлены или нацелены, это определяет Источник Жизни. Вот это ещё увидьте, это очень важный момент. </w:t>
      </w:r>
    </w:p>
    <w:p>
      <w:pPr>
        <w:pStyle w:val="Xmsonormal"/>
        <w:shd w:fill="FFFFFF" w:val="clear"/>
        <w:spacing w:before="0" w:after="0"/>
        <w:ind w:firstLine="567"/>
        <w:jc w:val="both"/>
        <w:rPr>
          <w:iCs/>
          <w:color w:val="201F1E"/>
        </w:rPr>
      </w:pPr>
      <w:r>
        <w:rPr>
          <w:iCs/>
          <w:color w:val="201F1E"/>
        </w:rPr>
        <w:t>Всё практикование твоей жизни, оно должно быть, ну, всё практикование тебя и существование тебя, оно нацелено, направлено вот этими записями твоей жизни. А куда ещё, понимаете?! Любое выпадение из вот этих тенденций жизни – это фактически разбазаривание этой жизни, мы её тогда не реализуем. Отсюда у нас возникает: вспомнить задачи своей жизни, цели, предназначения по жизни. Это вот попасть в струю практиками, чтобы реализовать специфику жизни, вот эту субстанцию, изменив себя, доведя себя до какого-то более высокоразвитого человека. Значение увидели?! Это мы смотрим на практику как Посвящённый, между прочим сейчас, у нас не получалось так до этого. Согласны?! Увидели. Молодцы!</w:t>
      </w:r>
    </w:p>
    <w:p>
      <w:pPr>
        <w:pStyle w:val="Xmsonormal"/>
        <w:shd w:fill="FFFFFF" w:val="clear"/>
        <w:spacing w:before="0" w:after="0"/>
        <w:ind w:firstLine="567"/>
        <w:jc w:val="both"/>
        <w:rPr>
          <w:iCs/>
          <w:color w:val="201F1E"/>
        </w:rPr>
      </w:pPr>
      <w:r>
        <w:rPr>
          <w:iCs/>
          <w:color w:val="201F1E"/>
        </w:rPr>
        <w:t>А практика Посвящённого?</w:t>
      </w:r>
    </w:p>
    <w:p>
      <w:pPr>
        <w:pStyle w:val="Xmsonormal"/>
        <w:shd w:fill="FFFFFF" w:val="clear"/>
        <w:spacing w:before="0" w:after="0"/>
        <w:ind w:firstLine="567"/>
        <w:jc w:val="both"/>
        <w:rPr>
          <w:i/>
          <w:i/>
          <w:iCs/>
          <w:color w:val="201F1E"/>
        </w:rPr>
      </w:pPr>
      <w:r>
        <w:rPr>
          <w:i/>
          <w:iCs/>
          <w:color w:val="201F1E"/>
        </w:rPr>
        <w:t>Из зала: Репликация.</w:t>
      </w:r>
    </w:p>
    <w:p>
      <w:pPr>
        <w:pStyle w:val="Xmsonormal"/>
        <w:shd w:fill="FFFFFF" w:val="clear"/>
        <w:spacing w:before="0" w:after="0"/>
        <w:ind w:firstLine="567"/>
        <w:jc w:val="both"/>
        <w:rPr/>
      </w:pPr>
      <w:r>
        <w:rPr/>
        <w:t xml:space="preserve">Да, когда твоя жизнь управляется репликацией, ты корректируешь какие-то направления, меняя практики, ты свободно управляешь, регулируешь этими практиками. Куда выйти, что сделать, как организоваться – это всё имеет значение для результата. Посвящённый во всём этом должен быть сведущим, ориентирован и так далее. </w:t>
      </w:r>
    </w:p>
    <w:p>
      <w:pPr>
        <w:pStyle w:val="Xmsonormal"/>
        <w:shd w:fill="FFFFFF" w:val="clear"/>
        <w:spacing w:before="0" w:after="0"/>
        <w:ind w:firstLine="567"/>
        <w:jc w:val="both"/>
        <w:rPr/>
      </w:pPr>
      <w:r>
        <w:rPr>
          <w:i/>
          <w:iCs/>
          <w:color w:val="201F1E"/>
        </w:rPr>
        <w:t>Из зала: Получается практика Посвящённого – это свободное оперирование репликациями.</w:t>
      </w:r>
    </w:p>
    <w:p>
      <w:pPr>
        <w:pStyle w:val="Xmsonormal"/>
        <w:shd w:fill="FFFFFF" w:val="clear"/>
        <w:spacing w:before="0" w:after="0"/>
        <w:ind w:firstLine="567"/>
        <w:jc w:val="both"/>
        <w:rPr>
          <w:iCs/>
          <w:color w:val="201F1E"/>
        </w:rPr>
      </w:pPr>
      <w:r>
        <w:rPr>
          <w:iCs/>
          <w:color w:val="201F1E"/>
        </w:rPr>
        <w:t>Свободное оперирование любыми потенциалами и складывание этого действия.</w:t>
      </w:r>
    </w:p>
    <w:p>
      <w:pPr>
        <w:pStyle w:val="Xmsonormal"/>
        <w:shd w:fill="FFFFFF" w:val="clear"/>
        <w:spacing w:before="0" w:after="0"/>
        <w:ind w:firstLine="567"/>
        <w:jc w:val="both"/>
        <w:rPr>
          <w:iCs/>
          <w:color w:val="201F1E"/>
        </w:rPr>
      </w:pPr>
      <w:r>
        <w:rPr>
          <w:iCs/>
          <w:color w:val="201F1E"/>
        </w:rPr>
        <w:t>Репликация здесь как направляющая субстанция идёт, определяющая, что должны достигать.</w:t>
      </w:r>
    </w:p>
    <w:p>
      <w:pPr>
        <w:pStyle w:val="Xmsonormal"/>
        <w:shd w:fill="FFFFFF" w:val="clear"/>
        <w:spacing w:before="0" w:after="0"/>
        <w:ind w:firstLine="567"/>
        <w:jc w:val="both"/>
        <w:rPr>
          <w:iCs/>
          <w:color w:val="201F1E"/>
        </w:rPr>
      </w:pPr>
      <w:r>
        <w:rPr>
          <w:i/>
          <w:iCs/>
          <w:color w:val="201F1E"/>
        </w:rPr>
        <w:t>Из зала: Внутри репликация.</w:t>
      </w:r>
    </w:p>
    <w:p>
      <w:pPr>
        <w:pStyle w:val="Xmsonormal"/>
        <w:shd w:fill="FFFFFF" w:val="clear"/>
        <w:spacing w:before="0" w:after="0"/>
        <w:ind w:firstLine="567"/>
        <w:jc w:val="both"/>
        <w:rPr>
          <w:iCs/>
          <w:color w:val="201F1E"/>
        </w:rPr>
      </w:pPr>
      <w:r>
        <w:rPr>
          <w:iCs/>
          <w:color w:val="201F1E"/>
        </w:rPr>
        <w:t>Репликация и вовне выражается, в том числе. То есть репликация возникает мощную перестройку и то, как перестроится, на всё это нужны практики. Репликация определяет некий свой набор практик, причём, складывает в одну целую практику, так и называется Репликацией, чтобы это довести до реализации точь-в-точь, как у Отца. Увидели?! Другое значение совсем. Молодцы, хорошо!</w:t>
      </w:r>
    </w:p>
    <w:p>
      <w:pPr>
        <w:pStyle w:val="Xmsonormal"/>
        <w:shd w:fill="FFFFFF" w:val="clear"/>
        <w:spacing w:before="0" w:after="0"/>
        <w:ind w:firstLine="567"/>
        <w:jc w:val="both"/>
        <w:rPr>
          <w:iCs/>
          <w:color w:val="201F1E"/>
        </w:rPr>
      </w:pPr>
      <w:r>
        <w:rPr>
          <w:iCs/>
          <w:color w:val="201F1E"/>
        </w:rPr>
        <w:t>То есть практика Посвящённого, она опять же, осознанная, конкретная, выверенная, нацеленная на реализацию репликации. Увидели?! Есть.</w:t>
      </w:r>
    </w:p>
    <w:p>
      <w:pPr>
        <w:pStyle w:val="Xmsonormal"/>
        <w:shd w:fill="FFFFFF" w:val="clear"/>
        <w:spacing w:before="0" w:after="0"/>
        <w:ind w:firstLine="567"/>
        <w:jc w:val="both"/>
        <w:rPr>
          <w:iCs/>
          <w:color w:val="201F1E"/>
        </w:rPr>
      </w:pPr>
      <w:r>
        <w:rPr>
          <w:iCs/>
          <w:color w:val="201F1E"/>
        </w:rPr>
      </w:r>
    </w:p>
    <w:p>
      <w:pPr>
        <w:pStyle w:val="Normal"/>
        <w:numPr>
          <w:ilvl w:val="0"/>
          <w:numId w:val="0"/>
        </w:numPr>
        <w:spacing w:lineRule="auto" w:line="240" w:before="0" w:after="0"/>
        <w:ind w:firstLine="567"/>
        <w:jc w:val="center"/>
        <w:outlineLvl w:val="2"/>
        <w:rPr>
          <w:rFonts w:ascii="Times New Roman" w:hAnsi="Times New Roman" w:cs="Times New Roman"/>
          <w:b/>
          <w:b/>
          <w:bCs/>
          <w:color w:val="333333"/>
          <w:sz w:val="24"/>
          <w:szCs w:val="24"/>
          <w:shd w:fill="FFFFFF" w:val="clear"/>
        </w:rPr>
      </w:pPr>
      <w:bookmarkStart w:id="64" w:name="__RefHeading___Toc74223030"/>
      <w:bookmarkEnd w:id="64"/>
      <w:r>
        <w:rPr>
          <w:rFonts w:cs="Times New Roman" w:ascii="Times New Roman" w:hAnsi="Times New Roman"/>
          <w:b/>
          <w:bCs/>
          <w:color w:val="333333"/>
          <w:sz w:val="24"/>
          <w:szCs w:val="24"/>
          <w:shd w:fill="FFFFFF" w:val="clear"/>
        </w:rPr>
        <w:t>ИВДИВО-развития: Тренинг</w:t>
      </w:r>
    </w:p>
    <w:p>
      <w:pPr>
        <w:pStyle w:val="Normal"/>
        <w:spacing w:lineRule="auto" w:line="240" w:before="0" w:after="0"/>
        <w:ind w:firstLine="567"/>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Xmsonormal"/>
        <w:shd w:fill="FFFFFF" w:val="clear"/>
        <w:spacing w:before="0" w:after="0"/>
        <w:ind w:firstLine="567"/>
        <w:jc w:val="both"/>
        <w:rPr/>
      </w:pPr>
      <w:r>
        <w:rPr/>
        <w:t xml:space="preserve">Тренинг. Теперь смотрите, есть такое знание, это от Главы ИВДИВО Ольги, там, в каком-то Синтезе, вообще, там не только на Синтезе она нам рассказывала. То есть, если Практика ещё позволяет нам как бы тренировать себя, мы овладеваем разными видами практики, и мы включаемся в это практикование, чтобы научиться с Аватарами. То есть, мы проникаемся их Синтезом, их Огнём, их практикованием. И в этом включаемся вместе с ними в одно и то же действие, таким образом, быстро научаемся практиковать. Отсюда наши практики ведут, например, Кут Хуми Фаинь. </w:t>
      </w:r>
    </w:p>
    <w:p>
      <w:pPr>
        <w:pStyle w:val="Normal"/>
        <w:spacing w:lineRule="auto" w:line="240" w:before="0" w:after="0"/>
        <w:ind w:firstLine="567"/>
        <w:jc w:val="both"/>
        <w:rPr/>
      </w:pPr>
      <w:r>
        <w:rPr>
          <w:rFonts w:cs="Times New Roman" w:ascii="Times New Roman" w:hAnsi="Times New Roman"/>
          <w:sz w:val="24"/>
          <w:szCs w:val="24"/>
        </w:rPr>
        <w:t xml:space="preserve">То Тренинг предполагает, что ты самостоятельно действуешь в каких-то условиях, достигая результат. А Владыка может стоять рядом и смотреть, одобрять или не одобрять то, что ты делаешь. И вот этим Тренинг резко отличается от Практики. Если в практике мы позволяем себе продолжить Владыку, выразить его, вместе с ним объединиться, тренинг учитывает твоё самостоятельное действие. Почему? А здесь Посвящённый, здесь уже не Человек, понимаете? </w:t>
      </w:r>
    </w:p>
    <w:p>
      <w:pPr>
        <w:pStyle w:val="Normal"/>
        <w:spacing w:lineRule="auto" w:line="240" w:before="0" w:after="0"/>
        <w:ind w:firstLine="567"/>
        <w:jc w:val="both"/>
        <w:rPr/>
      </w:pPr>
      <w:r>
        <w:rPr>
          <w:rFonts w:cs="Times New Roman" w:ascii="Times New Roman" w:hAnsi="Times New Roman"/>
          <w:sz w:val="24"/>
          <w:szCs w:val="24"/>
        </w:rPr>
        <w:t xml:space="preserve">И Посвящённый – это вот </w:t>
      </w:r>
      <w:r>
        <w:rPr>
          <w:rFonts w:cs="Times New Roman" w:ascii="Times New Roman" w:hAnsi="Times New Roman"/>
          <w:b/>
          <w:sz w:val="24"/>
          <w:szCs w:val="24"/>
        </w:rPr>
        <w:t>только</w:t>
      </w:r>
      <w:r>
        <w:rPr>
          <w:rFonts w:cs="Times New Roman" w:ascii="Times New Roman" w:hAnsi="Times New Roman"/>
          <w:sz w:val="24"/>
          <w:szCs w:val="24"/>
        </w:rPr>
        <w:t xml:space="preserve"> самостоятельное действие. Только, когда ты самостоятельно действуешь, в этот момент ты действуешь, как Посвящённый, минимум, Посвящённый. А, если ты продолжаешь… нет, я имею в виду, даже исполняя репликацию Отца и продолжая Отца, ты должен это сделать сам. Начиная со второй позиции в этой 8-рице, самостоятельность обязательна. Она уже должна быть у Человека наработана, когда он приближается к Посвящённому. Но Посвящённый, это обязательное условие </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быть самостоятельными. </w:t>
      </w:r>
    </w:p>
    <w:p>
      <w:pPr>
        <w:pStyle w:val="Normal"/>
        <w:spacing w:lineRule="auto" w:line="240" w:before="0" w:after="0"/>
        <w:ind w:firstLine="567"/>
        <w:jc w:val="both"/>
        <w:rPr/>
      </w:pPr>
      <w:r>
        <w:rPr>
          <w:rFonts w:cs="Times New Roman" w:ascii="Times New Roman" w:hAnsi="Times New Roman"/>
          <w:sz w:val="24"/>
          <w:szCs w:val="24"/>
        </w:rPr>
        <w:t xml:space="preserve">Отсюда Тренинг </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это самостоятельное действие. Он показывает, на что ты способен сам. Другими словами, чтобы усвоить репликацию Посвящённому, нужно самому сработать. Увидели? И без его самостоятельного действия результата не получится, он не будет его, он не запиш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опять, все позиции предыдущие готовят тебя к этому.</w:t>
      </w:r>
    </w:p>
    <w:p>
      <w:pPr>
        <w:pStyle w:val="Normal"/>
        <w:spacing w:lineRule="auto" w:line="240" w:before="0" w:after="0"/>
        <w:ind w:firstLine="567"/>
        <w:jc w:val="both"/>
        <w:rPr/>
      </w:pPr>
      <w:r>
        <w:rPr>
          <w:rFonts w:cs="Times New Roman" w:ascii="Times New Roman" w:hAnsi="Times New Roman"/>
          <w:sz w:val="24"/>
          <w:szCs w:val="24"/>
        </w:rPr>
        <w:t xml:space="preserve">Да. И ты Тренинг являешь настолько, насколько ты Практиками разными, многообразными отстроен. Каким практикам ты научен, ты их применяешь уже в тренинге, как инструменты. Точно так же, как и 8 вышестоящих позиций </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тоже важны для Тренинг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не понимаю. Но, то есть, я что, я не беру Синтез Владыки, Огонь Владыки?</w:t>
      </w:r>
    </w:p>
    <w:p>
      <w:pPr>
        <w:pStyle w:val="Normal"/>
        <w:spacing w:lineRule="auto" w:line="240" w:before="0" w:after="0"/>
        <w:ind w:firstLine="567"/>
        <w:jc w:val="both"/>
        <w:rPr/>
      </w:pPr>
      <w:r>
        <w:rPr>
          <w:rFonts w:cs="Times New Roman" w:ascii="Times New Roman" w:hAnsi="Times New Roman"/>
          <w:sz w:val="24"/>
          <w:szCs w:val="24"/>
        </w:rPr>
        <w:t>Распоряжаетесь сами. Распоряжайтесь этим сами. Владыка с вами не участвует во время тренинга. Он и 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я его Ог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о без н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ренинг, это разве не от слова трениров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ть больше, чем трениров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ренинг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уть больше, чем трениров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ренинг на Ават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го угод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если Аватар стоит рядом с тобой, ты тренируешься быть Аватаром в тренин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почему, и Посвящённым, и Служащим, кем угодно. Там цели разные тоже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ы уже начинаешь применять разные методы, да?</w:t>
      </w:r>
    </w:p>
    <w:p>
      <w:pPr>
        <w:pStyle w:val="Normal"/>
        <w:spacing w:lineRule="auto" w:line="240" w:before="0" w:after="0"/>
        <w:ind w:firstLine="567"/>
        <w:jc w:val="both"/>
        <w:rPr/>
      </w:pPr>
      <w:r>
        <w:rPr>
          <w:rFonts w:cs="Times New Roman" w:ascii="Times New Roman" w:hAnsi="Times New Roman"/>
          <w:sz w:val="24"/>
          <w:szCs w:val="24"/>
        </w:rPr>
        <w:t xml:space="preserve">Да. Ты оперативно распоряжаешься своими инструментами, как практиками, как своими способностями, возможностями. И тренировкой, этим тренингом себя доводишь до новой перестройки, до новой переорганизации. </w:t>
      </w:r>
    </w:p>
    <w:p>
      <w:pPr>
        <w:pStyle w:val="Normal"/>
        <w:spacing w:lineRule="auto" w:line="240" w:before="0" w:after="0"/>
        <w:ind w:firstLine="567"/>
        <w:jc w:val="both"/>
        <w:rPr/>
      </w:pPr>
      <w:r>
        <w:rPr>
          <w:rFonts w:cs="Times New Roman" w:ascii="Times New Roman" w:hAnsi="Times New Roman"/>
          <w:sz w:val="24"/>
          <w:szCs w:val="24"/>
        </w:rPr>
        <w:t xml:space="preserve">Смотрите, у нас Синтез-тренинг Оля вела долго-долго, сейчас тоже ведёт, да? Это что такое? Это умение перестроиться Синтезом на новую выразимость Отца, более высокую и качественную. Посвящённый-то организуется материей на более высокое качество. В том числе, тренинг, именно тренинг, позволяет достичь новой организации материи Посвящённого. И этим он посвящается в эту материю. Сложили или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ещё раз, не совсем понятно. </w:t>
      </w:r>
    </w:p>
    <w:p>
      <w:pPr>
        <w:pStyle w:val="Normal"/>
        <w:spacing w:lineRule="auto" w:line="240" w:before="0" w:after="0"/>
        <w:ind w:firstLine="567"/>
        <w:jc w:val="both"/>
        <w:rPr/>
      </w:pPr>
      <w:r>
        <w:rPr>
          <w:rFonts w:cs="Times New Roman" w:ascii="Times New Roman" w:hAnsi="Times New Roman"/>
          <w:i/>
          <w:sz w:val="24"/>
          <w:szCs w:val="24"/>
        </w:rPr>
        <w:t>Из зала: Раньше на Советах обязательно должен был быть тренинг. И на тренинге, ты же сам думаешь, это уже не практику читаешь, а ты уже трениру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нинг, он не может повториться в принципе. Если практику мы там попробуем ещё как-то вот повторить, всё равно она будет по-разному повторяться. То тренинг, даже вот его алгоритм, запланировать невозможно. Потому, что одно действие, и от того, как ты сделаешь, предполагает следующее, следующее, и он здесь и сейчас только рожд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у нас берутся бумажки и проводятся якобы тренинги, ребята, это порнография просто. Это вообще не тренинг, согласны? Это вот это: бу-бу-бу, изба-читальня, которое даже слово некорректно выражает. Потому что то, что там говорится, оно не должно у тебя звучать сейчас в твоих условиях. Согл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sz w:val="24"/>
          <w:szCs w:val="24"/>
        </w:rPr>
      </w:pPr>
      <w:bookmarkStart w:id="65" w:name="__RefHeading___Toc74223031"/>
      <w:bookmarkEnd w:id="65"/>
      <w:r>
        <w:rPr>
          <w:rFonts w:cs="Times New Roman" w:ascii="Times New Roman" w:hAnsi="Times New Roman"/>
          <w:b/>
          <w:sz w:val="24"/>
          <w:szCs w:val="24"/>
        </w:rPr>
        <w:t>Тренинг – горизонт Посвящённого. Метагалактический Синтез</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о есть, смотрите, что нужно различить. Если практика оттачивает разные виды деятельности: разные практики – разные виды действий, дееспособности твои. То тренинг складывается из практик как кирпичиков, но ведёт к более высокой цели. Например, у Посвящённого </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усвоение репликации. Перестройка тебя, как Посвящённого, на более высокий вид организации материи </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это цель. И вот этот результат мы достигаем синтезом нескольких практик между собою, когда одна переходит в другую, в третью, их сочетание правильно нужно подобрать </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как элементы действия тренинга. Понимаете, вначале мы эти элементы отрабатываем как практики, потом они применяются, как маленькое движение такое наработанное, в тренинге.</w:t>
      </w:r>
    </w:p>
    <w:p>
      <w:pPr>
        <w:pStyle w:val="Normal"/>
        <w:spacing w:lineRule="auto" w:line="240" w:before="0" w:after="0"/>
        <w:ind w:firstLine="567"/>
        <w:jc w:val="both"/>
        <w:rPr/>
      </w:pPr>
      <w:r>
        <w:rPr>
          <w:rFonts w:cs="Times New Roman" w:ascii="Times New Roman" w:hAnsi="Times New Roman"/>
          <w:i/>
          <w:sz w:val="24"/>
          <w:szCs w:val="24"/>
        </w:rPr>
        <w:t>Из зала:  На Условие, на Синтез</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да-да. Уметь выразить Владыку. С одной стороны, мы это практикуем вначале, а потом этим выражением уже в тренинге складываем какой-то элемент самого тренинга. Элемент, как частичка пути, к достижению цели тренинга. Увидели? </w:t>
      </w:r>
    </w:p>
    <w:p>
      <w:pPr>
        <w:pStyle w:val="Normal"/>
        <w:spacing w:lineRule="auto" w:line="240" w:before="0" w:after="0"/>
        <w:ind w:firstLine="567"/>
        <w:jc w:val="both"/>
        <w:rPr/>
      </w:pPr>
      <w:r>
        <w:rPr>
          <w:rFonts w:cs="Times New Roman" w:ascii="Times New Roman" w:hAnsi="Times New Roman"/>
          <w:sz w:val="24"/>
          <w:szCs w:val="24"/>
        </w:rPr>
        <w:t xml:space="preserve">То есть, Тренинг более глубокое действие. И Тренинг </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это преображение фактически. По большому счёту, тренинг должен выводить на Метагалактический Синтез.</w:t>
      </w:r>
    </w:p>
    <w:p>
      <w:pPr>
        <w:pStyle w:val="Normal"/>
        <w:spacing w:lineRule="auto" w:line="240" w:before="0" w:after="0"/>
        <w:ind w:firstLine="567"/>
        <w:jc w:val="both"/>
        <w:rPr/>
      </w:pPr>
      <w:r>
        <w:rPr>
          <w:rFonts w:cs="Times New Roman" w:ascii="Times New Roman" w:hAnsi="Times New Roman"/>
          <w:i/>
          <w:sz w:val="24"/>
          <w:szCs w:val="24"/>
        </w:rPr>
        <w:t xml:space="preserve">Из зала: Метагалактический Синтез </w:t>
      </w:r>
      <w:r>
        <w:rPr>
          <w:rFonts w:cs="Times New Roman" w:ascii="Times New Roman" w:hAnsi="Times New Roman"/>
          <w:bCs/>
          <w:color w:val="000000"/>
          <w:sz w:val="24"/>
          <w:szCs w:val="24"/>
          <w:shd w:fill="FFFFFF" w:val="clear"/>
        </w:rPr>
        <w:t xml:space="preserve">– </w:t>
      </w:r>
      <w:r>
        <w:rPr>
          <w:rFonts w:cs="Times New Roman" w:ascii="Times New Roman" w:hAnsi="Times New Roman"/>
          <w:i/>
          <w:sz w:val="24"/>
          <w:szCs w:val="24"/>
        </w:rPr>
        <w:t>это же Посвящённый?</w:t>
      </w:r>
    </w:p>
    <w:p>
      <w:pPr>
        <w:pStyle w:val="Normal"/>
        <w:spacing w:lineRule="auto" w:line="240" w:before="0" w:after="0"/>
        <w:ind w:firstLine="567"/>
        <w:jc w:val="both"/>
        <w:rPr/>
      </w:pPr>
      <w:r>
        <w:rPr>
          <w:rFonts w:cs="Times New Roman" w:ascii="Times New Roman" w:hAnsi="Times New Roman"/>
          <w:sz w:val="24"/>
          <w:szCs w:val="24"/>
        </w:rPr>
        <w:t xml:space="preserve">Это горизонт Посвящённого. Тренинг должен выводить на Метагалактический Синтез материи. Он должен преображать нашу материю. И это всё стыкуется с Посвящённым. То есть, Посвящённый в своём практиковании, минимально, должен тренировать. Тренинговать, лучше сказать. Тогда он действует как Посвящённый, ниже тренинга </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это ещё не Посвящённый. Нет, можно сказать, что Посвящённый: практикой посвящаешься, ещё куда-то, да? Полнота действий Посвящённого всё-таки </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это способность развернуть тренинговое действие, как и есть это осуществление синтеза метагалактической материи. Направленное конкретной материи, не абы какой вообще, абстрактной, этого не бы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с вами, я тут сама для себя новые открываю вещи. Это и есть мозговой штурм Посвящённого, вы это увидьте сейчас. Да, мозговой штурм Посвящённых. И смотрите, какие у нас результаты получаются. </w:t>
      </w:r>
    </w:p>
    <w:p>
      <w:pPr>
        <w:pStyle w:val="Normal"/>
        <w:spacing w:lineRule="auto" w:line="240" w:before="0" w:after="0"/>
        <w:ind w:firstLine="567"/>
        <w:jc w:val="both"/>
        <w:rPr/>
      </w:pPr>
      <w:r>
        <w:rPr>
          <w:rFonts w:cs="Times New Roman" w:ascii="Times New Roman" w:hAnsi="Times New Roman"/>
          <w:sz w:val="24"/>
          <w:szCs w:val="24"/>
        </w:rPr>
        <w:t>Что можно описать по результатам этого Синтеза? Выбрать там, скомпактифицировать данные по этим десяти позициям, да? И расписать это, как ИВДИВО-развитие Посвящённого. С выводами со всеми, что у нас прозвучали. Тут хорошие выводы получается. Вот вам работа Института. Это мы так это: ограничиваемся набором текстов. Сейчас пойдём дальше. Не просто текст, а уже компактификация их, какая-то конкретная работа. Ведь скажите же, что это нужно ведь окружающим, нашим же Служащим, а потом и людям.</w:t>
      </w:r>
    </w:p>
    <w:p>
      <w:pPr>
        <w:pStyle w:val="Normal"/>
        <w:spacing w:lineRule="auto" w:line="240" w:before="0" w:after="0"/>
        <w:ind w:firstLine="567"/>
        <w:jc w:val="both"/>
        <w:rPr/>
      </w:pPr>
      <w:r>
        <w:rPr>
          <w:rFonts w:cs="Times New Roman" w:ascii="Times New Roman" w:hAnsi="Times New Roman"/>
          <w:sz w:val="24"/>
          <w:szCs w:val="24"/>
        </w:rPr>
        <w:t xml:space="preserve">Попробуйте вот эту тему отдать людям. Знаете, как будет интересно, между прочим. Люди же не вникают в эту тематику: что и как мы делаем, достаточна ли у нас глубина действия, чтобы изменить что-то </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вопрос этот не ставится. Но если поставить, люди прекрасно поймут. И объяснить суть каждой вот этого практикования, как необходимый этап в развитии, постепенно осваивать. А то мы в Магнит водим, а, извините, это ж аж 8-ой вид практикования. Не у всех получается корректно, многие-то, «бу-бу-бу», формально.</w:t>
      </w:r>
    </w:p>
    <w:p>
      <w:pPr>
        <w:pStyle w:val="Normal"/>
        <w:spacing w:lineRule="auto" w:line="240" w:before="0" w:after="0"/>
        <w:ind w:firstLine="567"/>
        <w:jc w:val="both"/>
        <w:rPr/>
      </w:pPr>
      <w:r>
        <w:rPr>
          <w:rFonts w:cs="Times New Roman" w:ascii="Times New Roman" w:hAnsi="Times New Roman"/>
          <w:i/>
          <w:sz w:val="24"/>
          <w:szCs w:val="24"/>
        </w:rPr>
        <w:t>Из зала: Практики, Тренинги, мы меняем тем самым материю. Человек меняет, Посвящён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вящённый.</w:t>
      </w:r>
    </w:p>
    <w:p>
      <w:pPr>
        <w:pStyle w:val="Normal"/>
        <w:spacing w:lineRule="auto" w:line="240" w:before="0" w:after="0"/>
        <w:ind w:firstLine="567"/>
        <w:jc w:val="both"/>
        <w:rPr/>
      </w:pPr>
      <w:r>
        <w:rPr>
          <w:rFonts w:cs="Times New Roman" w:ascii="Times New Roman" w:hAnsi="Times New Roman"/>
          <w:i/>
          <w:sz w:val="24"/>
          <w:szCs w:val="24"/>
        </w:rPr>
        <w:t>Из зала: А в пятой расе не меняли материю от Человека вообщ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материя троичная была. Её меняли, максимум, Духом и Волей. Это какая специфика: когда ты действуешь, действуешь, действуешь, по-разному глубо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оличество в ка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количество тогда действия перетекает в ка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сейчас уже знаешь куда, как её надо изменить, во что её надо изменить.</w:t>
      </w:r>
    </w:p>
    <w:p>
      <w:pPr>
        <w:pStyle w:val="Normal"/>
        <w:spacing w:lineRule="auto" w:line="240" w:before="0" w:after="0"/>
        <w:ind w:firstLine="567"/>
        <w:jc w:val="both"/>
        <w:rPr/>
      </w:pPr>
      <w:r>
        <w:rPr>
          <w:rFonts w:cs="Times New Roman" w:ascii="Times New Roman" w:hAnsi="Times New Roman"/>
          <w:sz w:val="24"/>
          <w:szCs w:val="24"/>
        </w:rPr>
        <w:t>Сейчас ты её можешь даже синтезировать. Возможно. Потому что есть Огонь и Синтез в этой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это вообще, принципиально, другое развитие.</w:t>
      </w:r>
    </w:p>
    <w:p>
      <w:pPr>
        <w:pStyle w:val="Normal"/>
        <w:spacing w:lineRule="auto" w:line="240" w:before="0" w:after="0"/>
        <w:ind w:firstLine="567"/>
        <w:jc w:val="both"/>
        <w:rPr/>
      </w:pPr>
      <w:r>
        <w:rPr>
          <w:rFonts w:cs="Times New Roman" w:ascii="Times New Roman" w:hAnsi="Times New Roman"/>
          <w:sz w:val="24"/>
          <w:szCs w:val="24"/>
        </w:rPr>
        <w:t xml:space="preserve">Вообще, другое развитие. Вообще, другое дейст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 такая какая-то самостоятельность, только в Отце.</w:t>
      </w:r>
    </w:p>
    <w:p>
      <w:pPr>
        <w:pStyle w:val="Normal"/>
        <w:spacing w:lineRule="auto" w:line="240" w:before="0" w:after="0"/>
        <w:ind w:firstLine="567"/>
        <w:jc w:val="both"/>
        <w:rPr/>
      </w:pPr>
      <w:r>
        <w:rPr>
          <w:rFonts w:cs="Times New Roman" w:ascii="Times New Roman" w:hAnsi="Times New Roman"/>
          <w:sz w:val="24"/>
          <w:szCs w:val="24"/>
        </w:rPr>
        <w:t xml:space="preserve">Поэтому, когда говорят: «Я практиками занимался в пятой расе». Да, но увидьте, это совсем другой опыт. Потом, разные практики развивали разные школы. Но это была другая материя, и практикование ею категорически отличаются от практикование сейчас по вот этому, по генезису, лучше так сказ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огда материю не меняли факт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а неё влияли, на неё воздействовали. Её не сотворяли изначально, не созидали. Это то, что сейчас доступно, понимаете? Тем более, не синтезировали. Нет, считалось, созидали новое дело развивали, но это, максимум, выходило на теургию или на генезис. </w:t>
      </w:r>
    </w:p>
    <w:p>
      <w:pPr>
        <w:pStyle w:val="Normal"/>
        <w:spacing w:lineRule="auto" w:line="240" w:before="0" w:after="0"/>
        <w:ind w:firstLine="567"/>
        <w:jc w:val="both"/>
        <w:rPr/>
      </w:pPr>
      <w:r>
        <w:rPr>
          <w:rFonts w:cs="Times New Roman" w:ascii="Times New Roman" w:hAnsi="Times New Roman"/>
          <w:sz w:val="24"/>
          <w:szCs w:val="24"/>
        </w:rPr>
        <w:t>Ну что? Что делаем сейчас в заключении как управленцы? Смотрите, вы провели работу, нам нужно её как-то подытожить с Отцом. Подытоживание, это значит, не просто сумма наших результатов должна быть выведена, а это должно быть переключением на следующий виток развития. Потому что вот то, что мы наговорили, считайте, мы это отдали. А значит, у нас наступает необходимость идти дальше развиваться. И вот в итоговой практике сейчас с Отцом, с Аватарами мы должны переключиться во что-то новое.</w:t>
      </w:r>
    </w:p>
    <w:p>
      <w:pPr>
        <w:pStyle w:val="Normal"/>
        <w:spacing w:lineRule="auto" w:line="240" w:before="0" w:after="0"/>
        <w:ind w:firstLine="567"/>
        <w:jc w:val="both"/>
        <w:rPr/>
      </w:pPr>
      <w:r>
        <w:rPr>
          <w:rFonts w:cs="Times New Roman" w:ascii="Times New Roman" w:hAnsi="Times New Roman"/>
          <w:i/>
          <w:sz w:val="24"/>
          <w:szCs w:val="24"/>
        </w:rPr>
        <w:t>Из зала: В практике или в тренинге?</w:t>
      </w:r>
    </w:p>
    <w:p>
      <w:pPr>
        <w:pStyle w:val="Normal"/>
        <w:spacing w:lineRule="auto" w:line="240" w:before="0" w:after="0"/>
        <w:ind w:firstLine="567"/>
        <w:jc w:val="both"/>
        <w:rPr/>
      </w:pPr>
      <w:r>
        <w:rPr>
          <w:rFonts w:cs="Times New Roman" w:ascii="Times New Roman" w:hAnsi="Times New Roman"/>
          <w:sz w:val="24"/>
          <w:szCs w:val="24"/>
        </w:rPr>
        <w:t>В ИВДИВО-развитие в целом</w:t>
      </w:r>
      <w:r>
        <w:rPr>
          <w:rFonts w:cs="Times New Roman" w:ascii="Times New Roman" w:hAnsi="Times New Roman"/>
          <w:i/>
          <w:sz w:val="24"/>
          <w:szCs w:val="24"/>
        </w:rPr>
        <w:t xml:space="preserve">. </w:t>
      </w:r>
      <w:r>
        <w:rPr>
          <w:rFonts w:cs="Times New Roman" w:ascii="Times New Roman" w:hAnsi="Times New Roman"/>
          <w:sz w:val="24"/>
          <w:szCs w:val="24"/>
        </w:rPr>
        <w:t>И хотя там позиций до 16, их тоже нужно учесть. Нужно на цельность посмотреть всего ИВДИВО-развития.</w:t>
      </w:r>
    </w:p>
    <w:p>
      <w:pPr>
        <w:pStyle w:val="Normal"/>
        <w:spacing w:lineRule="auto" w:line="240" w:before="0" w:after="0"/>
        <w:ind w:firstLine="567"/>
        <w:jc w:val="both"/>
        <w:rPr/>
      </w:pPr>
      <w:r>
        <w:rPr>
          <w:rFonts w:cs="Times New Roman" w:ascii="Times New Roman" w:hAnsi="Times New Roman"/>
          <w:sz w:val="24"/>
          <w:szCs w:val="24"/>
        </w:rPr>
        <w:t>Что такое ИВДИВО-развитие? Как мы это обознач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Это, вообще, как раз рост от Человека до Отца, если так посмотреть.</w:t>
      </w:r>
    </w:p>
    <w:p>
      <w:pPr>
        <w:pStyle w:val="Normal"/>
        <w:spacing w:lineRule="auto" w:line="240" w:before="0" w:after="0"/>
        <w:ind w:firstLine="567"/>
        <w:jc w:val="both"/>
        <w:rPr/>
      </w:pPr>
      <w:r>
        <w:rPr>
          <w:rFonts w:cs="Times New Roman" w:ascii="Times New Roman" w:hAnsi="Times New Roman"/>
          <w:sz w:val="24"/>
          <w:szCs w:val="24"/>
        </w:rPr>
        <w:t>Развитие материи Домом, давайте так. Это практикование ИВДИВО, потому что там Огонь практик горит и ведёт весь ИВДИВО-развитие. Огонь практик Отца. Отец практикует Домом. 16 ракурсов практикования Отца Домом в нас. Увидели? Вот это вот ИВДИВО-развитие. Да, ещё у Посвящённо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мы сейчас посвящаемся в эту тему просто. Поэтому она здесь даётся, она очень удобная для Посвящённого. Увидели? А для чего, вообще, это ИДИВО-развития?</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У нас же много есть стандартов, которые, как аксиомы. Мне кажется, мы сейчас офизичили ИВДИВО-развития.</w:t>
      </w:r>
    </w:p>
    <w:p>
      <w:pPr>
        <w:pStyle w:val="Normal"/>
        <w:spacing w:lineRule="auto" w:line="240" w:before="0" w:after="0"/>
        <w:ind w:firstLine="567"/>
        <w:rPr/>
      </w:pPr>
      <w:r>
        <w:rPr>
          <w:rFonts w:cs="Times New Roman" w:ascii="Times New Roman" w:hAnsi="Times New Roman"/>
          <w:sz w:val="24"/>
          <w:szCs w:val="24"/>
        </w:rPr>
        <w:t xml:space="preserve">Да. Мы вовне отдали. Но, мы не первые, кто занимается этой тематикой. Но, то, что я имею, как опыт по этой теме, вот здесь такая глубина  впервые для меня лично сложилась. У кого-то, может, и глубже есть, но отдать можно по-разному.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вайте, сейчас чуть-чуть попробуем коротко, вот, включайтесь, следующее – дойти до шестнадцати нужн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color w:val="333333"/>
          <w:sz w:val="24"/>
          <w:szCs w:val="24"/>
          <w:shd w:fill="FFFFFF" w:val="clear"/>
        </w:rPr>
      </w:pPr>
      <w:bookmarkStart w:id="66" w:name="__RefHeading___Toc74223032"/>
      <w:bookmarkEnd w:id="66"/>
      <w:r>
        <w:rPr>
          <w:rFonts w:cs="Times New Roman" w:ascii="Times New Roman" w:hAnsi="Times New Roman"/>
          <w:b/>
          <w:bCs/>
          <w:color w:val="333333"/>
          <w:sz w:val="24"/>
          <w:szCs w:val="24"/>
          <w:shd w:fill="FFFFFF" w:val="clear"/>
        </w:rPr>
        <w:t>ИВДИВО-развития: Созидание, Творение, Любовь, Мудрость, Воля, Синтез</w:t>
      </w:r>
    </w:p>
    <w:p>
      <w:pPr>
        <w:pStyle w:val="Normal"/>
        <w:spacing w:lineRule="auto" w:line="240" w:before="0" w:after="0"/>
        <w:ind w:firstLine="567"/>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pacing w:lineRule="auto" w:line="240" w:before="0" w:after="0"/>
        <w:ind w:firstLine="567"/>
        <w:rPr/>
      </w:pPr>
      <w:r>
        <w:rPr>
          <w:rFonts w:cs="Times New Roman" w:ascii="Times New Roman" w:hAnsi="Times New Roman"/>
          <w:b/>
          <w:sz w:val="24"/>
          <w:szCs w:val="24"/>
        </w:rPr>
        <w:t>Созидание</w:t>
      </w:r>
      <w:r>
        <w:rPr>
          <w:rFonts w:cs="Times New Roman" w:ascii="Times New Roman" w:hAnsi="Times New Roman"/>
          <w:sz w:val="24"/>
          <w:szCs w:val="24"/>
        </w:rPr>
        <w:t xml:space="preserve"> – это умение управлять направлением течения Огня, то есть, Основами из Начал, чтобы сложить вот такое сплетение векторов текущего Огня, как формирующих разные функции в зависимости от этого направления течения Огня. Это называется – голомическая материя так работает. И это называется Созидани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зидание материи в том, что ты берёшь готовый Огонь с заложенными в нём записями, применяешь разные варианты Огня, по-разному их сочетая. Увидели?</w:t>
      </w:r>
    </w:p>
    <w:p>
      <w:pPr>
        <w:pStyle w:val="Normal"/>
        <w:spacing w:lineRule="auto" w:line="240" w:before="0" w:after="0"/>
        <w:ind w:firstLine="567"/>
        <w:rPr/>
      </w:pPr>
      <w:r>
        <w:rPr>
          <w:rFonts w:cs="Times New Roman" w:ascii="Times New Roman" w:hAnsi="Times New Roman"/>
          <w:b/>
          <w:sz w:val="24"/>
          <w:szCs w:val="24"/>
        </w:rPr>
        <w:t>Творение</w:t>
      </w:r>
      <w:r>
        <w:rPr>
          <w:rFonts w:cs="Times New Roman" w:ascii="Times New Roman" w:hAnsi="Times New Roman"/>
          <w:sz w:val="24"/>
          <w:szCs w:val="24"/>
        </w:rPr>
        <w:t xml:space="preserve"> – это когда ты первично записываешь какое-то свойство, характеристики материи. Это называется – Начала в эту материю. Это выше, чем Созидание, когда ты, собственно, направляешь течение Огня Началами и Творящим Синтезом в материю. Более глубоко, да? Увидели?</w:t>
      </w:r>
    </w:p>
    <w:p>
      <w:pPr>
        <w:pStyle w:val="Normal"/>
        <w:spacing w:lineRule="auto" w:line="240" w:before="0" w:after="0"/>
        <w:ind w:firstLine="567"/>
        <w:rPr/>
      </w:pPr>
      <w:r>
        <w:rPr>
          <w:rFonts w:cs="Times New Roman" w:ascii="Times New Roman" w:hAnsi="Times New Roman"/>
          <w:sz w:val="24"/>
          <w:szCs w:val="24"/>
        </w:rPr>
        <w:t xml:space="preserve">Дальше – </w:t>
      </w:r>
      <w:r>
        <w:rPr>
          <w:rFonts w:cs="Times New Roman" w:ascii="Times New Roman" w:hAnsi="Times New Roman"/>
          <w:b/>
          <w:sz w:val="24"/>
          <w:szCs w:val="24"/>
        </w:rPr>
        <w:t>Любовь</w:t>
      </w:r>
      <w:r>
        <w:rPr>
          <w:rFonts w:cs="Times New Roman" w:ascii="Times New Roman" w:hAnsi="Times New Roman"/>
          <w:sz w:val="24"/>
          <w:szCs w:val="24"/>
        </w:rPr>
        <w:t>. Это синтезирование разных видов Огней и Синтеза между собой в ориентировке на эталонность Отцовскую. Это синтезирование эталонности. Это не слиянност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Это синтезирование Огней, но уже для материи, да?</w:t>
      </w:r>
    </w:p>
    <w:p>
      <w:pPr>
        <w:pStyle w:val="Normal"/>
        <w:spacing w:lineRule="auto" w:line="240" w:before="0" w:after="0"/>
        <w:ind w:firstLine="567"/>
        <w:rPr/>
      </w:pPr>
      <w:r>
        <w:rPr>
          <w:rFonts w:cs="Times New Roman" w:ascii="Times New Roman" w:hAnsi="Times New Roman"/>
          <w:sz w:val="24"/>
          <w:szCs w:val="24"/>
        </w:rPr>
        <w:t xml:space="preserve">Да. Синтезировани, фактически, Эталона материи, когда он адаптируется от Отцовского к нашему. Увидели? Это Любовь </w:t>
      </w:r>
      <w:r>
        <w:rPr>
          <w:rFonts w:cs="Times New Roman" w:ascii="Times New Roman" w:hAnsi="Times New Roman"/>
          <w:b/>
          <w:sz w:val="24"/>
          <w:szCs w:val="24"/>
        </w:rPr>
        <w:t>Синтеза</w:t>
      </w:r>
      <w:r>
        <w:rPr>
          <w:rFonts w:cs="Times New Roman" w:ascii="Times New Roman" w:hAnsi="Times New Roman"/>
          <w:sz w:val="24"/>
          <w:szCs w:val="24"/>
        </w:rPr>
        <w:t xml:space="preserve"> разных видов между собой. Это соединение разных Синтезов и Огней, чтоб из этой субстанции развернуть Стандарт уже Творения. Доходит? </w:t>
      </w:r>
    </w:p>
    <w:p>
      <w:pPr>
        <w:pStyle w:val="Normal"/>
        <w:spacing w:lineRule="auto" w:line="240" w:before="0" w:after="0"/>
        <w:ind w:firstLine="567"/>
        <w:rPr/>
      </w:pPr>
      <w:r>
        <w:rPr>
          <w:rFonts w:cs="Times New Roman" w:ascii="Times New Roman" w:hAnsi="Times New Roman"/>
          <w:b/>
          <w:sz w:val="24"/>
          <w:szCs w:val="24"/>
        </w:rPr>
        <w:t xml:space="preserve">Мудрость </w:t>
      </w:r>
      <w:r>
        <w:rPr>
          <w:rFonts w:cs="Times New Roman" w:ascii="Times New Roman" w:hAnsi="Times New Roman"/>
          <w:sz w:val="24"/>
          <w:szCs w:val="24"/>
        </w:rPr>
        <w:t xml:space="preserve">– что это такое? Это умение выявить, взять, возжечь какие-то, вообще, базовые составляющие Огня и Синтеза. Так синтезировать Синтез между собою, чтобы шло не просто развёртывание Стандартов, а развитие Стандартов от одного к следующему, более высокому. Это ведение, собственно, самого Синтеза – Мудрость. Доходит? То есть, один Стандарт должен вырасти в более высокий. Вот, нужно уметь синтезировать этот Стандарт, а чтобы синтезировать, должен быть мудрый Синтез. Это Мудрость Синтез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 четыре позиции вот эти, верхние, от Учителя, от Любви до Синтеза – это Синтез на настоящую эпоху. Их так нужно рассматривать, когда мы это от Отца реализуем. Потому что, Отец есмь Синтез. Синтез Его минимально четверичный и поэтому, самая высокая четверица – от Любви до Синтеза – это, фактически, разные виды Синтеза. Увидели? Чувствуете, так концентрация растёт ИВДИВО-развития? Вот.</w:t>
      </w:r>
    </w:p>
    <w:p>
      <w:pPr>
        <w:pStyle w:val="Normal"/>
        <w:spacing w:lineRule="auto" w:line="240" w:before="0" w:after="0"/>
        <w:ind w:firstLine="567"/>
        <w:rPr/>
      </w:pPr>
      <w:r>
        <w:rPr>
          <w:rFonts w:cs="Times New Roman" w:ascii="Times New Roman" w:hAnsi="Times New Roman"/>
          <w:sz w:val="24"/>
          <w:szCs w:val="24"/>
        </w:rPr>
        <w:t xml:space="preserve">Тогда – </w:t>
      </w:r>
      <w:r>
        <w:rPr>
          <w:rFonts w:cs="Times New Roman" w:ascii="Times New Roman" w:hAnsi="Times New Roman"/>
          <w:b/>
          <w:sz w:val="24"/>
          <w:szCs w:val="24"/>
        </w:rPr>
        <w:t xml:space="preserve">Воля </w:t>
      </w:r>
      <w:r>
        <w:rPr>
          <w:rFonts w:cs="Times New Roman" w:ascii="Times New Roman" w:hAnsi="Times New Roman"/>
          <w:sz w:val="24"/>
          <w:szCs w:val="24"/>
        </w:rPr>
        <w:t xml:space="preserve">– это умение, вообще, первично развернуть совершенно новый Синтез Отца. Например, у нас было 32 Синтеза, стало 64. Это Воля синтезирования. Увидели? И вот  эта  Воля Синтезом, из Синтеза исходящая, в том числе. Воля синтезирования и Воля, которая из Синтеза исходит, ты её должен исполнить. Воля реализации, доведения вот этого Синтеза, как Стандартов Изначальности до физической материи. На это нужна избыточность, заряженность, сверхпассионарность. Это всё сюда включается, в Волю. Есть? </w:t>
      </w:r>
    </w:p>
    <w:p>
      <w:pPr>
        <w:pStyle w:val="Normal"/>
        <w:spacing w:lineRule="auto" w:line="240" w:before="0" w:after="0"/>
        <w:ind w:firstLine="567"/>
        <w:rPr/>
      </w:pPr>
      <w:r>
        <w:rPr>
          <w:rFonts w:cs="Times New Roman" w:ascii="Times New Roman" w:hAnsi="Times New Roman"/>
          <w:b/>
          <w:sz w:val="24"/>
          <w:szCs w:val="24"/>
        </w:rPr>
        <w:t>Собственно – Синтез</w:t>
      </w:r>
      <w:r>
        <w:rPr>
          <w:rFonts w:cs="Times New Roman" w:ascii="Times New Roman" w:hAnsi="Times New Roman"/>
          <w:sz w:val="24"/>
          <w:szCs w:val="24"/>
        </w:rPr>
        <w:t>. Это, фактически, из Прасинтезности нужно развернуть Стандарт. Просто. Прасинтезность явить новым Синтезом. Практикование Синтезом. Откуда он возьмётся – Синтез? Из Прасинтезности. На всё должен быть Источник. И этот Источник Отцовский должен быть. Взя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от, эти шестнадцать практикований, фактически – это то, чем и как развивается Дом. На вершине – развёртка Прасинтезности Синтезом. Потом – реализация этого Синтеза. Потом – материя разными Стандартами должна развиваться, перспективы простраиваются, истинность, мудрость отсюда. Отсюда – разные сочетания разных Стандартов между собой – это Любовь. Потом пошло Творение, Созидание. Это, вот, разные глубины деятельности ИВДИВО. Человек это должен осваива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т, вопрос в чём?</w:t>
      </w:r>
    </w:p>
    <w:p>
      <w:pPr>
        <w:pStyle w:val="Normal"/>
        <w:numPr>
          <w:ilvl w:val="0"/>
          <w:numId w:val="0"/>
        </w:numPr>
        <w:spacing w:lineRule="auto" w:line="240" w:before="0" w:after="0"/>
        <w:ind w:firstLine="567"/>
        <w:jc w:val="center"/>
        <w:outlineLvl w:val="1"/>
        <w:rPr>
          <w:rFonts w:ascii="Times New Roman" w:hAnsi="Times New Roman" w:cs="Times New Roman"/>
          <w:sz w:val="24"/>
          <w:szCs w:val="24"/>
        </w:rPr>
      </w:pPr>
      <w:bookmarkStart w:id="67" w:name="__RefHeading___Toc74223033"/>
      <w:bookmarkEnd w:id="67"/>
      <w:r>
        <w:rPr>
          <w:rFonts w:cs="Times New Roman" w:ascii="Times New Roman" w:hAnsi="Times New Roman"/>
          <w:b/>
          <w:sz w:val="24"/>
          <w:szCs w:val="24"/>
        </w:rPr>
        <w:t>Понятие сингулярности. Отличие сингулярности от флукту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У нас есть понятие сингулярности. Всё-таки Владыка эту тему даёт. Сингулярность, как таковая, фактически, точка перехода, нуль-переход, когда идёт сначала накопление, концентрация, концентрация количественно чего-то. В данном случае, это Огонь и Синтез в Доме, прежде всего. А потом идёт достижение всего необходимого, всех необходимых концентраций, количеств Огня и Синтеза для какого-то среза Дома. Вот, в ивдивостях, которые сейчас развёрнуты в Доме. Идёт у тебя такая мощная концентрация, что вызывает сплавление всех записей Синтеза и переключение, развёртывание в материю вот этого Синтеза в реализацию.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ли же, другой вариант сингулярности, когда идёт переключение Синтеза на более высокий Стандарт и более высокие ивдивности.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з зала: А, нет такого варианта, когда из точки сингулярности развёртывается несколько вариант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т. Один. А потом из одного будет идти флуктуация, и тогда … Нет. Вначале – нет. Потом уже следствием этой сингулярности – может быть несколько флуктуаций.</w:t>
      </w:r>
    </w:p>
    <w:p>
      <w:pPr>
        <w:pStyle w:val="Normal"/>
        <w:spacing w:lineRule="auto" w:line="240" w:before="0" w:after="0"/>
        <w:ind w:firstLine="567"/>
        <w:rPr/>
      </w:pPr>
      <w:r>
        <w:rPr>
          <w:rFonts w:cs="Times New Roman" w:ascii="Times New Roman" w:hAnsi="Times New Roman"/>
          <w:i/>
          <w:sz w:val="24"/>
          <w:szCs w:val="24"/>
        </w:rPr>
        <w:t>Из зала: Потому что, там сразу, вот, вот идут, знаете, как пф-пф-пф?</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т. Это не сингулярность на уровне Дома, это спектральность – называется. Это развёртывание спектра из цельности. Это тринадцатый горизонт. А мы говорим о сингулярности на шестнадцатом. </w:t>
      </w:r>
    </w:p>
    <w:p>
      <w:pPr>
        <w:pStyle w:val="Normal"/>
        <w:spacing w:lineRule="auto" w:line="240" w:before="0" w:after="0"/>
        <w:ind w:firstLine="567"/>
        <w:rPr/>
      </w:pPr>
      <w:r>
        <w:rPr>
          <w:rFonts w:cs="Times New Roman" w:ascii="Times New Roman" w:hAnsi="Times New Roman"/>
          <w:sz w:val="24"/>
          <w:szCs w:val="24"/>
        </w:rPr>
        <w:t xml:space="preserve">Сингулярность – это инструмент действия Домом. Понимаете? Это, вот, как действует Дом, мы сейчас начинаем это осваивать, как функцию, как материю. Это очень большое значение имеет. Эта сейчас тема развернётся, как основа того, как Дом, вообще, работает? </w:t>
      </w:r>
    </w:p>
    <w:p>
      <w:pPr>
        <w:pStyle w:val="Normal"/>
        <w:spacing w:lineRule="auto" w:line="240" w:before="0" w:after="0"/>
        <w:ind w:firstLine="567"/>
        <w:rPr/>
      </w:pPr>
      <w:r>
        <w:rPr>
          <w:rFonts w:cs="Times New Roman" w:ascii="Times New Roman" w:hAnsi="Times New Roman"/>
          <w:b/>
          <w:sz w:val="24"/>
          <w:szCs w:val="24"/>
        </w:rPr>
        <w:t xml:space="preserve">Сам процесс синтезтрования – он сингулярный. </w:t>
      </w:r>
      <w:r>
        <w:rPr>
          <w:rFonts w:cs="Times New Roman" w:ascii="Times New Roman" w:hAnsi="Times New Roman"/>
          <w:sz w:val="24"/>
          <w:szCs w:val="24"/>
        </w:rPr>
        <w:t xml:space="preserve">Это увидьте, пожалуйст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А синтезироваться-то может по-разному?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т. Рождается новая цельность вначале, увидьте. А ты хочешь сразу спектр и иерархичность развернуть. Это впоследствии разворачивается, когда в материи эта цельность реализуетс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Это, если иерархичность, а не может, на равных? </w:t>
      </w:r>
    </w:p>
    <w:p>
      <w:pPr>
        <w:pStyle w:val="Normal"/>
        <w:spacing w:lineRule="auto" w:line="240" w:before="0" w:after="0"/>
        <w:ind w:firstLine="567"/>
        <w:rPr/>
      </w:pPr>
      <w:r>
        <w:rPr>
          <w:rFonts w:cs="Times New Roman" w:ascii="Times New Roman" w:hAnsi="Times New Roman"/>
          <w:sz w:val="24"/>
          <w:szCs w:val="24"/>
        </w:rPr>
        <w:t xml:space="preserve">Нет. Одна цельность в эпицентре сингулярного процесса. Всё. Кстати, мы это разбирали сейчас на науке, именно вот этот вопрос – может ли, там, на два, на три, на четыре сразу делиться? Нет. То есть, Синтез – сначала цельность, одно, единица какая-то новая рождается. А потом уже она может реализовываться в разных иерархических выражениях или в разных условиях Дома, которые тоже иерархизированы, по-разному. Тогда мы видим деление результата, как спектр разворачивается.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Хорошо. Но, вот, сказала, что может, вверх, в другую матер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 в материю. В Синтез.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з зала: Новый Синтез, как новый Стандарт из Прасинтезнос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 То есть, смотрите.</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з зала: И вниз. Уже два.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В низ, как новая материя.</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Уже два вариан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ва варианта сингулярности. Да. Смотрите, собирается Синтез, Синтез, Синтез, сплавляется в одно целое, и разворачивается Стандартом в материи. Таким, цельным Стандартом он сложился. Он состоялся. Досинтезировал какой-то Стандарт или материю. Один вариан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торой вариант. Идём горизонтом самого Синтеза. Весь Дом – это сплошной Синтез, и Синтез тоже должен развиваться. Сами Стандарты, записи этой субстанции, должны взрастать. Тогда у нас накапливаюся, накапливаются разные виды Синтеза, собираются, концентрируются. Сингулярный переход, и выходим на более высокий Стандарт самого Синтеза, на более высокую субстанцию Синтеза. Другой вариант сингуляр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зала: А … не может одномоментно быть – новая материя и новый Синте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ж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 зала: Вот эта сингуляр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тому что, вот этот новый Стандарт Синтеза во втором примере, он разворачивает совершенно новые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Чёрная дыра, которая раз, и…</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И сколько раз мы это уже проделали в ИВДИ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ного. Реглярн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pPr>
      <w:bookmarkStart w:id="68" w:name="__RefHeading___Toc74223034"/>
      <w:bookmarkEnd w:id="68"/>
      <w:r>
        <w:rPr>
          <w:rFonts w:cs="Times New Roman" w:ascii="Times New Roman" w:hAnsi="Times New Roman"/>
          <w:b/>
          <w:sz w:val="24"/>
          <w:szCs w:val="24"/>
        </w:rPr>
        <w:t>Значимость 16-рицы фундаментальностей материи для сингулярного переход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е-ет, ребята, тут есть такой нюанс – очень важно и нужно различать, мы не всегда достигаем сингулярности. И достигается она только тогда, когда шестнадцать базовых фундаментальностей участвуют в этом процессе сингулярности – от массы до фундаментальности. Если хоть одна выпадает, не получается полноценного Синтеза по причине того, что Отец 16-ричен. И тогда мы имеем не сингулярность, а флуктуацию. Понимаете?</w:t>
      </w:r>
    </w:p>
    <w:p>
      <w:pPr>
        <w:pStyle w:val="Normal"/>
        <w:spacing w:lineRule="auto" w:line="240" w:before="0" w:after="0"/>
        <w:ind w:firstLine="567"/>
        <w:rPr/>
      </w:pPr>
      <w:r>
        <w:rPr>
          <w:rFonts w:cs="Times New Roman" w:ascii="Times New Roman" w:hAnsi="Times New Roman"/>
          <w:i/>
          <w:sz w:val="24"/>
          <w:szCs w:val="24"/>
        </w:rPr>
        <w:t xml:space="preserve">Из зала: Но, мы же можем ждать, ждать, ждать и получить 16-й вид и  сингулярность. </w:t>
      </w:r>
    </w:p>
    <w:p>
      <w:pPr>
        <w:pStyle w:val="Normal"/>
        <w:spacing w:lineRule="auto" w:line="240" w:before="0" w:after="0"/>
        <w:ind w:firstLine="567"/>
        <w:rPr/>
      </w:pPr>
      <w:r>
        <w:rPr>
          <w:rFonts w:cs="Times New Roman" w:ascii="Times New Roman" w:hAnsi="Times New Roman"/>
          <w:sz w:val="24"/>
          <w:szCs w:val="24"/>
        </w:rPr>
        <w:t>Не ждать, а что-то делать.</w:t>
      </w:r>
    </w:p>
    <w:p>
      <w:pPr>
        <w:pStyle w:val="Normal"/>
        <w:spacing w:lineRule="auto" w:line="240" w:before="0" w:after="0"/>
        <w:ind w:firstLine="567"/>
        <w:rPr/>
      </w:pPr>
      <w:r>
        <w:rPr>
          <w:rFonts w:cs="Times New Roman" w:ascii="Times New Roman" w:hAnsi="Times New Roman"/>
          <w:i/>
          <w:sz w:val="24"/>
          <w:szCs w:val="24"/>
        </w:rPr>
        <w:t>Из зала: Ядра в человека, ведь, телесно накапливая, допустим, в одном ядре оно накапливает… Ну, если, допустим, как точка, да, то она же тоже – сингулярность развёртывается и тело человека переходит в другу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Если переходит. Чем отличатся флуктуация от сингулярности? Она вызывает изменения, но не принципиальное рождение нового. Тем, что у неё шестнадцать фундаментальностей, но не все участву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флуктуация – это концентрация каких-то возможностей этих фундаментальностей, где-то локально они собираются, объединяются, синтезируются, но вот этого переключения на принципиально новый стандарт не получается. И что? Разворачивается просто следующее условие, идёт как бы процесс развития, идёт продолжение накопления фундаментальностей, условия в Доме зреют, но не переключ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если посмотреть, что каждая клеточка – это же ИВДИВО. Таким образом, может же тело человека преображаться? Одна клетка будет вход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об этом стоит только помечтать. Только не клетка. Клетка – это уже развёрнутая материя. Здесь нужно опору делать на ядр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Фундаментальности надо все помен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менять, нужно накопить. И для разных уровней организации материи должны быть свои наборы фундаментальностей. Мы знаем 16 слов, а за этим стоит очень большое количество совершенно разных фундаментальностей, и они по-разному раскрываются в разных состояниях материи,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для каждого выражения материи, тем более соответственно Отцу, необходимо свой набор фундаментальностей, их ракурса выразимости. А фундаментальности, это что? Это праматериальность, у нас оказавшаяся. Вот это, допустим, Синтез из Прасинтеза, Воля из Праволи, Масса из Прамассы отцовской, понимаете? Это значит продолжение Отцовских фундаментальностей, вот всех 16-ти, должно быть зд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нужно 16? Представьте вот это значение фундаментальности: масса – это количественный показатель, она как бы первично что-то собирает. Флюидичность – это разная способность выражаться вовне. Матричность – как фундаментальность всего лишь третья, а собираться в целое всему, чего там копится, организуется Домом. Единичность.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без какой-то одной фундаментальности материя не может состояться, настолько они все важны вот в этой 16-рице. Вы так внимательно вдумайтесь в их значение. Мы чуть попозже тоже ими займё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ак ты говорила, в зале Прасинтезности неделю были, и всего лишь там крупицу вместили в себя. То соответственно, чтобы из Прамассы вмест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учесть, что это Прасинтезность – это мощнейшая избыточная субстанция для нас, настолько мощнейшая, что мы даже представить себе не можем. Особенно, если Прасинтезность не за пределами Метагалактики Фа, а например, за пределами Октавной Метагалактики. А если за пределами Соль-ИВДИВО – вообще даже не понимаем, что это так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синтезность, она разная бывает, разноуровневая. Вот представляете, какая избыточность. Вот маленькая фундаментальность включается в наше ИВДИВО вообще в целом, у нас весь ИВДИВО кардинально перестраивается на это. Почему у нас всё время стандарты меняются? И они должны меняться, потому что всё время втекает Прасинтезность Отца, у нас вообще все параметры творимой материи они должны меняться.</w:t>
      </w:r>
    </w:p>
    <w:p>
      <w:pPr>
        <w:pStyle w:val="Normal"/>
        <w:spacing w:lineRule="auto" w:line="240" w:before="0" w:after="0"/>
        <w:ind w:firstLine="567"/>
        <w:jc w:val="both"/>
        <w:rPr/>
      </w:pPr>
      <w:r>
        <w:rPr>
          <w:rFonts w:cs="Times New Roman" w:ascii="Times New Roman" w:hAnsi="Times New Roman"/>
          <w:i/>
          <w:sz w:val="24"/>
          <w:szCs w:val="24"/>
        </w:rPr>
        <w:t>Из зала: Ну, у нас человек стоит как в ИВДИВО, допустим, даже Отец. Значит, если у нас сингулярно ИВДИВО поменялся, то человек априори тоже должен помен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Только вопрос, когда это наступает. Или много-много флуктуаций мы копим собою, постепенно накапливая эту избыточность, меняясь потихоньку в пределах одного какого-то горизонта, условий ИВДИВО, допустим, или Ивдивости. Но чтоб переключиться на следующие, нужны все 16, понимаете? Чтобы принципиально другая материя из этих 16-ти сложились.</w:t>
      </w:r>
    </w:p>
    <w:p>
      <w:pPr>
        <w:pStyle w:val="Normal"/>
        <w:spacing w:lineRule="auto" w:line="240" w:before="0" w:after="0"/>
        <w:ind w:firstLine="567"/>
        <w:jc w:val="both"/>
        <w:rPr/>
      </w:pPr>
      <w:r>
        <w:rPr>
          <w:rFonts w:cs="Times New Roman" w:ascii="Times New Roman" w:hAnsi="Times New Roman"/>
          <w:i/>
          <w:sz w:val="24"/>
          <w:szCs w:val="24"/>
        </w:rPr>
        <w:t>Из зала: У нас такого ещё не был, вот человек-то остал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может, и было, но это мы могли не осознавать. А если мы начинаем это осознавать, вот так рассказывать, это говорит о том, что мы включаемся в управление и в такое организованное взрастание сингулярности, а значит, Дом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69" w:name="__RefHeading___Toc74223035"/>
      <w:bookmarkEnd w:id="69"/>
      <w:r>
        <w:rPr>
          <w:rFonts w:cs="Times New Roman" w:ascii="Times New Roman" w:hAnsi="Times New Roman"/>
          <w:b/>
          <w:sz w:val="24"/>
          <w:szCs w:val="24"/>
        </w:rPr>
        <w:t>192 Часть – ИВДИВО Отца ИВ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 если у нас одна Часть Дом – это 192-я. Москва… Я думаю, что мне Владыка не разрешал вам Часть вести, мы не могли взять её? Потому что она работает, вот ИВДИВО Отца, вот эта Часть, как раз на этих сингулярностях. Это то, </w:t>
      </w:r>
      <w:r>
        <w:rPr>
          <w:rFonts w:cs="Times New Roman" w:ascii="Times New Roman" w:hAnsi="Times New Roman"/>
          <w:b/>
          <w:sz w:val="24"/>
          <w:szCs w:val="24"/>
        </w:rPr>
        <w:t>как материя Дома взрастает – она сингулярностями растёт</w:t>
      </w:r>
      <w:r>
        <w:rPr>
          <w:rFonts w:cs="Times New Roman" w:ascii="Times New Roman" w:hAnsi="Times New Roman"/>
          <w:sz w:val="24"/>
          <w:szCs w:val="24"/>
        </w:rPr>
        <w:t>, развивается. Опс! Да!</w:t>
      </w:r>
    </w:p>
    <w:p>
      <w:pPr>
        <w:pStyle w:val="Normal"/>
        <w:spacing w:lineRule="auto" w:line="240" w:before="0" w:after="0"/>
        <w:ind w:firstLine="567"/>
        <w:jc w:val="both"/>
        <w:rPr/>
      </w:pPr>
      <w:r>
        <w:rPr>
          <w:rFonts w:cs="Times New Roman" w:ascii="Times New Roman" w:hAnsi="Times New Roman"/>
          <w:i/>
          <w:sz w:val="24"/>
          <w:szCs w:val="24"/>
        </w:rPr>
        <w:t>Из зала: На конференции был этот доклад, 192 Часть. Даже  близко не вскрыта глубина, даже не глубина, а вот само значение. Потому что нечем нам взять. А вот сейчас -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о тоже только начало.</w:t>
      </w:r>
    </w:p>
    <w:p>
      <w:pPr>
        <w:pStyle w:val="Normal"/>
        <w:spacing w:lineRule="auto" w:line="240" w:before="0" w:after="0"/>
        <w:ind w:firstLine="567"/>
        <w:jc w:val="both"/>
        <w:rPr/>
      </w:pPr>
      <w:r>
        <w:rPr>
          <w:rFonts w:cs="Times New Roman" w:ascii="Times New Roman" w:hAnsi="Times New Roman"/>
          <w:i/>
          <w:sz w:val="24"/>
          <w:szCs w:val="24"/>
        </w:rPr>
        <w:t>Из зала: Но, тем не менее, это уже попадание в точку</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рассмотреть ИВДИВО Отца реализации, какая у нас там система, подобрать, чем она реализуется. Если это совместить, допустим, с Частью Отец, Дом Отца и Отец и мозгом? Очень серьёзные выводы можно сделать о возможностях Человека, и о развитии Челове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оловной, спиной и вообще как тело.</w:t>
      </w:r>
    </w:p>
    <w:p>
      <w:pPr>
        <w:pStyle w:val="Normal"/>
        <w:spacing w:lineRule="auto" w:line="240" w:before="0" w:after="0"/>
        <w:ind w:firstLine="567"/>
        <w:jc w:val="both"/>
        <w:rPr/>
      </w:pPr>
      <w:r>
        <w:rPr>
          <w:rFonts w:cs="Times New Roman" w:ascii="Times New Roman" w:hAnsi="Times New Roman"/>
          <w:i/>
          <w:sz w:val="24"/>
          <w:szCs w:val="24"/>
        </w:rPr>
        <w:t>Из зала: И вот тело Отца в этом в ИВДИВО вообще непонятн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щество мозга получается… Тогда нужно рассмотреть, что такое вещество мозга, и не под микроскопом. Парадигмаль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Сиаматика здесь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аматика здесь как, даже очень. </w:t>
      </w:r>
    </w:p>
    <w:p>
      <w:pPr>
        <w:pStyle w:val="Normal"/>
        <w:spacing w:lineRule="auto" w:line="240" w:before="0" w:after="0"/>
        <w:ind w:firstLine="567"/>
        <w:jc w:val="both"/>
        <w:rPr/>
      </w:pPr>
      <w:r>
        <w:rPr>
          <w:rFonts w:cs="Times New Roman" w:ascii="Times New Roman" w:hAnsi="Times New Roman"/>
          <w:i/>
          <w:sz w:val="24"/>
          <w:szCs w:val="24"/>
        </w:rPr>
        <w:t>Из зала: Что, не будет это занятие по части 192-й</w:t>
      </w:r>
      <w:r>
        <w:rPr>
          <w:rFonts w:cs="Times New Roman" w:ascii="Times New Roman" w:hAnsi="Times New Roman"/>
          <w:sz w:val="24"/>
          <w:szCs w:val="24"/>
        </w:rPr>
        <w:t xml:space="preserve">? </w:t>
      </w:r>
      <w:r>
        <w:rPr>
          <w:rFonts w:cs="Times New Roman" w:ascii="Times New Roman" w:hAnsi="Times New Roman"/>
          <w:i/>
          <w:sz w:val="24"/>
          <w:szCs w:val="24"/>
        </w:rPr>
        <w:t>Очень надо.</w:t>
      </w:r>
    </w:p>
    <w:p>
      <w:pPr>
        <w:pStyle w:val="Normal"/>
        <w:spacing w:lineRule="auto" w:line="240" w:before="0" w:after="0"/>
        <w:ind w:firstLine="567"/>
        <w:jc w:val="both"/>
        <w:rPr/>
      </w:pPr>
      <w:r>
        <w:rPr>
          <w:rFonts w:cs="Times New Roman" w:ascii="Times New Roman" w:hAnsi="Times New Roman"/>
          <w:sz w:val="24"/>
          <w:szCs w:val="24"/>
        </w:rPr>
        <w:t xml:space="preserve">Я пока не знаю. Будет. И мне тоже надо, и Институту надо, и всем надо. Вопрос в том, что… </w:t>
      </w:r>
    </w:p>
    <w:p>
      <w:pPr>
        <w:pStyle w:val="Normal"/>
        <w:spacing w:lineRule="auto" w:line="240" w:before="0" w:after="0"/>
        <w:ind w:firstLine="567"/>
        <w:jc w:val="both"/>
        <w:rPr/>
      </w:pPr>
      <w:r>
        <w:rPr>
          <w:rFonts w:cs="Times New Roman" w:ascii="Times New Roman" w:hAnsi="Times New Roman"/>
          <w:i/>
          <w:sz w:val="24"/>
          <w:szCs w:val="24"/>
        </w:rPr>
        <w:t>Из зала: Занятие или Институ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ститут Человека, вот 2-дневный, 12-часовой, по Части ИВДИВО Отца. Причём, это семинар, он нацелен на то, чтобы активировать работу команды с этой Частью. Тогда с этой Частью надо разобраться. Понимаете, она настолько серьёзная, что мы вообще только-только к ней подходим. Мы много-много чего говорим слово «Дом», ну, а сингулярностью вот к этим выводам мы только-только подходим, это только нача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только стяжали и всё. И что мы стяж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сфера, ну, ядро в центре.</w:t>
      </w:r>
    </w:p>
    <w:p>
      <w:pPr>
        <w:pStyle w:val="Normal"/>
        <w:spacing w:lineRule="auto" w:line="240" w:before="0" w:after="0"/>
        <w:ind w:firstLine="567"/>
        <w:jc w:val="both"/>
        <w:rPr/>
      </w:pPr>
      <w:r>
        <w:rPr>
          <w:rFonts w:cs="Times New Roman" w:ascii="Times New Roman" w:hAnsi="Times New Roman"/>
          <w:i/>
          <w:sz w:val="24"/>
          <w:szCs w:val="24"/>
        </w:rPr>
        <w:t>Из зала: По идее, это вообще-то для всего подразделения</w:t>
      </w:r>
      <w:r>
        <w:rPr>
          <w:rFonts w:cs="Times New Roman" w:ascii="Times New Roman" w:hAnsi="Times New Roman"/>
          <w:sz w:val="24"/>
          <w:szCs w:val="24"/>
        </w:rPr>
        <w:t xml:space="preserve">. </w:t>
      </w:r>
      <w:r>
        <w:rPr>
          <w:rFonts w:cs="Times New Roman" w:ascii="Times New Roman" w:hAnsi="Times New Roman"/>
          <w:i/>
          <w:sz w:val="24"/>
          <w:szCs w:val="24"/>
        </w:rPr>
        <w:t xml:space="preserve">Для всего ИВДИВО! 192- это Кут Ху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обще-то перспектива, это управление Телом физическим. Тело-то Домом синтезируется, поэтому это очень важно. </w:t>
      </w:r>
    </w:p>
    <w:p>
      <w:pPr>
        <w:pStyle w:val="Normal"/>
        <w:spacing w:lineRule="auto" w:line="240" w:before="0" w:after="0"/>
        <w:ind w:firstLine="567"/>
        <w:jc w:val="both"/>
        <w:rPr/>
      </w:pPr>
      <w:r>
        <w:rPr>
          <w:rFonts w:cs="Times New Roman" w:ascii="Times New Roman" w:hAnsi="Times New Roman"/>
          <w:i/>
          <w:sz w:val="24"/>
          <w:szCs w:val="24"/>
        </w:rPr>
        <w:t>Из зала: Вот о чём мы говорим, там о молодости вечной, что Аватары всегда  молодые, это вот все эти фундаментальности из прав… перестро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м точнее это будет, тем дольше ты живёшь. </w:t>
      </w:r>
    </w:p>
    <w:p>
      <w:pPr>
        <w:pStyle w:val="Normal"/>
        <w:spacing w:lineRule="auto" w:line="240" w:before="0" w:after="0"/>
        <w:ind w:firstLine="567"/>
        <w:jc w:val="both"/>
        <w:rPr/>
      </w:pPr>
      <w:r>
        <w:rPr>
          <w:rFonts w:cs="Times New Roman" w:ascii="Times New Roman" w:hAnsi="Times New Roman"/>
          <w:i/>
          <w:sz w:val="24"/>
          <w:szCs w:val="24"/>
        </w:rPr>
        <w:t>Из зала: Это вообще может вывести на такие технологии всякие, это как «эликс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иксир молодости: Прасинтезность Отца. Здоровье. </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все говорят одновременно</w:t>
      </w:r>
      <w:r>
        <w:rPr>
          <w:rFonts w:cs="Times New Roman" w:ascii="Times New Roman" w:hAnsi="Times New Roman"/>
          <w:sz w:val="24"/>
          <w:szCs w:val="24"/>
        </w:rPr>
        <w:t xml:space="preserve">): </w:t>
      </w:r>
      <w:r>
        <w:rPr>
          <w:rFonts w:cs="Times New Roman" w:ascii="Times New Roman" w:hAnsi="Times New Roman"/>
          <w:i/>
          <w:sz w:val="24"/>
          <w:szCs w:val="24"/>
        </w:rPr>
        <w:t>Когда я возжигалась Субъядерностью</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Это мелко для этой Части, </w:t>
      </w:r>
      <w:r>
        <w:rPr>
          <w:rFonts w:cs="Times New Roman" w:ascii="Times New Roman" w:hAnsi="Times New Roman"/>
          <w:b/>
          <w:sz w:val="24"/>
          <w:szCs w:val="24"/>
        </w:rPr>
        <w:t>Часть ИВДИВО Отца живёт потреблением Прасинтезности</w:t>
      </w:r>
      <w:r>
        <w:rPr>
          <w:rFonts w:cs="Times New Roman" w:ascii="Times New Roman" w:hAnsi="Times New Roman"/>
          <w:sz w:val="24"/>
          <w:szCs w:val="24"/>
        </w:rPr>
        <w:t xml:space="preserve">. Ребята, не особо мы умеем это делать. Прасинтезность вызывает концентрацию разных фундаментальностей, Прасинтезность состоит из наборов фундаментальностей. И вот именно без Прасинтезности, сингулярность никак не достигается, ничего не будет меняться в Доме без Прасинтезности. </w:t>
      </w:r>
    </w:p>
    <w:p>
      <w:pPr>
        <w:pStyle w:val="Normal"/>
        <w:spacing w:lineRule="auto" w:line="240" w:before="0" w:after="0"/>
        <w:ind w:firstLine="567"/>
        <w:jc w:val="both"/>
        <w:rPr/>
      </w:pPr>
      <w:r>
        <w:rPr>
          <w:rFonts w:cs="Times New Roman" w:ascii="Times New Roman" w:hAnsi="Times New Roman"/>
          <w:i/>
          <w:sz w:val="24"/>
          <w:szCs w:val="24"/>
        </w:rPr>
        <w:t>Из зала: А Прасинтезность, мы стали про неё говорить года дв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больше. Мы ещё только идём к этой Части. Вот так, взяли? Хорошо. Но это мы про сингулярность с ИВДИВО-развитием. </w:t>
      </w:r>
    </w:p>
    <w:p>
      <w:pPr>
        <w:pStyle w:val="Normal"/>
        <w:spacing w:lineRule="auto" w:line="240" w:before="0" w:after="0"/>
        <w:ind w:firstLine="567"/>
        <w:jc w:val="both"/>
        <w:rPr/>
      </w:pPr>
      <w:r>
        <w:rPr>
          <w:rFonts w:cs="Times New Roman" w:ascii="Times New Roman" w:hAnsi="Times New Roman"/>
          <w:i/>
          <w:sz w:val="24"/>
          <w:szCs w:val="24"/>
        </w:rPr>
        <w:t>Из зала: Для Посвящённого эти знания очень даже нужн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Между прочим, делают многие выводы, мы вот сейчас сложили. Это как раз работа Посвящённого, когда нас Отец вот так вед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следующий: как совместить эту тему сингулярности, потому что это ИВДИВО-развития, с самой темой ИВДИВО-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70" w:name="__RefHeading___Toc74223036"/>
      <w:bookmarkEnd w:id="70"/>
      <w:r>
        <w:rPr>
          <w:rFonts w:cs="Times New Roman" w:ascii="Times New Roman" w:hAnsi="Times New Roman"/>
          <w:b/>
          <w:sz w:val="24"/>
          <w:szCs w:val="24"/>
        </w:rPr>
        <w:t>ИВДИВО-развития – как инструмент, позволяющий практиковать Дом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это увидеть, как одну тему? Как это работает, и то, и друг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вершине Синтез в 16-рице…</w:t>
      </w:r>
    </w:p>
    <w:p>
      <w:pPr>
        <w:pStyle w:val="Normal"/>
        <w:spacing w:lineRule="auto" w:line="240" w:before="0" w:after="0"/>
        <w:ind w:firstLine="567"/>
        <w:jc w:val="both"/>
        <w:rPr/>
      </w:pPr>
      <w:r>
        <w:rPr>
          <w:rFonts w:cs="Times New Roman" w:ascii="Times New Roman" w:hAnsi="Times New Roman"/>
          <w:i/>
          <w:sz w:val="24"/>
          <w:szCs w:val="24"/>
        </w:rPr>
        <w:t>Из зала: Синтез мало, Прасинтезность нужн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бражайте. </w:t>
      </w:r>
    </w:p>
    <w:p>
      <w:pPr>
        <w:pStyle w:val="Normal"/>
        <w:spacing w:lineRule="auto" w:line="240" w:before="0" w:after="0"/>
        <w:ind w:firstLine="567"/>
        <w:jc w:val="both"/>
        <w:rPr/>
      </w:pPr>
      <w:r>
        <w:rPr>
          <w:rFonts w:cs="Times New Roman" w:ascii="Times New Roman" w:hAnsi="Times New Roman"/>
          <w:i/>
          <w:sz w:val="24"/>
          <w:szCs w:val="24"/>
        </w:rPr>
        <w:t>Из зала: ИВДИВО-развития, если это ИВДИВО, какая-то сфера в любом случае есть. И переходя, допустим, из Практики в Тренинг, у каждой ИВДИВО-развития тоже сингулярность для того, чтобы она могла начать действовать. Для каждого ИВДИВО-развития Прасинтезность является следующей ИВДИВО-реализацией.</w:t>
      </w:r>
    </w:p>
    <w:p>
      <w:pPr>
        <w:pStyle w:val="Normal"/>
        <w:spacing w:lineRule="auto" w:line="240" w:before="0" w:after="0"/>
        <w:ind w:firstLine="567"/>
        <w:jc w:val="both"/>
        <w:rPr/>
      </w:pPr>
      <w:r>
        <w:rPr>
          <w:rFonts w:cs="Times New Roman" w:ascii="Times New Roman" w:hAnsi="Times New Roman"/>
          <w:sz w:val="24"/>
          <w:szCs w:val="24"/>
        </w:rPr>
        <w:t xml:space="preserve">Может быть, на каждый этап входит своя Прасинтезность. Спасибо тебе. Знаешь, что я сейчас что увидела, пока ты говорила? </w:t>
      </w:r>
      <w:r>
        <w:rPr>
          <w:rFonts w:cs="Times New Roman" w:ascii="Times New Roman" w:hAnsi="Times New Roman"/>
          <w:b/>
          <w:sz w:val="24"/>
          <w:szCs w:val="24"/>
        </w:rPr>
        <w:t>ИВДИВО-развитие – это сфера, это сфера  возможностей, которые развивают практикование Человека</w:t>
      </w:r>
      <w:r>
        <w:rPr>
          <w:rFonts w:cs="Times New Roman" w:ascii="Times New Roman" w:hAnsi="Times New Roman"/>
          <w:sz w:val="24"/>
          <w:szCs w:val="24"/>
        </w:rPr>
        <w:t>. И эта сфера реализуется постепенно, извне внутрь, в глубину, от Образа Жизни к Синтезу. То есть она состоит сама из 16 подсфер,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ой закон в Доме: когда любое действие затевается, Дом Отца определяет пределы этой деятельности – это сферы оболочек формируются. И закладывается то, что должно происходить в этой деятельности – это закладывается ядро в центровку сферы-оболоч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чтоб вы ни взяли, любая ситуация… Мы так не видим Домом, но дело в том, что нам надо учиться, мы переключаемся на жизнь Домом. Значит, любой акт действия, любое условие, которое реализуется, оно имеет свою сферу-оболочку с яд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аша материя, она минимально ядерная. Отсюда нам нужно увидеть, что ИВДИВО-развитие, фактически, это пакет возможностей человека, заложенный вначале в ядро Синтеза этой организации Дома, – или этой выразимости системы Дом – где Человек разными способами осваивает вот эти 16 практикований, идя от Образа Жизни Домом до Синтеза Домом. </w:t>
      </w:r>
    </w:p>
    <w:p>
      <w:pPr>
        <w:pStyle w:val="Normal"/>
        <w:spacing w:lineRule="auto" w:line="240" w:before="0" w:after="0"/>
        <w:ind w:firstLine="567"/>
        <w:jc w:val="both"/>
        <w:rPr/>
      </w:pPr>
      <w:r>
        <w:rPr>
          <w:rFonts w:cs="Times New Roman" w:ascii="Times New Roman" w:hAnsi="Times New Roman"/>
          <w:sz w:val="24"/>
          <w:szCs w:val="24"/>
        </w:rPr>
        <w:t xml:space="preserve">И каждый раз, когда он реализует какой-то пакет условий, осваивая Образ Жизни Домом, он и может </w:t>
      </w:r>
      <w:r>
        <w:rPr>
          <w:rFonts w:cs="Times New Roman" w:ascii="Times New Roman" w:hAnsi="Times New Roman"/>
          <w:i/>
          <w:sz w:val="24"/>
          <w:szCs w:val="24"/>
        </w:rPr>
        <w:t>(наступать?)</w:t>
      </w:r>
      <w:r>
        <w:rPr>
          <w:rFonts w:cs="Times New Roman" w:ascii="Times New Roman" w:hAnsi="Times New Roman"/>
          <w:sz w:val="24"/>
          <w:szCs w:val="24"/>
        </w:rPr>
        <w:t xml:space="preserve"> свой уровень сингулярного процесса условий вот этих или всех Ивдивостей Дома, когда он освоил Жизнь Дома, включился в Дом по максимуму, он переключается на следующий этап – просто Домом в виде практикования, в виде первичного практикования в Доме. Потом в виде Вершения в Доме, потом в виде Служения Дом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 вот так, постепенно, шаг за шагом, мы осваиваем весь ИВДИВО-развития. Причём, внутри вот эти Огни горят, там Практика, Вершение, Служение, а вовне это реализуется Словом, Изучением, Пониманием, вот такого видов деятельности, чтобы научиться этот Огонь реализовывать.</w:t>
      </w:r>
    </w:p>
    <w:p>
      <w:pPr>
        <w:pStyle w:val="Normal"/>
        <w:spacing w:lineRule="auto" w:line="240" w:before="0" w:after="0"/>
        <w:ind w:firstLine="567"/>
        <w:jc w:val="both"/>
        <w:rPr/>
      </w:pPr>
      <w:r>
        <w:rPr>
          <w:rFonts w:cs="Times New Roman" w:ascii="Times New Roman" w:hAnsi="Times New Roman"/>
          <w:sz w:val="24"/>
          <w:szCs w:val="24"/>
        </w:rPr>
        <w:t>И вот действие Дома в том, что мы начинаем реализовывать пакет необходимых условий. Это там набор всех 16-ти фундаментальностей на какую-то тему. Тема Слова – 16 фундаментальностей, что ты должен накопить Синтезом, Огнём, деятельностью своей, да? Дальше 16 фундаментальностей на тему, допустим, Изучения, на тему Понимания. И вот как только эти тематики складываются в полноте, синтезируются все фундаментальности в нас, идёт сингулярный вывертыш. И мы переключаемся на следующий пакет условий: более высокий Синтез даётся нам в освоение Домом, как практикование Домом. Это и есть ИВДИВО-развитие. Увидели?</w:t>
      </w:r>
    </w:p>
    <w:p>
      <w:pPr>
        <w:pStyle w:val="Normal"/>
        <w:spacing w:lineRule="auto" w:line="240" w:before="0" w:after="0"/>
        <w:ind w:firstLine="567"/>
        <w:jc w:val="both"/>
        <w:rPr/>
      </w:pPr>
      <w:r>
        <w:rPr>
          <w:rFonts w:cs="Times New Roman" w:ascii="Times New Roman" w:hAnsi="Times New Roman"/>
          <w:sz w:val="24"/>
          <w:szCs w:val="24"/>
        </w:rPr>
        <w:t>И получается, мы стяжаем 16 сингулярных сингулярностей в нас, и одну в целом, как ИВДИВО-развитие  каждого. В итоге вот эти все 16 сходятся вместе, одно ядро Синтеза ИВДИВО-развития. Но когда мы все 16 осваиваем, в том числе Синтез, и у нас получается, сфера ИВДИВО складывается, схлопывается, как ИВДИВО-развитие и она становится нашим инструментом, между прочим</w:t>
      </w:r>
      <w:r>
        <w:rPr>
          <w:rFonts w:cs="Times New Roman" w:ascii="Times New Roman" w:hAnsi="Times New Roman"/>
          <w:b/>
          <w:sz w:val="24"/>
          <w:szCs w:val="24"/>
        </w:rPr>
        <w:t>. ИВДИВО-развитие становится инструментом, позволяющим практиковать Дом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потом Посвящённ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вящённому и Служащему, да.</w:t>
      </w:r>
    </w:p>
    <w:p>
      <w:pPr>
        <w:pStyle w:val="Normal"/>
        <w:spacing w:lineRule="auto" w:line="240" w:before="0" w:after="0"/>
        <w:ind w:firstLine="567"/>
        <w:jc w:val="both"/>
        <w:rPr/>
      </w:pPr>
      <w:r>
        <w:rPr>
          <w:rFonts w:cs="Times New Roman" w:ascii="Times New Roman" w:hAnsi="Times New Roman"/>
          <w:i/>
          <w:sz w:val="24"/>
          <w:szCs w:val="24"/>
        </w:rPr>
        <w:t>Из зала: И служащему, когда он свою Часть развивает, если он Часть будет ИВДИВО-развитие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есть взаимосвязь с 16-ю видами Жизни. Там включается тот или иной вид Жизни на каком-то горизонте практикования по специфике. </w:t>
      </w:r>
    </w:p>
    <w:p>
      <w:pPr>
        <w:pStyle w:val="Normal"/>
        <w:spacing w:lineRule="auto" w:line="240" w:before="0" w:after="0"/>
        <w:ind w:firstLine="567"/>
        <w:jc w:val="both"/>
        <w:rPr/>
      </w:pPr>
      <w:r>
        <w:rPr>
          <w:rFonts w:cs="Times New Roman" w:ascii="Times New Roman" w:hAnsi="Times New Roman"/>
          <w:i/>
          <w:sz w:val="24"/>
          <w:szCs w:val="24"/>
        </w:rPr>
        <w:t>Из зала: А, то есть на каждом горизон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н включается, не обязательно доводится до реализации, но там вот это всё равно разви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правление Домом, как бы развитие Синтеза в управлении До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Синтез на вершине, как 16-й вариант реал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О-развития так разверну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Мы идём, стяжаем 16 сингуляров. </w:t>
      </w:r>
    </w:p>
    <w:p>
      <w:pPr>
        <w:pStyle w:val="Normal"/>
        <w:spacing w:lineRule="auto" w:line="240" w:before="0" w:after="0"/>
        <w:ind w:firstLine="567"/>
        <w:jc w:val="both"/>
        <w:rPr/>
      </w:pPr>
      <w:r>
        <w:rPr>
          <w:rFonts w:cs="Times New Roman" w:ascii="Times New Roman" w:hAnsi="Times New Roman"/>
          <w:sz w:val="24"/>
          <w:szCs w:val="24"/>
        </w:rPr>
        <w:t xml:space="preserve">А, ещё есть такая терминология – с Виталием согласовала – </w:t>
      </w:r>
      <w:r>
        <w:rPr>
          <w:rFonts w:cs="Times New Roman" w:ascii="Times New Roman" w:hAnsi="Times New Roman"/>
          <w:b/>
          <w:sz w:val="24"/>
          <w:szCs w:val="24"/>
        </w:rPr>
        <w:t>есть сингулярность как процесс действия, есть сингуляр, как устойчивое состояние материи Дома в Человеке, осуществляющее этот процесс.</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Из зала: Ух, ты! Так это всё время имеющееся?!</w:t>
      </w:r>
    </w:p>
    <w:p>
      <w:pPr>
        <w:pStyle w:val="Normal"/>
        <w:spacing w:lineRule="auto" w:line="240" w:before="0" w:after="0"/>
        <w:ind w:firstLine="567"/>
        <w:jc w:val="both"/>
        <w:rPr/>
      </w:pPr>
      <w:r>
        <w:rPr>
          <w:rFonts w:cs="Times New Roman" w:ascii="Times New Roman" w:hAnsi="Times New Roman"/>
          <w:sz w:val="24"/>
          <w:szCs w:val="24"/>
        </w:rPr>
        <w:t>Да. Сингуляр, который уже в применении. Мы попросим наделить Отца нас сингулярами, но это не отменит того, что процесс сингулярности ими мы должны осваи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к программа вот эт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ой же это процесс сингулярности, когда это раз и всё? Вот это вот набор флуктуаций, всё это входит в процесс сингуляр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шествует. Предшеств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Какой там процесс? Раз и всё! </w:t>
      </w:r>
    </w:p>
    <w:p>
      <w:pPr>
        <w:pStyle w:val="Normal"/>
        <w:spacing w:lineRule="auto" w:line="240" w:before="0" w:after="0"/>
        <w:ind w:firstLine="567"/>
        <w:jc w:val="both"/>
        <w:rPr/>
      </w:pPr>
      <w:r>
        <w:rPr>
          <w:rFonts w:cs="Times New Roman" w:ascii="Times New Roman" w:hAnsi="Times New Roman"/>
          <w:sz w:val="24"/>
          <w:szCs w:val="24"/>
        </w:rPr>
        <w:t xml:space="preserve">Вот это раз, для Дома это процесс, увидь, пожалуйста. Процесс четверичный минимально. Мы его знаем. Масштабирование, концентрация, иерархизация, вот это сплавление, и новая порядковая цельность. Это </w:t>
      </w:r>
      <w:r>
        <w:rPr>
          <w:rFonts w:cs="Times New Roman" w:ascii="Times New Roman" w:hAnsi="Times New Roman"/>
          <w:b/>
          <w:sz w:val="24"/>
          <w:szCs w:val="24"/>
        </w:rPr>
        <w:t>процесс</w:t>
      </w:r>
      <w:r>
        <w:rPr>
          <w:rFonts w:cs="Times New Roman" w:ascii="Times New Roman" w:hAnsi="Times New Roman"/>
          <w:sz w:val="24"/>
          <w:szCs w:val="24"/>
        </w:rPr>
        <w:t xml:space="preserve"> четырёхэтапный. Так, что это всё очень да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pPr>
      <w:bookmarkStart w:id="71" w:name="__RefHeading___Toc74223037"/>
      <w:bookmarkEnd w:id="71"/>
      <w:r>
        <w:rPr>
          <w:rFonts w:cs="Times New Roman" w:ascii="Times New Roman" w:hAnsi="Times New Roman"/>
          <w:b/>
          <w:sz w:val="24"/>
          <w:szCs w:val="24"/>
        </w:rPr>
        <w:t>Практика 3. Стяжание цельной 16-ричной сингулярности и сингуляров ИВДИВО-развития Изначально Вышестоящего Отца ракурсом Посвящённог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так, мы возжигаемся Синтезом Института Человека, Синтезом Жизни Посвящённого. Синтезируемся с Изначально Вышестоящими Аватарами Синтеза Кут Хуми Фаинь, Юлий Сиана физично и переходим в зал ИВДИВО в 4194240-ю ивдиво-цельность. Разворачиваемся в форме Посвящённых и Ипостасей Института одновременно в зале пред Кут Хуми и Фаинь. Становимся Ивдивно-метагалактически перед ними. Настраиваемся на Кут Хуми и Фаинь, синтезируемся с ними Хум в Хум, стяжаем Синтез Синтез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ввести нас как Посвящённых в явление ИВДИВО-развития, включить сингулярно нас в постоянство проявления ИВДИВО-развития в нас 16-ю вариантами практикования и взрастания нас восьмерично ИВДИВО-развитием, в данном случае с акцентом на Посвящён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поддержкой Кут Хуми и Фаинь, усиливая четверичный магнитный Синтез Кут Хуми и Фаинь, мы устремляемся в зал Изначально Вышестоящего Отца в 4194305-ю ивдиво-цельность. Разворачиваемся пред Изначально Вышестоящим Отцом в его зале, становимся. Приветствуем Изначально Вышестоящего Отца. Синтезируемся с ним, стяжаем Синтез Изначально Вышестоящего Отца и просим Отца наделить нас цельной, но 16-ричной сингулярностью и сингулярами ИВДИВО-развития, в освоении практикования ИВДИВО-развития ракурсом Дома, Огня и Синтеза, и ракурсом Посвящённых. И, проникаясь Изначально Вышестоящим Отцом, разворачиваемся ИВДИВО Посвящённого пред Изначально Вышестоящим Отцом в составе ИВДИВО каждого. Стяжаем Синтез Изначально Вышестоящего Отца и стяжаем цельно Синтез ИВДИВО-развитие каждому из нас.</w:t>
      </w:r>
    </w:p>
    <w:p>
      <w:pPr>
        <w:pStyle w:val="Normal"/>
        <w:spacing w:lineRule="auto" w:line="240" w:before="0" w:after="0"/>
        <w:ind w:firstLine="567"/>
        <w:jc w:val="both"/>
        <w:rPr/>
      </w:pPr>
      <w:r>
        <w:rPr>
          <w:rFonts w:cs="Times New Roman" w:ascii="Times New Roman" w:hAnsi="Times New Roman"/>
          <w:i/>
          <w:sz w:val="24"/>
          <w:szCs w:val="24"/>
        </w:rPr>
        <w:t>Вы теперь имеете представление, что ИВДИВО-развитие, с одной стороны, это сферы оболочки с соответствующим Синтезом, но специфика реализации ИВДИВО-развития – в доведении практикования человека Домом и в Доме от Образа Жизни до Синтеза Дома. 16 этапов, 16 ступеней роста этим.</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Изначально Вышестоящим Отцом, мы </w:t>
      </w:r>
      <w:r>
        <w:rPr>
          <w:rFonts w:cs="Times New Roman" w:ascii="Times New Roman" w:hAnsi="Times New Roman"/>
          <w:b/>
          <w:i/>
          <w:sz w:val="24"/>
          <w:szCs w:val="24"/>
        </w:rPr>
        <w:t>стяжаем у Изначально Вышестоящего Отца ядро Синтеза ИВДИВО-развития</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Отец сейчас показывает, что в это ядро входит вся прасинтезность, которую мы стяжали ночью, во время ночной подготовки. Она была на эту тему. Отсюда у нас стала возможной новая тематика. Вот это увидьте, что всё возможно теперь с Отцом. Но может быть, не только этой ночной подготовки, но в ядре Синтеза ИВДИВО-развития есть Прасинтезность и та, которая была стяжена, но она была сейчас в достаточно большой мере развёрнута нами стандартами Синтеза ИВДИВО-развития. И Отец говорит, что вот эта вот позиция Посвящённого во многом этому способствовала. С точки зрения позиции Человека мы бы такой глубины не достигли. Так увидьте.</w:t>
      </w:r>
    </w:p>
    <w:p>
      <w:pPr>
        <w:pStyle w:val="Normal"/>
        <w:spacing w:lineRule="auto" w:line="240" w:before="0" w:after="0"/>
        <w:ind w:firstLine="567"/>
        <w:jc w:val="both"/>
        <w:rPr/>
      </w:pPr>
      <w:r>
        <w:rPr>
          <w:rFonts w:cs="Times New Roman" w:ascii="Times New Roman" w:hAnsi="Times New Roman"/>
          <w:i/>
          <w:sz w:val="24"/>
          <w:szCs w:val="24"/>
        </w:rPr>
        <w:t xml:space="preserve">Итак, мы возжигаемся Синтезом и Прасинтезностью ядра Синтеза ИВДИВО-развития. Далее мы стяжаем у Изначально Вышестоящего Отца 16 Синтезов Изначально Вышестоящего Отца, как 16 компактных оболочек ядра ИВДИВО-развития, входящих в его состав. Или можно увидеть, как 16 отдельных ядер, но взаимосвязанных иерархически цельно между собою. </w:t>
      </w:r>
      <w:r>
        <w:rPr>
          <w:rFonts w:cs="Times New Roman" w:ascii="Times New Roman" w:hAnsi="Times New Roman"/>
          <w:b/>
          <w:i/>
          <w:sz w:val="24"/>
          <w:szCs w:val="24"/>
        </w:rPr>
        <w:t>Стяжаем у Изначально Вышестоящего Отца развёртывание 16-ти сфер оболочек ИВДИВО-развития каждому из нас и синтезу нас</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Вот здесь внимание. Горим цельным ядром Синтеза ИВДИВО-развития и, стяжая Синтез ИВДИВО-развития у Отца, продолжая, стяжая Прасинтезность, стяжая фундаментальности ИВДИВО-развития, </w:t>
      </w:r>
      <w:r>
        <w:rPr>
          <w:rFonts w:cs="Times New Roman" w:ascii="Times New Roman" w:hAnsi="Times New Roman"/>
          <w:sz w:val="24"/>
          <w:szCs w:val="24"/>
        </w:rPr>
        <w:t>– массу</w:t>
      </w:r>
      <w:r>
        <w:rPr>
          <w:rFonts w:cs="Times New Roman" w:ascii="Times New Roman" w:hAnsi="Times New Roman"/>
          <w:i/>
          <w:sz w:val="24"/>
          <w:szCs w:val="24"/>
        </w:rPr>
        <w:t xml:space="preserve">, флюидичность, матрицу, единицу, импульс, заряд, плотность, аннигиляцию, размерность, ассиметрию, абсолют, метрику, спектр, гравитацию, тело и фундаментальность, это 16 фундаментальностей этой 16-рицы </w:t>
      </w:r>
      <w:r>
        <w:rPr>
          <w:rFonts w:cs="Times New Roman" w:ascii="Times New Roman" w:hAnsi="Times New Roman"/>
          <w:sz w:val="24"/>
          <w:szCs w:val="24"/>
        </w:rPr>
        <w:t xml:space="preserve">– </w:t>
      </w:r>
      <w:r>
        <w:rPr>
          <w:rFonts w:cs="Times New Roman" w:ascii="Times New Roman" w:hAnsi="Times New Roman"/>
          <w:i/>
          <w:sz w:val="24"/>
          <w:szCs w:val="24"/>
        </w:rPr>
        <w:t>мы стяжаем у Изначально Вышестоящего Отца сингулярный Синтез и процесс. Включить нас просим в процесс сингулярности в реализации в материи ИВДИВО-развития 16-рично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внутри нас ядро выворачивается этим процессом сингулярности наизнанку и прасинтезные связи этого ядра начинают формировать устойчивые связи нашей уже материи по 16-ти направлениям практикованием ИВДИВО-развития. Увидьте э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ейчас вошли в этот сингулярный процесс. В целом, мы взяли. Вот по отдельным 16-ти, не знаю, это нужно будет дорабатывать, но в целом этот сингулярный вывертыш на новое качество и на новый этап развития этой темы есть в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каждому из нас в целом сингуляр ИВДИВО-развития, просим его зафиксировать в центральном ядре Синтеза. Стяжаем сингуляр ИВДИВО-развития, как инструмент роста, развития ИВДИВО-развитием, 16-ю видами практикований. И стяжаем у Изначально Вышестоящего Отца в этой устойчивости сингуляра 16 сингулярностей Изначально Вышестоящего Отца, как 16-практикование ИВДИВО-развития от Образа жизни до Синтеза.</w:t>
      </w:r>
      <w:r>
        <w:rPr>
          <w:rFonts w:cs="Times New Roman" w:ascii="Times New Roman" w:hAnsi="Times New Roman"/>
          <w:i/>
          <w:sz w:val="24"/>
          <w:szCs w:val="24"/>
        </w:rPr>
        <w:t xml:space="preserve"> И включаемся в постоянство и в Ивдивности условий ИВДИВО каждого из нас, в том числе ИВДИВО Посвящённого в развитии Домом, в синтезировании Домом и в посвящённости в ИВДИВО-развитие Дома и Домом каждому из нас и синтезу нас. </w:t>
      </w:r>
    </w:p>
    <w:p>
      <w:pPr>
        <w:pStyle w:val="Normal"/>
        <w:spacing w:lineRule="auto" w:line="240" w:before="0" w:after="0"/>
        <w:ind w:firstLine="567"/>
        <w:jc w:val="both"/>
        <w:rPr/>
      </w:pPr>
      <w:r>
        <w:rPr>
          <w:rFonts w:cs="Times New Roman" w:ascii="Times New Roman" w:hAnsi="Times New Roman"/>
          <w:i/>
          <w:sz w:val="24"/>
          <w:szCs w:val="24"/>
        </w:rPr>
        <w:t xml:space="preserve">И разворачиваем вокруг нас материально уже устойчиво, не просто накапливающимся Синтезом… Вот различите. До сингулярности, этой темы </w:t>
      </w:r>
      <w:r>
        <w:rPr>
          <w:rFonts w:cs="Times New Roman" w:ascii="Times New Roman" w:hAnsi="Times New Roman"/>
          <w:sz w:val="24"/>
          <w:szCs w:val="24"/>
        </w:rPr>
        <w:t xml:space="preserve">– </w:t>
      </w:r>
      <w:r>
        <w:rPr>
          <w:rFonts w:cs="Times New Roman" w:ascii="Times New Roman" w:hAnsi="Times New Roman"/>
          <w:i/>
          <w:sz w:val="24"/>
          <w:szCs w:val="24"/>
        </w:rPr>
        <w:t>просто копился Синтез с фундаментальностями, со всем. Нам удалось за эти вот часы развернуть сингулярный процесс и развёртывание в материи. Вот здесь нужна полнота 16-ти фундаментальностей обязательно поэтому. Вот увидьте. Поэтому, получается правильное развёртывание 16-ти практикований, каждое из них 16-ю пакетами фундаментальностей. И разворачиваем 16 сфер оболочек, как под-оболочек, ИВДИВО-развития каждого из нас в их материальном осуществлении ИВДИВО-развития как Синтеза Дома и Домом. То есть, не потенциальная способность, а реализующаяся, применяющаяся, вплоть до инструментов. Где каждая из 16-ти позиций, вначале из цельной, ИВДИВО-развития, становится самостоятельным инструмент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орачиваясь Отцом, мы стяжаем у Изначально Вышестоящего Отца, также при поддержке Кут Хуми и Фаинь, Юлия Сианы и Яромира Ники, мы стяжаем дневную и ночную подготовку  освоения инструментов ИВДИВО-развития, вплоть до Синтеза, собою. И начинаем адаптированный ИВДИВО-развитие нами, материализующийся, осуществлённый ИВДИВО-развития нами, мерой нашей посвящённости, разворачивать в ИВДИВО в целом, встраиваясь этой процессуальностью ИВДИВО-развития в ИВДИВО в целом. Вот все вот эти действия, которые мы разбирали, они происходят в ИВДИВО. Правда, там более глубоко и сложно. Мы только начинаем сюда включаться, но есть, чем у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ясь с Изначально Вышестоящим Отцом, Мы, разворачиваем ИВДИВО-развитие, как таковой уже, как инструмент в материальном осуществлении и задействовании в ИВДИВО Москва Россия, активируя, потенциализируя и команду, и всё подразделение вместе со средой, атмосферой подразделение на более яркое, полноценное рост и развитие. Отсюда ИВДИВО-развитие.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орачиваем ИВДИВО-развитие как инструментарий, осуществляемый, растущий одновременно, в ИВДИВО Должностной Компетенции каждого из нас и в ИВДИВО каждого. И далее разворачиваем Огонь ИВДИВО-развития 16-рично собою физически на территорию Москвы и Московской области, гражданам территории для встраивания в Дом. Начиная с Образа Жиз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сем сложенным Огнём и Синтезом, продолжая разворачивать территориально, гражданам этой территории условия Дома и вообще саму субстанцию Дома. Материализующую, кстати. Увидьте, что здесь идёт материализация Дома. Мы благодарим Изначально Вышестоящего Отца, благодарим Изначально Вышестоящих Аватаров Синтеза Кут Хуми Фаинь, Юлия Сиану, Яромира Нику за эту темати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и выходим из практики.</w:t>
      </w:r>
    </w:p>
    <w:p>
      <w:pPr>
        <w:pStyle w:val="Normal"/>
        <w:spacing w:lineRule="auto" w:line="240" w:before="0" w:after="0"/>
        <w:ind w:firstLine="567"/>
        <w:jc w:val="both"/>
        <w:rPr/>
      </w:pPr>
      <w:r>
        <w:rPr>
          <w:rFonts w:cs="Times New Roman" w:ascii="Times New Roman" w:hAnsi="Times New Roman"/>
          <w:i/>
          <w:sz w:val="24"/>
          <w:szCs w:val="24"/>
        </w:rPr>
        <w:t xml:space="preserve">Теперь развернитесь Домом, попроживайте </w:t>
      </w:r>
      <w:r>
        <w:rPr>
          <w:rFonts w:cs="Times New Roman" w:ascii="Times New Roman" w:hAnsi="Times New Roman"/>
          <w:sz w:val="24"/>
          <w:szCs w:val="24"/>
        </w:rPr>
        <w:t xml:space="preserve">– </w:t>
      </w:r>
      <w:r>
        <w:rPr>
          <w:rFonts w:cs="Times New Roman" w:ascii="Times New Roman" w:hAnsi="Times New Roman"/>
          <w:i/>
          <w:sz w:val="24"/>
          <w:szCs w:val="24"/>
        </w:rPr>
        <w:t>мощь выросла. Вот за счёт сингулярности мощь, она скачкообразно меняется. Состоятельность Дома начинает у нас расти реально, объективно, а не только на словах.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вам большое за эту практику. Идём, отдыхаем.</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Msonormalmrcssattr"/>
        <w:shd w:fill="FFFFFF" w:val="clear"/>
        <w:spacing w:before="0" w:after="0"/>
        <w:ind w:firstLine="567"/>
        <w:rPr>
          <w:rFonts w:ascii="Times New Roman" w:hAnsi="Times New Roman" w:cs="Times New Roman"/>
          <w:i/>
          <w:i/>
          <w:color w:val="333333"/>
          <w:sz w:val="24"/>
          <w:szCs w:val="24"/>
        </w:rPr>
      </w:pPr>
      <w:r>
        <w:rPr>
          <w:rFonts w:cs="Times New Roman"/>
          <w:i/>
          <w:color w:val="333333"/>
          <w:sz w:val="24"/>
          <w:szCs w:val="24"/>
        </w:rPr>
      </w:r>
      <w:r>
        <w:br w:type="page"/>
      </w:r>
    </w:p>
    <w:p>
      <w:pPr>
        <w:pStyle w:val="Style19"/>
        <w:numPr>
          <w:ilvl w:val="0"/>
          <w:numId w:val="0"/>
        </w:numPr>
        <w:bidi w:val="0"/>
        <w:ind w:firstLine="567"/>
        <w:jc w:val="right"/>
        <w:outlineLvl w:val="0"/>
        <w:rPr>
          <w:rFonts w:ascii="Times New Roman" w:hAnsi="Times New Roman" w:cs="Times New Roman"/>
          <w:b/>
          <w:b/>
          <w:i/>
          <w:i/>
          <w:sz w:val="24"/>
          <w:szCs w:val="24"/>
        </w:rPr>
      </w:pPr>
      <w:bookmarkStart w:id="72" w:name="__RefHeading___Toc74223038"/>
      <w:bookmarkEnd w:id="72"/>
      <w:r>
        <w:rPr>
          <w:rFonts w:cs="Times New Roman" w:ascii="Times New Roman" w:hAnsi="Times New Roman"/>
          <w:b/>
          <w:i/>
          <w:sz w:val="24"/>
          <w:szCs w:val="24"/>
        </w:rPr>
        <w:t>День 2  Часть 2</w:t>
      </w:r>
    </w:p>
    <w:p>
      <w:pPr>
        <w:pStyle w:val="Style19"/>
        <w:bidi w:val="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10065" w:leader="none"/>
        </w:tabs>
        <w:spacing w:lineRule="auto" w:line="240" w:before="0" w:after="0"/>
        <w:ind w:firstLine="567"/>
        <w:jc w:val="center"/>
        <w:outlineLvl w:val="1"/>
        <w:rPr>
          <w:rFonts w:ascii="Times New Roman" w:hAnsi="Times New Roman" w:cs="Times New Roman"/>
          <w:b/>
          <w:b/>
          <w:sz w:val="24"/>
          <w:szCs w:val="24"/>
        </w:rPr>
      </w:pPr>
      <w:bookmarkStart w:id="73" w:name="__RefHeading___Toc74223039"/>
      <w:bookmarkEnd w:id="73"/>
      <w:r>
        <w:rPr>
          <w:rFonts w:cs="Times New Roman" w:ascii="Times New Roman" w:hAnsi="Times New Roman"/>
          <w:b/>
          <w:sz w:val="24"/>
          <w:szCs w:val="24"/>
        </w:rPr>
        <w:t>Сложение матрицы Посвящённого</w:t>
      </w:r>
    </w:p>
    <w:p>
      <w:pPr>
        <w:pStyle w:val="Normal"/>
        <w:tabs>
          <w:tab w:val="clear" w:pos="708"/>
          <w:tab w:val="left" w:pos="1006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в полноте нам взять тему Посвящённого… дело в том, что есть такой Стандарт – мы не в каком-то горизонте с вами растём, а между горизонтами. От одного достижения растём в следующее, от одного вида материи – к следующему.</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триками.</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развитие всё идёт между метриками. Вот, увидьте, пожалуйста. На вершине, на северном, южном полюсе, две метрики. Смотрите, если говорить о Посвящённом, то он в своём росте взращивает свой головной мозг голомикой, голомично. То есть, он растёт в такую организацию себя,  как бы в будущую организацию, приближающую его к Служащему. То есть, Посвящённый выходит на «физику» Служащего, проще говоря. Да?  И вот с этой точки зрения, здесь у нас должна расти у Посвящённого способность к матрицам, матричности, а потом уже – к голомичности.</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есть такое предложение, потренироваться на сложение матрицы на тему Посвящённого. Это матрица Основ Посвящённого, можно её так назвать. Можно назвать матрица Начал Посвящённого.</w:t>
      </w:r>
    </w:p>
    <w:p>
      <w:pPr>
        <w:pStyle w:val="Normal"/>
        <w:tabs>
          <w:tab w:val="clear" w:pos="708"/>
          <w:tab w:val="left" w:pos="1006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атрица Посвящённого</w:t>
      </w:r>
    </w:p>
    <w:p>
      <w:pPr>
        <w:pStyle w:val="Normal"/>
        <w:tabs>
          <w:tab w:val="clear" w:pos="708"/>
          <w:tab w:val="left" w:pos="1006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590" w:type="dxa"/>
        <w:jc w:val="center"/>
        <w:tblInd w:w="0" w:type="dxa"/>
        <w:tblLayout w:type="fixed"/>
        <w:tblCellMar>
          <w:top w:w="0" w:type="dxa"/>
          <w:left w:w="108" w:type="dxa"/>
          <w:bottom w:w="0" w:type="dxa"/>
          <w:right w:w="108" w:type="dxa"/>
        </w:tblCellMar>
      </w:tblPr>
      <w:tblGrid>
        <w:gridCol w:w="2294"/>
        <w:gridCol w:w="1782"/>
        <w:gridCol w:w="1597"/>
        <w:gridCol w:w="1825"/>
        <w:gridCol w:w="2092"/>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вящения</w:t>
            </w:r>
          </w:p>
          <w:p>
            <w:pPr>
              <w:pStyle w:val="Normal"/>
              <w:tabs>
                <w:tab w:val="clear" w:pos="708"/>
                <w:tab w:val="left" w:pos="10065"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етенции</w:t>
            </w:r>
          </w:p>
          <w:p>
            <w:pPr>
              <w:pStyle w:val="Normal"/>
              <w:tabs>
                <w:tab w:val="clear" w:pos="708"/>
                <w:tab w:val="left" w:pos="10065"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ва Синтеза</w:t>
            </w:r>
          </w:p>
          <w:p>
            <w:pPr>
              <w:pStyle w:val="Normal"/>
              <w:tabs>
                <w:tab w:val="clear" w:pos="708"/>
                <w:tab w:val="left" w:pos="10065"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Части </w:t>
            </w:r>
          </w:p>
          <w:p>
            <w:pPr>
              <w:pStyle w:val="Normal"/>
              <w:tabs>
                <w:tab w:val="clear" w:pos="708"/>
                <w:tab w:val="left" w:pos="1006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вящённого</w:t>
            </w:r>
          </w:p>
          <w:p>
            <w:pPr>
              <w:pStyle w:val="Normal"/>
              <w:tabs>
                <w:tab w:val="clear" w:pos="708"/>
                <w:tab w:val="left" w:pos="10065"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ядре каждой</w:t>
            </w:r>
          </w:p>
          <w:p>
            <w:pPr>
              <w:pStyle w:val="Normal"/>
              <w:tabs>
                <w:tab w:val="clear" w:pos="708"/>
                <w:tab w:val="left" w:pos="10065" w:leader="none"/>
              </w:tabs>
              <w:spacing w:lineRule="auto" w:line="240" w:before="0" w:after="0"/>
              <w:rPr/>
            </w:pPr>
            <w:r>
              <w:rPr>
                <w:rFonts w:cs="Times New Roman" w:ascii="Times New Roman" w:hAnsi="Times New Roman"/>
                <w:sz w:val="24"/>
                <w:szCs w:val="24"/>
              </w:rPr>
              <w:t>Части – Синтез</w:t>
            </w:r>
          </w:p>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видов</w:t>
            </w:r>
          </w:p>
          <w:p>
            <w:pPr>
              <w:pStyle w:val="Normal"/>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и </w:t>
            </w:r>
          </w:p>
          <w:p>
            <w:pPr>
              <w:pStyle w:val="Normal"/>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ями </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ричная </w:t>
            </w:r>
          </w:p>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сная</w:t>
            </w:r>
          </w:p>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еспособность</w:t>
            </w:r>
          </w:p>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вящённого </w:t>
            </w:r>
          </w:p>
          <w:p>
            <w:pPr>
              <w:pStyle w:val="Normal"/>
              <w:tabs>
                <w:tab w:val="clear" w:pos="708"/>
                <w:tab w:val="left" w:pos="1006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етентная </w:t>
            </w:r>
          </w:p>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еспособность</w:t>
            </w:r>
          </w:p>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ем Синтез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ставляющие</w:t>
            </w:r>
          </w:p>
          <w:p>
            <w:pPr>
              <w:pStyle w:val="Normal"/>
              <w:tabs>
                <w:tab w:val="clear" w:pos="708"/>
                <w:tab w:val="left" w:pos="10065" w:leader="none"/>
              </w:tabs>
              <w:spacing w:lineRule="auto" w:line="240" w:before="0" w:after="0"/>
              <w:rPr/>
            </w:pPr>
            <w:r>
              <w:rPr>
                <w:rFonts w:cs="Times New Roman" w:ascii="Times New Roman" w:hAnsi="Times New Roman"/>
                <w:i/>
                <w:sz w:val="24"/>
                <w:szCs w:val="24"/>
              </w:rPr>
              <w:t>Посвящённого</w:t>
            </w:r>
            <w:r>
              <w:rPr>
                <w:rFonts w:cs="Times New Roman" w:ascii="Times New Roman" w:hAnsi="Times New Roman"/>
                <w:i/>
                <w:sz w:val="24"/>
                <w:szCs w:val="24"/>
                <w:lang w:val="en-US"/>
              </w:rPr>
              <w:t>//</w:t>
            </w:r>
          </w:p>
          <w:p>
            <w:pPr>
              <w:pStyle w:val="Normal"/>
              <w:tabs>
                <w:tab w:val="clear" w:pos="708"/>
                <w:tab w:val="left" w:pos="1006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овершенства </w:t>
            </w:r>
          </w:p>
          <w:p>
            <w:pPr>
              <w:pStyle w:val="Normal"/>
              <w:tabs>
                <w:tab w:val="clear" w:pos="708"/>
                <w:tab w:val="left" w:pos="1006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вящённ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агалак-</w:t>
            </w:r>
          </w:p>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ческий</w:t>
            </w:r>
          </w:p>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ВДИВО-</w:t>
            </w:r>
          </w:p>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пликация</w:t>
            </w:r>
          </w:p>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я</w:t>
            </w:r>
          </w:p>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ённый</w:t>
            </w:r>
          </w:p>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тительный)</w:t>
            </w:r>
          </w:p>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w:t>
            </w:r>
          </w:p>
        </w:tc>
      </w:tr>
    </w:tbl>
    <w:p>
      <w:pPr>
        <w:pStyle w:val="Normal"/>
        <w:tabs>
          <w:tab w:val="clear" w:pos="708"/>
          <w:tab w:val="left" w:pos="1006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здесь, чтобы выходить на матричность, нам нужно увидеть следующее: матрица – это не есмь таблица. Первое, что нам нужно понять. К сожалению, пока, я тут сталкивалась с матрицами на Совете Отца, до этого пока не дошли. То есть, матричность, как таковая, она не есть вот такое горизонтальное и вертикальное распределение каких-то показателей. Матрица, можно сказать, это внешнее развёртывание какого-то элемента метрики. </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рика – помните, что такое? Вот, есть компакт Синтеза, и когда ещё Мама не включалась, он просто Синтез – Стандарты будущей материи. А когда формируется метрика, – из шестнадцати на двенадцатом горизонте – то сюда уже добавляются, Синтез обрастает разными фундаментальностями. И они между собой синтезируются в чётко заданных связях, разные фундаментальности. Но свойства этих фундаментальностей как материи – пространства, времени – не развёрнуты ещё в метрике. Увидели? </w:t>
      </w:r>
    </w:p>
    <w:p>
      <w:pPr>
        <w:pStyle w:val="Normal"/>
        <w:tabs>
          <w:tab w:val="clear" w:pos="708"/>
          <w:tab w:val="left" w:pos="10065" w:leader="none"/>
        </w:tabs>
        <w:spacing w:lineRule="auto" w:line="240" w:before="0" w:after="0"/>
        <w:ind w:firstLine="567"/>
        <w:jc w:val="both"/>
        <w:rPr/>
      </w:pPr>
      <w:r>
        <w:rPr>
          <w:rFonts w:cs="Times New Roman" w:ascii="Times New Roman" w:hAnsi="Times New Roman"/>
          <w:sz w:val="24"/>
          <w:szCs w:val="24"/>
        </w:rPr>
        <w:t xml:space="preserve">И вот, представьте, что вот эта метрика есть у любой материи. И вот, когда она реализуется, одним из шагов её реализации есть матрица. Тогда, вот эти вот узелочки метрики – это фактически развёрнутые Стандарты, вот эти связи разных фундаментальностей между собой, но уже развёрнутые по характеристикам материи. </w:t>
      </w:r>
      <w:r>
        <w:rPr>
          <w:rFonts w:cs="Times New Roman" w:ascii="Times New Roman" w:hAnsi="Times New Roman"/>
          <w:i/>
          <w:sz w:val="24"/>
          <w:szCs w:val="24"/>
        </w:rPr>
        <w:t>(Показывает, узелочки – это точки пересечения клеток матрицы).</w:t>
      </w:r>
      <w:r>
        <w:rPr>
          <w:rFonts w:cs="Times New Roman" w:ascii="Times New Roman" w:hAnsi="Times New Roman"/>
          <w:sz w:val="24"/>
          <w:szCs w:val="24"/>
        </w:rPr>
        <w:t xml:space="preserve"> Увидели? </w:t>
      </w:r>
    </w:p>
    <w:p>
      <w:pPr>
        <w:pStyle w:val="Normal"/>
        <w:tabs>
          <w:tab w:val="clear" w:pos="708"/>
          <w:tab w:val="left" w:pos="10065" w:leader="none"/>
        </w:tabs>
        <w:spacing w:lineRule="auto" w:line="240" w:before="0" w:after="0"/>
        <w:ind w:firstLine="567"/>
        <w:jc w:val="both"/>
        <w:rPr/>
      </w:pPr>
      <w:r>
        <w:rPr>
          <w:rFonts w:cs="Times New Roman" w:ascii="Times New Roman" w:hAnsi="Times New Roman"/>
          <w:b/>
          <w:sz w:val="24"/>
          <w:szCs w:val="24"/>
        </w:rPr>
        <w:t>Метрика – это спакованое, концентрированное состояние материи, но уже материи, не ядра Синтеза.</w:t>
      </w:r>
      <w:r>
        <w:rPr>
          <w:rFonts w:cs="Times New Roman" w:ascii="Times New Roman" w:hAnsi="Times New Roman"/>
          <w:sz w:val="24"/>
          <w:szCs w:val="24"/>
        </w:rPr>
        <w:t xml:space="preserve"> А развёртывание этой материи на одном из этапов, на третьем шаге из шестнадцати, является вот эта матрица. И матрица, фактически, вот эти узелочки, а держит их между собой в такой связи – метрика. Внутри метрика, в которой записаны, какие должны быть узелочки, какие должны быть фундаментальности. А вот это, связи между фундаментальностями, вот эти линии </w:t>
      </w:r>
      <w:r>
        <w:rPr>
          <w:rFonts w:cs="Times New Roman" w:ascii="Times New Roman" w:hAnsi="Times New Roman"/>
          <w:i/>
          <w:sz w:val="24"/>
          <w:szCs w:val="24"/>
        </w:rPr>
        <w:t>(показывает линии между узелочками – сами клетки),</w:t>
      </w:r>
      <w:r>
        <w:rPr>
          <w:rFonts w:cs="Times New Roman" w:ascii="Times New Roman" w:hAnsi="Times New Roman"/>
          <w:sz w:val="24"/>
          <w:szCs w:val="24"/>
        </w:rPr>
        <w:t xml:space="preserve"> держит их метрика, а матрица их развёртывает. </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огда это как развёрнутая метрика. </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а матрица – это развёрнутая в материю реализующаяся метрика. Она уже перестаёт быть метрикой, но нужно понимать, что метрика держит вот эти все параметры. </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что, наоборот, метрика «свернулась» вот в эти точки.</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что держит – это метрика, а развёрнута – это матрица. Увидели? </w:t>
      </w:r>
    </w:p>
    <w:p>
      <w:pPr>
        <w:pStyle w:val="Normal"/>
        <w:tabs>
          <w:tab w:val="clear" w:pos="708"/>
          <w:tab w:val="left" w:pos="10065" w:leader="none"/>
        </w:tabs>
        <w:spacing w:lineRule="auto" w:line="240" w:before="0" w:after="0"/>
        <w:ind w:firstLine="567"/>
        <w:jc w:val="both"/>
        <w:rPr/>
      </w:pPr>
      <w:r>
        <w:rPr>
          <w:rFonts w:cs="Times New Roman" w:ascii="Times New Roman" w:hAnsi="Times New Roman"/>
          <w:sz w:val="24"/>
          <w:szCs w:val="24"/>
        </w:rPr>
        <w:t xml:space="preserve">Поэтому, вот здесь вот, между таксончиками, которые должны заполнять, должны быть вот эти связи, которые и здесь существуют, и которые есть в метрике. И они должны соблюдаться. Тогда эта матрица будет матрицей, а не просто таблицей, куда чуть-чуть иерархизированно записаны какие-то данные. Таблица не держит вот этими узелками связи между таксонами. Взяли? Взяли. </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чтобы развернуть матрицу, вначале нужно ей задать название. Это матрица – чего? Это первое. Второе. Эта матрица должна по горизонтали – в данном случае, она у нас четыре на четыре – развернуть составляющие Посвящённого. То есть, основа, о чём матрица, должна системно снизу вверх развернуться составляющими: из чего строится Посвящённый. </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лько так нужно подходить. Тогда у нас Посвящённый начинается с Частей – биология, всё, как и положено, материя. Дальше. Части работают, разрабатывают Права Синтеза. Эти Права Синтеза синтезируются между собой, работают, функционируют по разным Компетенциям. И в итоге мы выходим на Посвящённого, который меряется на вершине Посвящениями. Согласны? То, из чего складывается Посвящённый. Согласны?  </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Компетенция – это не только Посвящения?</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етенция у Посвящённого – это как инструмент, чем он применяется. Как специфики его характеристики нарабатываемые. </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омпетенция тогда и к Служащему относится. </w:t>
      </w:r>
    </w:p>
    <w:p>
      <w:pPr>
        <w:pStyle w:val="Normal"/>
        <w:tabs>
          <w:tab w:val="clear" w:pos="708"/>
          <w:tab w:val="left" w:pos="1006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И к Служащему, ко всему, да. Это то, что вот так нас пахтает, но уже пахтает организованно, как у Отца. Давайте, так увидим</w:t>
      </w:r>
      <w:r>
        <w:rPr>
          <w:rFonts w:cs="Times New Roman" w:ascii="Times New Roman" w:hAnsi="Times New Roman"/>
          <w:b/>
          <w:sz w:val="24"/>
          <w:szCs w:val="24"/>
        </w:rPr>
        <w:t xml:space="preserve">. </w:t>
      </w:r>
    </w:p>
    <w:p>
      <w:pPr>
        <w:pStyle w:val="Normal"/>
        <w:tabs>
          <w:tab w:val="clear" w:pos="708"/>
          <w:tab w:val="left" w:pos="10065" w:leader="none"/>
        </w:tabs>
        <w:spacing w:lineRule="auto" w:line="240" w:before="0" w:after="0"/>
        <w:ind w:firstLine="567"/>
        <w:jc w:val="both"/>
        <w:rPr/>
      </w:pPr>
      <w:r>
        <w:rPr>
          <w:rFonts w:cs="Times New Roman" w:ascii="Times New Roman" w:hAnsi="Times New Roman"/>
          <w:sz w:val="24"/>
          <w:szCs w:val="24"/>
        </w:rPr>
        <w:t xml:space="preserve">По горизонту мы должны сложить какие-то Совершенства Посвящённого – вот, чем он характеризуется. Но, в таком же количестве, чтобы была матрица квадратная… Хотя, она может быть не только квадратной, но лучше квадратной делать, будет проще и корректнее. И опять же в иерархическом порядке, вот от этой точки – точки координат, нулевой точки, вот сюда вот должны вырастать </w:t>
      </w:r>
      <w:r>
        <w:rPr>
          <w:rFonts w:cs="Times New Roman" w:ascii="Times New Roman" w:hAnsi="Times New Roman"/>
          <w:i/>
          <w:sz w:val="24"/>
          <w:szCs w:val="24"/>
        </w:rPr>
        <w:t>(показывает по горизонтали)</w:t>
      </w:r>
      <w:r>
        <w:rPr>
          <w:rFonts w:cs="Times New Roman" w:ascii="Times New Roman" w:hAnsi="Times New Roman"/>
          <w:sz w:val="24"/>
          <w:szCs w:val="24"/>
        </w:rPr>
        <w:t xml:space="preserve"> иерархически разные Совершенства, где выше-выше-выше – это какие-то базовые характеристики, даже не характеристики, а именно здесь Совершенства применяются. Я не претендую, что вот это неизменно. Вот это вот всё ещё может потребовать изменений, смотря, как мы углубимся и подойдём. Но! С чего начинается Посвящённый? С того, что он накапливает Метагалактический Синтез. Согласны? Вот. Дальше он начинает им применяться – изучать, понимать, синтезировать в итоге. </w:t>
      </w:r>
    </w:p>
    <w:p>
      <w:pPr>
        <w:pStyle w:val="Normal"/>
        <w:tabs>
          <w:tab w:val="clear" w:pos="708"/>
          <w:tab w:val="left" w:pos="10065" w:leader="none"/>
        </w:tabs>
        <w:spacing w:lineRule="auto" w:line="240" w:before="0" w:after="0"/>
        <w:ind w:firstLine="567"/>
        <w:jc w:val="both"/>
        <w:rPr/>
      </w:pPr>
      <w:r>
        <w:rPr>
          <w:rFonts w:cs="Times New Roman" w:ascii="Times New Roman" w:hAnsi="Times New Roman"/>
          <w:sz w:val="24"/>
          <w:szCs w:val="24"/>
        </w:rPr>
        <w:t>Дальше. Он должен овладевать в итоге – освоением Метагалактического Синтеза и, как инструмента ИВДИВО-развития – Учением Синтеза Репликациями. Он должен уметь входить в репликации. И в итоге, он должен достигать не Посвящений, а Посвящённого или Посвятительного Синтеза. Увидели, чтоб на вершине был Синтез?</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получаем базовую матрицу, мы ей задали какие-то параметры, которые есть основы или начала. То есть, вот здесь вот нужно набирать какие-то показатели, характеристики – что должно быть присуще Посвящённому. </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Части Посвящённого. Когда они насыщаются Метагалактическим Синтезом, чего они достигают? И здесь не просто Части Посвящённого Метагалактическим Синтезом, когда берём и две фразы объединяем, это очень некорректно для Посвящённого, это очень поверхностно. Некоторые так матрицы пишу, это не пойдёт. Здесь нужен их синтез – что получается в результате, когда Части Посвящённого насыщаются Метагалактическим Синтезом. Я не знаю. Это нужно будет искать. </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Когда Части развиваются ИВДИВО-развитием, когда Части реплицируют Учение Синтеза? Здесь нужно подобрать Слова, которые бы это всё собой…</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Части у Посвящённого должны иметь в ядре Синтез Посвящений. Да? Это как выглядит, это нужно набрать на практике – что это будет с Частями Посвящённого? </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омашнее задание? </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задание на год. </w:t>
      </w:r>
      <w:r>
        <w:rPr>
          <w:rFonts w:cs="Times New Roman" w:ascii="Times New Roman" w:hAnsi="Times New Roman"/>
          <w:i/>
          <w:sz w:val="24"/>
          <w:szCs w:val="24"/>
        </w:rPr>
        <w:t>(Оживление в зале).</w:t>
      </w:r>
    </w:p>
    <w:p>
      <w:pPr>
        <w:pStyle w:val="Normal"/>
        <w:tabs>
          <w:tab w:val="clear" w:pos="708"/>
          <w:tab w:val="left" w:pos="10065" w:leader="none"/>
        </w:tabs>
        <w:spacing w:lineRule="auto" w:line="240" w:before="0" w:after="0"/>
        <w:ind w:firstLine="567"/>
        <w:jc w:val="both"/>
        <w:rPr/>
      </w:pPr>
      <w:r>
        <w:rPr>
          <w:rFonts w:cs="Times New Roman" w:ascii="Times New Roman" w:hAnsi="Times New Roman"/>
          <w:sz w:val="24"/>
          <w:szCs w:val="24"/>
        </w:rPr>
        <w:t xml:space="preserve">Ну вот, допустим, вот здесь вот </w:t>
      </w:r>
      <w:r>
        <w:rPr>
          <w:rFonts w:cs="Times New Roman" w:ascii="Times New Roman" w:hAnsi="Times New Roman"/>
          <w:i/>
          <w:sz w:val="24"/>
          <w:szCs w:val="24"/>
        </w:rPr>
        <w:t>(записывает в таблицу)</w:t>
      </w:r>
      <w:r>
        <w:rPr>
          <w:rFonts w:cs="Times New Roman" w:ascii="Times New Roman" w:hAnsi="Times New Roman"/>
          <w:sz w:val="24"/>
          <w:szCs w:val="24"/>
        </w:rPr>
        <w:t xml:space="preserve"> будет идти Синтез видов организации материи Частями, когда Части встраиваются в Метагалактику. Человек Частями встраивается в Метагалактику. И, извините, а это как называется? Нужно будет назвать. Я тут пыталась. </w:t>
      </w:r>
    </w:p>
    <w:p>
      <w:pPr>
        <w:pStyle w:val="Normal"/>
        <w:tabs>
          <w:tab w:val="clear" w:pos="708"/>
          <w:tab w:val="left" w:pos="10065" w:leader="none"/>
        </w:tabs>
        <w:spacing w:lineRule="auto" w:line="240" w:before="0" w:after="0"/>
        <w:ind w:firstLine="567"/>
        <w:jc w:val="both"/>
        <w:rPr/>
      </w:pPr>
      <w:r>
        <w:rPr>
          <w:rFonts w:cs="Times New Roman" w:ascii="Times New Roman" w:hAnsi="Times New Roman"/>
          <w:sz w:val="24"/>
          <w:szCs w:val="24"/>
        </w:rPr>
        <w:t xml:space="preserve">Вот здесь вот будет –16-ричная телесная дееспособность Посвящённого </w:t>
      </w:r>
      <w:r>
        <w:rPr>
          <w:rFonts w:cs="Times New Roman" w:ascii="Times New Roman" w:hAnsi="Times New Roman"/>
          <w:i/>
          <w:sz w:val="24"/>
          <w:szCs w:val="24"/>
        </w:rPr>
        <w:t>(записывает в матрице)</w:t>
      </w:r>
      <w:r>
        <w:rPr>
          <w:rFonts w:cs="Times New Roman" w:ascii="Times New Roman" w:hAnsi="Times New Roman"/>
          <w:sz w:val="24"/>
          <w:szCs w:val="24"/>
        </w:rPr>
        <w:t xml:space="preserve">. Но, как-то мне не очень нравится это всё. 16-ричная телесная дееспособность – Образом Жизни, Словом, Изучением, Пониманием. Ну, как-то это ни о чём, вообще-то. Нужно будет что-то другое искать. </w:t>
      </w:r>
    </w:p>
    <w:p>
      <w:pPr>
        <w:pStyle w:val="Normal"/>
        <w:tabs>
          <w:tab w:val="clear" w:pos="708"/>
          <w:tab w:val="left" w:pos="10065" w:leader="none"/>
        </w:tabs>
        <w:spacing w:lineRule="auto" w:line="240" w:before="0" w:after="0"/>
        <w:ind w:firstLine="567"/>
        <w:jc w:val="both"/>
        <w:rPr/>
      </w:pPr>
      <w:r>
        <w:rPr>
          <w:rFonts w:cs="Times New Roman" w:ascii="Times New Roman" w:hAnsi="Times New Roman"/>
          <w:b/>
          <w:i/>
          <w:sz w:val="24"/>
          <w:szCs w:val="24"/>
        </w:rPr>
        <w:t xml:space="preserve">Репликация Учения Синтеза </w:t>
      </w:r>
      <w:r>
        <w:rPr>
          <w:rFonts w:cs="Times New Roman" w:ascii="Times New Roman" w:hAnsi="Times New Roman"/>
          <w:i/>
          <w:sz w:val="24"/>
          <w:szCs w:val="24"/>
        </w:rPr>
        <w:t>(записывает в следующей клеточке матрицы)</w:t>
      </w:r>
      <w:r>
        <w:rPr>
          <w:rFonts w:cs="Times New Roman" w:ascii="Times New Roman" w:hAnsi="Times New Roman"/>
          <w:sz w:val="24"/>
          <w:szCs w:val="24"/>
        </w:rPr>
        <w:t xml:space="preserve"> – это будет говорить о дееспособности Учением Синтеза. Компетентная дееспособность. </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Философия Посвящённого, нет?</w:t>
      </w:r>
    </w:p>
    <w:p>
      <w:pPr>
        <w:pStyle w:val="Normal"/>
        <w:tabs>
          <w:tab w:val="clear" w:pos="708"/>
          <w:tab w:val="left" w:pos="10065" w:leader="none"/>
        </w:tabs>
        <w:spacing w:lineRule="auto" w:line="240" w:before="0" w:after="0"/>
        <w:ind w:firstLine="567"/>
        <w:jc w:val="both"/>
        <w:rPr/>
      </w:pPr>
      <w:r>
        <w:rPr>
          <w:rFonts w:cs="Times New Roman" w:ascii="Times New Roman" w:hAnsi="Times New Roman"/>
          <w:i/>
          <w:sz w:val="24"/>
          <w:szCs w:val="24"/>
        </w:rPr>
        <w:t xml:space="preserve">Из зала: Синтезфизичность может быть? </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здесь вот, или вот здесь </w:t>
      </w:r>
      <w:r>
        <w:rPr>
          <w:rFonts w:cs="Times New Roman" w:ascii="Times New Roman" w:hAnsi="Times New Roman"/>
          <w:i/>
          <w:sz w:val="24"/>
          <w:szCs w:val="24"/>
        </w:rPr>
        <w:t>(показывает на доске в матрице)</w:t>
      </w:r>
      <w:r>
        <w:rPr>
          <w:rFonts w:cs="Times New Roman" w:ascii="Times New Roman" w:hAnsi="Times New Roman"/>
          <w:sz w:val="24"/>
          <w:szCs w:val="24"/>
        </w:rPr>
        <w:t>. Нет, тут что-то особенное. Да? И вот здесь вот у нас – Посвящение Частями – тоже нужно будет найти что-то такое. Не знаю, фразами,  как это называется?</w:t>
      </w:r>
    </w:p>
    <w:p>
      <w:pPr>
        <w:pStyle w:val="Normal"/>
        <w:tabs>
          <w:tab w:val="clear" w:pos="708"/>
          <w:tab w:val="left" w:pos="10065" w:leader="none"/>
        </w:tabs>
        <w:spacing w:lineRule="auto" w:line="240" w:before="0" w:after="0"/>
        <w:ind w:firstLine="567"/>
        <w:jc w:val="both"/>
        <w:rPr/>
      </w:pPr>
      <w:r>
        <w:rPr>
          <w:rFonts w:cs="Times New Roman" w:ascii="Times New Roman" w:hAnsi="Times New Roman"/>
          <w:sz w:val="24"/>
          <w:szCs w:val="24"/>
        </w:rPr>
        <w:t xml:space="preserve">Дальше. </w:t>
      </w:r>
      <w:r>
        <w:rPr>
          <w:rFonts w:cs="Times New Roman" w:ascii="Times New Roman" w:hAnsi="Times New Roman"/>
          <w:b/>
          <w:i/>
          <w:sz w:val="24"/>
          <w:szCs w:val="24"/>
        </w:rPr>
        <w:t>Метагалактический Синтез и Права Синтеза</w:t>
      </w:r>
      <w:r>
        <w:rPr>
          <w:rFonts w:cs="Times New Roman" w:ascii="Times New Roman" w:hAnsi="Times New Roman"/>
          <w:sz w:val="24"/>
          <w:szCs w:val="24"/>
        </w:rPr>
        <w:t xml:space="preserve">, когда мы осваиваем виды материи, виды организации материи, что это нам даёт, как Права – это что? Не знаю. </w:t>
      </w:r>
    </w:p>
    <w:p>
      <w:pPr>
        <w:pStyle w:val="Normal"/>
        <w:tabs>
          <w:tab w:val="clear" w:pos="708"/>
          <w:tab w:val="left" w:pos="10065" w:leader="none"/>
        </w:tabs>
        <w:spacing w:lineRule="auto" w:line="240" w:before="0" w:after="0"/>
        <w:ind w:firstLine="567"/>
        <w:jc w:val="both"/>
        <w:rPr/>
      </w:pPr>
      <w:r>
        <w:rPr>
          <w:rFonts w:cs="Times New Roman" w:ascii="Times New Roman" w:hAnsi="Times New Roman"/>
          <w:b/>
          <w:i/>
          <w:sz w:val="24"/>
          <w:szCs w:val="24"/>
        </w:rPr>
        <w:t>ИВДИВО-развитие Правами</w:t>
      </w:r>
      <w:r>
        <w:rPr>
          <w:rFonts w:cs="Times New Roman" w:ascii="Times New Roman" w:hAnsi="Times New Roman"/>
          <w:sz w:val="24"/>
          <w:szCs w:val="24"/>
        </w:rPr>
        <w:t xml:space="preserve"> – тоже нужно будет освоить. ИВДИВО-развитие – иметь Права на ИВДИВО-развитие. Как это назвать, не знаю. </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 вот, два слова сказать – да, это всё понятно. Это наше поверхностное восприятие, мы это ещё не углубляли в себе. У тебя должны быть Права Репликации Учения Синтеза, ты должен быть отстроен на репликацию Учения Синтеза. Вот, когда ты есмь ходячее Учение Синтеза, у тебя Права должны быть на это. </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Учение Синтеза Изначально Вышестоящего Отца – это когда Посвящённый уже дошёл до восьмой позиции – Посвящённый-Отец, и уже у него вот эти Права. </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священия – не знаю, какие тут. Посвящённый Синтез, Права именно Посвящённого Синтеза. То есть, Права в каждой Части должны быть. И так далее.</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тенции – это вот имеется в  виду: Права, Начала Творения… Это подготовки, да? Посвящения, Статусы и так далее. То есть, ты должен быть посвящён в компетенции эти.</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уже другие виды материи.</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всё во всём вот так пересекается, ты задействуешь эти Компетенции и Подготовки для того, чтобы взрастить себя как Посвящённого. </w:t>
      </w:r>
    </w:p>
    <w:p>
      <w:pPr>
        <w:pStyle w:val="Normal"/>
        <w:tabs>
          <w:tab w:val="clear" w:pos="708"/>
          <w:tab w:val="left" w:pos="10065" w:leader="none"/>
        </w:tabs>
        <w:spacing w:lineRule="auto" w:line="240" w:before="0" w:after="0"/>
        <w:ind w:firstLine="567"/>
        <w:jc w:val="both"/>
        <w:rPr/>
      </w:pPr>
      <w:r>
        <w:rPr>
          <w:rFonts w:cs="Times New Roman" w:ascii="Times New Roman" w:hAnsi="Times New Roman"/>
          <w:i/>
          <w:sz w:val="24"/>
          <w:szCs w:val="24"/>
        </w:rPr>
        <w:t xml:space="preserve">Из зала: Эта матрица, она каждым? И тогда это зависит от подготовки каждого. Либо, это будет матрица такая, как стандартная? </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знаю. Я то, что смогла, сложила. Но, может быть, вообще, это всё придётся менять. Я не претендую, что это абсолютно. </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Когда я была Владыкой в  организации Метагалактический Синтез, мы тоже составляли матрицу Посвящённого, но с другими, правда, параметрами, то, что смогли расшифровать. Потом стяжали эту матрицу. Я не знаю, хоть  совпадение, хоть нет. У меня в трудной жизненной ситуации  не получалось что-то преодолеть, и я возожглась этой матрицей Посвящённого. И как по волшебству, что-то прояснилось. И совершенно ушёл этот эмоциональный фон. Хотя мы до конца её и не сложили, она у нас была в процессе, был мозговой штурм… Тогда я её восприняла как инструмент, который можно использовать.  </w:t>
      </w:r>
    </w:p>
    <w:p>
      <w:pPr>
        <w:pStyle w:val="Normal"/>
        <w:tabs>
          <w:tab w:val="clear" w:pos="708"/>
          <w:tab w:val="left" w:pos="10065" w:leader="none"/>
        </w:tabs>
        <w:spacing w:lineRule="auto" w:line="240" w:before="0" w:after="0"/>
        <w:ind w:firstLine="567"/>
        <w:jc w:val="both"/>
        <w:rPr/>
      </w:pPr>
      <w:r>
        <w:rPr>
          <w:rFonts w:cs="Times New Roman" w:ascii="Times New Roman" w:hAnsi="Times New Roman"/>
          <w:sz w:val="24"/>
          <w:szCs w:val="24"/>
        </w:rPr>
        <w:t xml:space="preserve">Это тоже инструмент. Всё правильно, мы будем стяжать сейчас эту матрицу. Только увидьте, что это такая, максимально возможная – насколько мы сейчас сможем увидеть – матрица. И не скажу, что мы её стяжаем сейчас со всеми этими заданными параметрами. Мало ли что я там при подготовке выдумала. Может быть, Отец её увидит, развернёт по-другому. </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мы с вами стяжаем Матрицу Посвящённого, мы стяжаем Голомику Посвящённого. И в этом у нас включится, с одной стороны, переход на Жизнь Посвящённого, нам нужно это сейчас достичь. А, с другой стороны, пойдёт мозг развиваться немножко по-другому. И подготовка будет к Служащему. </w:t>
      </w:r>
    </w:p>
    <w:p>
      <w:pPr>
        <w:pStyle w:val="Normal"/>
        <w:tabs>
          <w:tab w:val="clear" w:pos="708"/>
          <w:tab w:val="left" w:pos="10065" w:leader="none"/>
        </w:tabs>
        <w:spacing w:lineRule="auto" w:line="240" w:before="0" w:after="0"/>
        <w:ind w:firstLine="567"/>
        <w:jc w:val="both"/>
        <w:rPr/>
      </w:pPr>
      <w:r>
        <w:rPr>
          <w:rFonts w:cs="Times New Roman" w:ascii="Times New Roman" w:hAnsi="Times New Roman"/>
          <w:i/>
          <w:sz w:val="24"/>
          <w:szCs w:val="24"/>
        </w:rPr>
        <w:t>Из зала: Можно вопрос? Если мы её (матрицу) сейчас  стяжаем, значит, у нас её нет. А где она расположится, если у нас метрики не готовы на то, чтобы она сложилась.</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тяжали вчера ядро Синтеза Посвящённого. Мы стяжаем Синтез Репликации в Монаду. Стяжаем Синтез  двух видов Жизни – Человека и Посвящённого. То есть, это практика не новая, она по стандарту существует. И, фактически, мы половину уже дела сделали вчера. И эта матрица, она будет выявляться и разворачиваться из ядра Синтеза Посвящённого. </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авильный вопрос. Она обязательно должна фиксироваться. А материализоваться и фиксироваться она будет головным мозгом. А чем ещё? В первую очередь мозг работает у нас вот так вот матрично. Мы попробуем стяжать у Отца ещё Метрику Возможностей нас, как Посвящённого. Увидели?</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трику возможностей нашего головного мозга?</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Посвящённого в целом. </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всё?</w:t>
      </w:r>
    </w:p>
    <w:p>
      <w:pPr>
        <w:pStyle w:val="Normal"/>
        <w:tabs>
          <w:tab w:val="clear" w:pos="708"/>
          <w:tab w:val="left" w:pos="10065" w:leader="none"/>
        </w:tabs>
        <w:spacing w:lineRule="auto" w:line="240" w:before="0" w:after="0"/>
        <w:ind w:firstLine="567"/>
        <w:jc w:val="both"/>
        <w:rPr/>
      </w:pPr>
      <w:r>
        <w:rPr>
          <w:rFonts w:cs="Times New Roman" w:ascii="Times New Roman" w:hAnsi="Times New Roman"/>
          <w:sz w:val="24"/>
          <w:szCs w:val="24"/>
        </w:rPr>
        <w:t xml:space="preserve">Мозг – это Система. А нам нужно целое стяжать. Одна Система, она не даст развернуться в полноте целому. Понимаете? Поэтому, только мозг – не пойдёт. А вот, точка приложения и фиксации, как одна из Систем, это пойдёт. Увидели? Значит, что мы делаем? </w:t>
      </w:r>
    </w:p>
    <w:p>
      <w:pPr>
        <w:pStyle w:val="Normal"/>
        <w:tabs>
          <w:tab w:val="clear" w:pos="708"/>
          <w:tab w:val="left" w:pos="10065" w:leader="none"/>
        </w:tabs>
        <w:spacing w:lineRule="auto" w:line="240" w:before="0" w:after="0"/>
        <w:ind w:firstLine="567"/>
        <w:jc w:val="both"/>
        <w:rPr/>
      </w:pPr>
      <w:r>
        <w:rPr>
          <w:rFonts w:cs="Times New Roman" w:ascii="Times New Roman" w:hAnsi="Times New Roman"/>
          <w:sz w:val="24"/>
          <w:szCs w:val="24"/>
        </w:rPr>
        <w:t xml:space="preserve">Мы преображаемся на Посвящённого в итоге ядром Синтеза Репликации. В принципе мы вчера сделали – форму стяжали, тело Посвящённого стяжали. Нам остаётся только зафиксировать, если получится сейчас – метричность, если даст Отец. Попросим перестроить Его нас. А второй момент, попросим у нас эталонную Матрицу Посвящённого. Потому, что метрика, она будет в Синтезе формироваться, а матрица – она будет собирать внешние условия, чтобы у нас получилось состояться Посвящённым. И какая она будет, четыре на четыре, восемь на восемь, что там будет задано – параметры я не знаю. Мы это стяжаем, как Отец даст. Увидели? </w:t>
      </w:r>
    </w:p>
    <w:p>
      <w:pPr>
        <w:pStyle w:val="Normal"/>
        <w:tabs>
          <w:tab w:val="clear" w:pos="708"/>
          <w:tab w:val="left" w:pos="10065" w:leader="none"/>
        </w:tabs>
        <w:spacing w:lineRule="auto" w:line="240" w:before="0" w:after="0"/>
        <w:ind w:firstLine="567"/>
        <w:jc w:val="both"/>
        <w:rPr/>
      </w:pPr>
      <w:r>
        <w:rPr>
          <w:rFonts w:cs="Times New Roman" w:ascii="Times New Roman" w:hAnsi="Times New Roman"/>
          <w:sz w:val="24"/>
          <w:szCs w:val="24"/>
        </w:rPr>
        <w:t xml:space="preserve">Возможно, она будет по возможностям у каждого. Но, скорее всего, восемь на восемь надо стяжать. А вот это </w:t>
      </w:r>
      <w:r>
        <w:rPr>
          <w:rFonts w:cs="Times New Roman" w:ascii="Times New Roman" w:hAnsi="Times New Roman"/>
          <w:i/>
          <w:sz w:val="24"/>
          <w:szCs w:val="24"/>
        </w:rPr>
        <w:t>(указывает на доску)</w:t>
      </w:r>
      <w:r>
        <w:rPr>
          <w:rFonts w:cs="Times New Roman" w:ascii="Times New Roman" w:hAnsi="Times New Roman"/>
          <w:sz w:val="24"/>
          <w:szCs w:val="24"/>
        </w:rPr>
        <w:t xml:space="preserve">, как частный случай её, на котором можно тренироваться. Потому, что, на мой взгляд, может быть вот это стоит пересмотреть. Но, вот тут более-менее заданы параметры по вертикали, если говорить о матрице. Там, начала слов каких-то, стандартов. </w:t>
      </w:r>
    </w:p>
    <w:p>
      <w:pPr>
        <w:pStyle w:val="Normal"/>
        <w:tabs>
          <w:tab w:val="clear" w:pos="708"/>
          <w:tab w:val="left" w:pos="10065" w:leader="none"/>
        </w:tabs>
        <w:spacing w:lineRule="auto" w:line="240" w:before="0" w:after="0"/>
        <w:ind w:firstLine="567"/>
        <w:jc w:val="both"/>
        <w:rPr/>
      </w:pPr>
      <w:r>
        <w:rPr>
          <w:rFonts w:cs="Times New Roman" w:ascii="Times New Roman" w:hAnsi="Times New Roman"/>
          <w:sz w:val="24"/>
          <w:szCs w:val="24"/>
        </w:rPr>
        <w:t xml:space="preserve">Ещё что увидеть здесь можно? Вот этот каждый таксончик, если соединить, допустим, Части Посвящённого Метагалактическим Синтезом. Вот эта сама по себе клеточка может быть отдельной матрицей. Её тоже можно вот так развернуть и, причём, развернуть довольно масштабно, там 16, даже 64 на 64. Не сейчас, со временем, да? И вот, какие-то характеристики свойств, допустим, тех же Частей Посвящённого, брать 64 Части базово. Вот. И развернуть их 64-мя видами материи и выявить характеристики Метагалактического Синтеза. </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большая перспектива, мы сейчас к этому не готовы, сразу говорю. Поэтому, здесь очень важен предел, проживание этого предела и наших возможностей. Что мы сможем достигнуть, а что – нет. И если мы не знаем ещё характеристики видов материи, то вот эта вот матрица, она невозможна пока. Но её можно планировать. Понимаете, в чём фишка? Это можно стяжать, чтобы постепенно у нас складывались эти результаты. </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алонная матрица, да?</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 нам надо тоже, как-то заложить следующий шаг – к Служащему. </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и есть – сам факт матричности и голомичности – это шаг к Служащему, ничего больше мы с вами не достигнем пока. Это только на следующем семинаре. Увидели? </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И надо это слово сказать – Служащий.</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омнишь, если я забуду. Я согласна. Абсолютно правильный подход. Совершенно верно. </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Идём, преображаемся. </w:t>
      </w:r>
    </w:p>
    <w:p>
      <w:pPr>
        <w:pStyle w:val="Normal"/>
        <w:tabs>
          <w:tab w:val="clear" w:pos="708"/>
          <w:tab w:val="left" w:pos="10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065" w:leader="none"/>
        </w:tabs>
        <w:spacing w:lineRule="auto" w:line="240" w:before="0" w:after="0"/>
        <w:ind w:firstLine="567"/>
        <w:jc w:val="center"/>
        <w:outlineLvl w:val="1"/>
        <w:rPr/>
      </w:pPr>
      <w:bookmarkStart w:id="74" w:name="__RefHeading___Toc74223040"/>
      <w:bookmarkEnd w:id="74"/>
      <w:r>
        <w:rPr>
          <w:rFonts w:cs="Times New Roman" w:ascii="Times New Roman" w:hAnsi="Times New Roman"/>
          <w:b/>
          <w:sz w:val="24"/>
          <w:szCs w:val="24"/>
        </w:rPr>
        <w:t xml:space="preserve">Практика 4. Стяжание Эталонной Метрики Посвящённого. Стяжание </w:t>
      </w:r>
      <w:r>
        <w:rPr>
          <w:rFonts w:cs="Times New Roman" w:ascii="Times New Roman" w:hAnsi="Times New Roman"/>
          <w:sz w:val="24"/>
          <w:szCs w:val="24"/>
        </w:rPr>
        <w:t xml:space="preserve">  </w:t>
      </w:r>
      <w:r>
        <w:rPr>
          <w:rFonts w:cs="Times New Roman" w:ascii="Times New Roman" w:hAnsi="Times New Roman"/>
          <w:b/>
          <w:sz w:val="24"/>
          <w:szCs w:val="24"/>
        </w:rPr>
        <w:t>Куба Синтеза Посвящённого с  реплицированием его во все Частные Здания каждого. Стяжание Начала Синтеза, Прав Синтеза Матрицы Посвящённого,  стяжание Матрицы Посвящённого эталонно для внешней реализации человечеству. Стяжание ядра Голомики Посвящённого</w:t>
      </w:r>
    </w:p>
    <w:p>
      <w:pPr>
        <w:pStyle w:val="Normal"/>
        <w:tabs>
          <w:tab w:val="clear" w:pos="708"/>
          <w:tab w:val="left" w:pos="1006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Институтом Человека Синтезом Жизни Посвящённого или просто Синтезом Посвящённого. Синтезируемся с Изначально Вышестоящими Аватарами Синтеза Кут Хуми Фаинь физично. Синтезируемся с ними ракурсом Октавной Метагалактики.  И, настраиваясь на них, концентрируя Синтез Кут Хуми и Фаинь, мы устремляемся в зал ИВДИВО, становимся, разворачиваемся пред Изначально Вышестоящими Аватарами Синтеза Кут Хуми и Фаинь в 4194240-ю ивдиво-цельности.</w:t>
      </w:r>
    </w:p>
    <w:p>
      <w:pPr>
        <w:pStyle w:val="Normal"/>
        <w:tabs>
          <w:tab w:val="clear" w:pos="708"/>
          <w:tab w:val="left" w:pos="10065"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ветствуем Аватаров Синтеза. Глубже синтезируясь с их Хум, стяжаем Синтез Синтеза Изначально Вышестоящего Отца, и, возжигаясь им, мы просим условия преображения каждого из нас и синтеза нас Эталонной Матрицей Посвящённого. Я не буду ограничиваться, там, Начал, Основ Посвящённого – в целом. </w:t>
      </w:r>
    </w:p>
    <w:p>
      <w:pPr>
        <w:pStyle w:val="Normal"/>
        <w:tabs>
          <w:tab w:val="clear" w:pos="708"/>
          <w:tab w:val="left" w:pos="10065" w:leader="none"/>
        </w:tabs>
        <w:spacing w:lineRule="auto" w:line="240" w:before="0" w:after="0"/>
        <w:ind w:firstLine="567"/>
        <w:jc w:val="both"/>
        <w:rPr/>
      </w:pPr>
      <w:r>
        <w:rPr>
          <w:rFonts w:cs="Times New Roman" w:ascii="Times New Roman" w:hAnsi="Times New Roman"/>
          <w:i/>
          <w:sz w:val="24"/>
          <w:szCs w:val="24"/>
        </w:rPr>
        <w:t xml:space="preserve">И просим условия взрастания этим фактом вхождения в Эталонную Матрицу Голомикой и голомичностью Посвящённого в Служащего. И, проникаясь магнитной поддержкой Кут Хуми и Фаинь, ракурсом Посвящённых Кут Хуми и Фаинь. Ну, мы как Посвящённые, они для нас всё равно Аватары. Посвящённые Аватары, так скажем. Или – Аватарские Посвящённые. </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х Синтезом, мы синтезируемся с Изначально Вышестоящим Отцом, переходим в зал Изначально Вышестоящего Отца в 4194305-ю ивдиво-цельность. Становимся пред Изначально Вышестоящим Отцом командой Института Человека. Приветствуем Изначально Вышестоящего Отца, синтезируемся с Отцом. Стяжаем Синтез Изначально Вышестоящего Отца и просим Отца преобразить нас, и каждого из нас, и синтез нас на дальнейший рост и развитие Посвящённого в нас объективно для нас. Объективное восприятие, объективное действие Посвящённым развиваем. </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разворачиваемся Синтезом Посвящённого, становимся пред Отцом телом Посвящённого с ядром Синтеза в центровке мозга у Посвящённого. Ядро Синтеза в центре мозга – как ядро Синтеза Посвящённого. Разворачиваемся сферой ИВДИВО Посвящённого каждым из нас. </w:t>
      </w:r>
    </w:p>
    <w:p>
      <w:pPr>
        <w:pStyle w:val="Normal"/>
        <w:tabs>
          <w:tab w:val="clear" w:pos="708"/>
          <w:tab w:val="left" w:pos="10065" w:leader="none"/>
        </w:tabs>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у Отца Эталонную Метрику Посвящённого</w:t>
      </w:r>
      <w:r>
        <w:rPr>
          <w:rFonts w:cs="Times New Roman" w:ascii="Times New Roman" w:hAnsi="Times New Roman"/>
          <w:i/>
          <w:sz w:val="24"/>
          <w:szCs w:val="24"/>
        </w:rPr>
        <w:t xml:space="preserve">. И, синтезируясь с Изначально Вышестоящим Отцом для этого,  мы стяжаем погружённость в Прасинтезность Изначально Вышестоящего Отца. Отец сейчас сгущает Прасинтезность свою в нас в глубине ядер Синтеза Посвящённого. И вокруг начинает разворачивать, концентрировать Прасинтезность. И мы стяжаем концентрацию Прасинтезности центральным ядром Синтеза Посвящённого каждого из нас. И просим Отца развернуть выявлением метрику Посвящённого каждому из нас, но как Эталонную Метрику. И в реализации данной метричности Посвящённого – эталонной метричности, мы просим Изначально Вышестоящего Отца наделить нас Эталонной Матрицей Посвящённого.  Матрица как внешнее развёртывание и реализация метрики в материи. </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внимание, мы </w:t>
      </w:r>
      <w:r>
        <w:rPr>
          <w:rFonts w:cs="Times New Roman" w:ascii="Times New Roman" w:hAnsi="Times New Roman"/>
          <w:b/>
          <w:i/>
          <w:sz w:val="24"/>
          <w:szCs w:val="24"/>
        </w:rPr>
        <w:t xml:space="preserve">стяжаем </w:t>
      </w:r>
      <w:r>
        <w:rPr>
          <w:rFonts w:cs="Times New Roman" w:ascii="Times New Roman" w:hAnsi="Times New Roman"/>
          <w:i/>
          <w:sz w:val="24"/>
          <w:szCs w:val="24"/>
        </w:rPr>
        <w:t>не матрицу, а, Отец говорит</w:t>
      </w:r>
      <w:r>
        <w:rPr>
          <w:rFonts w:cs="Times New Roman" w:ascii="Times New Roman" w:hAnsi="Times New Roman"/>
          <w:b/>
          <w:i/>
          <w:sz w:val="24"/>
          <w:szCs w:val="24"/>
        </w:rPr>
        <w:t xml:space="preserve"> – Куб Синтеза Посвящённого каждому из нас.</w:t>
      </w:r>
      <w:r>
        <w:rPr>
          <w:rFonts w:cs="Times New Roman" w:ascii="Times New Roman" w:hAnsi="Times New Roman"/>
          <w:i/>
          <w:sz w:val="24"/>
          <w:szCs w:val="24"/>
        </w:rPr>
        <w:t xml:space="preserve"> Куб Синтеза – он состоит из множества матриц. И наделяет нас Отец Кубом Синтеза. Мы можем стоять сейчас пред Отцом, погружаясь в этот Куб Синтеза. Куб Синтеза нам выделяется как Инструмент от Отца напрямую, развивающий нас. Мы им овладеваем постепенно. </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одновременно из зала Отца этот </w:t>
      </w:r>
      <w:r>
        <w:rPr>
          <w:rFonts w:cs="Times New Roman" w:ascii="Times New Roman" w:hAnsi="Times New Roman"/>
          <w:b/>
          <w:i/>
          <w:sz w:val="24"/>
          <w:szCs w:val="24"/>
        </w:rPr>
        <w:t>Куб Синтеза Посвящённого реплицируется во все Частные Здания каждого из нас, перенастраивает работу Кубов Синтеза наших Частных Зданий, в том числе на развитие нас как Посвящённых</w:t>
      </w:r>
      <w:r>
        <w:rPr>
          <w:rFonts w:cs="Times New Roman" w:ascii="Times New Roman" w:hAnsi="Times New Roman"/>
          <w:i/>
          <w:sz w:val="24"/>
          <w:szCs w:val="24"/>
        </w:rPr>
        <w:t xml:space="preserve">. </w:t>
      </w:r>
    </w:p>
    <w:p>
      <w:pPr>
        <w:pStyle w:val="Normal"/>
        <w:tabs>
          <w:tab w:val="clear" w:pos="708"/>
          <w:tab w:val="left" w:pos="10065" w:leader="none"/>
        </w:tabs>
        <w:spacing w:lineRule="auto" w:line="240" w:before="0" w:after="0"/>
        <w:ind w:firstLine="567"/>
        <w:jc w:val="both"/>
        <w:rPr/>
      </w:pPr>
      <w:r>
        <w:rPr>
          <w:rFonts w:cs="Times New Roman" w:ascii="Times New Roman" w:hAnsi="Times New Roman"/>
          <w:i/>
          <w:sz w:val="24"/>
          <w:szCs w:val="24"/>
        </w:rPr>
        <w:t xml:space="preserve">Несмотря на то, что вся 8-рица заложена в деятельность Кубов Синтеза по Зданиям, даже 16-рица там где-то. Увидьте, что сейчас Отец делает перенастройку нас с Кубами Синтеза по зданиям и вот с этим центральным Кубом Синтеза, с акцентом этапного развития нас Посвящённым. С глубоким профессиональным развитием нас Посвящённым. И </w:t>
      </w:r>
      <w:r>
        <w:rPr>
          <w:rFonts w:cs="Times New Roman" w:ascii="Times New Roman" w:hAnsi="Times New Roman"/>
          <w:b/>
          <w:i/>
          <w:sz w:val="24"/>
          <w:szCs w:val="24"/>
        </w:rPr>
        <w:t xml:space="preserve">Куб Синтеза синтезирует все условия нас как Посвящённого. </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минимально Куб Синтеза с гранью его 1 миллиард 73 миллиона 741 тысяча 824 (1.073.741.824) маленьких Куба Синтеза Посвящённого. И Отец реплицирует этот Куб Синтеза по всем Частным Зданиям, сонастроивши его с нами. Увидьте. </w:t>
      </w:r>
    </w:p>
    <w:p>
      <w:pPr>
        <w:pStyle w:val="Normal"/>
        <w:tabs>
          <w:tab w:val="clear" w:pos="708"/>
          <w:tab w:val="left" w:pos="10065" w:leader="none"/>
        </w:tabs>
        <w:spacing w:lineRule="auto" w:line="240" w:before="0" w:after="0"/>
        <w:ind w:firstLine="567"/>
        <w:jc w:val="both"/>
        <w:rPr/>
      </w:pPr>
      <w:r>
        <w:rPr>
          <w:rFonts w:cs="Times New Roman" w:ascii="Times New Roman" w:hAnsi="Times New Roman"/>
          <w:i/>
          <w:sz w:val="24"/>
          <w:szCs w:val="24"/>
        </w:rPr>
        <w:t xml:space="preserve">Вот, Отец предложил немножко другой путь нашего развития Посвящённым. И вот, просто здесь требуется, что? Координация со Зданием, выход в Здание, освоение Инструментов этого Здания – 48 Инструментов. И в этом нелинейно будут складываться Синтезом условия нашего роста и развития. Есть. </w:t>
      </w:r>
    </w:p>
    <w:p>
      <w:pPr>
        <w:pStyle w:val="Normal"/>
        <w:tabs>
          <w:tab w:val="clear" w:pos="708"/>
          <w:tab w:val="left" w:pos="10065" w:leader="none"/>
        </w:tabs>
        <w:spacing w:lineRule="auto" w:line="240" w:before="0" w:after="0"/>
        <w:ind w:firstLine="567"/>
        <w:jc w:val="both"/>
        <w:rPr/>
      </w:pPr>
      <w:r>
        <w:rPr>
          <w:rFonts w:cs="Times New Roman" w:ascii="Times New Roman" w:hAnsi="Times New Roman"/>
          <w:i/>
          <w:sz w:val="24"/>
          <w:szCs w:val="24"/>
        </w:rPr>
        <w:t xml:space="preserve">И проникаясь Изначально Вышестоящим Отцом, мы всё же просим у Отца для физического развёртывания, осознания, роста, развития нас Посвящёнными, </w:t>
      </w:r>
      <w:r>
        <w:rPr>
          <w:rFonts w:cs="Times New Roman" w:ascii="Times New Roman" w:hAnsi="Times New Roman"/>
          <w:b/>
          <w:i/>
          <w:sz w:val="24"/>
          <w:szCs w:val="24"/>
        </w:rPr>
        <w:t>Начала Синтеза Матрицы Посвящённого. Стяжаем Права Синтеза Матрицы Посвящённого и стяжаем эталонно саму Матрицу Посвящённого для внешней реализации человечеству</w:t>
      </w:r>
      <w:r>
        <w:rPr>
          <w:rFonts w:cs="Times New Roman" w:ascii="Times New Roman" w:hAnsi="Times New Roman"/>
          <w:i/>
          <w:sz w:val="24"/>
          <w:szCs w:val="24"/>
        </w:rPr>
        <w:t xml:space="preserve">. Вначале – Служащим Подразделений, а потом и всему человечеству.  И, проникаясь Изначально Вышестоящим Отцом, стяжаем эту Матрицу. </w:t>
      </w:r>
    </w:p>
    <w:p>
      <w:pPr>
        <w:pStyle w:val="Normal"/>
        <w:tabs>
          <w:tab w:val="clear" w:pos="708"/>
          <w:tab w:val="left" w:pos="10065" w:leader="none"/>
        </w:tabs>
        <w:spacing w:lineRule="auto" w:line="240" w:before="0" w:after="0"/>
        <w:ind w:firstLine="567"/>
        <w:jc w:val="both"/>
        <w:rPr/>
      </w:pPr>
      <w:r>
        <w:rPr>
          <w:rFonts w:cs="Times New Roman" w:ascii="Times New Roman" w:hAnsi="Times New Roman"/>
          <w:i/>
          <w:sz w:val="24"/>
          <w:szCs w:val="24"/>
        </w:rPr>
        <w:t xml:space="preserve">И в сонастройке с Кубом Синтеза, знаете, она нас как бы обволакивает в целом всё тело не Кубом, не плоской Матрицей, а вот, как оболочка появляется вокруг всего тела. Сфера Матрицы компактифицируется в оболочку и облекает наше тело Посвящённого. И Матрица задаёт вот эти базовые точки как фундаментальности, которые должны в нас возрастить. Все условия жизни на это будут нацелены. </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проникаясь Изначально Вышестоящим Отцом, мы просим Изначально Вышестоящего Отца роста и развития жизни Посвящённого, возжигаемся. Заполняемся, реплицируем жизнь Посвящённым по всем ядрам Синтеза. Из центрального ядра Синтеза Посвящённого стяжаем у Изначально Вышестоящего Отца одну центральную репликацию Посвящённого в развитие той, которую мы стяжали на ночную учёбу. </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репликацией Посвящённого Изначально Вышестоящего Отца, попросим Изначально Вышестоящего Отца наделить нас эталонной голомической Материей Посвящённого, в том числе с целью роста развития Посвящённого в Служащего и в целом всего восьмеричного развития каждого из нас. </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w:t>
      </w:r>
      <w:r>
        <w:rPr>
          <w:rFonts w:cs="Times New Roman" w:ascii="Times New Roman" w:hAnsi="Times New Roman"/>
          <w:b/>
          <w:i/>
          <w:sz w:val="24"/>
          <w:szCs w:val="24"/>
        </w:rPr>
        <w:t>стяжаем ядро Голомики Посвящённого</w:t>
      </w:r>
      <w:r>
        <w:rPr>
          <w:rFonts w:cs="Times New Roman" w:ascii="Times New Roman" w:hAnsi="Times New Roman"/>
          <w:i/>
          <w:sz w:val="24"/>
          <w:szCs w:val="24"/>
        </w:rPr>
        <w:t xml:space="preserve"> каждому из нас. Между прочим, сейчас Куб Синтеза включается. Знаете, вот такое впечатление, что он сконцентрировался вокруг ядра мозга – там же ядро Синтеза Посвящённого фиксируется – и как бы выдавил из себя эту эталонную Голомическую Материю. Вот, очень интересно было смотреть. Попроживайте, если кто-то уловил такую деталь, тонкость. Как бы ядро вобрало в себя весь Куб Синтеза и выделило, выработало голомическую ткань Посвящённого этим. И разворачивает в мозге, по границам мозга эталонную голомическую Материю Посвящённого. И впитайте мозгом синтезфизично эталонную Голомику Посвящённого. И попросите Отца включить эту Материю в деятельность, в применение, в жизнь ею. И, проникаясь Изначально Вышестоящим Отцом, разворачиваем Голомику по границам мозга с постепенным развёртыванием вот сейчас по всему телу в том числе. </w:t>
      </w:r>
    </w:p>
    <w:p>
      <w:pPr>
        <w:pStyle w:val="Normal"/>
        <w:tabs>
          <w:tab w:val="clear" w:pos="708"/>
          <w:tab w:val="left" w:pos="1006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голомическая материя – это вид научной материи, можно сказать, вид эталонной материи со специфическими свойствами цельности функционала Человека, но явленного Синтезом и Огнём из метрики напрямую. И станьте просто голомичны телесно. </w:t>
      </w:r>
    </w:p>
    <w:p>
      <w:pPr>
        <w:pStyle w:val="Normal"/>
        <w:tabs>
          <w:tab w:val="clear" w:pos="708"/>
          <w:tab w:val="left" w:pos="10065" w:leader="none"/>
        </w:tabs>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i/>
          <w:sz w:val="24"/>
          <w:szCs w:val="24"/>
        </w:rPr>
        <w:t>И мы просим у Изначально Вышестоящего Отца на месяц разработку Голомики Посвящённого с постепенным взрастанием  голомичности Служащего. Не Голомики Служащего, а голомичности Служащего. И с возможным развёртыванием этой тематики на Синтезе Служащего Института Человека. И просим все эти условия на подготовку на месяц. Возжигаемся ими. И усваиваем мозгом, в первую очередь, а потом всем телом вот эту голомическую ткань. Попроживайте её. Такой – нежной очень, едва воспринимаемой. Это действительно ткань Огня. Голография там есть своя собственная, только голография Огня есть – как функция Посвящённого, которую Огнём синтезирует Отец нам, Кубом Синтеза в том числе.</w:t>
      </w:r>
    </w:p>
    <w:p>
      <w:pPr>
        <w:pStyle w:val="Normal"/>
        <w:spacing w:lineRule="auto" w:line="240" w:before="0" w:after="0"/>
        <w:ind w:firstLine="567"/>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 xml:space="preserve">И проникаясь  Изначально Вышестоящим Отцом, мы стяжаем Синтез  </w:t>
      </w:r>
      <w:r>
        <w:rPr>
          <w:rFonts w:cs="Times New Roman" w:ascii="Times New Roman" w:hAnsi="Times New Roman"/>
          <w:i/>
          <w:sz w:val="24"/>
          <w:szCs w:val="24"/>
        </w:rPr>
        <w:t>Изначально Вышестоящего Отца</w:t>
      </w:r>
      <w:r>
        <w:rPr>
          <w:rFonts w:cs="Times New Roman" w:ascii="Times New Roman" w:hAnsi="Times New Roman"/>
          <w:bCs/>
          <w:i/>
          <w:color w:val="000000"/>
          <w:sz w:val="24"/>
          <w:szCs w:val="24"/>
          <w:shd w:fill="FFFFFF" w:val="clear"/>
        </w:rPr>
        <w:t xml:space="preserve">. Просим Отца преобразить нас этим Синтезом на явление Голомики Посвящённого, на усвоение её нами телесно и головным мозгом, на преображение функциональной дееспособности нас – в том числе, огнедееспособности – Посвящённым. </w:t>
      </w:r>
    </w:p>
    <w:p>
      <w:pPr>
        <w:pStyle w:val="Normal"/>
        <w:spacing w:lineRule="auto" w:line="240" w:before="0" w:after="0"/>
        <w:ind w:firstLine="567"/>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 xml:space="preserve">И Синтезом Изначально Вышестоящего Отца утверждаясь, преображаясь, мы начинаем разворачивать: Голомичность Посвящённого или Голомику, Огонь и Синтез Посвящённого, в какой-то момент, может быть, матричность Посвящённого. Всё достигнутое в этой практики мы начинаем разворачивать в ИВДИВО в целом, встраиваясь в него. </w:t>
      </w:r>
    </w:p>
    <w:p>
      <w:pPr>
        <w:pStyle w:val="Normal"/>
        <w:spacing w:lineRule="auto" w:line="240" w:before="0" w:after="0"/>
        <w:ind w:firstLine="567"/>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 xml:space="preserve">Разворачиваем Огнём и Синтезом всё достигнутое в практике собою в ИВДИВО Москва и подразделения служащих, здесь присутствующих. Разворачиваем Огнём и Синтезом всё достигнутое практикой в ИВДИВО Должностной Компетенции каждого из нас, в ИВДИВО каждого. </w:t>
      </w:r>
    </w:p>
    <w:p>
      <w:pPr>
        <w:pStyle w:val="Normal"/>
        <w:spacing w:lineRule="auto" w:line="240" w:before="0" w:after="0"/>
        <w:ind w:firstLine="567"/>
        <w:jc w:val="both"/>
        <w:rPr/>
      </w:pPr>
      <w:r>
        <w:rPr>
          <w:rFonts w:cs="Times New Roman" w:ascii="Times New Roman" w:hAnsi="Times New Roman"/>
          <w:bCs/>
          <w:i/>
          <w:color w:val="000000"/>
          <w:sz w:val="24"/>
          <w:szCs w:val="24"/>
          <w:shd w:fill="FFFFFF" w:val="clear"/>
        </w:rPr>
        <w:t xml:space="preserve">И начинаем эманировать из нас Огонь и Синтез Посвящённого в целом на территорию Москвы и Московской области, на территорию России. Смотрите, Мощь довольно большая появляется. И окутываем физично Огнём и Синтезом Посвящённого, командным Огнём и Синтезом Посвящённых всю планету Земля. И просим направить этот Огонь и Синтез на взрастание готовых людей Посвящёнными или хотя бы Правами Синтеза, на создание среды Посвящённых. Среда нужна как минимум для формирования Партии Посвящённых, иначе, она просто не состоится. </w:t>
      </w:r>
    </w:p>
    <w:p>
      <w:pPr>
        <w:pStyle w:val="Normal"/>
        <w:spacing w:lineRule="auto" w:line="240" w:before="0" w:after="0"/>
        <w:ind w:firstLine="567"/>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 проникаясь Изначально Вышестоящим Отцом, продолжая разворачивать всё достигнутое, мы благодарим его, благодарим Изначально Вышестоящих Аватаров Синтеза Кут Хуми и Фаинь. Возвращаемся в физическую реализацию и выходим из практики.</w:t>
      </w:r>
    </w:p>
    <w:p>
      <w:pPr>
        <w:pStyle w:val="Normal"/>
        <w:spacing w:lineRule="auto" w:line="240" w:before="0" w:after="0"/>
        <w:ind w:firstLine="567"/>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numPr>
          <w:ilvl w:val="0"/>
          <w:numId w:val="0"/>
        </w:numPr>
        <w:spacing w:lineRule="auto" w:line="240" w:before="0" w:after="0"/>
        <w:ind w:firstLine="567"/>
        <w:jc w:val="center"/>
        <w:outlineLvl w:val="1"/>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 </w:t>
      </w:r>
      <w:bookmarkStart w:id="75" w:name="__RefHeading___Toc74223041"/>
      <w:r>
        <w:rPr>
          <w:rFonts w:cs="Times New Roman" w:ascii="Times New Roman" w:hAnsi="Times New Roman"/>
          <w:b/>
          <w:bCs/>
          <w:color w:val="000000"/>
          <w:sz w:val="24"/>
          <w:szCs w:val="24"/>
          <w:shd w:fill="FFFFFF" w:val="clear"/>
        </w:rPr>
        <w:t>Описание Прав Синтеза Посвящённого на примере  Права развития ментальной Чаши</w:t>
      </w:r>
      <w:bookmarkEnd w:id="75"/>
    </w:p>
    <w:p>
      <w:pPr>
        <w:pStyle w:val="Normal"/>
        <w:spacing w:lineRule="auto" w:line="240" w:before="0" w:after="0"/>
        <w:ind w:firstLine="567"/>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 xml:space="preserve">Так. Вот такое преображение есть. Ну и чтобы хоть чуть-чуть это всё реализовать, давайте посмотрим, попробуем – не известно, получится или нет – начать работу по вот этому поручению: </w:t>
      </w:r>
      <w:r>
        <w:rPr>
          <w:rFonts w:cs="Times New Roman" w:ascii="Times New Roman" w:hAnsi="Times New Roman"/>
          <w:b/>
          <w:bCs/>
          <w:color w:val="000000"/>
          <w:sz w:val="24"/>
          <w:szCs w:val="24"/>
          <w:shd w:fill="FFFFFF" w:val="clear"/>
        </w:rPr>
        <w:t>как Посвящённые</w:t>
      </w:r>
      <w:r>
        <w:rPr>
          <w:rFonts w:cs="Times New Roman" w:ascii="Times New Roman" w:hAnsi="Times New Roman"/>
          <w:bCs/>
          <w:color w:val="000000"/>
          <w:sz w:val="24"/>
          <w:szCs w:val="24"/>
          <w:shd w:fill="FFFFFF" w:val="clear"/>
        </w:rPr>
        <w:t xml:space="preserve"> </w:t>
      </w:r>
      <w:r>
        <w:rPr>
          <w:rFonts w:cs="Times New Roman" w:ascii="Times New Roman" w:hAnsi="Times New Roman"/>
          <w:b/>
          <w:bCs/>
          <w:color w:val="000000"/>
          <w:sz w:val="24"/>
          <w:szCs w:val="24"/>
          <w:shd w:fill="FFFFFF" w:val="clear"/>
        </w:rPr>
        <w:t>описать какое-то Право Синтеза</w:t>
      </w:r>
      <w:r>
        <w:rPr>
          <w:rFonts w:cs="Times New Roman" w:ascii="Times New Roman" w:hAnsi="Times New Roman"/>
          <w:bCs/>
          <w:color w:val="000000"/>
          <w:sz w:val="24"/>
          <w:szCs w:val="24"/>
          <w:shd w:fill="FFFFFF" w:val="clear"/>
        </w:rPr>
        <w:t>. Вчера это давалось как поручение. Вот не забывайте его.</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То есть, вы можете это показывать: можете в чат выставить здесь, можно где ещё, где угодно, если получится. Вы можете это не делать, но «галочки» будут соответствующие, да? Какое-то одно из Прав Синтеза нужно описать. Нам нужно алгоритм задать, как мы это будем делать. Наверное, какой-то пример сейчас вот развернуть. Честно говорю, сама не знаю, как это будет выглядеть. Но какие-то базовые положения нужно задать. </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Что такое Право Синтеза?  Допуск к синтезу, к  синтезированию чего-то.  Само Право, помните, оно состоит из навыков, умений, компетенций. Чего ещё? Знания здесь обязательно должны быть. Способности там ещё есть, да? И набрать нужно на конкретное Право Синтеза вот этот вот набор. </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 чтобы это сделать, нужно уметь различать, распознавать,  развизировать вот эту тематику – Права Синтеза. Поэтому не стоит брать Права Синтеза те, которых у нас нет. То есть вы должны описать какой-то процесс действия – Право в применении, с которым вы хорошо знакомы. Когда вы уверены, что это Право у вас реально действует как Право.</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Например. Есть у вас Право выхода к Отцу Метагалактики Фа? Берите вот эти вещи, которые ясны, которые уже отработаны, в которых опыт выработан. И попробуйте описать из чего это действие, применение этого Права, должно сложиться. </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 только это Право Синтеза. Это Синтез чего, если это допустим выход в зал к Отцу? – Синтез нас Изначально Вышестоящего Отца Метагалактики Фа. Слиянности мало, Синтеза, элементарно. Можете взять другое Право. Но опять же, такое понятное, ясное вам, существующее.</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ак-то выход к Отцу, не особо звучит… Право развития ментальной Чаши. Чаши Размышления. Есть у вас такое Право? А как вы её будете развивать?</w:t>
      </w:r>
    </w:p>
    <w:p>
      <w:pPr>
        <w:pStyle w:val="Normal"/>
        <w:spacing w:lineRule="auto" w:line="240" w:before="0" w:after="0"/>
        <w:ind w:firstLine="567"/>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з зала: Изучить сначала.</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зучить. Я думаю, что у вас изученного достаточно материала, да?</w:t>
      </w:r>
    </w:p>
    <w:p>
      <w:pPr>
        <w:pStyle w:val="Normal"/>
        <w:spacing w:lineRule="auto" w:line="240" w:before="0" w:after="0"/>
        <w:ind w:firstLine="567"/>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з зала: Строение Чаши?</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Не только строение, а её функционирование. Её смыслы, зачем она нужна нам. Вначале надо описать сам объект применения Права: Чаша ментальная. И Право её развития будет в том, что мы будем её описывать, смыслы её характеризовать, значение её, перспективы возможности её будем описывать и найдём метод, как минимум один, как Чашу можно развивать. То есть кульминация Права будет некий метод, которым вы её развиваете. Потому что развитие методично должно быть. Тогда вот это Право вы реализуете собою. Можете чего-нибудь сказать, Чашу описать вначале? </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Или давайте так, с чего можно начать. Вообще-то нужно ещё помимо изучения, понимания, которое у вас уже накоплено, погрузиться в эту тему. Помните? В какую среду, с кем, куда мы будем погружаться в тему Чаши ментальной. Я имею в виду Чашу Размышления. </w:t>
      </w:r>
    </w:p>
    <w:p>
      <w:pPr>
        <w:pStyle w:val="Normal"/>
        <w:spacing w:lineRule="auto" w:line="240" w:before="0" w:after="0"/>
        <w:ind w:firstLine="567"/>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з зала: Аватары Синтеза.</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Те, которые отвечают за эту Чашу. Вальтер Терия. Куда? Какого архетипа метагалактического Вальтер Терия мы задействуем, мы попросим с нами поработать. </w:t>
      </w:r>
    </w:p>
    <w:p>
      <w:pPr>
        <w:pStyle w:val="Normal"/>
        <w:spacing w:lineRule="auto" w:line="240" w:before="0" w:after="0"/>
        <w:ind w:firstLine="567"/>
        <w:jc w:val="both"/>
        <w:rPr/>
      </w:pPr>
      <w:r>
        <w:rPr>
          <w:rFonts w:cs="Times New Roman" w:ascii="Times New Roman" w:hAnsi="Times New Roman"/>
          <w:bCs/>
          <w:i/>
          <w:color w:val="000000"/>
          <w:sz w:val="24"/>
          <w:szCs w:val="24"/>
          <w:shd w:fill="FFFFFF" w:val="clear"/>
        </w:rPr>
        <w:t>Из зала: Может, с Метагалактики Фа начнём?</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 xml:space="preserve">Можно с Метагалактики Фа. Это более-менее будет реально. Какая высокая цельная реальность будет у нас задействоваться? 16132-я. Потому что мы идём не по тому, как Части встраиваются, а по Аватарам Синтеза. А он сверху идут и разворачиваются на 256 позиций. Но с ними можно походить по тем  высоким цельным реальностям, которые отвечают за четвёрку в четырёх Мирах. И прежде всего, это Синтезный Мир развивает Части метагалактические. Значит, если у нас 12288, то будет 12292-я высокая цельная реальность. Это для Миракля, кстати, будет хорошая подсказка. Плюс 16132-я. Четвёртая позиция… хотя она не четвёртая… Ну тогда посчитайте. Потому что четвёртая это Ивдиво-иерархическая мысль, вообще-то. </w:t>
      </w:r>
      <w:r>
        <w:rPr>
          <w:rFonts w:cs="Times New Roman" w:ascii="Times New Roman" w:hAnsi="Times New Roman"/>
          <w:bCs/>
          <w:i/>
          <w:color w:val="000000"/>
          <w:sz w:val="24"/>
          <w:szCs w:val="24"/>
          <w:shd w:fill="FFFFFF" w:val="clear"/>
        </w:rPr>
        <w:t xml:space="preserve">(Служащие пытаются посчитать нужную  вцр). </w:t>
      </w:r>
      <w:r>
        <w:rPr>
          <w:rFonts w:cs="Times New Roman" w:ascii="Times New Roman" w:hAnsi="Times New Roman"/>
          <w:bCs/>
          <w:color w:val="000000"/>
          <w:sz w:val="24"/>
          <w:szCs w:val="24"/>
          <w:shd w:fill="FFFFFF" w:val="clear"/>
        </w:rPr>
        <w:t>Давайте пойдём  16232-й, а вы посчитайте, потому что там возможны разные варианты разными, во-первых, мирами, разными эволюциями. Там же 4096, а не 256 Частей, в Синтезном Мире, понимаете? Поэтому это уже от вас зависеть будет, что вы там выберете.</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орошо. Значит, Вальтер Терия. Синтезируемся с Изначально Вышестоящими Аватарами Синтеза Вальтер Терия. А почему вы четвёртую берёте? Ивдиво-иерархическую мысль, а не Размышление?</w:t>
      </w:r>
    </w:p>
    <w:p>
      <w:pPr>
        <w:pStyle w:val="Normal"/>
        <w:spacing w:lineRule="auto" w:line="240" w:before="0" w:after="0"/>
        <w:ind w:firstLine="567"/>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з зала: Артём Елизавета, да ведь?</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а. Артём Елизавета. Чего это мы так? И я тоже. Ивдиво-иерархическая мысль, это вообще другая Часть, не Размышление. У неё тоже есть Чаша, но немножко не то будет.</w:t>
      </w:r>
    </w:p>
    <w:p>
      <w:pPr>
        <w:pStyle w:val="Normal"/>
        <w:spacing w:lineRule="auto" w:line="240" w:before="0" w:after="0"/>
        <w:ind w:firstLine="567"/>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з зала: Тогда 16260.</w:t>
      </w:r>
    </w:p>
    <w:p>
      <w:pPr>
        <w:pStyle w:val="Normal"/>
        <w:spacing w:lineRule="auto" w:line="240" w:before="0" w:after="0"/>
        <w:ind w:firstLine="567"/>
        <w:jc w:val="both"/>
        <w:rPr/>
      </w:pPr>
      <w:r>
        <w:rPr>
          <w:rFonts w:cs="Times New Roman" w:ascii="Times New Roman" w:hAnsi="Times New Roman"/>
          <w:bCs/>
          <w:i/>
          <w:color w:val="000000"/>
          <w:sz w:val="24"/>
          <w:szCs w:val="24"/>
          <w:shd w:fill="FFFFFF" w:val="clear"/>
        </w:rPr>
        <w:t xml:space="preserve">Из зала: Вообще-то развитие Чаши можно к любым Аватарам Синтеза четвёртого горизонта. </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Я просто проговорила одну из Чаш, Чаша Размышления именно. Это конкретная Часть. Поэтому это сюда. А можно любую. Ментальная Чаша Размышления. Ментальность разная бывает. Ментал – это только четвёртый вид материи. Есть Ивдиво-иерархическая мысль, есть Размышление, есть Ментальное тело метагалактическое. В данном случае берём Размышление. Это тоже ментальная Часть, но конкретная.</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numPr>
          <w:ilvl w:val="0"/>
          <w:numId w:val="0"/>
        </w:numPr>
        <w:spacing w:lineRule="auto" w:line="240" w:before="0" w:after="0"/>
        <w:ind w:firstLine="567"/>
        <w:jc w:val="center"/>
        <w:outlineLvl w:val="1"/>
        <w:rPr>
          <w:rFonts w:ascii="Times New Roman" w:hAnsi="Times New Roman" w:cs="Times New Roman"/>
          <w:b/>
          <w:b/>
          <w:bCs/>
          <w:color w:val="000000"/>
          <w:sz w:val="24"/>
          <w:szCs w:val="24"/>
          <w:shd w:fill="FFFFFF" w:val="clear"/>
        </w:rPr>
      </w:pPr>
      <w:bookmarkStart w:id="76" w:name="__RefHeading___Toc74223042"/>
      <w:bookmarkEnd w:id="76"/>
      <w:r>
        <w:rPr>
          <w:rFonts w:cs="Times New Roman" w:ascii="Times New Roman" w:hAnsi="Times New Roman"/>
          <w:b/>
          <w:bCs/>
          <w:color w:val="000000"/>
          <w:sz w:val="24"/>
          <w:szCs w:val="24"/>
          <w:shd w:fill="FFFFFF" w:val="clear"/>
        </w:rPr>
        <w:t>Тренинг развития Чаши Размышления</w:t>
      </w:r>
    </w:p>
    <w:p>
      <w:pPr>
        <w:pStyle w:val="Normal"/>
        <w:spacing w:lineRule="auto" w:line="240" w:before="0" w:after="0"/>
        <w:ind w:firstLine="567"/>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 xml:space="preserve">Хорошо. Мы определились, с кем мы взаимодействуем и развиваем: погружаемся в Синтез Артёма и Елизаветы, в Синтез Мысли Прамысли Артёма и Елизаветы, 16260-я  высокая цельная реальность  Метагалактики Фа. Выходим к ним как Посвящённые и стяжаем Тренинг развития Чаши Размышления. И разворачиваемся Чашами перед Артёмом и Елизаветой, Чашами Размышления. </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Что здесь нам надо увидеть? Что Синтез Артёма и Елизаветы активирует в нас четвёртую Часть Размышление. Ну, или 132-ю. Помогает эталонно развернуть это. Ну и теперь попробуйте разобраться во всём этом: как Часть строится, как она работает, какие у неё обязательные условия, слагаемые должны быть для роста развития. Из какого состояния в какое состояние она должна развиваться. Что мы преодолеваем  Чашей, её предназначение. Вот эти все вопросы в голове должны держаться и, фактически, мы должны её изучать эту Чашу, когда она в нас может преображаться, меняться по мере того, как мы её изучаем. Само зучение – это в том числе процесс, преображающий нас. Где изучение имеется в виду не только какая-то практика ИВДИВО-развития, а имеется в виду вообще погружённость, посвящение в эту Чашу.</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не, например, Владыки её показывают не отдельным объектом или предметом даже, а когда она встроена в ментальное тело. Нет границ даже между Чашей и ментальным телом. Она в центровке как концентратор, именно как Сердце ментальное. Она как магнит работает и концентрирует на себя какие-то данные. В том числе, она активирует работу Части. Вообще немножко не так выглядит, как мы привыкли смотреть. Кто может что сказать?</w:t>
      </w:r>
    </w:p>
    <w:p>
      <w:pPr>
        <w:pStyle w:val="Normal"/>
        <w:spacing w:lineRule="auto" w:line="240" w:before="0" w:after="0"/>
        <w:ind w:firstLine="567"/>
        <w:jc w:val="both"/>
        <w:rPr/>
      </w:pPr>
      <w:r>
        <w:rPr>
          <w:rFonts w:cs="Times New Roman" w:ascii="Times New Roman" w:hAnsi="Times New Roman"/>
          <w:bCs/>
          <w:i/>
          <w:color w:val="000000"/>
          <w:sz w:val="24"/>
          <w:szCs w:val="24"/>
          <w:shd w:fill="FFFFFF" w:val="clear"/>
        </w:rPr>
        <w:t>Из зала: Я только про ощущение могу сказать. Сначала тотальное заполнение огнём, как акцент Чаши – заполненность огнём.</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А попробуйте теперь попросить у Артёма Елизаветы репликацию развития Чаши Размышления. Если мы с каждым Аватаром начнём объединяться репликациями, представляете, какое будет развитие? Вот сейчас проживите.   Ну, как бы побочный вывод.</w:t>
      </w:r>
    </w:p>
    <w:p>
      <w:pPr>
        <w:pStyle w:val="Normal"/>
        <w:spacing w:lineRule="auto" w:line="240" w:before="0" w:after="0"/>
        <w:ind w:firstLine="567"/>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з зала: Как это объединиться репликациями?</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 xml:space="preserve">Представляешь, они держат репликацию, в том числе, Чаши Размышления самого Отца. Собою, вдвоём. И их Чаша, вообще их Размышление как Часть, это вообще должность их, их Огонь и действие, их специфика. Значит, они собою всем вот этим выражением являют четвёртую Часть Отца. И там Чаша есть. И репликация, </w:t>
      </w:r>
      <w:r>
        <w:rPr>
          <w:rFonts w:cs="Times New Roman" w:ascii="Times New Roman" w:hAnsi="Times New Roman"/>
          <w:bCs/>
          <w:i/>
          <w:color w:val="000000"/>
          <w:sz w:val="24"/>
          <w:szCs w:val="24"/>
          <w:shd w:fill="FFFFFF" w:val="clear"/>
        </w:rPr>
        <w:t xml:space="preserve">– </w:t>
      </w:r>
      <w:r>
        <w:rPr>
          <w:rFonts w:cs="Times New Roman" w:ascii="Times New Roman" w:hAnsi="Times New Roman"/>
          <w:bCs/>
          <w:color w:val="000000"/>
          <w:sz w:val="24"/>
          <w:szCs w:val="24"/>
          <w:shd w:fill="FFFFFF" w:val="clear"/>
        </w:rPr>
        <w:t xml:space="preserve">отцовское из Размышления или Чаши Отца </w:t>
      </w:r>
      <w:r>
        <w:rPr>
          <w:rFonts w:cs="Times New Roman" w:ascii="Times New Roman" w:hAnsi="Times New Roman"/>
          <w:bCs/>
          <w:i/>
          <w:color w:val="000000"/>
          <w:sz w:val="24"/>
          <w:szCs w:val="24"/>
          <w:shd w:fill="FFFFFF" w:val="clear"/>
        </w:rPr>
        <w:t xml:space="preserve">– </w:t>
      </w:r>
      <w:r>
        <w:rPr>
          <w:rFonts w:cs="Times New Roman" w:ascii="Times New Roman" w:hAnsi="Times New Roman"/>
          <w:bCs/>
          <w:color w:val="000000"/>
          <w:sz w:val="24"/>
          <w:szCs w:val="24"/>
          <w:shd w:fill="FFFFFF" w:val="clear"/>
        </w:rPr>
        <w:t>репликация идёт к Аватарам Синтеза фактически в неизменном виде, определяя какой должна быть эта Чаша, какая должна быть в целом эта Часть. И мы, включаясь в репликацию Чаши, допустим, или потом всей Части, фактически являемся прямым и неизменным продолжением этой Части Отца. Вместе с Аватарами  и командой, допустим сейчас.</w:t>
      </w:r>
    </w:p>
    <w:p>
      <w:pPr>
        <w:pStyle w:val="Normal"/>
        <w:spacing w:lineRule="auto" w:line="240" w:before="0" w:after="0"/>
        <w:ind w:firstLine="567"/>
        <w:jc w:val="both"/>
        <w:rPr/>
      </w:pPr>
      <w:r>
        <w:rPr>
          <w:rFonts w:cs="Times New Roman" w:ascii="Times New Roman" w:hAnsi="Times New Roman"/>
          <w:bCs/>
          <w:i/>
          <w:color w:val="000000"/>
          <w:sz w:val="24"/>
          <w:szCs w:val="24"/>
          <w:shd w:fill="FFFFFF" w:val="clear"/>
        </w:rPr>
        <w:t>Из зала: Насколько я могу различать, они показывают, как этой Чашей можно вообще Метагалактику Фа держать, 16384  высоких цельных реальностей,  за счёт строения Чаши. Она сонастроена, скоординирована …</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лучается, все Огни  высоких цельных реальностей  в Чаше.</w:t>
      </w:r>
    </w:p>
    <w:p>
      <w:pPr>
        <w:pStyle w:val="Normal"/>
        <w:spacing w:lineRule="auto" w:line="240" w:before="0" w:after="0"/>
        <w:ind w:firstLine="567"/>
        <w:jc w:val="both"/>
        <w:rPr/>
      </w:pPr>
      <w:r>
        <w:rPr>
          <w:rFonts w:cs="Times New Roman" w:ascii="Times New Roman" w:hAnsi="Times New Roman"/>
          <w:bCs/>
          <w:i/>
          <w:color w:val="000000"/>
          <w:sz w:val="24"/>
          <w:szCs w:val="24"/>
          <w:shd w:fill="FFFFFF" w:val="clear"/>
        </w:rPr>
        <w:t>Из зала: В цельности вся Метагалактика прямо держится Чашей – вся Метагалактика в Чаше.</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чень интересно. И тут нет противоречий со стандартами. А ещё смотрите, что получается. Чем Чаша живёт, что она нарабатывает? Я прожила, что это Чаша Посвящённого. И поэтому ты увидела виды организации материи в ней огнём. Она должна накопить виды организации материи. Поэтому это Чаша Посвящённого.</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i/>
          <w:color w:val="000000"/>
          <w:sz w:val="24"/>
          <w:szCs w:val="24"/>
          <w:shd w:fill="FFFFFF" w:val="clear"/>
        </w:rPr>
        <w:t>Из зала: И в принципе, можно выходить в Метагалактику Фа, как в архетип, Посвящённым. Это как более совершенный метод, когда можно из этого зала или других залов Аватаров Синтеза работать со всей Метагалактикой. То есть с каждым видом, типом – вот всё. Пока ты пройдёшь 16384, а здесь можно сразу. Нелинейно.</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А спросите, как нарабатывается огонь вида организации материи из высоких цельных реальностей  Метагалактики Фа, чем он нарабатывается в Чаше?</w:t>
      </w:r>
    </w:p>
    <w:p>
      <w:pPr>
        <w:pStyle w:val="Normal"/>
        <w:spacing w:lineRule="auto" w:line="240" w:before="0" w:after="0"/>
        <w:ind w:firstLine="567"/>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з зала: Сферами, наверное.</w:t>
      </w:r>
    </w:p>
    <w:p>
      <w:pPr>
        <w:pStyle w:val="Normal"/>
        <w:spacing w:lineRule="auto" w:line="240" w:before="0" w:after="0"/>
        <w:ind w:firstLine="567"/>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 xml:space="preserve">Это сфера чего? То есть мы должны уметь синтезировать данные  высокие цельные реальности  16-ю тысячами видов мыслей. Эти мысли синтезируются соответствующим огнём. Его можно в начале стяжать, потом мысль… </w:t>
      </w:r>
      <w:r>
        <w:rPr>
          <w:rFonts w:cs="Times New Roman" w:ascii="Times New Roman" w:hAnsi="Times New Roman"/>
          <w:bCs/>
          <w:i/>
          <w:color w:val="000000"/>
          <w:sz w:val="24"/>
          <w:szCs w:val="24"/>
          <w:shd w:fill="FFFFFF" w:val="clear"/>
        </w:rPr>
        <w:t>(неразборчиво)</w:t>
      </w:r>
    </w:p>
    <w:p>
      <w:pPr>
        <w:pStyle w:val="Normal"/>
        <w:spacing w:lineRule="auto" w:line="240" w:before="0" w:after="0"/>
        <w:ind w:firstLine="567"/>
        <w:jc w:val="both"/>
        <w:rPr/>
      </w:pPr>
      <w:r>
        <w:rPr>
          <w:rFonts w:cs="Times New Roman" w:ascii="Times New Roman" w:hAnsi="Times New Roman"/>
          <w:bCs/>
          <w:i/>
          <w:color w:val="000000"/>
          <w:sz w:val="24"/>
          <w:szCs w:val="24"/>
          <w:shd w:fill="FFFFFF" w:val="clear"/>
        </w:rPr>
        <w:t>Из зала: Этой работой начинают включаться Права Синтеза, этой Чашей. Разработкой Чаши – Права Синтеза.</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Это Ментальный Синтез Чашей. Да. Ракурсом Посвящённого. Поэтому виды организации материи.</w:t>
      </w:r>
    </w:p>
    <w:p>
      <w:pPr>
        <w:pStyle w:val="Normal"/>
        <w:spacing w:lineRule="auto" w:line="240" w:before="0" w:after="0"/>
        <w:ind w:firstLine="567"/>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з зала: Именно Права начинают прирастать, когда ты репликацией начинаешь…</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просите развернуть спектры репликации Чаши Артёма Елизаветы на 16384 варианта. Когда репликация сначала одна держит, но в ней 16384 варианта. Чтобы конкретно каждый вариант репликации заработал, и мы начали стягивать на себя огонь видов организации материи, обрабатывая его ментально мыслью и огнём Чаши. Ментально-сердечно, так будет называться. И вся Метагалактика действительно держится вот этой ментальной Чашей. Она не только так держится, но в данном случае, мы увидели, что значит, человек, который управляет всей Метагалактикой Фа.</w:t>
      </w:r>
    </w:p>
    <w:p>
      <w:pPr>
        <w:pStyle w:val="Normal"/>
        <w:spacing w:lineRule="auto" w:line="240" w:before="0" w:after="0"/>
        <w:ind w:firstLine="567"/>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 xml:space="preserve">Из зала: Тут звучит магнит, вот этот магнит как ИВДИВО-развитие. </w:t>
      </w:r>
    </w:p>
    <w:p>
      <w:pPr>
        <w:pStyle w:val="Normal"/>
        <w:spacing w:lineRule="auto" w:line="240" w:before="0" w:after="0"/>
        <w:ind w:firstLine="567"/>
        <w:jc w:val="both"/>
        <w:rPr/>
      </w:pPr>
      <w:r>
        <w:rPr>
          <w:rFonts w:cs="Times New Roman" w:ascii="Times New Roman" w:hAnsi="Times New Roman"/>
          <w:bCs/>
          <w:i/>
          <w:color w:val="000000"/>
          <w:sz w:val="24"/>
          <w:szCs w:val="24"/>
          <w:shd w:fill="FFFFFF" w:val="clear"/>
        </w:rPr>
        <w:t>Из зала: Вот что значит, Посвящённый – Глава материи (цитирует регламент).</w:t>
      </w:r>
    </w:p>
    <w:p>
      <w:pPr>
        <w:pStyle w:val="Normal"/>
        <w:spacing w:lineRule="auto" w:line="240" w:before="0" w:after="0"/>
        <w:ind w:firstLine="567"/>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а. И мы стяжаем Чашу Посвящённого, Чашу Размышления Посвящённого каждому из нас. Стяжаем Размышление Посвящённого каждому из нас. Просим включить нас в разработку как Посвящённых этой Частью. И стяжаем у Артёма Елизаветы Синтез Прав Синтеза развития нас Размышлением Чаши Размышления. Ракурсом Метагалактики Фа. Насыщайтесь их Правами Синтеза. Они нам передают свой Синтез Прав. Только усвоением этого Синтеза и освоением, он  станет нашими Правами. Но уже будет из чего нашим Правам расти. Есть.</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 xml:space="preserve">А теперь вместе с Артёмом и Елизаветой мы переходим в зал Изначально Вышестоящего Отца Метагалактики Фа в 16385-ю  высокую цельную реальность. Приветствуем Изначально Вышестоящего Отца. Синтезируемся, стяжаем Синтез Изначально Вышестоящего Отца. И просим наделить нас Правами Синтеза и Посвящениями развития ментальности Посвящённого, – вот почему нас туда повели – с этого начинается Посвящённый.  </w:t>
      </w:r>
      <w:r>
        <w:rPr>
          <w:rFonts w:cs="Times New Roman" w:ascii="Times New Roman" w:hAnsi="Times New Roman"/>
          <w:b/>
          <w:bCs/>
          <w:color w:val="000000"/>
          <w:sz w:val="24"/>
          <w:szCs w:val="24"/>
          <w:shd w:fill="FFFFFF" w:val="clear"/>
        </w:rPr>
        <w:t xml:space="preserve">Стяжаем Размышление как Часть ракурсом Посвящённого. Стяжаем Права Синтеза развития Размышления, развития Чаши Размышления, в частности, Посвящённым. И стяжаем условия распознания, различения и описания Права Синтеза развития Чаши Размышления Посвящённым. </w:t>
      </w:r>
      <w:r>
        <w:rPr>
          <w:rFonts w:cs="Times New Roman" w:ascii="Times New Roman" w:hAnsi="Times New Roman"/>
          <w:bCs/>
          <w:color w:val="000000"/>
          <w:sz w:val="24"/>
          <w:szCs w:val="24"/>
          <w:shd w:fill="FFFFFF" w:val="clear"/>
        </w:rPr>
        <w:t xml:space="preserve"> Каждому из нас и синтезу нас. </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rPr>
        <w:t xml:space="preserve">И стяжая Синтез Изначально Вышестоящего Отца Метагалактики Фа, утверждаемся им. Отец даёт на месяц эту работу. Её можно её командно исполнять, можно индивидуально исполнять. Можно другие Права Синтеза по этому примеру описывать. Но </w:t>
      </w:r>
      <w:r>
        <w:rPr>
          <w:rFonts w:cs="Times New Roman" w:ascii="Times New Roman" w:hAnsi="Times New Roman"/>
          <w:b/>
          <w:bCs/>
          <w:color w:val="000000"/>
          <w:sz w:val="24"/>
          <w:szCs w:val="24"/>
          <w:shd w:fill="FFFFFF" w:val="clear"/>
        </w:rPr>
        <w:t>из этого состояния, только тренингово, выходя на то, что в вас горит и реализуется Право Синтеза, мы начинаем его описывать</w:t>
      </w:r>
      <w:r>
        <w:rPr>
          <w:rFonts w:cs="Times New Roman" w:ascii="Times New Roman" w:hAnsi="Times New Roman"/>
          <w:bCs/>
          <w:color w:val="000000"/>
          <w:sz w:val="24"/>
          <w:szCs w:val="24"/>
          <w:shd w:fill="FFFFFF" w:val="clear"/>
        </w:rPr>
        <w:t xml:space="preserve">. Это не пятирасовый подход, когда смотрим со стороны и описываем. А то и не смотрим. Вот только </w:t>
      </w:r>
      <w:r>
        <w:rPr>
          <w:rFonts w:cs="Times New Roman" w:ascii="Times New Roman" w:hAnsi="Times New Roman"/>
          <w:b/>
          <w:bCs/>
          <w:color w:val="000000"/>
          <w:sz w:val="24"/>
          <w:szCs w:val="24"/>
          <w:shd w:fill="FFFFFF" w:val="clear"/>
        </w:rPr>
        <w:t xml:space="preserve">себя </w:t>
      </w:r>
      <w:r>
        <w:rPr>
          <w:rFonts w:cs="Times New Roman" w:ascii="Times New Roman" w:hAnsi="Times New Roman"/>
          <w:bCs/>
          <w:color w:val="000000"/>
          <w:sz w:val="24"/>
          <w:szCs w:val="24"/>
          <w:shd w:fill="FFFFFF" w:val="clear"/>
        </w:rPr>
        <w:t xml:space="preserve">можно описать в этих Правах Синтеза. Это специфика этой эпохи, это аз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 изначально Чашу увидела – Красная площадь, Москва, территория подразделения Москва. Я углубилась – увидела планету. Потом опять углубилась – я увидела Метагалактику. Таким ракурсом я ещё никогда не видела Чашу. </w:t>
      </w:r>
    </w:p>
    <w:p>
      <w:pPr>
        <w:pStyle w:val="Normal"/>
        <w:spacing w:lineRule="auto" w:line="240" w:before="0" w:after="0"/>
        <w:ind w:firstLine="567"/>
        <w:jc w:val="both"/>
        <w:rPr/>
      </w:pPr>
      <w:r>
        <w:rPr>
          <w:rFonts w:cs="Times New Roman" w:ascii="Times New Roman" w:hAnsi="Times New Roman"/>
          <w:sz w:val="24"/>
          <w:szCs w:val="24"/>
        </w:rPr>
        <w:t xml:space="preserve">Чаша Метагалактики Фа. Но её же именно реализуют Артём Елизавета </w:t>
      </w:r>
      <w:r>
        <w:rPr>
          <w:rFonts w:cs="Times New Roman" w:ascii="Times New Roman" w:hAnsi="Times New Roman"/>
          <w:bCs/>
          <w:color w:val="000000"/>
          <w:sz w:val="24"/>
          <w:szCs w:val="24"/>
          <w:shd w:fill="FFFFFF" w:val="clear"/>
        </w:rPr>
        <w:t>Метагалактики</w:t>
      </w:r>
      <w:r>
        <w:rPr>
          <w:rFonts w:cs="Times New Roman" w:ascii="Times New Roman" w:hAnsi="Times New Roman"/>
          <w:sz w:val="24"/>
          <w:szCs w:val="24"/>
        </w:rPr>
        <w:t xml:space="preserve"> Фа. То есть они держат всю Метагалактику Фа вот этой Частью Отца, а в ней Чаша эта. Другим путём пошла, а я от Артёма Елизаветы это увидела. </w:t>
      </w:r>
    </w:p>
    <w:p>
      <w:pPr>
        <w:pStyle w:val="Normal"/>
        <w:spacing w:lineRule="auto" w:line="240" w:before="0" w:after="0"/>
        <w:ind w:firstLine="567"/>
        <w:jc w:val="both"/>
        <w:rPr/>
      </w:pPr>
      <w:r>
        <w:rPr>
          <w:rFonts w:cs="Times New Roman" w:ascii="Times New Roman" w:hAnsi="Times New Roman"/>
          <w:i/>
          <w:sz w:val="24"/>
          <w:szCs w:val="24"/>
        </w:rPr>
        <w:t>Из зала: Причём, как Столп материя пронизывает всё, прям до физики. Плотное такое столпическое состояние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ментальная, это ментальная  материя, увидьте, пожалуйста. Единственно что, это может быть не менталика в чистом виде, одна из 64-х, а это может быть, нас переключают на 256 видов материи. Если говорить о 256-ти – это будет материя Размышления непосредств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здесь нужно описать? Давайте по форме поговорим. Нам нужно описать: строение, предназначение Чаши, функционирование её. И самое главное, куда она развивается – что достигается этой Чашей, какие возможности человека достигаются. И вот в этом, во всём в целом процессе действия применения Чаши, взрастания её, будет и описание Права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 Синтеза это не сгусточек какой-то материи, предмет, а это во всём в целом будет разворачиваться как развитие этой Чаши – о чём и Право Синтеза: Право Синтеза развития Чаши Размыш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нятно или нет задание? Давайте в чате пообщаемся немножко, пообмениваемся. Опять же не знаю, когда у меня это сложится. Но в принципе, можно попробовать это поописывать. Даже исходя из того, что мы сейчас увидели. В течение месяца оформить и отдать. Вот глубина Посвящённого, если достигнута будет, будет классно. Но тут уже как получится.</w:t>
      </w:r>
    </w:p>
    <w:p>
      <w:pPr>
        <w:pStyle w:val="Normal"/>
        <w:spacing w:lineRule="auto" w:line="240" w:before="0" w:after="0"/>
        <w:ind w:firstLine="567"/>
        <w:jc w:val="both"/>
        <w:rPr/>
      </w:pPr>
      <w:r>
        <w:rPr>
          <w:rFonts w:cs="Times New Roman" w:ascii="Times New Roman" w:hAnsi="Times New Roman"/>
          <w:sz w:val="24"/>
          <w:szCs w:val="24"/>
        </w:rPr>
        <w:t xml:space="preserve">Вот если Посвящённым углубляться в детали, что такое Печать? Мы знаем с точки банального первичного описания строения Чаши. Печать, фактически, это фиксация Воли Отца. И Печать связана с тем, как </w:t>
      </w:r>
      <w:r>
        <w:rPr>
          <w:rFonts w:cs="Times New Roman" w:ascii="Times New Roman" w:hAnsi="Times New Roman"/>
          <w:b/>
          <w:sz w:val="24"/>
          <w:szCs w:val="24"/>
        </w:rPr>
        <w:t>мы</w:t>
      </w:r>
      <w:r>
        <w:rPr>
          <w:rFonts w:cs="Times New Roman" w:ascii="Times New Roman" w:hAnsi="Times New Roman"/>
          <w:sz w:val="24"/>
          <w:szCs w:val="24"/>
        </w:rPr>
        <w:t xml:space="preserve"> реализуемся. Какой характер мысли у нас – вот здесь должны быть мысли Посвящённого. Хорошо, пусть не мысли Посвящённого, пусть просто будет Чаша Метагалактическая, пусть человеческая будут… Что такое Печать? Как она должна прирастать? Глубиной мышления, качеством мышления – о чём мы думаем, в каких направлениях размышляем, какие виды мышления у нас простраиваются. И вот это всё складывает некий растущий всё время в нас ментальный образ – мы какие на ментале. Давайте попробуем. Всё, пробуем. Благодарим Артёма Елизав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77" w:name="__RefHeading___Toc74223043"/>
      <w:bookmarkEnd w:id="77"/>
      <w:r>
        <w:rPr>
          <w:rFonts w:cs="Times New Roman" w:ascii="Times New Roman" w:hAnsi="Times New Roman"/>
          <w:b/>
          <w:sz w:val="24"/>
          <w:szCs w:val="24"/>
        </w:rPr>
        <w:t>Итоговая практи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Переходим в зал Изначально Вышестоящего Отца Октавной </w:t>
      </w:r>
      <w:r>
        <w:rPr>
          <w:rFonts w:cs="Times New Roman" w:ascii="Times New Roman" w:hAnsi="Times New Roman"/>
          <w:bCs/>
          <w:i/>
          <w:color w:val="000000"/>
          <w:sz w:val="24"/>
          <w:szCs w:val="24"/>
          <w:shd w:fill="FFFFFF" w:val="clear"/>
        </w:rPr>
        <w:t>Метагалактики в</w:t>
      </w:r>
      <w:r>
        <w:rPr>
          <w:rFonts w:cs="Times New Roman" w:ascii="Times New Roman" w:hAnsi="Times New Roman"/>
          <w:i/>
          <w:sz w:val="24"/>
          <w:szCs w:val="24"/>
        </w:rPr>
        <w:t xml:space="preserve"> 4194305-ю ивдиво-цельность. Становимся пред Отцом в Формах Ипостаси Института и Посвящённых одновременно. Синтезируемся с </w:t>
      </w:r>
      <w:r>
        <w:rPr>
          <w:rFonts w:cs="Times New Roman" w:ascii="Times New Roman" w:hAnsi="Times New Roman"/>
          <w:bCs/>
          <w:i/>
          <w:color w:val="000000"/>
          <w:sz w:val="24"/>
          <w:szCs w:val="24"/>
          <w:shd w:fill="FFFFFF" w:val="clear"/>
        </w:rPr>
        <w:t>Изначально Вышестоящим Отцом</w:t>
      </w:r>
      <w:r>
        <w:rPr>
          <w:rFonts w:cs="Times New Roman" w:ascii="Times New Roman" w:hAnsi="Times New Roman"/>
          <w:i/>
          <w:sz w:val="24"/>
          <w:szCs w:val="24"/>
        </w:rPr>
        <w:t xml:space="preserve">, стяжаем Синтез </w:t>
      </w:r>
      <w:r>
        <w:rPr>
          <w:rFonts w:cs="Times New Roman" w:ascii="Times New Roman" w:hAnsi="Times New Roman"/>
          <w:bCs/>
          <w:i/>
          <w:color w:val="000000"/>
          <w:sz w:val="24"/>
          <w:szCs w:val="24"/>
          <w:shd w:fill="FFFFFF" w:val="clear"/>
        </w:rPr>
        <w:t>Изначально Вышестоящего Отца</w:t>
      </w:r>
      <w:r>
        <w:rPr>
          <w:rFonts w:cs="Times New Roman" w:ascii="Times New Roman" w:hAnsi="Times New Roman"/>
          <w:i/>
          <w:sz w:val="24"/>
          <w:szCs w:val="24"/>
        </w:rPr>
        <w:t xml:space="preserve">. Стяжаем полноту и цельность Синтеза Посвящённого Института Человека каждому из нас и синтезу нас. И заполняемся объёмом Синтеза этого семинара, в цельности и однородности этого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каждому из нас </w:t>
      </w:r>
      <w:r>
        <w:rPr>
          <w:rFonts w:cs="Times New Roman" w:ascii="Times New Roman" w:hAnsi="Times New Roman"/>
          <w:b/>
          <w:i/>
          <w:sz w:val="24"/>
          <w:szCs w:val="24"/>
        </w:rPr>
        <w:t>Ядро Синтеза Посвящённого Института Человека</w:t>
      </w:r>
      <w:r>
        <w:rPr>
          <w:rFonts w:cs="Times New Roman" w:ascii="Times New Roman" w:hAnsi="Times New Roman"/>
          <w:i/>
          <w:sz w:val="24"/>
          <w:szCs w:val="24"/>
        </w:rPr>
        <w:t xml:space="preserve">. Возжигаемся этим Ядром. </w:t>
      </w:r>
      <w:r>
        <w:rPr>
          <w:rFonts w:cs="Times New Roman" w:ascii="Times New Roman" w:hAnsi="Times New Roman"/>
          <w:b/>
          <w:i/>
          <w:sz w:val="24"/>
          <w:szCs w:val="24"/>
        </w:rPr>
        <w:t>Стяжаем ИВДИВО-развития Посвящённого в развитии Синтеза Посвящённого</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Стяжаем 32 реализации от Могущества до Синтеза Посвящённому</w:t>
      </w:r>
      <w:r>
        <w:rPr>
          <w:rFonts w:cs="Times New Roman" w:ascii="Times New Roman" w:hAnsi="Times New Roman"/>
          <w:i/>
          <w:sz w:val="24"/>
          <w:szCs w:val="24"/>
        </w:rPr>
        <w:t xml:space="preserve"> каждому из нас. Возжиг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начинаем разворачивать Синтез Посвящённого собою в ИВДИВО в целом, эманируя цельный однородный Синтез этого семинара Института Человека в ИВДИВО в целом. Разворачиваем цельный однородный Синтез Института Человека, 10-го его семинара, в ИВДИВО Москва, Россия, пока 192-й ИВДИВО-цельности, и во все подразделения участников этого семинара. Разворачиваем однородный Синтез этого семинара Института Человека в ИВДИВО Должностной компетенции каждого из нас, в ИВДИВО каждого. </w:t>
      </w:r>
    </w:p>
    <w:p>
      <w:pPr>
        <w:pStyle w:val="Normal"/>
        <w:spacing w:lineRule="auto" w:line="240" w:before="0" w:after="0"/>
        <w:ind w:firstLine="567"/>
        <w:jc w:val="both"/>
        <w:rPr/>
      </w:pPr>
      <w:r>
        <w:rPr>
          <w:rFonts w:cs="Times New Roman" w:ascii="Times New Roman" w:hAnsi="Times New Roman"/>
          <w:i/>
          <w:sz w:val="24"/>
          <w:szCs w:val="24"/>
        </w:rPr>
        <w:t>И из зала Отца, развёртываясь физично и синтезфизично, мы начинаем эманировать, разворачивая Синтез Института Человека в ИВДИВО, на территорию подразделения Москва, человечеству этой территории, жителям этой территории. Направляем этот Огонь и Синтез далее, за пределы Москвы. Заполняем всю территорию России физично, направляя жителям России 10-йСинтез Института Человека, именно Посвящённый. И разворачиваем на всю планету Земля физично и синтезфизично Синтез Института Человека именно Посвящённый собою. И продолжая его развёртывать, мы фиксируем Ядро Синтеза этого Института в здании ИВДИВО Москва, в 192-й ИВДИВО-цельности с репликацией по нижестоящим зданиям подразде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должая эманировать весь Синтез, мы благодарим Изначально Вышестоящего Отца за этот Синтез, благодарим ИВАС КХФ, Юсефа Ону, Юлия Сиану, Яромира Нику, Артёма Елизавету, всех, кто нам помогал в этом семинаре. Благодарим друг друга. Возвращаемся в физическую реализацию 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м большое спасибо за вашу работу.</w:t>
      </w:r>
    </w:p>
    <w:p>
      <w:pPr>
        <w:pStyle w:val="Style19"/>
        <w:bidi w:val="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Кут Хуми Фаинь </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Юсеф Она</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ариса Барышева</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ститут Человека</w:t>
      </w:r>
    </w:p>
    <w:p>
      <w:pPr>
        <w:pStyle w:val="Normal"/>
        <w:tabs>
          <w:tab w:val="clear" w:pos="708"/>
          <w:tab w:val="center" w:pos="5369" w:leader="none"/>
        </w:tabs>
        <w:spacing w:lineRule="auto" w:line="240" w:before="0" w:after="0"/>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Жизнь Посвящённого ИВО</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Синтез</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7 – 28 апреля 2021</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ВДИВО 192 ИВДИВО-Цельности Москва Россия</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Компьютерный набор и проверка текста</w:t>
      </w:r>
      <w:r>
        <w:rPr>
          <w:rFonts w:cs="Times New Roman" w:ascii="Times New Roman" w:hAnsi="Times New Roman"/>
          <w:sz w:val="24"/>
          <w:szCs w:val="24"/>
        </w:rPr>
        <w:t>: Андреева Татьяна, Апарина Людмила, Бартенева Марина, Валова Ирина, Ванчинова Вероника, Габрильянц Виктория, Гасова Вера, Гершман Светлана, Голованова Ливия, Завьялова Галина, Завьялова Светлана, Зубятова Валерия, Ивчук Ольга, Изначальная Татьяна, Кильметова Рита, Корж Елена, Ковалёва Зинаида, Кокорина Ирина, Косинская Валентина, Кудряшова Евгения, Кущ Кристина, Лека Людмила, Леппик Галина, Литвиненко Татьяна, Маслова Екатерина, Мелентьева Валентина, Микрюкова Татьяна, Муршати Раиса, Нысанбаева Айна, Павлова Наталья, Пивоварова Любовь, Полянская Марина, Пурденко Елена, Рабдано Татьяна, Райко Наталья, Родзина Мила, Ростовская Анжелика, Рясная Татьяна, Сакварелидзе Тамара, Симонова Валентина, Стойкова Нино, Сушко Ирина, Темлякова Галина, Тимчук Валентина, Тодиева Елена, Чернолев Елизавета, Швец Ольг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частвовали в наборе и проверке текста представители следующих Подразделений: </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441" w:type="dxa"/>
        <w:jc w:val="left"/>
        <w:tblInd w:w="-108" w:type="dxa"/>
        <w:tblLayout w:type="fixed"/>
        <w:tblCellMar>
          <w:top w:w="0" w:type="dxa"/>
          <w:left w:w="108" w:type="dxa"/>
          <w:bottom w:w="0" w:type="dxa"/>
          <w:right w:w="108" w:type="dxa"/>
        </w:tblCellMar>
      </w:tblPr>
      <w:tblGrid>
        <w:gridCol w:w="5220"/>
        <w:gridCol w:w="5221"/>
      </w:tblGrid>
      <w:tr>
        <w:trPr/>
        <w:tc>
          <w:tcPr>
            <w:tcW w:w="5220" w:type="dxa"/>
            <w:tcBorders/>
          </w:tcPr>
          <w:p>
            <w:pPr>
              <w:pStyle w:val="Normal"/>
              <w:tabs>
                <w:tab w:val="clear" w:pos="708"/>
                <w:tab w:val="center" w:pos="5369" w:leader="none"/>
              </w:tabs>
              <w:snapToGrid w:val="false"/>
              <w:spacing w:before="0" w:after="0"/>
              <w:ind w:firstLine="513"/>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before="0" w:after="0"/>
              <w:ind w:firstLine="513"/>
              <w:rPr/>
            </w:pPr>
            <w:r>
              <w:rPr>
                <w:rFonts w:cs="Times New Roman" w:ascii="Times New Roman" w:hAnsi="Times New Roman"/>
              </w:rPr>
              <w:t>4194240 ИВДИВО-цельность Москва</w:t>
            </w:r>
          </w:p>
          <w:p>
            <w:pPr>
              <w:pStyle w:val="Normal"/>
              <w:tabs>
                <w:tab w:val="clear" w:pos="708"/>
                <w:tab w:val="center" w:pos="5369" w:leader="none"/>
              </w:tabs>
              <w:spacing w:before="0" w:after="0"/>
              <w:ind w:firstLine="513"/>
              <w:rPr/>
            </w:pPr>
            <w:r>
              <w:rPr>
                <w:rFonts w:cs="Times New Roman" w:ascii="Times New Roman" w:hAnsi="Times New Roman"/>
              </w:rPr>
              <w:t>4194239 ИВДИВО-цельность Санкт-Петербург</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4194234 ИВДИВО-цельность Новосибир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4194233 ИВДИВО-цельность Екатеринбург</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4194232 ИВДИВО-цельность Иркут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4194230 ИВДИВО-цельности Ставрополь</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4194224 ИВДИВО-цельность Севастополь</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4194223 ИВДИВО-цельность Калининград</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4194222 ИВДИВО-цельность Бородино</w:t>
            </w:r>
          </w:p>
          <w:p>
            <w:pPr>
              <w:pStyle w:val="Normal"/>
              <w:tabs>
                <w:tab w:val="clear" w:pos="708"/>
                <w:tab w:val="center" w:pos="5369" w:leader="none"/>
              </w:tabs>
              <w:spacing w:before="0" w:after="0"/>
              <w:ind w:firstLine="513"/>
              <w:rPr/>
            </w:pPr>
            <w:r>
              <w:rPr>
                <w:rFonts w:cs="Times New Roman" w:ascii="Times New Roman" w:hAnsi="Times New Roman"/>
              </w:rPr>
              <w:t>4194216 ИВДИВО-цельность Курск</w:t>
            </w:r>
          </w:p>
          <w:p>
            <w:pPr>
              <w:pStyle w:val="Normal"/>
              <w:tabs>
                <w:tab w:val="clear" w:pos="708"/>
                <w:tab w:val="center" w:pos="5369" w:leader="none"/>
              </w:tabs>
              <w:spacing w:before="0" w:after="0"/>
              <w:ind w:firstLine="513"/>
              <w:rPr/>
            </w:pPr>
            <w:r>
              <w:rPr>
                <w:rFonts w:cs="Times New Roman" w:ascii="Times New Roman" w:hAnsi="Times New Roman"/>
              </w:rPr>
              <w:t>4194208 ИВДИВО-цельность Югр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4194207 ИВДИВО-цельность Челны</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4194206 ИВДИВО-цельность Чебоксары</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r>
          </w:p>
        </w:tc>
        <w:tc>
          <w:tcPr>
            <w:tcW w:w="5221" w:type="dxa"/>
            <w:tcBorders/>
          </w:tcPr>
          <w:p>
            <w:pPr>
              <w:pStyle w:val="Normal"/>
              <w:tabs>
                <w:tab w:val="clear" w:pos="708"/>
                <w:tab w:val="center" w:pos="5369" w:leader="none"/>
              </w:tabs>
              <w:snapToGrid w:val="false"/>
              <w:spacing w:before="0" w:after="0"/>
              <w:ind w:firstLine="513"/>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4194197 ИВДИВО-цельность Киев</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4194196 ИВДИВО-цельность Мин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4194195 ИВДИВО-цельность Одесс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4194188 ИВДИВО-цельность Забайкалье</w:t>
            </w:r>
          </w:p>
          <w:p>
            <w:pPr>
              <w:pStyle w:val="Normal"/>
              <w:tabs>
                <w:tab w:val="clear" w:pos="708"/>
                <w:tab w:val="center" w:pos="5369" w:leader="none"/>
              </w:tabs>
              <w:spacing w:before="0" w:after="0"/>
              <w:ind w:firstLine="513"/>
              <w:rPr/>
            </w:pPr>
            <w:r>
              <w:rPr>
                <w:rFonts w:cs="Times New Roman" w:ascii="Times New Roman" w:hAnsi="Times New Roman"/>
              </w:rPr>
              <w:t>4194187 ИВДИВО-цельность Кишинёв</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4194185 ИВДИВО-цельность Темиртау</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4194177 ИВДИВО-цельность Смолен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4194174 ИВДИВО-цельность Черкассы</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4194171 ИВДИВО-цельность Измаил</w:t>
            </w:r>
          </w:p>
          <w:p>
            <w:pPr>
              <w:pStyle w:val="Normal"/>
              <w:tabs>
                <w:tab w:val="clear" w:pos="708"/>
                <w:tab w:val="center" w:pos="5369" w:leader="none"/>
              </w:tabs>
              <w:spacing w:before="0" w:after="0"/>
              <w:ind w:firstLine="513"/>
              <w:rPr/>
            </w:pPr>
            <w:r>
              <w:rPr>
                <w:rFonts w:cs="Times New Roman" w:ascii="Times New Roman" w:hAnsi="Times New Roman"/>
              </w:rPr>
              <w:t>4194167  ИВДИВО-цельность Житомир</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4194166 ИВДИВО-цельность Шымкент</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4194165 ИВДИВО-цельность Актау</w:t>
            </w:r>
          </w:p>
          <w:p>
            <w:pPr>
              <w:pStyle w:val="Normal"/>
              <w:tabs>
                <w:tab w:val="clear" w:pos="708"/>
                <w:tab w:val="center" w:pos="5369" w:leader="none"/>
              </w:tabs>
              <w:spacing w:before="0" w:after="0"/>
              <w:ind w:firstLine="513"/>
              <w:rPr/>
            </w:pPr>
            <w:r>
              <w:rPr>
                <w:rFonts w:cs="Times New Roman" w:ascii="Times New Roman" w:hAnsi="Times New Roman"/>
              </w:rPr>
              <w:t>4194163 ИВДИВО-цельность Смел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r>
          </w:p>
        </w:tc>
      </w:tr>
    </w:tbl>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Леппик Галина, Пурденко Елена.</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Организация набора и подготовка к публикации: Пурденко Елена.</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rPr>
        <w:t>Аудио семинара: Барышев Сергей.</w:t>
      </w:r>
    </w:p>
    <w:p>
      <w:pPr>
        <w:pStyle w:val="Normal"/>
        <w:tabs>
          <w:tab w:val="clear" w:pos="708"/>
          <w:tab w:val="center" w:pos="5369" w:leader="none"/>
        </w:tabs>
        <w:spacing w:before="0" w:after="0"/>
        <w:rPr>
          <w:rFonts w:ascii="Times New Roman" w:hAnsi="Times New Roman" w:cs="Times New Roman"/>
        </w:rPr>
      </w:pPr>
      <w:r>
        <w:rPr>
          <w:rFonts w:cs="Times New Roman" w:ascii="Times New Roman" w:hAnsi="Times New Roman"/>
        </w:rPr>
        <w:t>Дизайн обложки: Ильина Евгения.</w:t>
      </w:r>
    </w:p>
    <w:p>
      <w:pPr>
        <w:pStyle w:val="Normal"/>
        <w:tabs>
          <w:tab w:val="clear" w:pos="708"/>
          <w:tab w:val="center" w:pos="536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before="0" w:after="0"/>
        <w:ind w:firstLine="513"/>
        <w:jc w:val="center"/>
        <w:rPr>
          <w:rFonts w:ascii="Times New Roman" w:hAnsi="Times New Roman" w:cs="Times New Roman"/>
        </w:rPr>
      </w:pPr>
      <w:r>
        <w:rPr>
          <w:rFonts w:cs="Times New Roman" w:ascii="Times New Roman" w:hAnsi="Times New Roman"/>
        </w:rPr>
        <w:t>Издание не является коммерческим проектом</w:t>
      </w:r>
    </w:p>
    <w:p>
      <w:pPr>
        <w:pStyle w:val="Normal"/>
        <w:tabs>
          <w:tab w:val="clear" w:pos="708"/>
          <w:tab w:val="center" w:pos="5369" w:leader="none"/>
        </w:tabs>
        <w:spacing w:before="0" w:after="0"/>
        <w:ind w:firstLine="513"/>
        <w:jc w:val="center"/>
        <w:rPr>
          <w:rFonts w:ascii="Times New Roman" w:hAnsi="Times New Roman" w:cs="Times New Roman"/>
        </w:rPr>
      </w:pPr>
      <w:r>
        <w:rPr>
          <w:rFonts w:cs="Times New Roman" w:ascii="Times New Roman" w:hAnsi="Times New Roman"/>
        </w:rPr>
        <w:t>Записано с живой речи</w:t>
      </w:r>
    </w:p>
    <w:p>
      <w:pPr>
        <w:pStyle w:val="Normal"/>
        <w:tabs>
          <w:tab w:val="clear" w:pos="708"/>
          <w:tab w:val="center" w:pos="5369" w:leader="none"/>
        </w:tabs>
        <w:spacing w:before="0" w:after="0"/>
        <w:ind w:firstLine="513"/>
        <w:jc w:val="center"/>
        <w:rPr>
          <w:rFonts w:ascii="Times New Roman" w:hAnsi="Times New Roman" w:cs="Times New Roman"/>
        </w:rPr>
      </w:pPr>
      <w:r>
        <w:rPr>
          <w:rFonts w:cs="Times New Roman" w:ascii="Times New Roman" w:hAnsi="Times New Roman"/>
        </w:rPr>
        <w:t xml:space="preserve">Заказ книг: </w:t>
      </w:r>
      <w:hyperlink r:id="rId2">
        <w:r>
          <w:rPr>
            <w:rStyle w:val="InternetLink"/>
            <w:rFonts w:cs="Times New Roman" w:ascii="Times New Roman" w:hAnsi="Times New Roman"/>
            <w:lang w:val="en-US"/>
          </w:rPr>
          <w:t>knigisintez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Институт Человека. 10 Синтез. «Жизнь Посвящённого ИВО» </w:t>
    </w:r>
  </w:p>
  <w:p>
    <w:pPr>
      <w:pStyle w:val="Header"/>
      <w:jc w:val="center"/>
      <w:rPr>
        <w:rFonts w:ascii="Times New Roman" w:hAnsi="Times New Roman" w:cs="Times New Roman"/>
        <w:sz w:val="24"/>
      </w:rPr>
    </w:pPr>
    <w:r>
      <w:rPr>
        <w:rFonts w:cs="Times New Roman" w:ascii="Times New Roman" w:hAnsi="Times New Roman"/>
        <w:sz w:val="24"/>
      </w:rPr>
      <w:t>2021 – 04 – 27 – 28 Москва Юсеф Она, Барышева Л.</w:t>
    </w:r>
  </w:p>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2"/>
    <w:rPr/>
  </w:style>
  <w:style w:type="character" w:styleId="Style15">
    <w:name w:val="Без интервала Знак"/>
    <w:qFormat/>
    <w:rPr>
      <w:rFonts w:ascii="Calibri" w:hAnsi="Calibri" w:cs="Calibri"/>
      <w:sz w:val="22"/>
      <w:szCs w:val="22"/>
      <w:lang w:val="ru-RU" w:bidi="ar-SA"/>
    </w:rPr>
  </w:style>
  <w:style w:type="character" w:styleId="IndexLink">
    <w:name w:val="Index Link"/>
    <w:qFormat/>
    <w:rPr/>
  </w:style>
  <w:style w:type="paragraph" w:styleId="Heading">
    <w:name w:val="Heading"/>
    <w:basedOn w:val="Normal"/>
    <w:next w:val="Subtitle"/>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3">
    <w:name w:val="Указатель3"/>
    <w:basedOn w:val="Normal"/>
    <w:qFormat/>
    <w:pPr>
      <w:suppressLineNumbers/>
    </w:pPr>
    <w:rPr>
      <w:rFonts w:ascii="Arial" w:hAnsi="Arial" w:cs="Mangal"/>
    </w:rPr>
  </w:style>
  <w:style w:type="paragraph" w:styleId="21">
    <w:name w:val="Заголовок2"/>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16"/>
    <w:next w:val="TextBody"/>
    <w:qFormat/>
    <w:pPr>
      <w:jc w:val="center"/>
    </w:pPr>
    <w:rPr>
      <w:i/>
      <w:iCs/>
      <w:sz w:val="28"/>
      <w:szCs w:val="28"/>
    </w:rPr>
  </w:style>
  <w:style w:type="paragraph" w:styleId="22">
    <w:name w:val="Указатель2"/>
    <w:basedOn w:val="Normal"/>
    <w:qFormat/>
    <w:pPr>
      <w:suppressLineNumbers/>
    </w:pPr>
    <w:rPr>
      <w:rFonts w:ascii="Arial" w:hAnsi="Arial" w:cs="Mangal"/>
    </w:rPr>
  </w:style>
  <w:style w:type="paragraph" w:styleId="12">
    <w:name w:val="Заголовок1"/>
    <w:basedOn w:val="Normal"/>
    <w:next w:val="TextBody"/>
    <w:qFormat/>
    <w:pPr>
      <w:keepNext w:val="true"/>
      <w:spacing w:before="240" w:after="120"/>
    </w:pPr>
    <w:rPr>
      <w:rFonts w:ascii="Arial" w:hAnsi="Arial" w:eastAsia="SimSun;宋体" w:cs="Mangal"/>
      <w:sz w:val="28"/>
      <w:szCs w:val="28"/>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uppressAutoHyphens w:val="false"/>
      <w:spacing w:lineRule="auto" w:line="254" w:before="0" w:after="160"/>
      <w:ind w:left="720" w:right="0" w:hanging="0"/>
    </w:pPr>
    <w:rPr>
      <w:rFonts w:ascii="Calibri" w:hAnsi="Calibri" w:eastAsia="Calibri" w:cs="Times New Roman"/>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Msonormalmrcssattr">
    <w:name w:val="msonormal_mr_css_attr"/>
    <w:basedOn w:val="Normal"/>
    <w:qFormat/>
    <w:pPr>
      <w:suppressAutoHyphens w:val="false"/>
      <w:spacing w:lineRule="auto" w:line="240" w:before="280" w:after="280"/>
      <w:ind w:firstLine="397"/>
      <w:jc w:val="both"/>
    </w:pPr>
    <w:rPr>
      <w:rFonts w:ascii="Times New Roman" w:hAnsi="Times New Roman" w:cs="Times New Roman"/>
      <w:sz w:val="24"/>
      <w:szCs w:val="24"/>
    </w:rPr>
  </w:style>
  <w:style w:type="paragraph" w:styleId="228bf8a64b8551e1msonormal">
    <w:name w:val="228bf8a64b8551e1msonormal"/>
    <w:basedOn w:val="Normal"/>
    <w:qFormat/>
    <w:pPr>
      <w:suppressAutoHyphens w:val="false"/>
      <w:spacing w:lineRule="auto" w:line="240" w:before="280" w:after="280"/>
    </w:pPr>
    <w:rPr>
      <w:rFonts w:ascii="Times New Roman" w:hAnsi="Times New Roman" w:cs="Times New Roman"/>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Xmsonormal">
    <w:name w:val="x_msonormal"/>
    <w:basedOn w:val="Normal"/>
    <w:qFormat/>
    <w:pPr>
      <w:suppressAutoHyphens w:val="false"/>
      <w:spacing w:lineRule="auto" w:line="240" w:before="280" w:after="28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56:00Z</dcterms:created>
  <dc:creator>Татьяна</dc:creator>
  <dc:description/>
  <cp:keywords/>
  <dc:language>en-US</dc:language>
  <cp:lastModifiedBy>Elena</cp:lastModifiedBy>
  <cp:lastPrinted>2018-02-01T14:57:00Z</cp:lastPrinted>
  <dcterms:modified xsi:type="dcterms:W3CDTF">2021-06-11T12:06:00Z</dcterms:modified>
  <cp:revision>118</cp:revision>
  <dc:subject/>
  <dc:title>                                                                                                день,  часть </dc:title>
</cp:coreProperties>
</file>